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0"/>
        <w:ind w:hanging="0"/>
        <w:jc w:val="left"/>
        <w:rPr>
          <w:rStyle w:val="Teksttreci3Exact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Style w:val="Teksttreci3Exact"/>
          <w:sz w:val="22"/>
          <w:szCs w:val="22"/>
        </w:rPr>
        <w:t>dot. 3002-7.262.10.2022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Arial Unicode MS"/>
          <w:u w:val="none"/>
        </w:rPr>
        <w:t xml:space="preserve">                                                                                                                  </w:t>
      </w:r>
      <w:r>
        <w:rPr>
          <w:rStyle w:val="Teksttreci6"/>
          <w:rFonts w:eastAsia="Arial Unicode MS"/>
          <w:u w:val="none"/>
        </w:rPr>
        <w:t>Załącznik nr 4 do umowy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ar-SA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zobowiązanie o zachowaniu poufności</w:t>
      </w:r>
    </w:p>
    <w:p>
      <w:pPr>
        <w:pStyle w:val="Normal"/>
        <w:suppressAutoHyphens w:val="false"/>
        <w:spacing w:lineRule="auto" w:line="276" w:before="0" w:after="12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083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Łomża, dnia       ………… 2022 r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Imię i nazwisko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Stanowisko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Z O B O W I Ą ZA N I E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(wypełnić przed przystąpieniem do wykonywania obowiązków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związku z realizacją na rzecz Zamawiającego – Prokuratury Okręgowej w Łomży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nikających </w:t>
        <w:br/>
        <w:t xml:space="preserve">z umowy nr ………………………..…. z dnia ……………….… na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konaniu usługi </w:t>
      </w:r>
      <w:r>
        <w:rPr>
          <w:rFonts w:cs="Times New Roman" w:ascii="Times New Roman" w:hAnsi="Times New Roman"/>
          <w:sz w:val="22"/>
          <w:szCs w:val="22"/>
        </w:rPr>
        <w:t>polegającej na  remoncie sanitariatów i pomieszczeń biurowych w prokuraturach okręgu łomżyńskiego z podziałem na zadania: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danie nr I remont sanitariatów w Prokuraturze Okręgowej w Łomży i Prokuraturach Rejonowych w Kolnie i Wysokiem Mazowieckiem 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Zadanie nr II remont pomieszczenia biurowego nr 14 w Prokuraturze Okręgowej w Łomży  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danie nr III remont 3 pomieszczeń biurowych  w Prokuraturze Rejonowej w Wysokiem Mazowieckiem  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o będzie wiązało się z dostępem do informacji chronionych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twierdzam własnoręcznym podpisem, że 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chowania w tajemnicy informacji i danych niezależnie od sposobu ich utrwalenia, do których będę miał dostęp w związku lub przy okazji wykonywania ww. prac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pewnienia ww. informacjom i danym ochrony przed nieuprawnionym ujawnieniem, udostępnieniem, utratą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rzystania ww. informacji i danych wyłącznie w zakresie niezbędnym do realizacji zleconych przez Zamawiającego zadań i niewykorzystywania tych informacji w żadnym innym cel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nieutrwalania, zwielokrotniania, przetwarzania informacji i danych, do których będę miał dostęp </w:t>
        <w:br/>
        <w:t>w związku lub przy okazji wykonywania ww. prac z wyłączeniem sytuacji, gdy czynności te będą niezbędne do wykonania Umowy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trakcie wykonywania powierzonych mi prac związanych z realizacją Umowy oraz po ich zakończeniu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 chwilą zakończenia wykonywania ww. prac zobowiązuje się do niezwłocznego zwrócenia wszelkich dokumentów oraz innych materiałów zawierających wszelkie informacje i dane dotyczące Zamawiającego (Prokuratury Okręgowej i/ lub innych jednostek organizacyjnych prokuratury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566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Podpis składającego oświadc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74" w:leader="none"/>
        </w:tabs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"/>
        <w:shd w:fill="auto" w:val="clear"/>
        <w:spacing w:lineRule="exact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00" w:right="1013" w:gutter="0" w:header="0" w:top="1109" w:footer="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1375</wp:posOffset>
              </wp:positionH>
              <wp:positionV relativeFrom="page">
                <wp:posOffset>384175</wp:posOffset>
              </wp:positionV>
              <wp:extent cx="12382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.7pt;mso-wrap-distance-left:9.05pt;mso-wrap-distance-right:9.05pt;mso-wrap-distance-top:0pt;mso-wrap-distance-bottom:0pt;margin-top:30.25pt;mso-position-vertical-relative:page;margin-left:1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2:00Z</dcterms:created>
  <dc:creator>Grzes</dc:creator>
  <dc:description/>
  <cp:keywords/>
  <dc:language>en-US</dc:language>
  <cp:lastModifiedBy>Karwowski Grzegorz (PO Łomża)</cp:lastModifiedBy>
  <dcterms:modified xsi:type="dcterms:W3CDTF">2022-07-22T08:05:00Z</dcterms:modified>
  <cp:revision>5</cp:revision>
  <dc:subject/>
  <dc:title/>
</cp:coreProperties>
</file>