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przedmiotu zamówienia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</w:rPr>
      </w:pPr>
      <w:r>
        <w:rPr>
          <w:b/>
          <w:bCs/>
          <w:sz w:val="22"/>
          <w:szCs w:val="22"/>
        </w:rPr>
        <w:t xml:space="preserve">Minimalne wymagania techniczno-użytkowe dla 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</w:rPr>
      </w:pPr>
      <w:r>
        <w:rPr>
          <w:b/>
        </w:rPr>
        <w:t xml:space="preserve">samochodu </w:t>
      </w:r>
      <w:r>
        <w:rPr>
          <w:b/>
          <w:bCs/>
        </w:rPr>
        <w:t>lekkiego specjalnego rozpoznawczo – ratowniczego typu „pickup” z napędem terenowym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9796"/>
        <w:gridCol w:w="3621"/>
      </w:tblGrid>
      <w:tr>
        <w:trPr>
          <w:tblHeader w:val="true"/>
          <w:trHeight w:val="5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YMAGANE MINIMALNE PARAMETRY TECHNICZNO-UŻYTK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PEŁNIA WYKONAWCA *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MAGANIA OGÓLNE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fabrycznie nowy, rok produkcji 20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 xml:space="preserve">Podać markę, typ i model pojazdu oraz rok produkcji </w:t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azd musi spełniać wymagania polskich przepisów o ruchu drogowym, z uwzględnieniem wymagań dotyczących pojazdów uprzywilejowanych, zgodnie z ustawą z dnia 20 czerwca 1997 r. „Prawo o ruchu drogowym” (Dz. U. z 2020 r., poz. 1517) wraz z przepisami wykonawczymi do ustawy – tj. Rozporządzenie Ministra Infrastruktury w sprawie warunków technicznych pojazdów oraz zakresu ich niezbędnego wyposażenia z dnia 31 grudnia 2002 r. (Dz.U. z 2016 r., poz. 2022 ze zm.) w tym § 25 i następne oraz innymi przepisami wykonawczymi.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ojazd winien spełniać wszelkie wymogi przepisów dopuszczających go do ruchu poza granicami Polski.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 dniu odbioru faktycznego należy przedstawić właściwe zaświadczenie o przeprowadzonym badaniu technicznym dla pojazdu specjalnego pożarnicz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ojazd oraz jego wyposażenie musi spełniać wymagania Rozporządzenia Ministra Spraw Wewnętrznych i Administracji                     z dnia 20 czerwca 2007 r. w sprawie wykazu wyrobów służących zapewnieniu bezpieczeństwa publicznego lub ochronie zdrowia i życia oraz mienia,  a także zasad wydawania dopuszczenia tych wyrobów do użytkowania ( Dz.U. z 2007 r. Nr 143, poz.1002, z późn. zm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ozie pojazdu musi posiadać świadectwo homologacji typu lub świadectwo zgodności WE, zgodnie z ustawą z dnia 20 czerwca 2007 r. – Prawo o ruchu drogowym. Świadectwo należy dostarczyć najpóźniej w dniu odbioru techniczno-jakościowego pojazdu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azd musi spełniać Rozporządzenie Ministrów: Spraw Wewnętrznych i Administracji, Obrony Narodowej, Rozwoju             i Finansów oraz Sprawiedliwości z dnia 22 marca 2019 r. w sprawie pojazdów specjalnych i używanych do celów specjalnych Policji, Agencji Bezpieczeństwa Wewnętrznego, Agencji Wywiadu, Służby Kontrwywiadu Wojskowego, Służby Wywiadu Wojskowego, Centralnego Biura Antykorupcyjnego, Straży Granicznej, Służby Ochrony Państwa, Krajowej Administracji Skarbowej, Służby Więziennej i Straży Pożarnej (Dz. U. z 2019 r., poz. 594) oraz przepisów rozporządzenia Ministra Infrastruktury  z dnia 31 grudnia 2002 r w sprawie warunków technicznych pojazdów oraz                    z zakresu ich niezbędnego wyposażenia ( Dz.U. z 2016 r. poz. 2022, z późn.zm.).</w:t>
            </w:r>
          </w:p>
          <w:p>
            <w:pPr>
              <w:pStyle w:val="Normal"/>
              <w:spacing w:lineRule="auto" w: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musi być oznakowany numerami operacyjnymi Państwowej Straży Pożarnej zgodnie z zarządzeniem nr 1 Komendanta Głównego Państwowej Straży Pożarnej z dnia 24 stycznia 2020 r. w sprawie gospodarki transportowej </w:t>
              <w:br/>
              <w:t>w jednostkach organizacyjnych Państwowej Straży Pożarnej (Dz. Urz. KG PSP z 2020 r., poz. 3). Dane dotyczące oznakowania zostaną przekazane w trakcie realizacji zamówieni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adaptacyjne pojazdu, dotyczące montażu wyposażenia, nie mogą powodować utraty ani ograniczać uprawnień wynikających z fabrycznej gwarancj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WOZIE</w:t>
            </w:r>
          </w:p>
        </w:tc>
      </w:tr>
      <w:tr>
        <w:trPr>
          <w:trHeight w:val="2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nik o zapłonie samoczynnym o pojemności minimum 1900 cm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do maksimum 2500 c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spełniający normę emisji spalin Euro 6, przystosowany do spalania oleju napędowego lub biopaliw ciekłych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Pojazd wyposażony w silnik o mocy min. 150 KM </w:t>
            </w:r>
            <w:r>
              <w:rPr>
                <w:b/>
                <w:sz w:val="20"/>
                <w:szCs w:val="20"/>
              </w:rPr>
              <w:t>(kryterium oceny ofert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moc silnika w KM</w:t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krzynia biegów manualna minimum pięciostopniowa (6 biegów w przód, 1 w tył) lub automatyczna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ryterium oceny ofe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rodzaj zastosowanej skrzyni biegów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pęd 4x4 z blokadą mechanizmu różnicowego tylnej osi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jazd wyposażony w obręcze ze stopu lekkiego o śr. min. 17” z oponami wielosezonowymi. Rok produkcji opon – nie starszy niż 2021. Indeks nośności i prędkości dostosowany do maksymalnych parametrów samochodu. Opony muszą być fabrycznie nowe i homologowa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łnowymiarowe koło zapasowe wyposażone w oponę całoroczną (wraz z zestawem do wymiany koła) zamocowane      w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ś przednia – hamulce tarczow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ś tylna – hamulce tarczowe, dopuszcza się bębny hamulcowe tylnej osi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wieszenie: przód pojazdu – niezależne z wahaczami poprzecznymi, tył pojazdu – resory piórow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0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kierowniczy ze wspomagan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ulacja kolumny kierownicz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biornik paliwa o pojemności min. 75 litrów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ni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69" w:leader="none"/>
                <w:tab w:val="left" w:pos="570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czne poduszki bezpieczeństw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kontroli hamowania ABS z asystentem hamowania lub podobn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ystem kontroli trakcji (np. ESP lub podobny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oniczny system stabilizacji toru jazdy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światła przeciwmgłowe przedn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reflektory przednie w technologii Full LED z funkcją automatycznego włączania/wyłączania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mochód wyposażony w światła do jazdy dziennej w technologii LED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DWOZIE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azd typu „Pickup” o nadwoziu samonośnym, dopuszczalna masa całkowita pojazdu do 3,5 t. Dodatkowo pojazd musi posiadać zaświadczenie o przeprowadzonym badaniu technicznym z opisem zmian dokonanych w pojeździe, </w:t>
              <w:br/>
              <w:t xml:space="preserve">z potwierdzeniem nowych danych technicznych pojazdu po dokonaniu zmian (rodzaj pojazdu- </w:t>
            </w:r>
            <w:r>
              <w:rPr>
                <w:i/>
                <w:sz w:val="20"/>
                <w:szCs w:val="20"/>
              </w:rPr>
              <w:t>„samochód specjalny”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Zaświadczenie należy dostarczyć najpóźniej w dniu fizycznego odbioru pojazdu po uprzedniej rejestracji pojazdu przez Zamawiając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bina pojazdu czterodrzwiowa, przystosowana do przewozu 5 osób łącznie z kierowcą, część bagażowa zabudowana            typu Hard-Top w kolorze nadwozia z dodatkowym światłem  „STOP”. We wnętrzu zabudowy zainstalowane oświetlenie LED. Zabudowa (od kabiny do tyłu skrzyni ładunkowej) równa wysokości kabiny pojazdu, otwierana z tyłu, zamykana na klucz z przyciemnioną szybą,  zabudowa powinna być łatwo demontowalna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przeszklone z przyciemnionymi szybami bocznymi z tyłu pojazdu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ział ładunkowy o minimalnej ładowności 960 kg., wyłożony w całości osłoną z tworzywa sztucznego wraz                    z systemem uchwytów zapewniających mocowanie i bezpieczny przewóz ładunków oraz gniazdem ładowania 12V. Tylna klapa wyposażona w mechanizm ułatwiający podnoszenie/opuszczanie. Zamek w klapie zintegrowany                          z centralnym zamk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kład foteli 2+3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ind w:left="176" w:hanging="1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ele wyposażone w trzypunktowe pasy bezpieczeństwa: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dnie fotele podgrzewane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edzenia pokryte tapicerką skórzaną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apicerka siedzeń w kolorze ciemnym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ele wyposażone w zagłówki z regulacją wysokości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570"/>
                <w:tab w:val="left" w:pos="289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tel dla kierowcy z możliwością regulacji odległości, wysokości, pochylenia i podparcia odcinka lędźwiowego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min. jeden podłokietnik kierowcy ze schowkie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dwozie koloru, czerwieni sygnałowej, zderzaki, nadkola w kolorze nadwozia (dopuszcza się tylni zderzak w postaci profilu zamkniętego w kolorze czarnym lub chrom), lusterka w kolorze czarnym lub chrom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klimatyzację dwustrefową z automatyczną regulacją temperatury o wydajności umożliwiającej utrzymanie zadanej jednolitej temperatury w całej przestrzeni pasażerski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dgrzewane i elektrycznie regulowane lusterka zewnętrzn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ektrycznie otwierane szyby boczne w pojeźdz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io CD lub MP3 z systemem Bluetooth wraz z instalacją antenową i głośnikami rozmieszczonymi w kabinie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4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hak holowniczy kulowy o uciągu min. 2000 kg oraz gniazdo elektryczne umożliwiające podłączenie oświetlenia ciągnionej przyczepy (we wszystkich układach 13/7 pinów; dopuszczalne zastosowanie adapterów)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w wyciągarkę samochodową zamontowaną z przodu pojazdu (min. uciąg – masa pojazdu) z liną o długości co najmniej 25 m. Wyciągarka wyposażona w układ sterowania i rolkową prowadnicę liny. Wyłącznik główny prądu zasilania wyciągarki zamontowany  w łatwo dostępnym miejscu, zabezpieczony przed niekorzystnym wpływem warunków atmosferycznych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6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mochód wyposażony co najmniej w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mputer pokładow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ielofunkcyjna kierownica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sterko wsteczne monochromatyczne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686" w:hanging="567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łony przeciwsłoneczne po stronie kierowcy i pasażer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tralny zamek, alarm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mum dwa komplety kluczyków/kart do pojazdu zintegrowanych z pilotami centralnego zamka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mmobiliser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zujniki parkowania przód i tył 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merę cofania zintegrowaną z wyświetlaczem radioodtwarzacza samochodu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mpomat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kaźnik temp. zewnętrznej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ywaniki welurowe podłogowe – kpl.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lowe osłony silnika i skrzyni rozdzielczej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left" w:pos="403" w:leader="none"/>
                <w:tab w:val="left" w:pos="1140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720" w:hanging="611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lapacze z przodu i z tyłu pojazdu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left" w:pos="403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40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śnica proszkowa ABC, apteczka, trójkąt ostrzegawczy,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570"/>
                <w:tab w:val="clear" w:pos="1140"/>
                <w:tab w:val="left" w:pos="403" w:leader="none"/>
                <w:tab w:val="left" w:pos="1710" w:leader="none"/>
                <w:tab w:val="left" w:pos="2280" w:leader="none"/>
                <w:tab w:val="left" w:pos="2850" w:leader="none"/>
                <w:tab w:val="left" w:pos="3420" w:leader="none"/>
                <w:tab w:val="left" w:pos="3990" w:leader="none"/>
                <w:tab w:val="left" w:pos="4560" w:leader="none"/>
                <w:tab w:val="left" w:pos="5130" w:leader="none"/>
                <w:tab w:val="left" w:pos="5700" w:leader="none"/>
                <w:tab w:val="left" w:pos="6270" w:leader="none"/>
                <w:tab w:val="left" w:pos="6840" w:leader="none"/>
                <w:tab w:val="left" w:pos="7410" w:leader="none"/>
                <w:tab w:val="left" w:pos="7980" w:leader="none"/>
                <w:tab w:val="left" w:pos="8550" w:leader="none"/>
                <w:tab w:val="left" w:pos="9120" w:leader="none"/>
                <w:tab w:val="left" w:pos="9690" w:leader="none"/>
                <w:tab w:val="left" w:pos="10275" w:leader="none"/>
                <w:tab w:val="left" w:pos="10830" w:leader="none"/>
                <w:tab w:val="left" w:pos="11400" w:leader="none"/>
                <w:tab w:val="left" w:pos="11970" w:leader="none"/>
                <w:tab w:val="left" w:pos="12540" w:leader="none"/>
              </w:tabs>
              <w:suppressAutoHyphens w:val="false"/>
              <w:spacing w:lineRule="atLeast" w:line="24"/>
              <w:ind w:left="403" w:hanging="28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niazdo zasilania/porty USB, co najmniej 1 szt. w przestrzeni kierowcy i pasażera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POSAŻENIE DODATKOWE POJAZD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sygnalizacyjno-ostrzegawcze świetlne i dźwiękowe pojazdu uprzywilejowanego: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 dachu pojazdu belka sygnalizacyjna LED z podświetlanym napisem STRAŻ w obudowie wykonanej </w:t>
              <w:br/>
              <w:t>z poliwęglanu. Belka dopasowana do szerokości dachu o wysokości wraz z mocowaniem max 90 mm, nie może ona wystawać poza szerokość dachu. Belka powinna zawierać min. 14 modułów LED, po min. 3 LED każdy. Układ sterowania belką musi zapewnić możliwość włączenia samej sygnalizacji świetlnej ( bez sygnalizacji dźwiękowej ) także przy wyjętym kluczyku ze stacyjki pojazdu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ie dodatkowe lampy sygnalizacyjne kierunkowe niebieskie w technologii LED min. 3 LED każda, wysyłające sygnał błyskowy z przodu pojazdu, zamontowane w grillu pojazdu,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lampami błyskowymi pojazdu uprzywilejowanego oraz sygnałami dźwiękowymi poprzez wyniesiony manipulator z przewodem spiralnym zamontowanym na desce rozdzielczej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uprzywilejowania oraz pozostałe urządzenia fabryczne samochodu nie mogą powodować zakłóceń urządzeń łączności radiowej o której mowa w pkt. 5.3.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autoSpaceDE w:val="false"/>
              <w:spacing w:before="0" w:after="0"/>
              <w:ind w:left="395" w:hanging="39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ość oświetlenia pojazdu uprzywilejowanego musi spełniać wymagania dla światła niebieskiego </w:t>
            </w:r>
            <w:r>
              <w:rPr>
                <w:kern w:val="2"/>
                <w:sz w:val="20"/>
                <w:szCs w:val="20"/>
              </w:rPr>
              <w:t>ECE R65 klasy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322" w:leader="none"/>
                <w:tab w:val="left" w:pos="536" w:leader="none"/>
              </w:tabs>
              <w:ind w:left="395" w:hanging="395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zenie dźwiękowe (min. 3 modułowane tony) z możliwością sterowania sygnałem klaksonu, wyposażone           w funkcję megafonu. Z przodu pojazdu zamontowany głośnik o mocy min. 100W. Głośnik przystosowany fabrycznie do montażu zewnętrznego, zamontowany w sposób gwarantujący rozchodzenie się sygnału do przodu wzdłuż osi wzdłużnej pojazdu, instalacja głośnika zabezpieczona przed uszkodzeniem i czynnikami atmosferycznymi.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abinie kierowcy zainstalowany radiotelefon przewoźny spełniający minimalne wymagania techniczno-funkcjonalne określone w załączniku nr 3 do Instrukcji stanowiącej załącznik do rozkazu nr 8 Komendanta Głównego PSP z dnia 5 kwietnia 2019 r. w sprawie wprowadzenia nowych zasad organizacji łączności radiowej. Samochód wyposażony                     w instalację antenową wraz z anteną. Radiotelefon zasilany oddzielną przetwornicą napięci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Wymagania dodatkow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telefon analogowo-cyfrowy: częstotliwość VHF 136-174 MHz, moc 1÷25 W, odstęp międzykanałowy 12,5 kHz, modulacjach 11K0F3E, 7K60FXD, 7K60FXE,  dostosowany do użytkowania w sieci MSWiA min. 250 zaprogramowanych kanałów, wyświetlacz alfanumeryczny min. 14 znaków, obrotowy potencjometr siły głosu – 1 szt. wraz z anteną umieszczoną na dachu przystosowaną do pracy w paśmie 144 - 174 MHz, </w:t>
            </w:r>
            <w:r>
              <w:rPr>
                <w:color w:val="000000"/>
                <w:sz w:val="20"/>
                <w:szCs w:val="20"/>
                <w:shd w:fill="FFFFFF" w:val="clear"/>
              </w:rPr>
              <w:t>impedancja wejściowa nominalna: 50 Ω, Zysk energetyczny anteny: min. 4,15 dB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polaryzacja: pionowa, typ przewodu antenowego: RG 58, </w:t>
            </w:r>
            <w:r>
              <w:rPr>
                <w:sz w:val="20"/>
                <w:szCs w:val="20"/>
              </w:rPr>
              <w:t xml:space="preserve">WFS na częstotliwości 149,00 MHz nie może przekraczać wartości 1,3”, </w:t>
            </w:r>
            <w:r>
              <w:rPr>
                <w:color w:val="000000"/>
                <w:sz w:val="20"/>
                <w:szCs w:val="20"/>
                <w:shd w:fill="FFFFFF" w:val="clear"/>
              </w:rPr>
              <w:t>zakres temperatur pracy: -40 +60 st C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Antenę należy mocować do metalowej karoserii pojazdu, do metalowego wspornika bądź metalowego ekranu połączonego galwanicznie z karoserią pojazdu, która jest płaszczyzną „ziemi” dla anteny. Kod poziomej charakterystyki promieniowania anteny: 000ND00 (według Zalecenia CEPT T/R 25-08), </w:t>
            </w:r>
            <w:r>
              <w:rPr>
                <w:sz w:val="20"/>
                <w:szCs w:val="20"/>
              </w:rPr>
              <w:t xml:space="preserve"> Zasilanie radiotelefonu poprowadzone bezpośrednio z akumulatora. Obwód zasilania zabezpieczony oddzielnym bezpiecznikiem umieszczonym w miejscu łatwo dostępnym. Montaż zespołu nadawczo-odbiorczego należy wykonać w sposób umożliwiający swobodną obsługę           i dostęp do złącza antenowego bez konieczności demontażu stałych części pojazdu. Radiotelefon zaprogramowany zgodnie z dostarczoną po podpisaniu umowy obsadą kanałową. Interfejs  do programowania radiotelefonu wraz                         z niezbędnym oprogramowaniem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Dokumenty do radiotelefon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/>
            </w:pPr>
            <w:r>
              <w:rPr>
                <w:sz w:val="20"/>
                <w:szCs w:val="20"/>
              </w:rPr>
              <w:t>- karta katalogowa radiotelefon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  <w:tab w:val="left" w:pos="4856" w:leader="none"/>
              </w:tabs>
              <w:spacing w:lineRule="exact" w:line="250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rta katalogowa zamontowanej anteny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leży podać markę, typ i model proponowanych urządzeń</w:t>
            </w:r>
          </w:p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</w:t>
            </w:r>
            <w:r>
              <w:rPr>
                <w:b/>
                <w:sz w:val="20"/>
                <w:szCs w:val="20"/>
              </w:rPr>
              <w:t>Rozporządzeniem Ministra Infrastruktury z dnia 31 grudnia 2002 r.  w sprawie warunków technicznych pojazdów oraz zakresu ich niezbędnego wyposażenia</w:t>
            </w:r>
            <w:r>
              <w:rPr>
                <w:sz w:val="20"/>
                <w:szCs w:val="20"/>
              </w:rPr>
              <w:t xml:space="preserve"> (Dz. U. z 2003 r. Nr. 32, poz. 262 z późn. zm.), zwanego dalej „rozporządzeniem”. Pojazd powinien być oznakowany zgodnie z wymaganiami opisanymi w rozdziale 8 rozporządzenia tj.: oznakowany pasem wyróżniającym barwy czerwieni sygnałowej, po obu stronach pojazdu umieszczone napisy „STRAŻ” barwy białej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tLeast" w:line="2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 WARUNKI ZAMAWIAJĄCEGO</w:t>
            </w:r>
          </w:p>
        </w:tc>
      </w:tr>
      <w:tr>
        <w:trPr>
          <w:trHeight w:val="5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awiający wymaga objęcia pojazdu minimalnym okresem gwarancji na samochód</w:t>
            </w:r>
            <w:r>
              <w:rPr>
                <w:b/>
                <w:color w:val="000000"/>
                <w:sz w:val="20"/>
                <w:szCs w:val="20"/>
              </w:rPr>
              <w:t xml:space="preserve"> – min. 24 miesiące (kryterium oceny ofer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Wykonawca obowiązany jest do dostarczenia wraz z pojazdem: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strukcji obsługi w języku polskim samochodu i zainstalowanych urządzeń i wyposażenia, </w:t>
            </w:r>
          </w:p>
          <w:p>
            <w:pPr>
              <w:pStyle w:val="Normal"/>
              <w:pBdr/>
              <w:suppressAutoHyphens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dokumentacji niezbędnej do zarejestrowania pojazdu jako „samochód specjalny”, wynikającej z ustawy „Prawo</w:t>
              <w:br/>
              <w:t>o ruchu drogowym”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Default"/>
        <w:rPr>
          <w:bCs/>
          <w:i/>
          <w:i/>
          <w:sz w:val="10"/>
          <w:szCs w:val="10"/>
        </w:rPr>
      </w:pPr>
      <w:r>
        <w:rPr>
          <w:bCs/>
          <w:i/>
          <w:sz w:val="10"/>
          <w:szCs w:val="10"/>
        </w:rPr>
      </w:r>
    </w:p>
    <w:p>
      <w:pPr>
        <w:pStyle w:val="Default"/>
        <w:rPr/>
      </w:pPr>
      <w:r>
        <w:rPr>
          <w:b/>
          <w:sz w:val="20"/>
          <w:szCs w:val="20"/>
        </w:rPr>
        <w:t>Uwaga: Wykonawca wypełnia kolumnę „ 3 ”, podając konkretny parametr lub wpisując np. wersję rozwiązania lub wyraz „spełnia”.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śli w opisach występują nazwy znaków towarowych, patentów lub pochodzenia należy to traktować jedynie jako pomoc w opisie przedmiotu zamówienia. </w:t>
        <w:br/>
        <w:t>W każdym przypadku dopuszczalne są produkty równoważne pod względem konstrukcji, parametrów, przeznaczenia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 xml:space="preserve">                                                                                                       ..........................................................................................................</w:t>
      </w:r>
    </w:p>
    <w:p>
      <w:pPr>
        <w:pStyle w:val="Tekstpodstawowywcity3"/>
        <w:spacing w:before="0" w:after="0"/>
        <w:ind w:left="46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ab/>
        <w:tab/>
        <w:tab/>
        <w:t xml:space="preserve">   podpis(y) osób uprawnionych do reprezentacji wykonawcy, </w:t>
      </w:r>
    </w:p>
    <w:p>
      <w:pPr>
        <w:pStyle w:val="Tekstpodstawowywcity3"/>
        <w:spacing w:before="0" w:after="0"/>
        <w:ind w:left="469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ab/>
        <w:tab/>
        <w:tab/>
        <w:t xml:space="preserve">    w przypadku oferty wspólnej - podpis pełnomocnika wykonawców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174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345440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11.2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. nr 2 do SW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b w:val="false"/>
        <w:iCs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kern w:val="2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/>
      <w:strike w:val="false"/>
      <w:dstrike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NewRomanPS;Times New Roman" w:hAnsi="TimesNewRomanPS;Times New Roman" w:cs="TimesNewRomanPS;Times New Roman"/>
      <w:color w:val="000000"/>
      <w:sz w:val="24"/>
      <w:szCs w:val="24"/>
      <w:lang w:val="pl-PL" w:bidi="ar-SA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0" w:leader="none"/>
        <w:tab w:val="left" w:pos="1140" w:leader="none"/>
        <w:tab w:val="left" w:pos="1710" w:leader="none"/>
        <w:tab w:val="left" w:pos="2280" w:leader="none"/>
        <w:tab w:val="left" w:pos="2850" w:leader="none"/>
        <w:tab w:val="left" w:pos="3420" w:leader="none"/>
        <w:tab w:val="left" w:pos="3990" w:leader="none"/>
        <w:tab w:val="left" w:pos="4560" w:leader="none"/>
        <w:tab w:val="left" w:pos="5130" w:leader="none"/>
        <w:tab w:val="left" w:pos="5700" w:leader="none"/>
        <w:tab w:val="left" w:pos="6270" w:leader="none"/>
        <w:tab w:val="left" w:pos="6840" w:leader="none"/>
        <w:tab w:val="left" w:pos="7410" w:leader="none"/>
        <w:tab w:val="left" w:pos="7980" w:leader="none"/>
        <w:tab w:val="left" w:pos="8550" w:leader="none"/>
        <w:tab w:val="left" w:pos="9120" w:leader="none"/>
        <w:tab w:val="left" w:pos="9690" w:leader="none"/>
        <w:tab w:val="left" w:pos="10275" w:leader="none"/>
        <w:tab w:val="left" w:pos="10830" w:leader="none"/>
        <w:tab w:val="left" w:pos="11400" w:leader="none"/>
        <w:tab w:val="left" w:pos="11970" w:leader="none"/>
        <w:tab w:val="left" w:pos="12540" w:leader="none"/>
      </w:tabs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1032" w:leader="none"/>
      </w:tabs>
      <w:autoSpaceDE w:val="false"/>
      <w:spacing w:lineRule="exact" w:line="250"/>
      <w:jc w:val="both"/>
    </w:pPr>
    <w:rPr>
      <w:spacing w:val="27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Jasnasiatkaakcent31">
    <w:name w:val="Jasna siatka — akcent 31"/>
    <w:basedOn w:val="Normal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32:00Z</dcterms:created>
  <dc:creator>A.P</dc:creator>
  <dc:description/>
  <cp:keywords/>
  <dc:language>en-US</dc:language>
  <cp:lastModifiedBy>M.Rudo (KM Gdańsk)</cp:lastModifiedBy>
  <cp:lastPrinted>2021-05-28T14:45:00Z</cp:lastPrinted>
  <dcterms:modified xsi:type="dcterms:W3CDTF">2021-08-06T11:44:00Z</dcterms:modified>
  <cp:revision>4</cp:revision>
  <dc:subject/>
  <dc:title/>
</cp:coreProperties>
</file>