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ganizacje pozarządowe funkcjonujące na terenie województwa warmińsko-mazurski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świadczące usługi dla osób i rodzin dotkniętych przemocą w rodzinie </w:t>
      </w:r>
    </w:p>
    <w:p>
      <w:pPr>
        <w:pStyle w:val="Normal"/>
        <w:tabs>
          <w:tab w:val="clear" w:pos="708"/>
          <w:tab w:val="center" w:pos="6737" w:leader="none"/>
          <w:tab w:val="left" w:pos="9060" w:leader="none"/>
        </w:tabs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stan na m-c czerwiec 2021 r.)</w:t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15735" w:type="dxa"/>
        <w:jc w:val="left"/>
        <w:tblInd w:w="-1423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701"/>
        <w:gridCol w:w="1559"/>
        <w:gridCol w:w="1843"/>
        <w:gridCol w:w="1276"/>
        <w:gridCol w:w="2551"/>
        <w:gridCol w:w="1560"/>
        <w:gridCol w:w="1275"/>
        <w:gridCol w:w="2410"/>
      </w:tblGrid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organizacji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5" w:right="0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/>
              <w:ind w:left="185" w:right="0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ganizacji </w:t>
            </w:r>
          </w:p>
          <w:p>
            <w:pPr>
              <w:pStyle w:val="Normal"/>
              <w:spacing w:lineRule="auto" w:line="240"/>
              <w:ind w:left="108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dacja, stowarzyszenie, organizacja pożytku publicznego, organizacja kościelna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teleadresowe organiz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2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                      i nazwisko prezesa lub osoby upoważnionej do reprezentowania  organizacj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/>
              <w:ind w:left="108" w:righ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u prezesa lub osoby upoważnionej  do reprezentowania organ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świadczonych usług lub udzielanej pomocy dla osób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rodzin</w:t>
            </w:r>
          </w:p>
          <w:p>
            <w:pPr>
              <w:pStyle w:val="Normal"/>
              <w:spacing w:lineRule="auto" w:line="240"/>
              <w:ind w:left="108" w:right="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kniętych przemocą </w:t>
            </w:r>
          </w:p>
          <w:p>
            <w:pPr>
              <w:pStyle w:val="Normal"/>
              <w:spacing w:lineRule="auto" w:line="240"/>
              <w:ind w:left="108" w:right="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rodzinie</w:t>
            </w:r>
          </w:p>
        </w:tc>
      </w:tr>
      <w:tr>
        <w:trPr>
          <w:trHeight w:val="10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siedzi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art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lski Komitet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Pieniężnego 10A</w:t>
            </w:r>
          </w:p>
          <w:p>
            <w:pPr>
              <w:pStyle w:val="Normal"/>
              <w:spacing w:lineRule="auto" w:line="276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11-200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 762 97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pkps_bartoszyce@   poczta.onet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ałgorzata Stankiewicz -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kret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 762 97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4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ałodobowe schronienie  dla ofiar przemocy. 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artoszyce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  <w:szCs w:val="20"/>
              </w:rPr>
              <w:t>Stowarzyszenie MONAR   Poradnia Profilaktyczno- Konsultacyjna Olsztyn, Filia Bartos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4"/>
                <w:lang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4"/>
                <w:lang w:eastAsia="en-US"/>
              </w:rPr>
              <w:t>ul. Sikorskiego 6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4"/>
                <w:lang w:eastAsia="en-US"/>
              </w:rPr>
              <w:t>11-200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89 764 09 28  606 642 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  <w:szCs w:val="20"/>
              </w:rPr>
              <w:t>iwona.jedwabnik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ezes Elżbieta Ziel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 635 95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4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  <w:szCs w:val="20"/>
              </w:rPr>
              <w:t>poradnictwo  rodzinne dla osób używających środków psychoaktywnych i ich rodzin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artoszyce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Warmińsko- Mazurskie Stowarzyszenie Pomocy Pokrzywdzonym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i Pomocy Prawnej SAPERE A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ul. Hubalczyków 2</w:t>
            </w:r>
          </w:p>
          <w:p>
            <w:pPr>
              <w:pStyle w:val="Normal"/>
              <w:spacing w:lineRule="auto" w:line="276"/>
              <w:ind w:left="9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11-200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720 703 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bartoszyce@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pomocsapereaude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Zbigniew Wróblewski - pre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516 360 7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Bezpłatna pomoc prawna:</w:t>
            </w:r>
          </w:p>
          <w:p>
            <w:pPr>
              <w:pStyle w:val="Normal"/>
              <w:spacing w:lineRule="auto" w:line="276"/>
              <w:ind w:left="111" w:right="0" w:hanging="0"/>
              <w:rPr/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osobom pokrzywdzonym przestępstwem i osobom       im najbliższym,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- świadkom przestępstwa 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i osobom im najbliższym.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Bezpłatna pomoc:</w:t>
            </w:r>
          </w:p>
          <w:p>
            <w:pPr>
              <w:pStyle w:val="Normal"/>
              <w:spacing w:lineRule="auto" w:line="276"/>
              <w:ind w:left="111" w:right="136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psychologiczna, psychiatryczna, psychoterapeutyczna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Bezpłatna pomoc: 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materialno-rzeczowa osobom pokrzywdzonym przestępstwem i osobom najbliższym.</w:t>
            </w:r>
          </w:p>
          <w:p>
            <w:pPr>
              <w:pStyle w:val="Normal"/>
              <w:spacing w:lineRule="auto" w:line="276"/>
              <w:ind w:left="111" w:right="48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Zakup wartości niematerialnych </w:t>
            </w:r>
          </w:p>
          <w:p>
            <w:pPr>
              <w:pStyle w:val="Normal"/>
              <w:spacing w:lineRule="auto" w:line="276"/>
              <w:ind w:left="111" w:right="4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i prawnych.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ra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bląskie Centrum Mediacji i Aktywizacji Społecznej               w Elblągu           Lokalny Punkt Pomocy Osobom Pokrzywdzonym Przestępstwem w Brani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right="0" w:hanging="0"/>
              <w:rPr/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Plac Józefa Piłsudskiego 5                 14-500 Brani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662 171 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esas_1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Anna Ol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55 642 44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bezpłatne wspieranie w formie: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pomocy prawnej, w tym mediacji</w:t>
            </w:r>
          </w:p>
          <w:p>
            <w:pPr>
              <w:pStyle w:val="Normal"/>
              <w:spacing w:lineRule="auto" w:line="276"/>
              <w:ind w:left="111" w:right="0" w:hanging="0"/>
              <w:rPr/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pomocy psychologicznej               i terapeutycznej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porad osób i kontaktu</w:t>
            </w:r>
          </w:p>
          <w:p>
            <w:pPr>
              <w:pStyle w:val="Normal"/>
              <w:spacing w:lineRule="auto" w:line="276"/>
              <w:ind w:left="111" w:right="0" w:hanging="0"/>
              <w:rPr/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finansowania szkoleń                   i kursów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- finansowania okresowych dopłat do bieżących zobowiązań czynszowych 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pokrywania kosztów czasowego zakwaterowania lub udzielania schronienia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pokrywania kosztów żywności lub bonów żywnościowych</w:t>
            </w:r>
          </w:p>
          <w:p>
            <w:pPr>
              <w:pStyle w:val="Normal"/>
              <w:spacing w:lineRule="auto" w:line="276"/>
              <w:ind w:left="111" w:right="0" w:hanging="0"/>
              <w:rPr/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pokrywania kosztów związanych z opieką nad dziećmi w żłobkach                           i klubach dziecięcych prowadzonych przez gminę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finansowanie kosztów zorganizowanego wyjazdu uprawnionego małoletniego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Działd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Działdowsk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Centrum Car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rganizacja koście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Księżodworska 23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3-200 Działd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23) 697 27 04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(23) 697 28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zialdowo@caritas.pl</w:t>
              </w:r>
            </w:hyperlink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caritasdzialdowo@o2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siądz Prałat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Daniel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Adamowic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23 697 27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48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chronienie, poradnictwo prawne, pedagogiczne, psychologiczne.</w:t>
            </w:r>
          </w:p>
        </w:tc>
      </w:tr>
      <w:tr>
        <w:trPr>
          <w:trHeight w:val="1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Działd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42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 „Wolność od strachu                 w Działdow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l. Zamkowa 6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3-200 Działd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89 088 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" w:right="0" w:hanging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olnoscodstrachu@o2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Gabriela Now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89 088 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sparcie osób i rodzin dotkniętych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rzemocą, kształtowanie właściwych postaw, profilaktyka, edukacja.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Elblą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Elbląskie Centrum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Mediacji                        i Aktywizacj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  <w:p>
            <w:pPr>
              <w:pStyle w:val="Normal"/>
              <w:spacing w:lineRule="auto" w:line="240"/>
              <w:ind w:left="-2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Zw. Jaszczurczego 17/101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2-300 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642 44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esas_1@ 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Anna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l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642 44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moc psychologiczna         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raz prawna.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asto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Liga Kobiet Polskich Oddział Terenowy      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Elblą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Al. Grunwaldzka 31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-300 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 233 49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kp.elblag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anuta Jancz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 233 49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sparcie psychologiczne, pedagogiczne, terapeutyczne, porady prawne, mediacje.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Miasto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atolicki Ruch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Antynarkotyczny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„</w:t>
            </w:r>
            <w:r>
              <w:rPr>
                <w:b w:val="false"/>
                <w:color w:val="000000"/>
                <w:sz w:val="20"/>
              </w:rPr>
              <w:t xml:space="preserve">KARAN”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Oddział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Elbl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Królewiecka 197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2-300 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649 69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karan@karan.elblag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s. Edward Rysztow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649 69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33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Wsparcie psychologiczne, psychiatryczne, terapeutyczne, terapia uzależnień, diagnostyczne, rodzinne, prawne.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Miasto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Caritas Diecezji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Elblą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Organizacja kościel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l. Zamkowa 17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2-300 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232 66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caritas.elblag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ks. Wojciech Bor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232 66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0" w:right="0" w:hanging="271"/>
              <w:rPr/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Po Poradnia Rodzinna. Poradnictwo psychologiczno-</w:t>
            </w:r>
          </w:p>
          <w:p>
            <w:pPr>
              <w:pStyle w:val="Normal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terapeutyczne, etyczne, specjalisty ds. przeciwdziałania przemocy    w rodzinie, duszpasterskie, konsultacje rodzinne, mediacje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asto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 Inicjatyw Rodzi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-310 Komorowo Żuławskie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4256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ir@sir.elblag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eata Wachniewska-Mazu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r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ziałania konsultacyjno-informacyjne, wsparcie psychologiczno-pedagogiczne, prowadzenie warsztatów profilaktycznych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asto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Towarzystwo Przyjaciół Dzieci Zarząd Oddziału Okręgowego w Elblą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ganizacja pożytk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. 1 Maja 37                 82-300 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 233 82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tpdzo@o2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                                    </w:t>
            </w:r>
            <w:r>
              <w:rPr>
                <w:b w:val="false"/>
                <w:color w:val="000000"/>
                <w:sz w:val="20"/>
              </w:rPr>
              <w:t>Anna Wrońska pre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 233 82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Działania konsultacyjno-informacyjne, wsparcie psychologiczno-pedagogiczne i edukacyjne, realizacja programów profilaktycznych i rehabilitacyjnych dla osób uzależnionych, współuzależnionych i ich rodzin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asto Eł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4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entrum Aktywności Pryzmat Okręgowy Ośrodek Pomocy Pokrzywdzonym Przestępstwem  w Ełku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Kościuszki 27a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-300 Eł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8 213 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krzywdzeni.elk@pryzmat.org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Jarosław Rus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7 565 02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moc: prawna, psychologiczna,                         w rozwiązywaniu konfliktów przez mediacje,  tłumacza j. obcego                i migowego, wsparcie doradcy zawodowego, pokrywanie kosztów  świadczeń zdrowotnych  oraz wyrobów medycznych niezbędnych w procesie leczniczym, pokrywanie kosztów zakupów żywności lub bonów żywnościowych, pokrywanie kosztów zakupu odzieży, bielizny, obuwia, środków czystości i higieny osobistej, finansowanie okresowych dopłat do bieżących zobowiązań czynszowych za lokal  mieszkalny, pokrycie kosztów związanych z edukacją ogólnokształcącą i zawodową, także na zasadach indywidualnego kształcenia, pokrywanie kosztów związanych z opieką nad dziećmi w żłobkach i klubach dziecięcych, pokrywanie kosztów szkoleń i kursów podnoszących kwalifikacje zawodowe, finansowanie kosztów wyjazdów zorganizowanych dla małoletnich, finansowanie przejazdów środkami komunikacji publicznej lub pokrywanie kosztów transportu związanych z uzyskiwaniem świadczeń i regulowaniem spraw związanych z uzyskaniem pomocy, pokrywanie kosztów zakupu urządzeń i wyposażenia, pomoc opiekuna pokrzywdzonego</w:t>
            </w:r>
          </w:p>
        </w:tc>
      </w:tr>
      <w:tr>
        <w:trPr>
          <w:trHeight w:val="16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asto Iława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Towarzystwo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rzyjaciół Dzieci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ddział Miejsko-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Gminny w Ił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rganizacja pożytk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Chełmińska 1            14-200 Ił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9 649 9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tpdilawa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Bożena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uch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9 649 92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omoc materialna 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i dożywianie, działalność opiekuńczo-wychowawcza,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zajęcia reedukacyjno-resocjalizacyjne.</w:t>
            </w:r>
          </w:p>
        </w:tc>
      </w:tr>
      <w:tr>
        <w:trPr>
          <w:trHeight w:val="1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asto Iława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lbląskie Centrum Mediacji                  i Aktywizacj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okalny Punkt Pomocy Osobom Pokrzywdzonym Przestępstwem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Chełmińska 1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-200 Ił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 649 9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mocilaw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nna Ol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 642 44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moc psychologiczna, pedagogiczna oraz prawna.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Kętrz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armińsko-Mazurskie Stowarzyszenie Pomocy Pokrzywdzonym Przestępstwem           i pomocy Prawnej SAPERE AUD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Lokalny Punkt Pomocy Osobom Pokrzywdzonym Przestępstwem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Miejska 7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14-400 Kętrzy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720 703 27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</w:rPr>
                <w:t>ketrzyn@pomocsapereaude.pl</w:t>
              </w:r>
            </w:hyperlink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iesław Kisielew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720 703 2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sługi z zakresu pomocy: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- prawnej osobom pokrzywdzonym przestępstwami i osobom  im najbliższym, 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sychologicznej,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psychiatrycznej,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sychoterapeutycznej,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materialno-rzeczowej osobom pokrzywdzonym przestępstwami i osobom im najbliższym. </w:t>
            </w:r>
          </w:p>
          <w:p>
            <w:pPr>
              <w:pStyle w:val="Normal"/>
              <w:spacing w:lineRule="auto" w:line="237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orąg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Towarzystwo </w:t>
            </w:r>
          </w:p>
          <w:p>
            <w:pPr>
              <w:pStyle w:val="Normal"/>
              <w:spacing w:lineRule="auto" w:line="276"/>
              <w:ind w:left="108" w:right="19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rzyjaciół Dzieci Oddział Okręgowy           w Morą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rganizacja pożytk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l. Jana Pawła II 1           14-300 Morą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9 757 63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tpdmorag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Krystyna Sał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09 87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19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oradnictwo              </w:t>
            </w:r>
          </w:p>
          <w:p>
            <w:pPr>
              <w:pStyle w:val="Normal"/>
              <w:spacing w:lineRule="auto" w:line="276"/>
              <w:ind w:left="108" w:right="198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i terapia psychologiczna dla uczestników </w:t>
            </w:r>
          </w:p>
          <w:p>
            <w:pPr>
              <w:pStyle w:val="Normal"/>
              <w:spacing w:lineRule="auto" w:line="276"/>
              <w:ind w:left="108" w:right="154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arsztatów Terapii Zajęciowej i Środowiskowego Domu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amopomocy,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wsparcie i opieka dla dzieci - uczestników świetlicy środowiskowej.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orąg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orąsk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spierania R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Żeromskiego 19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-300 Mor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757 44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ostwr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rystyna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ajw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6 611 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ctwo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edagogiczne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i psychologiczne, pomoc materialna, informowanie           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o instytucjach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spomagających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rodziny                       </w:t>
            </w:r>
          </w:p>
          <w:p>
            <w:pPr>
              <w:pStyle w:val="Normal"/>
              <w:spacing w:lineRule="auto" w:line="276"/>
              <w:ind w:left="108" w:right="19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 problemem.</w:t>
            </w:r>
          </w:p>
        </w:tc>
      </w:tr>
      <w:tr>
        <w:trPr>
          <w:trHeight w:val="1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rąg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ielokierunkowej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mocy                       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„</w:t>
            </w:r>
            <w:r>
              <w:rPr>
                <w:b w:val="false"/>
                <w:color w:val="000000"/>
                <w:sz w:val="20"/>
              </w:rPr>
              <w:t>Remediu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 w:before="0" w:after="21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l. Kopernika 2C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-700 Mrągowo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rągowskie Centrum Aktywności Loka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531 278 29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remedium.mragowo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ożena Anacka-Ol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531 278 29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pecjalistyczn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ctwo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dla osób                    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z zaburzeniami psychicznymi i ich rodzin, poradnictwo pedagogiczne, psychologiczne i prawne. 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rąg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na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Rzecz Pomocy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odzinie „Synaps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Kopernika 2C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-700 Mrągowo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rągowskie Centrum Aktywności Lok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 741 20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ynapsa@synapsa-mragowo.pl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licja Nowic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8 119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, mediacje, pomoc specjalistyczna, logopedia, biofeedback</w:t>
            </w:r>
          </w:p>
          <w:tbl>
            <w:tblPr>
              <w:tblW w:w="2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</w:tblGrid>
            <w:tr>
              <w:trPr>
                <w:trHeight w:val="301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rąg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armińsko-Mazurskie Stowarzyszenie Pomocy Pokrzywdzonym          i Pomocy Prawnej SAPERE AU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Kopernika 2C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-700 Mrągowo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rągowskie Centrum Aktywności Lok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 703 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iuro@pomocsapereaude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Zbigniew Wróblew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moc prawna osobom pokrzywdzonym przestępstwem i osobom im najbliższym,</w:t>
            </w:r>
          </w:p>
          <w:p>
            <w:pPr>
              <w:pStyle w:val="Normal"/>
              <w:spacing w:lineRule="auto" w:line="237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- pomoc psychologiczna, psychiatryczna i psychoterapeutyczna, </w:t>
            </w:r>
          </w:p>
          <w:p>
            <w:pPr>
              <w:pStyle w:val="Normal"/>
              <w:spacing w:lineRule="auto" w:line="237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- pomoc materialno-rzeczowa osobom pokrzywdzonym przestępstwem i osobom im najbliższym,</w:t>
            </w:r>
          </w:p>
          <w:p>
            <w:pPr>
              <w:pStyle w:val="Normal"/>
              <w:spacing w:lineRule="auto" w:line="237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moc w zakupie wartości niematerialnych i prawnych,</w:t>
            </w:r>
          </w:p>
          <w:p>
            <w:pPr>
              <w:pStyle w:val="Normal"/>
              <w:spacing w:lineRule="auto" w:line="237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- pomoc psychologiczna świadkom i osobom im najbliższym,</w:t>
            </w:r>
          </w:p>
          <w:p>
            <w:pPr>
              <w:pStyle w:val="Normal"/>
              <w:spacing w:lineRule="auto" w:line="237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moc w zakresie tłumacza języka migowego.</w:t>
            </w:r>
          </w:p>
          <w:p>
            <w:pPr>
              <w:pStyle w:val="Normal"/>
              <w:spacing w:lineRule="auto" w:line="237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kołaj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Teen Challenge” Chrześcijańska Misja Społeczna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  <w:szCs w:val="20"/>
              </w:rPr>
              <w:t xml:space="preserve">Stowarzys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ul. Kolejowa 6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11-730 Mikołajki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Centrum Kultury „Kłobuk”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w Mikołaj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  <w:szCs w:val="20"/>
              </w:rPr>
              <w:t>kom. 789 091 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ablambert@poczta.onet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nna Lambert - pre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  <w:szCs w:val="20"/>
              </w:rPr>
              <w:t>kom. 789 091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Punkt konsultacyjny dla osób uzależnionych, współuzależnionych   </w:t>
            </w:r>
          </w:p>
          <w:p>
            <w:pPr>
              <w:pStyle w:val="Normal"/>
              <w:spacing w:lineRule="auto" w:line="237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i ofiar przemocy. Wsparcie terapeutyczne, kierowanie do ośrodków dla osób uzależnionych, </w:t>
            </w:r>
          </w:p>
        </w:tc>
      </w:tr>
      <w:tr>
        <w:trPr>
          <w:trHeight w:val="1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”</w:t>
            </w:r>
            <w:r>
              <w:rPr>
                <w:b w:val="false"/>
                <w:color w:val="000000"/>
                <w:sz w:val="20"/>
              </w:rPr>
              <w:t xml:space="preserve">CARITAS”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Archidiecezji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armiń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ganizacja koście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Grunwaldzka 45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125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23 64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terwencja7@o2.pl</w:t>
            </w:r>
          </w:p>
          <w:p>
            <w:pPr>
              <w:pStyle w:val="Normal"/>
              <w:spacing w:lineRule="auto" w:line="276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olsztyn@caritas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s. Paweł Zięb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35 01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Ośrodek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terwencji Kryzysowej:  pomoc medyczna, poradnictwo prawne, opieka i pomoc stacjonarna, stołówka, łaźnia, schronienie.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16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armińsko-Mazurskie </w:t>
            </w:r>
          </w:p>
          <w:p>
            <w:pPr>
              <w:pStyle w:val="Normal"/>
              <w:spacing w:lineRule="auto" w:line="276"/>
              <w:ind w:left="116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16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mocy Rodzinie </w:t>
            </w:r>
          </w:p>
          <w:p>
            <w:pPr>
              <w:pStyle w:val="Normal"/>
              <w:spacing w:lineRule="auto" w:line="276"/>
              <w:ind w:left="116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„</w:t>
            </w:r>
            <w:r>
              <w:rPr>
                <w:b w:val="false"/>
                <w:color w:val="000000"/>
                <w:sz w:val="20"/>
              </w:rPr>
              <w:t>Sukur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l. Kopernika 45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512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6 149 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m.spr.sukurs@o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 w:before="0" w:after="26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dam Andruszkiewicz</w:t>
            </w:r>
          </w:p>
          <w:p>
            <w:pPr>
              <w:pStyle w:val="Normal"/>
              <w:spacing w:lineRule="auto" w:line="240" w:before="0" w:after="26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wa Lankowska-Jan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55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0 067 780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a rodzinna                    i placówki opiekuńczo-wychowawcze: poradnictwo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sychologiczne,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dydaktyczne,            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 zakresie problematyki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zależnień, przemocy                    </w:t>
            </w:r>
          </w:p>
          <w:p>
            <w:pPr>
              <w:pStyle w:val="Normal"/>
              <w:spacing w:lineRule="auto" w:line="276"/>
              <w:ind w:left="60" w:right="126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w rodzinie, organizowanie poradnictwa prawnego, mediacje rodzinne dla rodziców, osób uzależnionych, sprawców przemocy (w tym na terenie szkół), organizacja czasu dla dzieci z rodzin niewydolnych wychowawczo.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16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atolickie </w:t>
            </w:r>
          </w:p>
          <w:p>
            <w:pPr>
              <w:pStyle w:val="Normal"/>
              <w:spacing w:lineRule="auto" w:line="276"/>
              <w:ind w:left="116" w:right="64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Opieki nad Dzieckiem             i Rodziną </w:t>
            </w:r>
          </w:p>
          <w:p>
            <w:pPr>
              <w:pStyle w:val="Normal"/>
              <w:spacing w:lineRule="auto" w:line="276"/>
              <w:ind w:left="116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m. Św. Brata Alb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3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Mazurska 13B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51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 511 93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mzetjot@ 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ałgorzata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Jesio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72 470 602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72 470 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Świetlica środowiskowa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dla dzieci w wieku </w:t>
            </w:r>
          </w:p>
          <w:p>
            <w:pPr>
              <w:pStyle w:val="Normal"/>
              <w:spacing w:lineRule="auto" w:line="276"/>
              <w:ind w:left="60" w:right="531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2,5-5 lat wraz                      z warsztatem aktywności zawodowej dla rodziców „Tęczowa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świetlica”.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ctwo </w:t>
            </w:r>
          </w:p>
          <w:p>
            <w:pPr>
              <w:pStyle w:val="Normal"/>
              <w:spacing w:lineRule="auto" w:line="276"/>
              <w:ind w:left="60" w:right="437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sychologiczne                        i rodzinn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socjoterapia grupowa dzieci, interwencje w środowisku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pomoc socjalna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sparcie dla ofiar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rzemocy w rodzini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bCs/>
                <w:color w:val="000000"/>
                <w:sz w:val="20"/>
              </w:rPr>
              <w:t>w</w:t>
            </w:r>
            <w:r>
              <w:rPr>
                <w:b w:val="false"/>
                <w:color w:val="000000"/>
                <w:sz w:val="20"/>
              </w:rPr>
              <w:t>sparcie dla osób niepełnosprawnych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76"/>
              <w:ind w:left="60" w:right="2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organizacja turnusów rehabilitacyjnych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la dzieci i ich rodzin.</w:t>
            </w:r>
          </w:p>
          <w:p>
            <w:pPr>
              <w:pStyle w:val="Normal"/>
              <w:spacing w:lineRule="auto" w:line="240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16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 Pomocy Dzieciom i Rodzinie „ARK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5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84" w:right="0" w:hanging="0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Niepodległości 85</w:t>
            </w:r>
          </w:p>
          <w:p>
            <w:pPr>
              <w:pStyle w:val="Normal"/>
              <w:spacing w:lineRule="auto" w:line="276"/>
              <w:ind w:left="84" w:right="0" w:hanging="0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046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34 99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arka.dom@ wp.pl</w:t>
            </w:r>
          </w:p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1831" w:right="0" w:hanging="1831"/>
              <w:rPr/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akademiajasiaimalgosi@</w:t>
            </w:r>
          </w:p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4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Tomasz </w:t>
            </w:r>
          </w:p>
          <w:p>
            <w:pPr>
              <w:pStyle w:val="Normal"/>
              <w:spacing w:lineRule="auto" w:line="240"/>
              <w:ind w:left="104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tach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34 99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Świetlica środowiskowa Dom Dziennego pobytu „ARKA”: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ctwo </w:t>
            </w:r>
          </w:p>
          <w:p>
            <w:pPr>
              <w:pStyle w:val="Normal"/>
              <w:spacing w:lineRule="auto" w:line="276"/>
              <w:ind w:left="60" w:right="437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sychologiczne                      i rodzinn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socjoterapia grupowa dzieci, interwencje w środowisku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pomoc socjalna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sparcie dla ofiar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rzemocy                   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rodzinie</w:t>
            </w:r>
            <w:r>
              <w:rPr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</w:rPr>
              <w:t xml:space="preserve"> organizacja wypoczynku dzieci, zajęcia artystyczne, pomoc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nauce, dożywianie.</w:t>
            </w:r>
          </w:p>
          <w:p>
            <w:pPr>
              <w:pStyle w:val="Normal"/>
              <w:spacing w:lineRule="auto" w:line="237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6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45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Chrześcijańska Misja</w:t>
            </w:r>
          </w:p>
          <w:p>
            <w:pPr>
              <w:pStyle w:val="Normal"/>
              <w:spacing w:lineRule="auto" w:line="276"/>
              <w:ind w:left="145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mocy Ludziom </w:t>
            </w:r>
          </w:p>
          <w:p>
            <w:pPr>
              <w:pStyle w:val="Normal"/>
              <w:spacing w:lineRule="auto" w:line="276"/>
              <w:ind w:left="145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zależnionym  </w:t>
            </w:r>
          </w:p>
          <w:p>
            <w:pPr>
              <w:pStyle w:val="Normal"/>
              <w:spacing w:lineRule="auto" w:line="276"/>
              <w:ind w:left="145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„</w:t>
            </w:r>
            <w:r>
              <w:rPr>
                <w:b w:val="false"/>
                <w:color w:val="000000"/>
                <w:sz w:val="20"/>
              </w:rPr>
              <w:t>Nowa Nadzie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84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l. Mazurska 13B </w:t>
            </w:r>
          </w:p>
          <w:p>
            <w:pPr>
              <w:pStyle w:val="Normal"/>
              <w:spacing w:lineRule="auto" w:line="276"/>
              <w:ind w:left="84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51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41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663 470 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.seferyn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ariusz </w:t>
            </w:r>
          </w:p>
          <w:p>
            <w:pPr>
              <w:pStyle w:val="Normal"/>
              <w:spacing w:lineRule="auto" w:line="240"/>
              <w:ind w:left="104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feryn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63 470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2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Świetlica środowiskowa,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ctwo </w:t>
            </w:r>
          </w:p>
          <w:p>
            <w:pPr>
              <w:pStyle w:val="Normal"/>
              <w:spacing w:lineRule="auto" w:line="276"/>
              <w:ind w:left="62" w:right="437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sychologiczne                    i rodzinn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socjoterapia grupowa dzieci, interwencje w środowisku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pomoc socjalna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sparcie dla ofiar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rzemocy                   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rodzinie</w:t>
            </w:r>
            <w:r>
              <w:rPr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</w:rPr>
              <w:t xml:space="preserve"> organizacja wypoczynku dzieci, zajęcia artystyczne, pomoc </w:t>
            </w:r>
          </w:p>
          <w:p>
            <w:pPr>
              <w:pStyle w:val="Normal"/>
              <w:spacing w:lineRule="auto" w:line="276"/>
              <w:ind w:left="62" w:right="0" w:hanging="0"/>
              <w:rPr/>
            </w:pPr>
            <w:r>
              <w:rPr>
                <w:b w:val="false"/>
                <w:color w:val="000000"/>
                <w:sz w:val="20"/>
              </w:rPr>
              <w:t>w nauce, dożywianie. „Wspieranie Rodziny” – Szkoła dla Rodziców.</w:t>
            </w:r>
          </w:p>
          <w:p>
            <w:pPr>
              <w:pStyle w:val="Normal"/>
              <w:spacing w:lineRule="auto" w:line="237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84" w:right="93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Wspierania Działań na Rzecz Osób Potrzebujących </w:t>
            </w:r>
          </w:p>
          <w:p>
            <w:pPr>
              <w:pStyle w:val="Normal"/>
              <w:spacing w:lineRule="auto" w:line="276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Pomocy DR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108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l. Niepodległości 19 </w:t>
            </w:r>
          </w:p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-015 Olszty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9 519 44 03</w:t>
            </w:r>
          </w:p>
          <w:p>
            <w:pPr>
              <w:pStyle w:val="Normal"/>
              <w:spacing w:lineRule="auto" w:line="240"/>
              <w:ind w:left="141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19 44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08" w:right="0" w:firstLine="1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.droga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nna Bur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19 44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Opracowanie i realizowanie programów dla osób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i rodzin dotkniętych przemocą                   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rodzinie.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stró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RK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l. Słowackieg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3A/8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-100 Ostró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5 425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rkon.ostrod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arbara Gąs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 232 69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rady prawne, psychologiczne.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asłę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asłęck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l. Grunwaldzki 8    14-400 Pasłę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3 067 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18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kademiapaslek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Joanna</w:t>
            </w:r>
          </w:p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rzel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3 067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rowadzenie Punktu Konsultacyjnego dla osób uzależnionych, doświadczających  przemocy </w:t>
            </w:r>
          </w:p>
          <w:p>
            <w:pPr>
              <w:pStyle w:val="Normal"/>
              <w:spacing w:lineRule="auto" w:line="276"/>
              <w:ind w:left="63" w:right="0" w:hanging="0"/>
              <w:rPr/>
            </w:pPr>
            <w:r>
              <w:rPr>
                <w:b w:val="false"/>
                <w:color w:val="000000"/>
                <w:sz w:val="20"/>
              </w:rPr>
              <w:t>i ich rodzin,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ziałalność informacyjno-edukacyjna w środowisku. lokalnym.</w:t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isz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45" w:righ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Warmińsko-Mazurskiego Stowarzyszenie Pomocy Pokrzywdzonym            i Pomocy Prawnej „SAPERE AUDE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46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ul. 1 Maja 3a</w:t>
            </w:r>
          </w:p>
          <w:p>
            <w:pPr>
              <w:pStyle w:val="Normal"/>
              <w:spacing w:lineRule="auto" w:line="240"/>
              <w:ind w:left="146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12-200 Pisz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720 703 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18" w:right="0" w:hanging="0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pisz@pomocsapereaude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4" w:right="0" w:firstLine="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Zbigniew Wróblewski - pre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516 360  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9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ezpłatn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9" w:righ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- pomoc prawna osobom pokrzywdzonym przestępstwem i osobom im najbliższym oraz świadkom przestępstw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9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pomoc psychologiczna, psychiatryczn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9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psychoterapeutyczna, materialno-rzeczowa</w:t>
            </w:r>
          </w:p>
          <w:p>
            <w:pPr>
              <w:pStyle w:val="Normal"/>
              <w:spacing w:lineRule="auto" w:line="240"/>
              <w:ind w:left="59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tłumacz języka migowego.</w:t>
            </w:r>
          </w:p>
          <w:p>
            <w:pPr>
              <w:pStyle w:val="Normal"/>
              <w:spacing w:lineRule="auto" w:line="240"/>
              <w:ind w:left="59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uciane-Nida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Pomocy Dzieciom i Młodz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3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l. Kolejowa 2b </w:t>
            </w:r>
          </w:p>
          <w:p>
            <w:pPr>
              <w:pStyle w:val="Normal"/>
              <w:spacing w:lineRule="auto" w:line="276"/>
              <w:ind w:left="1831" w:right="0" w:hanging="1831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12-200 Ruciane N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0 211 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18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kierod@o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lina Kie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0 211 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sparcie socjoterapeutyczne 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 rzeczowe.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olkmi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entrum Mediacji i Aktywizacji Społecznej                w Elblągu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3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ul. Sportowa 1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82-340 Tolkmicko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  <w:szCs w:val="20"/>
              </w:rPr>
              <w:t>Lokalny Punkt Pomocy Osobom Pokrzywdzonym Przestępst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  <w:szCs w:val="20"/>
              </w:rPr>
              <w:t>55 231 63 26 w.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1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kretariat@mgopstolkmicko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ezes Anna Ol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 642 44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rada I kontaktu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moc prawna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moc psychologiczna</w:t>
            </w:r>
          </w:p>
          <w:p>
            <w:pPr>
              <w:pStyle w:val="Normal"/>
              <w:spacing w:lineRule="auto" w:line="240"/>
              <w:ind w:left="63" w:right="0" w:hanging="0"/>
              <w:rPr/>
            </w:pPr>
            <w:r>
              <w:rPr>
                <w:b w:val="false"/>
                <w:color w:val="000000"/>
                <w:sz w:val="20"/>
              </w:rPr>
              <w:t>- pokrycie kosztów zw. z kształceniem   w szkołach publicznych,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finansowanie szkoleń i kursów,</w:t>
            </w:r>
          </w:p>
          <w:p>
            <w:pPr>
              <w:pStyle w:val="Normal"/>
              <w:spacing w:lineRule="auto" w:line="240"/>
              <w:ind w:left="63" w:right="0" w:hanging="0"/>
              <w:rPr/>
            </w:pPr>
            <w:r>
              <w:rPr>
                <w:b w:val="false"/>
                <w:color w:val="000000"/>
                <w:sz w:val="20"/>
              </w:rPr>
              <w:t>- finansowanie okresowych dopłat do bieżących zobowiązań czynszowych za lokal mieszkalny, do którego osoba uprawniona posiada tytuł prawny, a lokal mieszkalny nie jest użytkowany przez inne osoby,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krycie kosztów czasowego zakwaterowania lub udzielenia schronienia,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krywanie kosztów zakup  żywności lub bonów żywnościowych,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finansowanie przejazdów środkami komunikacji publicznej lub pokrywanie kosztów transportu,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finansowanie kosztów zorganizowanego wyjazdu uprawnionego małoletniego</w:t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ęgorzewo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Warmińsko- Mazurskie Stowarzyszenie Pomocy Pokrzywdzonym             i Pomocy Prawnej SAPERE A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3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ul. Zamkowa 4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-600 Węgorzewo</w:t>
            </w:r>
          </w:p>
          <w:p>
            <w:pPr>
              <w:pStyle w:val="Normal"/>
              <w:spacing w:lineRule="auto" w:line="237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 703 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1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egorzewo@</w:t>
            </w:r>
          </w:p>
          <w:p>
            <w:pPr>
              <w:pStyle w:val="Normal"/>
              <w:spacing w:lineRule="auto" w:line="276"/>
              <w:ind w:left="118" w:right="0" w:hanging="0"/>
              <w:rPr/>
            </w:pPr>
            <w:r>
              <w:rPr>
                <w:b w:val="false"/>
                <w:color w:val="000000"/>
                <w:sz w:val="20"/>
              </w:rPr>
              <w:t>pomocsapereaude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Kazimierz Suro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 703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sługi z zakresu pomocy: 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prawnej osobom pokrzywdzonym przestępstwem i osobom 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m najbliższym,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sychologicznej, psychiatrycznej, psychoterapeutycznej,</w:t>
            </w:r>
          </w:p>
          <w:p>
            <w:pPr>
              <w:pStyle w:val="Normal"/>
              <w:spacing w:lineRule="auto" w:line="276"/>
              <w:ind w:left="63" w:right="0" w:hanging="0"/>
              <w:rPr/>
            </w:pPr>
            <w:r>
              <w:rPr>
                <w:b w:val="false"/>
                <w:color w:val="000000"/>
                <w:sz w:val="20"/>
              </w:rPr>
              <w:t>- materialno-rzeczowej osobom pokrzywdzonym przestępstwem i osobom najbliższym,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zakupu wartości niematerialnych 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 prawnych,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psychologicznej świadkom i osobom 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m najbliższym,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tłumacza języka migowego.</w:t>
            </w:r>
          </w:p>
        </w:tc>
      </w:tr>
    </w:tbl>
    <w:p>
      <w:pPr>
        <w:pStyle w:val="Normal"/>
        <w:ind w:left="0" w:right="412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902" w:right="1050" w:gutter="0" w:header="0" w:top="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831" w:right="412" w:hanging="1831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dowo@caritas.pl" TargetMode="External"/><Relationship Id="rId3" Type="http://schemas.openxmlformats.org/officeDocument/2006/relationships/hyperlink" Target="mailto:ketrzyn@pomocsapereaud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7:00Z</dcterms:created>
  <dc:creator>Tomasz Jadanowski</dc:creator>
  <dc:description/>
  <cp:keywords/>
  <dc:language>en-US</dc:language>
  <cp:lastModifiedBy>Edyta Jurgielewicz</cp:lastModifiedBy>
  <cp:lastPrinted>2020-06-24T13:12:00Z</cp:lastPrinted>
  <dcterms:modified xsi:type="dcterms:W3CDTF">2021-06-30T09:37:00Z</dcterms:modified>
  <cp:revision>2</cp:revision>
  <dc:subject/>
  <dc:title>Organizacje pozarządowe funkcjonujące na terenie województwa warmińsko-mazurskiego świadczące usługi dla osób i rodzin dotknię</dc:title>
</cp:coreProperties>
</file>