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7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września 2020 r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bycie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zasobu nieruchomości Skarbu Państwa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Powiatu Piaseczyńskiego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Konstancinie – Jeziornie, obręb 03-20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3 ust. 2a i art. 23 ust. 1 pkt 7 w związku z art. 11 ust. 2 ustawy z dnia </w:t>
        <w:br/>
        <w:t>21 sierpnia 1997 r. o gospodarce nieruchomościami (Dz. U. z 2020 r. poz. 65, 284, 471 i 782) zarządza się, co następuje:</w:t>
        <w:tab/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firstLine="601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Wyrażam zgodę Staroście Piaseczyńskiemu na zbycie z zasobu nieruchomości Skarbu Państwa w formie darowizny na rzecz powiatu piaseczyńskiego części niezabudowanej nieruchomości położonej w Konstancinie – Jeziornie, obręb 03-20, oznaczonej w ewidencji gruntów i budynków jako działki nr 82 o powierzchni 0,2075 ha, nr 84 o powierzchni 0,2075 ha i nr 86 o powierzchni 0,2075 ha, uregulowanej w księdze wieczystej Nr WA1I/00036710/1 prowadzonej w IV Wydziale Ksiąg Wieczystych Sądu Rejonowego w Piasecznie. </w:t>
      </w:r>
    </w:p>
    <w:p>
      <w:pPr>
        <w:pStyle w:val="TextBodyIndent"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Część nieruchomości, o której mowa w ust. 1, zostanie przeznaczona na utworzenie placówki dla osób z niepełnosprawnościami w ramach Programu pod nazwą „Centra opiekuńczo-mieszkalne” – co stanowi cel publiczny w rozumieniu art. 6 pkt 6 ustawy z dnia 21 sierpnia 1997 r. o gospodarce nieruchomościami.</w:t>
      </w:r>
    </w:p>
    <w:p>
      <w:pPr>
        <w:pStyle w:val="TextBodyIndent"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W przypadk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realizowania celu darowizny w terminie pięciu lat od dnia zawarcia umowy darowizny,</w:t>
      </w:r>
    </w:p>
    <w:p>
      <w:pPr>
        <w:pStyle w:val="TextBodyIndent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wykonywania przez okres kolejnych pięciu lat po zrealizowaniu celu darowizny, </w:t>
      </w:r>
    </w:p>
    <w:p>
      <w:pPr>
        <w:pStyle w:val="TextBodyIndent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ania nieruchomości w sposób oczywiście sprzeczny z przeznaczeniem określonym w umowie</w:t>
      </w:r>
    </w:p>
    <w:p>
      <w:pPr>
        <w:pStyle w:val="TextBodyIndent"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owizna podlega odwołaniu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1 r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 wykonującemu zadanie </w:t>
        <w:br/>
        <w:t>z zakresu administracji rząd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08"/>
        </w:tabs>
        <w:ind w:left="1408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7:00Z</dcterms:created>
  <dc:creator>kosta</dc:creator>
  <dc:description/>
  <cp:keywords/>
  <dc:language>en-US</dc:language>
  <cp:lastModifiedBy>Beata Darnowska</cp:lastModifiedBy>
  <cp:lastPrinted>2020-09-29T13:10:00Z</cp:lastPrinted>
  <dcterms:modified xsi:type="dcterms:W3CDTF">2020-09-30T10:27:00Z</dcterms:modified>
  <cp:revision>2</cp:revision>
  <dc:subject/>
  <dc:title>ZARZĄDZENIE Nr</dc:title>
</cp:coreProperties>
</file>