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ZAŁĄCZNIK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ZAŚWIADCZENIE O DZIAŁALNOŚCI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OZPORZĄDZENIE (WE) 561/2006 LUB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Należy wypełnić na komputerze lub maszynowo i podpisać przed rozpoczęciem podróży Należy przechowywać wraz z oryginalnymi zapisami urządzeń kontrolnych zgodnie z odpowiednimi wymogami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Sfałszowanie zaświadczenia stanowi naruszenie przepisó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zęść wypełniana przez przedsiębiorstwo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zwa przedsiębiorstw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 i numer, kod pocztowy, miejscowość, państwo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telefonu (w tym międzynarodowy numer kierunkowy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faksu (w tym międzynarodowy numer kierunkowy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res e-mai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a, niżej podpisany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mię i nazwisk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owisko w przedsiębiorstwi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świadczam, że kierowca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ię i nazwisko:</w:t>
            </w:r>
            <w:bookmarkStart w:id="0" w:name="Text11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0"/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urodzenia (dzień-miesiąc-rok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umer prawa jazdy lub dowodu osobistego lub paszportu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tóry rozpoczął pracę w przedsiębiorstwie dnia (dzień-miesiąc-rok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 okresie: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 (godzina-dzień-miesiąc-rok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 (godzina-dzień-miesiąc-rok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" w:name="__Fieldmark__26_3007955885"/>
            <w:bookmarkStart w:id="2" w:name="__Fieldmark__26_3007955885"/>
            <w:bookmarkEnd w:id="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rzebywał na zwolnieniu chorobowy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*)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" w:name="__Fieldmark__27_3007955885"/>
            <w:bookmarkStart w:id="4" w:name="__Fieldmark__27_3007955885"/>
            <w:bookmarkEnd w:id="4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rzebywał na urlopie wypoczynkowym (*)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" w:name="__Fieldmark__28_3007955885"/>
            <w:bookmarkStart w:id="6" w:name="__Fieldmark__28_3007955885"/>
            <w:bookmarkEnd w:id="6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iał czas wolny od pracy lub odpoczywał (*)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" w:name="__Fieldmark__29_3007955885"/>
            <w:bookmarkStart w:id="8" w:name="__Fieldmark__29_3007955885"/>
            <w:bookmarkEnd w:id="8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prowadził pojazd wyłączony z zakresu stosowania rozporządzenia (WE) nr 561/2006 lub AETR (*)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" w:name="__Fieldmark__30_3007955885"/>
            <w:bookmarkStart w:id="10" w:name="__Fieldmark__30_3007955885"/>
            <w:bookmarkEnd w:id="1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wykonywał pracę inną niż prowadzenie pojazdu (*) 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1" w:name="__Fieldmark__31_3007955885"/>
            <w:bookmarkStart w:id="12" w:name="__Fieldmark__31_3007955885"/>
            <w:bookmarkEnd w:id="1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ozostawał w gotowości (*)</w:t>
            </w:r>
          </w:p>
          <w:p>
            <w:pPr>
              <w:pStyle w:val="Listanumerowana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dpis: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Listanumerowana"/>
        <w:numPr>
          <w:ilvl w:val="0"/>
          <w:numId w:val="15"/>
        </w:numPr>
        <w:rPr>
          <w:sz w:val="18"/>
          <w:lang w:val="en-US" w:eastAsia="en-US"/>
        </w:rPr>
      </w:pPr>
      <w:r>
        <w:rPr>
          <w:sz w:val="18"/>
          <w:lang w:val="en-US" w:eastAsia="en-US"/>
        </w:rPr>
        <w:t>Ja, jako kierowca, potwierdzam, że w wyżej wymienionym okresie nie prowadziłem pojazdu wchodzącego w zakres stosowania rozporządzenia (WE) nr 561/2006 lub AETR.</w:t>
      </w:r>
    </w:p>
    <w:p>
      <w:pPr>
        <w:pStyle w:val="Listanumerowana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iejscowość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Data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Podpis kierowcy:</w:t>
      </w:r>
      <w:r>
        <w:rPr>
          <w:sz w:val="18"/>
          <w:u w:val="single"/>
          <w:lang w:val="en-US" w:eastAsia="en-US"/>
        </w:rPr>
        <w:t>…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iniejszy formularz jest dostępny w formie elektronicznej i przeznaczonej do druku na stronie internetowej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Umowa europejska dotycząca pracy załóg pojazdów wykonujących międzynarodowe przewozy drogowe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(*) </w:t>
      </w:r>
      <w:r>
        <w:rPr>
          <w:sz w:val="16"/>
          <w:szCs w:val="16"/>
        </w:rPr>
        <w:t>Można wybrać tylko jedną z rubry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5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3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0:00Z</dcterms:created>
  <dc:creator>rzadeew</dc:creator>
  <dc:description/>
  <cp:keywords/>
  <dc:language>en-US</dc:language>
  <cp:lastModifiedBy>Agnieszka Machowska</cp:lastModifiedBy>
  <cp:lastPrinted>2009-12-07T16:39:00Z</cp:lastPrinted>
  <dcterms:modified xsi:type="dcterms:W3CDTF">2021-05-11T12:13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