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NIOSEK O UDOSTĘPNIENIE DOKUMENTACJI MED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-896620</wp:posOffset>
                </wp:positionV>
                <wp:extent cx="21653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-70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E7E6E6" w:val="clear"/>
        </w:rPr>
        <w:t>(pola oznaczone kolorem szarym wypełnia pracownik)</w:t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76"/>
        <w:gridCol w:w="1600"/>
        <w:gridCol w:w="2405"/>
      </w:tblGrid>
      <w:tr>
        <w:trPr>
          <w:trHeight w:val="150" w:hRule="atLeast"/>
        </w:trPr>
        <w:tc>
          <w:tcPr>
            <w:tcW w:w="3017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leceniobiorc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anitarno-Epidemiologiczna </w:t>
              <w:br/>
              <w:t>w Krakow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nicka 76, 31-202 Kra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677-10-27-7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Regon: 000297394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nioskodawca: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492375" cy="1152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dbdb" stroked="f" o:allowincell="t" style="position:absolute;margin-left:-1.25pt;margin-top:2.5pt;width:196.2pt;height:90.7pt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przyję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nios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dy prób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_________________</w:t>
            </w:r>
          </w:p>
        </w:tc>
      </w:tr>
      <w:tr>
        <w:trPr>
          <w:trHeight w:val="1370" w:hRule="atLeast"/>
        </w:trPr>
        <w:tc>
          <w:tcPr>
            <w:tcW w:w="30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.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nazwisko i imię osoby wnioskującej o udostępnienie dokumentacji medycznej)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>Zlecam udostępnienie dokumentacji medycznej, tj. sprawozdania z badań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kierunku </w:t>
      </w:r>
      <w:r>
        <w:rPr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zaznaczyć X/wpisać właściwie)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cielstwa pałeczek z rodzaju Salmonella i Shig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bCs/>
          <w:color w:val="FF0000"/>
          <w:sz w:val="18"/>
          <w:szCs w:val="18"/>
          <w:u w:val="none"/>
        </w:rPr>
      </w:pPr>
      <w:r>
        <w:rPr>
          <w:rStyle w:val="InternetLink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b/>
          <w:color w:val="000000"/>
          <w:sz w:val="18"/>
          <w:szCs w:val="18"/>
          <w:u w:val="none"/>
        </w:rPr>
        <w:tab/>
      </w:r>
      <w:bookmarkStart w:id="0" w:name="_Hlk169876099"/>
      <w:bookmarkEnd w:id="0"/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/>
          <w:b/>
          <w:bCs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429375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6"/>
          <w:szCs w:val="16"/>
        </w:rPr>
      </w:pPr>
      <w:r>
        <w:rPr>
          <w:bCs/>
          <w:sz w:val="18"/>
          <w:szCs w:val="18"/>
        </w:rPr>
        <w:t>w przypadku braku numeru PESEL, podać datę urodzenia __ __ __ __ - __ __ - __ __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/>
      </w:pPr>
      <w:r>
        <w:rPr>
          <w:b/>
          <w:sz w:val="12"/>
          <w:szCs w:val="12"/>
        </w:rPr>
        <w:tab/>
        <w:tab/>
        <w:t xml:space="preserve">                        </w:t>
      </w:r>
      <w:r>
        <w:rPr>
          <w:b/>
          <w:i/>
          <w:iCs/>
          <w:sz w:val="12"/>
          <w:szCs w:val="12"/>
        </w:rPr>
        <w:t>r      r      r     r          m   m         d      d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color w:val="000000"/>
          <w:sz w:val="18"/>
          <w:szCs w:val="18"/>
          <w:u w:val="none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18"/>
          <w:szCs w:val="18"/>
          <w:u w:val="none"/>
        </w:rPr>
        <w:t>Telefon kontaktowy / e-mail</w:t>
      </w:r>
      <w:r>
        <w:rPr>
          <w:rStyle w:val="InternetLink"/>
          <w:color w:val="000000"/>
          <w:sz w:val="18"/>
          <w:szCs w:val="18"/>
          <w:u w:val="none"/>
        </w:rPr>
        <w:t>………………………………………………………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ab/>
        <w:t>(opcjonalnie)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rStyle w:val="InternetLink"/>
          <w:rFonts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k wykonania badania:    __ __ __ __            Miejsce oddania próbek do badania:  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ustawą z 6 listopada 2008 r. o prawach pacjenta i Rzeczniku Praw Pacjenta w przypadku udostępniania pacjentowi dokumentacji medycznej po raz pierwszy nie pobiera się opłat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485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Zlecam wykonanie odpisu sprawozdania z badań po raz pierwszy </w:t>
      </w:r>
      <w:r>
        <w:rPr>
          <w:bCs/>
          <w:i/>
          <w:iCs/>
          <w:sz w:val="16"/>
          <w:szCs w:val="16"/>
        </w:rPr>
        <w:t>(zaznaczyć X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290" w:leader="none"/>
        </w:tabs>
        <w:ind w:right="-580"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K </w:t>
        <w:tab/>
        <w:tab/>
        <w:tab/>
        <w:t xml:space="preserve">             </w:t>
      </w:r>
      <w:r>
        <w:rPr>
          <w:b/>
          <w:sz w:val="18"/>
          <w:szCs w:val="18"/>
          <w:vertAlign w:val="superscript"/>
        </w:rPr>
        <w:t>(*)</w:t>
      </w:r>
      <w:r>
        <w:rPr>
          <w:b/>
          <w:sz w:val="18"/>
          <w:szCs w:val="18"/>
        </w:rPr>
        <w:t xml:space="preserve"> NIE               </w:t>
        <w:tab/>
        <w:tab/>
        <w:t xml:space="preserve"> NIE WIEM</w: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(*)</w:t>
      </w:r>
      <w:r>
        <w:rPr>
          <w:b/>
          <w:bCs/>
          <w:sz w:val="18"/>
          <w:szCs w:val="18"/>
        </w:rPr>
        <w:t xml:space="preserve">Przy kolejnych wnioskach w żądanym zakresie za udostępnienie dokumentacji medycznej pobierana jest opłata zgodna z Załącznikiem nr 2 do Regulaminu Organizacyjnego WSSE w Krakowie. Kwotę należy ustalić z pracownikiem i dokonać jej przelewem na konto </w:t>
      </w:r>
      <w:r>
        <w:rPr>
          <w:b/>
          <w:bCs/>
          <w:sz w:val="18"/>
          <w:szCs w:val="18"/>
          <w:u w:val="single"/>
        </w:rPr>
        <w:t>przed odbiorem odpisu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ytuł przelewu: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Odpis sprawozdania z badań nazwisko i imię osoby badanej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.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 zleceniem proszę dostarczyć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Faktura </w:t>
      </w:r>
      <w:r>
        <w:rPr>
          <w:rFonts w:cs="Times New Roman" w:ascii="Times New Roman" w:hAnsi="Times New Roman"/>
          <w:bCs/>
          <w:i/>
          <w:iCs/>
          <w:szCs w:val="16"/>
          <w:lang w:val="pl-PL"/>
        </w:rPr>
        <w:t>(zaznaczyć właściwe X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AK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NI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ane do faktury: 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i/>
          <w:iCs/>
          <w:szCs w:val="16"/>
          <w:lang w:val="pl-PL"/>
        </w:rPr>
        <w:t>(nazwa, adres, NIP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acjent został poinformowany przez Zleceniobiorc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6"/>
          <w:szCs w:val="16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bowiązany jest do poinformowania osoby upoważnionej do odbioru odpisu sprawozdania z badań, że treść informacji Administratora, dotycząca przetwarzania danych osobowych dostępna jest w Punkcie Przyjmowania Próbek oraz na stronie </w:t>
      </w:r>
      <w:hyperlink r:id="rId4"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zagwarantowaną poufność wyników badań oraz ochronę praw włas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prawo do złożenia skargi do Dyrektora WSSE w Krakowie, ul. Prądnicka 76, 31-202 Kraków</w:t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16"/>
          <w:szCs w:val="16"/>
        </w:rPr>
        <w:t>Pacjent oświadcza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>Zapoznał się z ceną za udostępnienie dokumentacji medycznej i w tym zakresie nie wnosi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 xml:space="preserve">Został poinformowany, że dane zawarte w </w:t>
      </w:r>
      <w:bookmarkStart w:id="1" w:name="_Hlk114131017"/>
      <w:r>
        <w:rPr>
          <w:sz w:val="16"/>
          <w:szCs w:val="16"/>
        </w:rPr>
        <w:t xml:space="preserve">dokumentacji medycznej </w:t>
      </w:r>
      <w:bookmarkEnd w:id="1"/>
      <w:r>
        <w:rPr>
          <w:sz w:val="16"/>
          <w:szCs w:val="16"/>
        </w:rPr>
        <w:t>są zgodne z danymi przechowywanymi w laboratorium i nie mogą być zmieni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Zapoznał się z informacją dotyczącą przetwarzania danych osobowych, dostępną w Punkcie Przyjmowania Próbek oraz na stronie  </w:t>
        <w:br/>
      </w:r>
      <w:hyperlink r:id="rId5">
        <w:bookmarkStart w:id="2" w:name="_Hlk151533097"/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  <w:bookmarkEnd w:id="2"/>
    </w:p>
    <w:p>
      <w:pPr>
        <w:pStyle w:val="Normal"/>
        <w:ind w:left="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bioru dokumentacji medycznej upoważniam: </w:t>
      </w:r>
      <w:r>
        <w:rPr>
          <w:sz w:val="20"/>
          <w:szCs w:val="20"/>
        </w:rPr>
        <w:t>…………………………….…………………………………………………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Imię i nazwisko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...……………………………….…………… …………….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 pacjenta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82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4.1pt;width:53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odpisu sprawozdania z badań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..……………………………..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color w:val="FF0000"/>
          <w:sz w:val="18"/>
          <w:szCs w:val="18"/>
          <w:u w:val="single"/>
        </w:rPr>
      </w:pPr>
      <w:bookmarkStart w:id="3" w:name="_Hlk101525622"/>
      <w:r>
        <w:rPr>
          <w:b/>
          <w:sz w:val="18"/>
          <w:szCs w:val="18"/>
        </w:rPr>
        <w:t xml:space="preserve">Data i czytelny podpis OSOBY ODBIERAJĄCEJ DOKUMENTACJĘ                                                                                                     </w:t>
      </w:r>
      <w:bookmarkEnd w:id="3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…………… …………….  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ata i podpis PRACOWNIKA</w:t>
      </w:r>
    </w:p>
    <w:sectPr>
      <w:footerReference w:type="default" r:id="rId6"/>
      <w:type w:val="nextPage"/>
      <w:pgSz w:w="11906" w:h="16838"/>
      <w:pgMar w:left="567" w:right="567" w:gutter="0" w:header="0" w:top="284" w:footer="113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6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</w:t>
    </w:r>
    <w:r>
      <w:rPr>
        <w:sz w:val="18"/>
        <w:szCs w:val="18"/>
        <w:lang w:val="pl-PL"/>
      </w:rPr>
      <w:t xml:space="preserve">                                         </w:t>
    </w:r>
    <w:r>
      <w:rPr>
        <w:sz w:val="18"/>
        <w:szCs w:val="18"/>
      </w:rPr>
      <w:t xml:space="preserve">           Wydanie</w:t>
    </w:r>
    <w:r>
      <w:rPr>
        <w:sz w:val="18"/>
        <w:szCs w:val="18"/>
        <w:lang w:val="pl-PL"/>
      </w:rPr>
      <w:t xml:space="preserve"> 7 z 25.06.2024 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6"/>
        <w:sz w:val="16"/>
        <w:b/>
        <w:szCs w:val="1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wsse-krakow/ochrona-danych-osobowych" TargetMode="External"/><Relationship Id="rId5" Type="http://schemas.openxmlformats.org/officeDocument/2006/relationships/hyperlink" Target="https://www.gov.pl/web/wsse-krakow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2:00Z</dcterms:created>
  <dc:creator>W.S.S.E</dc:creator>
  <dc:description/>
  <cp:keywords/>
  <dc:language>en-US</dc:language>
  <cp:lastModifiedBy>Agnieszka Starowicz</cp:lastModifiedBy>
  <cp:lastPrinted>2024-06-21T10:03:00Z</cp:lastPrinted>
  <dcterms:modified xsi:type="dcterms:W3CDTF">2024-08-13T06:46:00Z</dcterms:modified>
  <cp:revision>8</cp:revision>
  <dc:subject/>
  <dc:title>Rozdzielnik Procedury Ogólnej Nr PO-</dc:title>
</cp:coreProperties>
</file>