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</w:rPr>
      </w:pPr>
      <w:r>
        <w:rPr>
          <w:b/>
        </w:rPr>
        <w:t>BB-II.233.4.2024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 xml:space="preserve">dnia 27.02.2024 r. do godz. 12:00 do Ministerstwa Sprawiedliwości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812" w:hanging="0"/>
        <w:jc w:val="left"/>
        <w:rPr>
          <w:b/>
          <w:b/>
          <w:szCs w:val="24"/>
        </w:rPr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812" w:hanging="0"/>
        <w:jc w:val="left"/>
        <w:rPr>
          <w:b/>
          <w:b/>
          <w:szCs w:val="24"/>
        </w:rPr>
      </w:pP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5812" w:hanging="0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dotyczące świadczenia usługi w zakresie monitorowania lokalnego systemu sygnalizacji pożaru dwoma niezależnymi torami transmisji: radiowym i</w:t>
      </w:r>
      <w:r>
        <w:rPr>
          <w:b/>
          <w:bCs/>
        </w:rPr>
        <w:t xml:space="preserve"> </w:t>
      </w:r>
      <w:r>
        <w:rPr/>
        <w:t>telefonicznym w obiektach Ministerstwa Sprawiedliwości położonych w Warszawie, oferujemy wykonanie ww. usługi, licząc od dnia 01 lipca 2024 r. przez okres 36 miesięcy za kwotę netto ………… zł  (słownie: …………………………………) oraz podatek VAT w wysokości ………. zł (słownie: ………), co daje łączną kwotę …… zł (słownie: …….) brutto, przy zastosowaniu następujących cen jednos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Al. Ujazdowskie 11 za 1 miesiąc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al. Róż 2 za 1 miesiąc 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Chopina 1/Al. Ujazdowskie 19 za 1 miesiąc 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Czerniakowska 100 za 1 miesiąc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Zwycięzców 34 za 1 miesiąc…… zł brut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 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3:00Z</dcterms:created>
  <dc:creator>Ministerstwo Sprawiedliwości RP</dc:creator>
  <dc:description/>
  <cp:keywords/>
  <dc:language>en-US</dc:language>
  <cp:lastModifiedBy>Rybak Krzysztof  (BB)</cp:lastModifiedBy>
  <cp:lastPrinted>2017-11-21T09:45:00Z</cp:lastPrinted>
  <dcterms:modified xsi:type="dcterms:W3CDTF">2024-02-14T14:23:00Z</dcterms:modified>
  <cp:revision>2</cp:revision>
  <dc:subject/>
  <dc:title/>
</cp:coreProperties>
</file>