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EWIDENCJA   DECYZJI   NADLEŚNICZEGO   NADLEŚNICTWA   SPYCHOW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02"/>
        <w:gridCol w:w="4090"/>
        <w:gridCol w:w="11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ecyz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nak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wystawienia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em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 kiedy obowiązuje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P-1034-1/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1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w sprawie miesięcznych ryczałtów za sprzątanie, ogrzewanie oraz za oświetlenie w pomieszczeniach biurowych leśnicz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3</w:t>
            </w:r>
          </w:p>
        </w:tc>
      </w:tr>
      <w:tr>
        <w:trPr>
          <w:trHeight w:val="5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b/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P-1047-1/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w sprawie przeprowadzenia spisu z natury na stanowisku sekretarz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G2-904-1/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1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yzja w sprawie cen detalicznych drewn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3</w:t>
            </w:r>
          </w:p>
        </w:tc>
      </w:tr>
      <w:tr>
        <w:trPr>
          <w:trHeight w:val="5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-1045-1/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1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w sprawie ustalenia ceny grubizny opałowej do asygnowania deputató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3</w:t>
            </w:r>
          </w:p>
        </w:tc>
      </w:tr>
      <w:tr>
        <w:trPr>
          <w:trHeight w:val="5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5-08-1/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1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w sprawie powołania komisji do oceny i wydzielenia przeznaczonej do brakowania dokumentacji niearchiwalnej oraz odbioru ilościowego i jakościowego prac przy porządkowaniu archiwum zakładowe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.2013</w:t>
            </w:r>
          </w:p>
        </w:tc>
      </w:tr>
      <w:tr>
        <w:trPr>
          <w:trHeight w:val="5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-2126-1/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w sprawie ustalenia stawek za dzierżawę gruntów pod inwestycje liniowe niewymagające wyłączenia gruntu z produkcji w Nadleśnictwie Spychow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2-021-1/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1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w sprawie powołania komisji do przejęcia przedmiotu dzierżawy umowy nr 2/D/2010 z dnia 31.12.2009r. od Pana Sławoja Wiszniewskie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/20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1-7140-01/20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w sprawie cen sadzonek drzew i krzewów leśn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.2013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20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-4/2013-021-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w sprawie wyznaczenia pracowników do pełnienia stałego dyżur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2013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G3-2510-2/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1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ecyzja w sprawie powołania pełnomocników nadleśniczego do organizacji akcji ratowniczo-gaśniczej 2013r. w Nadleśnictwie Spychow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2-021-2/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w sprawie powołania komisji do odbioru końcowego robót budowlanych, dostaw i usług nie przekraczających wartości 14000 eur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.2013</w:t>
            </w:r>
          </w:p>
        </w:tc>
      </w:tr>
      <w:tr>
        <w:trPr>
          <w:trHeight w:val="5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20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-2710-1/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w sprawie powołania komisji do przeprowadzenia czynności przetargowych dla zadania pn. „Przebudowa drogi leśnej Kabacka o długości 1,44 km na drogę przeciwpożarową”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.2013</w:t>
            </w:r>
          </w:p>
        </w:tc>
      </w:tr>
      <w:tr>
        <w:trPr>
          <w:trHeight w:val="5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P-10/2013-1402-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w sprawie prowadzenia szkolenia obronnego w 2013 rok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.2013</w:t>
            </w:r>
          </w:p>
        </w:tc>
      </w:tr>
      <w:tr>
        <w:trPr>
          <w:trHeight w:val="5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/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P-1047-1/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1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w sprawie przekazania stanowiska specjalisty ds. edukacji leśne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3.2013</w:t>
            </w:r>
          </w:p>
        </w:tc>
      </w:tr>
      <w:tr>
        <w:trPr>
          <w:trHeight w:val="5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ks do Decyzji nr 48/2011 z dnia21.10.2011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/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-2710-2/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1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w sprawie powołania komisji do przeprowadzenia czynności przetargowych dla zadania pn. „Przebudowa i rozbudowa budynku mieszkalnego nr inw.110/021 w miejscowości Niedźwiedzi Kąt”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.2013</w:t>
            </w:r>
          </w:p>
        </w:tc>
      </w:tr>
      <w:tr>
        <w:trPr>
          <w:trHeight w:val="5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/20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1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w sprawie powołania i ustalenia zadań  Komisji Przeciwpożarowe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/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1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w sprawie przeprowadzenia spisu z natury w leśnictwie Kopytk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/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1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w sprawie zmiany stawek akordow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3</w:t>
            </w:r>
          </w:p>
        </w:tc>
      </w:tr>
      <w:tr>
        <w:trPr>
          <w:trHeight w:val="5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/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1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w sprawie powołania komisji do przeprowadzenia czynności przetargowych dla zadania pn. „Dostawa i montaż mebli w budynku LOEE, przy Nadleśnictwie Spychowo”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5.2013</w:t>
            </w:r>
          </w:p>
        </w:tc>
      </w:tr>
      <w:tr>
        <w:trPr>
          <w:trHeight w:val="5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/20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1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w sprawie powołania komisji do odbioru końcowego zadania „Rozbudowa i przebudowa  istniejącego budynku LOEE, Dz.Nr 3077/11, obręb Spychowo, gm. Świętajno”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13</w:t>
            </w:r>
          </w:p>
        </w:tc>
      </w:tr>
      <w:tr>
        <w:trPr>
          <w:trHeight w:val="5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20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1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w sprawie utworzenia przejściowej składnicy drewna zasiedlonego na terenie Leśnictwa Spalin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13</w:t>
            </w:r>
          </w:p>
        </w:tc>
      </w:tr>
      <w:tr>
        <w:trPr>
          <w:trHeight w:val="5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a/20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1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w sprawie przeprowadzenia spisu z natury na stanowisku sekretarza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/20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1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w sprawie powołania pełnomocników nadleśniczego do organizacji akcji ratowniczo-gaśniczej w 2013 r. w N-ctwie Spychow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/20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1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w sprawie powołania Zespołu ds. organizacji IX Mazurskiego Konkursu Sygnalistów Myśliwskich im. Tomka Napiórkowskiego Spychowo 20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/20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201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w sprawie powołania komisji do przeprowadzenia przeglądów gwarancyjnych, pogwarancyjnych zadań inwestycyjnych, remontowych i dostaw w 2013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/20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/20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1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w sprawie powołania komisji do odbioru końcowego zadania „Przebudowa odcinka drogi leśnej „Kabacka” o dł. 1,44 km na drogę przeciwpożarową”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/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1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w sprawie cen skupu nasion oraz na potrzeby własn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9.13</w:t>
            </w:r>
          </w:p>
        </w:tc>
      </w:tr>
      <w:tr>
        <w:trPr>
          <w:trHeight w:val="5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/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1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w sprawie cen zbytu nasio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9.2013</w:t>
            </w:r>
          </w:p>
        </w:tc>
      </w:tr>
      <w:tr>
        <w:trPr>
          <w:trHeight w:val="5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/20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1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w sprawie powołania komisji do przeprowadzenia oceny udatności upraw, uznania odnowień naturalnych oraz oceny produkcji szkółkarskie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/20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1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w sprawie ustalenia wartości siatki leśnej odzyskanej w wyniku rozgrodzenia upraw leśn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/20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1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w sprawie powołania komisji do przeprowadzenia czynności przetargowych dotyczących: „Dostawy pospółki wraz z rozplantowaniem”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/20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1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w sprawie przekazania leśnictwa Kopytk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/20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1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w sprawie ustalenia normy zużycia paliwa w samochodzie służbowym Suzuki Grand Vitara nr rej. NSZ 06X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/20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1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w sprawie powołania komisji do odbioru zadania „Dostawa pospółki z rozplantowaniem w ilości 5430 ton”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.2013</w:t>
            </w:r>
          </w:p>
        </w:tc>
      </w:tr>
      <w:tr>
        <w:trPr>
          <w:trHeight w:val="5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/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1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w sprawie wprowadzenia stawek za 1 km przebiegu pojazdów służbowych w Nadleśnictwie Spychow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.2013</w:t>
            </w:r>
          </w:p>
        </w:tc>
      </w:tr>
      <w:tr>
        <w:trPr>
          <w:trHeight w:val="5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/20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1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w sprawie powołania komisji do przeprowadzenia sprzedaży samochodu osobowego Nissan Terrano II 3,0 Diesel, nr rej. NSZ R916, rok prod. 20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2013</w:t>
            </w:r>
          </w:p>
        </w:tc>
      </w:tr>
      <w:tr>
        <w:trPr>
          <w:trHeight w:val="5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/20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1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w sprawie powołania komisji do przeprowadzenia czynności przetargowych dla zadania pn. „Dostawa paliw do pojazdów i maszyn służbowych Nadleśnictwa Spychowo”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2013</w:t>
            </w:r>
          </w:p>
        </w:tc>
      </w:tr>
      <w:tr>
        <w:trPr>
          <w:trHeight w:val="5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/20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201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w sprawie powołania komisji do odbioru końcowego zadania: „Audyt istniejących szlaków turystycznych na terenie RDLP w Olsztynie oraz opracowanie i uzgodnienie koncepcji przebiegu szlaku konnego i nordic walking w ramach projektu Baltic Landscape”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2013</w:t>
            </w:r>
          </w:p>
        </w:tc>
      </w:tr>
      <w:tr>
        <w:trPr>
          <w:trHeight w:val="5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/20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w sprawie powołania komisji do odbioru zadania „Dostawa Pospółki z rozplantowaniem w ilości 1380 ton.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013</w:t>
            </w:r>
          </w:p>
        </w:tc>
      </w:tr>
      <w:tr>
        <w:trPr>
          <w:trHeight w:val="5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/20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w sprawie powołania komisji do odbioru końcowego zadania „Przebudowa i rozbudowa budynku mieszkalnego nr inw. 110/021 w miejscowości Niedźwiedzi Kąt”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.2013</w:t>
            </w:r>
          </w:p>
        </w:tc>
      </w:tr>
      <w:tr>
        <w:trPr>
          <w:trHeight w:val="5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/20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w sprawie przekazania-przejęcia dokumentacji wewnętrznej pomiędzy działami w biurze Nadleśnictw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14</w:t>
            </w:r>
          </w:p>
        </w:tc>
      </w:tr>
      <w:tr>
        <w:trPr>
          <w:trHeight w:val="5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/20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w sprawie ustalenia normy zużycia paliwa w samochodzie Suzuki Grand Vitara nr rej. NSZ 09 X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28:00Z</dcterms:created>
  <dc:creator>Spychowo</dc:creator>
  <dc:description/>
  <cp:keywords/>
  <dc:language>en-US</dc:language>
  <cp:lastModifiedBy>danuta.sadowska</cp:lastModifiedBy>
  <cp:lastPrinted>2014-01-27T10:39:00Z</cp:lastPrinted>
  <dcterms:modified xsi:type="dcterms:W3CDTF">2014-04-04T09:29:00Z</dcterms:modified>
  <cp:revision>5</cp:revision>
  <dc:subject/>
  <dc:title>EWIDENCJA   ZARZĄDZEŃ   NADLEŚNICZEGO   NADLEŚNICTWA   SPYCHOWO</dc:title>
</cp:coreProperties>
</file>