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Akapitlewyblock"/>
        </w:rPr>
        <w:t>Piotr Starzyński</w:t>
      </w:r>
    </w:p>
    <w:p>
      <w:pPr>
        <w:pStyle w:val="Tytulprokuratury"/>
        <w:rPr/>
      </w:pPr>
      <w:r>
        <w:rPr/>
        <w:t>Glosa do wyroku Trybunału Konstytucyjnego z dnia 6 września 2004 r., sygn. SK 10/04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Tekstprokuratury"/>
        <w:ind w:hanging="0"/>
        <w:outlineLvl w:val="1"/>
        <w:rPr/>
      </w:pPr>
      <w:r>
        <w:rPr>
          <w:rFonts w:cs="Arial" w:ascii="Arial" w:hAnsi="Arial"/>
          <w:b/>
        </w:rPr>
        <w:t xml:space="preserve">Trybunał Konstytucyjny po rozpoznaniu w dniu 6 września 2004 r. skargi konstytucyjnej Grzegorza Stępińskiego uznał, iż art. 291 § 1 k.p.k. jest zgodny z art. 2, art. 31 ust. 3, art. 42 ust. 3, art. 64 Konstytucji oraz art. 293 § 2 k.p.k. w zw. z art. 437 § 1 k.p.k. i art. 426 § 1 k.p.k. jest zgodny z art. 2 i art. 176 ust. 1 Konstytucji. </w:t>
      </w:r>
    </w:p>
    <w:p>
      <w:pPr>
        <w:pStyle w:val="Tekstprokuratury"/>
        <w:ind w:firstLine="283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Skarżący kwestionował dopuszczalność dokonywania zabezpieczenia majątkowego na etapie postępowania przygotowawczego. Podniósł niedookreślenie warunków, w jakich prokurator może wydać postanowienie o zabezpieczeniu, co jest przykładem złej legislacji, a co w praktyce skutkuje naruszeniem art. 2 Konstytucji, gdyż powoduje to dużą dowolność działań prokuratora. Porównując ten środek przymusu z tymczasowym aresztowaniem, zarzucił brak precyzyjnie określonych przesłanek stosowania zabezpieczenia oraz poddanie go jedynie jednoinstancyjnej kontroli sądu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Na tle niniejszego orzeczenia, w pełni zasadnym jest przytoczenie słów, iż „(...) trudno sobie wyobrazić bardziej skomplikowaną legislację niż ta, która dotyczy postępowania zabezpieczającego w procesie karnym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Trybunał słusznie zauważył, iż zasadniczą podstawą skargi była przede wszystkim negatywna ocena przebiegu postępowania zabezpieczającego w przedmiotowej sprawie, której ocena nie należy do kompetencji Trybunału, gdyż ten orzeka o zgodności norm o charakterze generalnym i abstrakcyjnym z normami wyższego rzędu, a nie o prawidłowości ich stosowania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Zabezpieczenie wykonalności przyszłego orzeczenia ze swej istoty wkracza w sferę praw majątkowych osób, wobec których są stosowan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Zastosowanie zabezpieczenia majątkowego wywołuje skutek w postaci niemożności swobodnego dysponowania swoim mieniem przez osobę korzystającą z domniemania niewinności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Zatem zabezpieczenie ingeruje w mienie, poprzedzając prawomocne orzeczenie o nim przez sąd, co sprawia, iż w literaturze przedmiotu określane jest niekiedy antycypacją egzekucj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Z tego względu przy jego stosowaniu niezwykle istotnym jest, aby zachowana była prawidłowa interpretacja regulacji w tym zakresie, która poprzez wielość przepisów odsyłających, między innymi do postępowania cywilnego, kodeksu karnego wykonawczego oraz przepisów karnomaterialnych, nastręcza w praktyce wiele problemów. Oczywiście przedmiotem rozważań Trybunału nie była prawidłowość postępowania zabezpieczającego, jednakże w uzasadnieniu orzeczenia zwrócono uwagę, że dolegliwości, które spotkały skarżącego nie były skutkiem wadliwej konstrukcji przepisu, lecz niezgodnych z prawem działań komornika, które na skutek skargi na jego czynności zostały uchylone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Na etapie wykonania postanowienia o zabezpieczeniu majątkowym dłużnikowi, jak też innym podmiotom, w tym jego małżonkowi, służą określone środki ochrony praw. Stwarza to możliwości zaskarżenia czynności komornika w przedmiocie wykonania zabezpieczenia, co wzmaga kontrolę legalności podejmowanych działań w stosunku do mienia podejrzanego jak również wobec osób, w stosunku do których mają zastosowanie domniemania prawne przewidziane w art. 45 § 2 i 3 k.k., które są domniemaniami </w:t>
      </w:r>
      <w:r>
        <w:rPr>
          <w:rFonts w:cs="Arial" w:ascii="Arial" w:hAnsi="Arial"/>
          <w:i/>
        </w:rPr>
        <w:t>iuris tantum</w:t>
      </w:r>
      <w:r>
        <w:rPr>
          <w:rFonts w:cs="Arial" w:ascii="Arial" w:hAnsi="Arial"/>
        </w:rPr>
        <w:t xml:space="preserve"> i w drodze powództwa mogą być obalone, a do czasu jego prawomocnego rozstrzygnięcia postępowanie egzekucyjne ulega zawieszeniu, o czym stanowi art. 45 § 4 </w:t>
      </w:r>
      <w:r>
        <w:rPr>
          <w:rFonts w:cs="Arial" w:ascii="Arial" w:hAnsi="Arial"/>
          <w:i/>
        </w:rPr>
        <w:t xml:space="preserve">in fine. </w:t>
      </w:r>
      <w:r>
        <w:rPr>
          <w:rFonts w:cs="Arial" w:ascii="Arial" w:hAnsi="Arial"/>
        </w:rPr>
        <w:t>Niezależnie od sądowej kontroli postanowienia o zabezpieczeniu, wydanego przez prokuratora, szereg podmiotów jest legitymowanych do zaskarżania podejmowanych czynności w toku wykonania orzeczenia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W zakresie oceny kwestionowanego przez skarżącego mechanizmu zaskarżenia postanowienia prokuratorskiego o zabezpieczeniu, z uznaniem należy odnieść się do tez formułowanych przez Trybunał Konstytucyjny w odniesieniu do interpretacji przepisu art. 293 § 2 k.p.k. Orzeczenie to winno skutecznie wpłynąć na ujednolicenia stanowisk doktryny w przedmiocie zaskarżalności postanowienia, pomimo iż w uzasadnieniu nie uwzględniono wszystkich formułowanych w nauce stanowisk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Postanowienie co do zabezpieczenia wydane przez prokuratora jest zaskarżalne w formie zażalenia. W zdaniu drugim omawianego przepisu art. 293 § 2 k.p.k. ustawodawca stanowi, iż zażalenie na postanowienie prokuratora o zabezpieczeniu rozpoznaje sąd rejonowy, w którego okręgu prowadzi się postępowanie. Zwrot „co do zabezpieczenia” ma szerszy zakres zaskarżenia niż zwrot „o zabezpieczeniu” i obejmuje obok ustanowienia zabezpieczenia, co w pełni wypełnia zwrot „o zabezpieczeniu”, również jego zmianę, jak też uchylenie oraz nieuwzględnienie wniosku o jego zmianę. Jedynie zażalenie na postanowienie prokuratora o zabezpieczeniu rozpoznaje sąd rejonowy. Na podstawie art. 293 § 2 k.p.k. zd. pierwsze w zw. z art. 465 § 2 k.p.k. zażalenie na postanowienie co do zabezpieczenia, inne niż ustanowienie zabezpieczenia, rozpoznaje prokurator nadrzędny. Taką też wykładnię art. 293 § 2 k.p.k. przyjął w swym uzasadnieniu Trybunał, powołując się na wyrażany w literaturze pogląd, iż poza postanowieniem prokuratora o zastosowaniu zabezpieczenia, błędnie nazwany w uzasadnieniu środkiem zapobiegawczym, wszystkie inne orzeczenia podlegają kontroli prokuratorskiej na zasadach ogólnych. Nie zwrócono jednak uwagi na odmienne tezy wysuwane przez innych przedstawicieli nauki, niż powołani w uzasadnieniu, zgodnie z którymi również na postanowienie prokuratora o nieuwzględnieniu wniosku o zmianę postanowienia o zabezpieczeniu majątkowym przysługuje zażaleniu do sądu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przy czym ich autorzy powołują się na orzeczenie Sądu Najwyższego formułującego tę tezę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Słusznie podniósł T. Grzegorczyk, że jedynie postanowienie ustanawiające zabezpieczenie jest zaskarżalne do sądu, a pozostałe, w tym o nieuwzględnieniu wniosku podejrzanego o zmianę postanowienia o zabezpieczeniu majątkowym w części dotyczącej zakresu lub sposobu zabezpieczenia, rozpatrywane są przez prokuratora nadrzędneg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Wskazane orzeczenie Sądu Najwyższego dotyczyło art. 250 § 2 k.p.k. z 1969 r., który </w:t>
      </w:r>
      <w:r>
        <w:rPr>
          <w:rFonts w:cs="Arial" w:ascii="Arial" w:hAnsi="Arial"/>
          <w:i/>
        </w:rPr>
        <w:t xml:space="preserve">expressis verbis </w:t>
      </w:r>
      <w:r>
        <w:rPr>
          <w:rFonts w:cs="Arial" w:ascii="Arial" w:hAnsi="Arial"/>
        </w:rPr>
        <w:t>wskazał na zaskarżalność jedynie postanowień o zabezpieczeniu majątkowym. Wówczas podejmowano próby szerszej interpretacji powołanej regulacji na wszystkie postanowienia w przedmiocie zabezpieczenia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De lege lata </w:t>
      </w:r>
      <w:r>
        <w:rPr>
          <w:rFonts w:cs="Arial" w:ascii="Arial" w:hAnsi="Arial"/>
        </w:rPr>
        <w:t xml:space="preserve">brak jest ku temu podstaw, albowiem ustawodawca wprost określił, jakie postanowienia podlegają kontroli sądowej, w toku której, zgodnie z dyspozycją art. 437 § 1 k.p.k., sąd może zaskarżone postanowienie uchylić w całości lub w części, zmienić albo utrzymać w mocy. Orzeczenie sądu na podstawie art. 426 § 1 k.p.k. jest ostateczne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Zasadnie podniósł Trybunał, iż zaskarżalność zabezpieczenia winna być rozpatrywana w kontekście realizacji art. 78 zd. 1 Konstytucji, uprawniającego każdą ze stron do zaskarżenia orzeczeń i decyzji wydanych w pierwszej instancji, bowiem zgodnie z utrwalonym orzecznictwem art. 176 ust. 1 ustawy zasadniczej, konstytuujący dwuinstancyjne postępowanie sądowe, nie odnosi się do czynności podejmowanych przez sąd w postępowaniu przygotowawczym nie będących ostatecznym rozstrzygnięciem sporu prawnego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Należy w tym miejscu zwrócić uwagę, że prokurator, orzekając w przedmiocie wniosku o zabezpieczenie roszczenia zgłoszonego wraz z powództwem cywilnym w postępowaniu przygotowawczym w trybie art. 69 § 2 k.p.k., wydaje postanowienie, które na mocy art. 69 § 3 k.p.k. jest zaskarżalne w formie zażalenia do sądu. Jednakże niezbędne jest podkreślenie, iż ustawodawca posłużył się w tym miejscu również zwrotem co do zabezpieczenia (</w:t>
      </w:r>
      <w:r>
        <w:rPr>
          <w:rFonts w:cs="Arial" w:ascii="Arial" w:hAnsi="Arial"/>
          <w:i/>
        </w:rPr>
        <w:t>sic!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obec powyższego wszystkie postanowienia co do zabezpieczenia wydane na wniosek pokrzywdzonego w trybie art. 69 § 3 k.p.k. są zaskarżalne do sądu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Podsumowując tę cześć rozważań, z uznaniem należy odnieść się do stanowiska oraz argumentacji Trybunału Konstytucyjnego orzekającego o zgodności art. 293 § 1 k.p.k. w zw. z art. 437 § 1 k.p.k. i art. 426 § 1 k.p.k. z art. 2 i art. 176 ust. 1 Konstytucji, pomimo nie uwzględnienia w uzasadnieniu całościowej problematyki zakresu zaskarżenia postanowień prokuratora o zabezpieczeniu majątkowym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Nie budzi wątpliwości zasadność orzeczenia Trybunału o konstytucyjności art. 291 § 1 k.p.k. w zakresie dopuszczalności dokonywania zabezpieczenia majątkowego przez prokuratora na etapie postępowania przygotowawczego. Trafna jest egzegeza językowa i logiczna kwestionowanego przepisu. Ustawodawca </w:t>
      </w:r>
      <w:r>
        <w:rPr>
          <w:rFonts w:cs="Arial" w:ascii="Arial" w:hAnsi="Arial"/>
          <w:i/>
        </w:rPr>
        <w:t xml:space="preserve">expressis verbis </w:t>
      </w:r>
      <w:r>
        <w:rPr>
          <w:rFonts w:cs="Arial" w:ascii="Arial" w:hAnsi="Arial"/>
        </w:rPr>
        <w:t>określił podmioty uprawnione do stosowania środka przymusu, w tym prokuratora na etapie postępowania przygotowawczego. Przepis art. 64 ust. 3 Konstytucji stanowi konstytucyjną podstawę ograniczeń prawa własności oraz zawiera przesłanki dopuszczalności ograniczania własności, zaś art. 31 ust. 3 Konstytucji wskazuje wartości, dla ochrony których usprawiedliwiona jest ingerencja w sferę prawa własności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. Uznając w pełni przytoczoną w uzasadnieniu wyroku argumentację świadczącą o konstytucyjności art. 291 § 1 k.p.k. z art. 2, art. 31 ust. 3, art. 42 ust. 3 oraz art. 64 Konstytucji, należy na tym tle odnieść się do ustawowych przesłanek dokonywania zabezpieczenia na mieniu podejrzanego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>W doktrynie postuluje się, aby korzystać z tej instytucji jedynie wówczas, gdy z okoliczności sprawy wynika, że oskarżony może przedsięwziąć zabiegi zmierzające do udaremnienia wykonania orzeczenia w przedmiocie kar majątkowych, środków karnych lub zasądzonego roszczenia cywilnego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 Słusznie jednak zauważa R. Stefański, że zaprezentowany pogląd ma tylko i wyłącznie charakter postulatu i pozbawiony jest podstaw normatywnych, bowiem ustawodawca stosowanie zabezpieczenia majątkowego uzależnia jedynie od popełnienia przestępstwa, za które można orzec grzywnę, środki karne o charakterze majątkowym lub zasądzić odszkodowanie, nie czyniąc przy tym konieczności spełnienia innych warunków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W świetle przytoczonych regulacji, jedyną przesłanką materialną zastosowania środka przymusu w postaci zabezpieczenia majątkowego jest, aby stosowany był on wobec oskarżonego lub podejrzanego. </w:t>
      </w:r>
      <w:r>
        <w:rPr>
          <w:rFonts w:cs="Arial" w:ascii="Arial" w:hAnsi="Arial"/>
          <w:i/>
        </w:rPr>
        <w:t xml:space="preserve">De lege lata </w:t>
      </w:r>
      <w:r>
        <w:rPr>
          <w:rFonts w:cs="Arial" w:ascii="Arial" w:hAnsi="Arial"/>
        </w:rPr>
        <w:t xml:space="preserve">nie zachodzi konieczność spełniania innych dodatkowych warunków poza wskazanymi powyżej, stanowiącymi </w:t>
      </w:r>
      <w:r>
        <w:rPr>
          <w:rFonts w:cs="Arial" w:ascii="Arial" w:hAnsi="Arial"/>
          <w:i/>
        </w:rPr>
        <w:t>condictio sine qua non</w:t>
      </w:r>
      <w:r>
        <w:rPr>
          <w:rFonts w:cs="Arial" w:ascii="Arial" w:hAnsi="Arial"/>
        </w:rPr>
        <w:t xml:space="preserve"> dopuszczalności orzekania o zabezpieczeniu majątkowym. Inaczej uregulowane jest dokonanie tymczasowego zajęcia mienia ruchomego, gdzie prawodawca jego dopuszczalność uzależnił od istnienia obawy usunięcia mienia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Niestety Trybunał Konstytucyjny w uzasadnieniu wyroku nie podjął zagadnienia ustawowych przesłanek dopuszczalności stosowania zabezpieczenia, pomimo iż skarżący wskazywał na brak precyzyjnie określonych przesłanek jako argument świadczący o niekonstytucyjności tej regulacji. </w:t>
      </w:r>
    </w:p>
    <w:p>
      <w:pPr>
        <w:pStyle w:val="Tekstprokuratury"/>
        <w:ind w:firstLine="283"/>
        <w:outlineLvl w:val="1"/>
        <w:rPr/>
      </w:pPr>
      <w:r>
        <w:rPr>
          <w:rFonts w:cs="Arial" w:ascii="Arial" w:hAnsi="Arial"/>
        </w:rPr>
        <w:t xml:space="preserve">Zasadność orzeczenia nie budzi żadnej wątpliwości, jednakże w jego uzasadnieniu winny zostać poruszone wskazane kwestie, albowiem dopiero wówczas w sposób kompleksowy Trybunał ustosunkowałoby się do zarzutów skarżącego. Nadto, powołując się na wyrażane w literaturze przedmiotu poglądy, należało również wskazać na odmienne tezy innych przedstawicieli doktryny i ustosunkować się do nich. </w:t>
      </w:r>
    </w:p>
    <w:p>
      <w:pPr>
        <w:pStyle w:val="Tekstprokuratury"/>
        <w:ind w:firstLine="283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omimo tych krytycznych uwag oczekiwać należy, iż wyrok Trybunału Konstytucyjnego przyczyni się do ujednolicenia poglądów naukowych oraz pozytywnie wpłynie na praktyczne zastosowanie instytucji zabezpieczenia majątkowego, która w swej istocie jest nader skomplikowana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8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84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04 r., Nr 202, poz. 2080. Pełny tekst wyroku wraz z uzasadnieniem został opublikowany w zbiorze Orzecznictwo Trybunału Konstytucyjnego. Zbiór Urzędowy 2004, Seria A, Nr 8 (70)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Daszkiewic</w:t>
      </w:r>
      <w:r>
        <w:rPr/>
        <w:t>z, Glosa do postanowienia Sądu Najwyższego z dnia 28 października 1978 r. (II Kz 160/78), Nowe Prawo, 1980, nr 4, s. 167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</w:t>
      </w:r>
      <w:r>
        <w:rPr>
          <w:spacing w:val="32"/>
        </w:rPr>
        <w:t>Bulsiewic</w:t>
      </w:r>
      <w:r>
        <w:rPr/>
        <w:t xml:space="preserve">z, D. </w:t>
      </w:r>
      <w:r>
        <w:rPr>
          <w:spacing w:val="32"/>
        </w:rPr>
        <w:t>Kal</w:t>
      </w:r>
      <w:r>
        <w:rPr/>
        <w:t>a, Środki przymusu w dziedzinie praw majątkowych na tle przepisów nowego kodeksu postępowania karnego, (w:) Nowa kodyfikacja karna. Krótkie komentarze, Warszawa 1998, s. 94–95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. </w:t>
      </w:r>
      <w:r>
        <w:rPr>
          <w:spacing w:val="32"/>
        </w:rPr>
        <w:t>Kruszyńsk</w:t>
      </w:r>
      <w:r>
        <w:rPr/>
        <w:t>i, Z problematyki zmian przepisów k.p.k. w zakresie zabezpieczenia majątkowego, Palestra 1994, nr 9–10, s. 36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. </w:t>
      </w:r>
      <w:r>
        <w:rPr>
          <w:spacing w:val="32"/>
        </w:rPr>
        <w:t>Walto</w:t>
      </w:r>
      <w:r>
        <w:rPr/>
        <w:t xml:space="preserve">ś, Proces karny. Zarys Systemu, Warszawa 1996, s. 397–398. 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. E. </w:t>
      </w:r>
      <w:r>
        <w:rPr>
          <w:spacing w:val="32"/>
        </w:rPr>
        <w:t>Wirzma</w:t>
      </w:r>
      <w:r>
        <w:rPr/>
        <w:t xml:space="preserve">n, Zabezpieczenie majątkowe, (w:) Kodeks postępowania karnego. Praktyczny komentarz z orzecznictwem, pr. zbior., Warszawa 2001, s. 505; K. </w:t>
      </w:r>
      <w:r>
        <w:rPr>
          <w:spacing w:val="32"/>
        </w:rPr>
        <w:t>Marsza</w:t>
      </w:r>
      <w:r>
        <w:rPr/>
        <w:t xml:space="preserve">ł, Proces Karny, Katowice 1998, s. 306; F. </w:t>
      </w:r>
      <w:r>
        <w:rPr>
          <w:spacing w:val="32"/>
        </w:rPr>
        <w:t>Prusa</w:t>
      </w:r>
      <w:r>
        <w:rPr/>
        <w:t xml:space="preserve">k, Komentarz do Kodeksu Postępowania karnego, s. 815. 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chwała SN z dnia 25 maja 1995 r., I KZP 11/95, OSNKW 1995, nr 7–8, poz. 44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T. </w:t>
      </w:r>
      <w:r>
        <w:rPr>
          <w:spacing w:val="32"/>
        </w:rPr>
        <w:t>Grzegorczy</w:t>
      </w:r>
      <w:r>
        <w:rPr/>
        <w:t>k, Kodeks postępowania karnego. Komentarz, Kantor Wydawniczy Zakamycze, Kraków 2003, s. 739.</w:t>
      </w:r>
    </w:p>
  </w:footnote>
  <w:footnote w:id="10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6"/>
        </w:rPr>
        <w:tab/>
        <w:t xml:space="preserve"> </w:t>
      </w:r>
      <w:r>
        <w:rPr/>
        <w:t>Por. A. J</w:t>
      </w:r>
      <w:r>
        <w:rPr>
          <w:spacing w:val="32"/>
        </w:rPr>
        <w:t>askuł</w:t>
      </w:r>
      <w:r>
        <w:rPr/>
        <w:t>a, Zaskarżanie postanowień w przedmiocie zabezpieczenia majątkowego w procesie karnym, PiP 2000, nr 6 oraz powołaną tam literaturę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S. </w:t>
      </w:r>
      <w:r>
        <w:rPr>
          <w:spacing w:val="32"/>
        </w:rPr>
        <w:t>Jarosz-Żukowsk</w:t>
      </w:r>
      <w:r>
        <w:rPr/>
        <w:t xml:space="preserve">a, Konstytucyjna zasadna ochrony własności, Kantor Wydawniczy Zakamycze, Kraków 2003, s. 176. 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A. </w:t>
      </w:r>
      <w:r>
        <w:rPr>
          <w:spacing w:val="32"/>
        </w:rPr>
        <w:t>Bulsiewicz</w:t>
      </w:r>
      <w:r>
        <w:rPr/>
        <w:t xml:space="preserve">, D. </w:t>
      </w:r>
      <w:r>
        <w:rPr>
          <w:spacing w:val="32"/>
        </w:rPr>
        <w:t>Kal</w:t>
      </w:r>
      <w:r>
        <w:rPr/>
        <w:t xml:space="preserve">a, Środki przymusu..., s. 113; A. </w:t>
      </w:r>
      <w:r>
        <w:rPr>
          <w:spacing w:val="32"/>
        </w:rPr>
        <w:t>Bulsiewic</w:t>
      </w:r>
      <w:r>
        <w:rPr/>
        <w:t xml:space="preserve">z, Zabezpieczenie roszczeń cywilnych i kar majątkowych w procesie karnym (uwagi na tle projektu kodeksu postępowania karnego z 1995 r.), (w:) Węzłowe zagadnienia procedury karnej. Księga pamiątkowa ku czci Prof. Andrzeja Murzynowskiego, Studia Iuridica 1997, s. 52; P. </w:t>
      </w:r>
      <w:r>
        <w:rPr>
          <w:spacing w:val="32"/>
        </w:rPr>
        <w:t>Kruszyńs</w:t>
      </w:r>
      <w:r>
        <w:rPr/>
        <w:t xml:space="preserve">ki, Z problematyki zmian..., s. 36; J. </w:t>
      </w:r>
      <w:r>
        <w:rPr>
          <w:spacing w:val="32"/>
        </w:rPr>
        <w:t>Kudrele</w:t>
      </w:r>
      <w:r>
        <w:rPr/>
        <w:t xml:space="preserve">k, M. </w:t>
      </w:r>
      <w:r>
        <w:rPr>
          <w:spacing w:val="32"/>
        </w:rPr>
        <w:t>Lisieck</w:t>
      </w:r>
      <w:r>
        <w:rPr/>
        <w:t>i, Zabezpieczenie majątkowe w postępowaniu karnym, Szczytno 2004, s. 11; T. E.</w:t>
      </w:r>
      <w:r>
        <w:rPr>
          <w:spacing w:val="32"/>
        </w:rPr>
        <w:t xml:space="preserve"> Wirzma</w:t>
      </w:r>
      <w:r>
        <w:rPr/>
        <w:t xml:space="preserve">n, Zabezpieczenie..., s. 502. 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8"/>
        </w:rPr>
        <w:tab/>
        <w:t xml:space="preserve"> </w:t>
      </w:r>
      <w:r>
        <w:rPr/>
        <w:t xml:space="preserve">R. A. </w:t>
      </w:r>
      <w:r>
        <w:rPr>
          <w:spacing w:val="32"/>
        </w:rPr>
        <w:t>Stefańsk</w:t>
      </w:r>
      <w:r>
        <w:rPr/>
        <w:t>i, Zabezpieczenie majątkowe, (w:) Kodeks postępowania karnego. Komentarz, t. II, Warszawa 2004, s. 255.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/>
        <w:t xml:space="preserve">Szerzej na ten temat por. P. </w:t>
      </w:r>
      <w:r>
        <w:rPr>
          <w:spacing w:val="32"/>
        </w:rPr>
        <w:t>Starzyńsk</w:t>
      </w:r>
      <w:r>
        <w:rPr/>
        <w:t xml:space="preserve">i, Tymczasowe zajęcie mienia ruchomego w postępowaniu karnym, Przegląd Policyjny 3 (75) oraz powołaną tam literatur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. Starzy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wyroku TK z dnia 6.IX.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domyslnyblock">
    <w:name w:val="akapitdomyslnyblock"/>
    <w:basedOn w:val="Domylnaczcionkaakapitu"/>
    <w:qFormat/>
    <w:rPr/>
  </w:style>
  <w:style w:type="character" w:styleId="Akapitlewyblock">
    <w:name w:val="akapitlewybloc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64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en-US" w:eastAsia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Uchwaa">
    <w:name w:val="Uchwa³a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1:00Z</dcterms:created>
  <dc:creator>Dorota Kaleta</dc:creator>
  <dc:description/>
  <dc:language>en-US</dc:language>
  <cp:lastModifiedBy>Jacek R. Hebenstreit</cp:lastModifiedBy>
  <cp:lastPrinted>2006-01-16T08:51:00Z</cp:lastPrinted>
  <dcterms:modified xsi:type="dcterms:W3CDTF">2006-01-16T09:03:00Z</dcterms:modified>
  <cp:revision>52</cp:revision>
  <dc:subject/>
  <dc:title>Marek Mozgawa</dc:title>
</cp:coreProperties>
</file>