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onika Ciukas</w:t>
      </w:r>
    </w:p>
    <w:p>
      <w:pPr>
        <w:pStyle w:val="Tytulprokuratury"/>
        <w:rPr/>
      </w:pPr>
      <w:r>
        <w:rPr/>
        <w:t>Domniemanie niewinności w postępowaniu wznowieniowym</w:t>
      </w:r>
    </w:p>
    <w:p>
      <w:pPr>
        <w:pStyle w:val="Podtytulprokuratury"/>
        <w:rPr/>
      </w:pPr>
      <w:r>
        <w:rPr/>
        <w:t>Streszczenie</w:t>
      </w:r>
    </w:p>
    <w:p>
      <w:pPr>
        <w:pStyle w:val="Tekstprokuratury"/>
        <w:ind w:firstLine="283"/>
        <w:rPr/>
      </w:pPr>
      <w:r>
        <w:rPr>
          <w:rFonts w:cs="Arial" w:ascii="Arial" w:hAnsi="Arial"/>
          <w:i/>
          <w:szCs w:val="21"/>
        </w:rPr>
        <w:t>Gwarancje procesowe posiadane przez oskarżonego są wyznacznikiem zakresu dozwolonego działania sądu w postępowaniu pierwotnym, wznowionym, jak i wznowieniowym. Jednakże na etapie postępowania wznowieniowego nie wszystkie gwarancje są zachowane w swej klasycznej postaci. Na szczególną uwagę zasługuje zasada domniemania niewinności.</w:t>
      </w:r>
    </w:p>
    <w:p>
      <w:pPr>
        <w:pStyle w:val="Tekstprokuratury"/>
        <w:ind w:firstLine="283"/>
        <w:rPr>
          <w:rFonts w:ascii="Arial" w:hAnsi="Arial" w:cs="Arial"/>
          <w:i/>
          <w:i/>
          <w:szCs w:val="21"/>
        </w:rPr>
      </w:pPr>
      <w:r>
        <w:rPr>
          <w:rFonts w:cs="Arial" w:ascii="Arial" w:hAnsi="Arial"/>
          <w:i/>
          <w:szCs w:val="21"/>
        </w:rPr>
      </w:r>
    </w:p>
    <w:p>
      <w:pPr>
        <w:pStyle w:val="Tekstprokuratury"/>
        <w:ind w:firstLine="283"/>
        <w:rPr>
          <w:rFonts w:ascii="Arial" w:hAnsi="Arial" w:cs="Arial"/>
          <w:szCs w:val="21"/>
        </w:rPr>
      </w:pPr>
      <w:r>
        <w:rPr>
          <w:rFonts w:cs="Arial" w:ascii="Arial" w:hAnsi="Arial"/>
          <w:szCs w:val="21"/>
        </w:rPr>
        <w:t>Instytucja wznowienia postępowania karnego jest szczególnym rodzajem procesu karnego. Stanowi szczególny środek zaskarżenia, po który sięgnąć można dopiero po uprawomocnieniu się orzeczenia i tylko po spełnieniu zasad dopuszczalności wznowienia określonych w rozdziale 56 kodeksu postępowania karnego. To nadzwyczajne postępowanie może składać się z trzech etapów:</w:t>
      </w:r>
    </w:p>
    <w:p>
      <w:pPr>
        <w:pStyle w:val="Tekstprokuratury"/>
        <w:numPr>
          <w:ilvl w:val="0"/>
          <w:numId w:val="2"/>
        </w:numPr>
        <w:tabs>
          <w:tab w:val="clear" w:pos="709"/>
          <w:tab w:val="left" w:pos="284" w:leader="none"/>
        </w:tabs>
        <w:ind w:left="284" w:hanging="284"/>
        <w:rPr/>
      </w:pPr>
      <w:r>
        <w:rPr>
          <w:rFonts w:cs="Arial" w:ascii="Arial" w:hAnsi="Arial"/>
          <w:szCs w:val="21"/>
        </w:rPr>
        <w:t>z postępowania poprzedzającego decyzję sądu dotyczącą wznowienia procesu – w tym stadium sąd ocenia, czy istnieją przesłanki wznowienia;</w:t>
      </w:r>
    </w:p>
    <w:p>
      <w:pPr>
        <w:pStyle w:val="Tekstprokuratury"/>
        <w:numPr>
          <w:ilvl w:val="0"/>
          <w:numId w:val="2"/>
        </w:numPr>
        <w:tabs>
          <w:tab w:val="clear" w:pos="709"/>
          <w:tab w:val="left" w:pos="284" w:leader="none"/>
        </w:tabs>
        <w:ind w:left="284" w:hanging="284"/>
        <w:rPr/>
      </w:pPr>
      <w:r>
        <w:rPr>
          <w:rFonts w:cs="Arial" w:ascii="Arial" w:hAnsi="Arial"/>
          <w:szCs w:val="21"/>
        </w:rPr>
        <w:t>z postępowania decyzyjnego – tutaj sąd rozstrzyga o wznowieniu bądź odmawia wznowienia procesu;</w:t>
      </w:r>
    </w:p>
    <w:p>
      <w:pPr>
        <w:pStyle w:val="Tekstprokuratury"/>
        <w:numPr>
          <w:ilvl w:val="0"/>
          <w:numId w:val="2"/>
        </w:numPr>
        <w:tabs>
          <w:tab w:val="clear" w:pos="709"/>
          <w:tab w:val="left" w:pos="284" w:leader="none"/>
        </w:tabs>
        <w:ind w:left="284" w:hanging="284"/>
        <w:rPr/>
      </w:pPr>
      <w:r>
        <w:rPr>
          <w:rFonts w:cs="Arial" w:ascii="Arial" w:hAnsi="Arial"/>
          <w:szCs w:val="21"/>
        </w:rPr>
        <w:t xml:space="preserve">z postępowania po uchyleniu prawomocnego orzeczenia kończącego postępowania karnego – ten etap, określany mianem „postępowania wznowionego”, nie zawsze nastąpi; zainicjowanie postępowania o wznowienie może bowiem zakończyć się: </w:t>
      </w:r>
    </w:p>
    <w:p>
      <w:pPr>
        <w:pStyle w:val="Tekstprokuratury"/>
        <w:numPr>
          <w:ilvl w:val="0"/>
          <w:numId w:val="4"/>
        </w:numPr>
        <w:tabs>
          <w:tab w:val="clear" w:pos="709"/>
          <w:tab w:val="left" w:pos="567" w:leader="none"/>
        </w:tabs>
        <w:ind w:left="567" w:hanging="283"/>
        <w:rPr/>
      </w:pPr>
      <w:r>
        <w:rPr>
          <w:rFonts w:cs="Arial" w:ascii="Arial" w:hAnsi="Arial"/>
          <w:szCs w:val="21"/>
        </w:rPr>
        <w:t>utrzymaniem prawomocnego orzeczenia, jeśli sąd nie znajdzie podstaw do jego uchylenia lub zmiany;</w:t>
      </w:r>
    </w:p>
    <w:p>
      <w:pPr>
        <w:pStyle w:val="Tekstprokuratury"/>
        <w:numPr>
          <w:ilvl w:val="0"/>
          <w:numId w:val="4"/>
        </w:numPr>
        <w:tabs>
          <w:tab w:val="clear" w:pos="709"/>
          <w:tab w:val="left" w:pos="567" w:leader="none"/>
        </w:tabs>
        <w:ind w:left="567" w:hanging="283"/>
        <w:rPr/>
      </w:pPr>
      <w:r>
        <w:rPr>
          <w:rFonts w:cs="Arial" w:ascii="Arial" w:hAnsi="Arial"/>
          <w:szCs w:val="21"/>
        </w:rPr>
        <w:t xml:space="preserve">uchyleniem zaskarżonego orzeczenia i przekazaniem sprawy do ponownego rozpoznania; </w:t>
      </w:r>
    </w:p>
    <w:p>
      <w:pPr>
        <w:pStyle w:val="Tekstprokuratury"/>
        <w:numPr>
          <w:ilvl w:val="0"/>
          <w:numId w:val="4"/>
        </w:numPr>
        <w:tabs>
          <w:tab w:val="clear" w:pos="709"/>
          <w:tab w:val="left" w:pos="567" w:leader="none"/>
        </w:tabs>
        <w:ind w:left="567" w:hanging="283"/>
        <w:rPr/>
      </w:pPr>
      <w:r>
        <w:rPr>
          <w:rFonts w:cs="Arial" w:ascii="Arial" w:hAnsi="Arial"/>
          <w:szCs w:val="21"/>
        </w:rPr>
        <w:t xml:space="preserve">zmianą prawomocnego orzeczenia bez przeprowadzania ponownego postępowania w tej samej sprawie, jeśli sąd już na etapie decyzyjnym stwierdzi, iż są podstawy do wydania nowego, niewadliwego orzeczenia przy jednoczesnym uznaniu, że ponowne postępowanie karne jest zbędne. Wówczas, zgodnie z art. 547 § 3 zd. 1 k.p.k., sąd na posiedzeniu wyda wyrok uniewinniający oskarżonego (jeżeli nowe fakty lub dowody wskazują na to, że orzeczenie jest oczywiście niesłuszne), albo wyrokiem umorzy proces, jeżeli zaistniały przeszkody prawne w prowadzeniu procesu po wznowieniu. Takie działanie sądu będzie możliwe, gdy wadliwe orzeczenie można usunąć z obrotu prawnego bez dodatkowych czynności dowodowych, które należałoby przeprowadzić w nowym procesie. Oczywiście, sąd wznowieniowy może przeprowadzić czynności sprawdzające w trybie art. 97 k.p.k. W tym zakresie ustalać będzie np., czy w ogóle istnieją przesłanki wznowienia, czy zaskarżony wyrok skazujący jest oczywiście niesłuszny w świetle nowych faktów lub dowodów, czy w wyniku rozstrzygnięcia Trybunału Konstytucyjnego przestał obowiązywać przepis stanowiący podstawę skazania. Tego typu ustalenia wyjaśniające staną się we wznowionym procesie elementem postępowania dowodowego. Mogą także, wyjątkowo, już na etapie postępowania wznowieniowego stać się wystarczającym materiałem do uchylenia prawomocnego orzeczenia i dokonania w konkretnej sprawie nowego rozstrzygnięcia merytorycznego bez konieczności przeprowadzania ponownego procesu karnego. Sąd wznowieniowy nie powinien zaś przeprowadzać typowego postępowania dowodowego, bo konieczność jego przeprowadzenia sygnalizuje niezbędność nowego procesu, czyli zrealizowania 3 etapu instytucji wznowienia. Czynności wyjaśniające w trybie art. 97 k.p.k. przed sądem wznowieniowym będą więc zawsze namiastką postępowania dowodowego, a nie jego pełną postacią. </w:t>
      </w:r>
    </w:p>
    <w:p>
      <w:pPr>
        <w:pStyle w:val="Tekstprokuratury"/>
        <w:tabs>
          <w:tab w:val="clear" w:pos="709"/>
          <w:tab w:val="left" w:pos="0" w:leader="none"/>
        </w:tabs>
        <w:rPr/>
      </w:pPr>
      <w:r>
        <w:rPr>
          <w:rFonts w:cs="Arial" w:ascii="Arial" w:hAnsi="Arial"/>
          <w:szCs w:val="21"/>
        </w:rPr>
        <w:t xml:space="preserve">Analiza instytucji wznowienia nie nasuwa, wydawałoby się, wątpliwości w sferze gwarancji procesowych posiadanych przez oskarżonych. Gwarancje te są istotne nie tylko przy pierwotnym rozstrzyganiu sprawy. Mają na celu ochronę praw oskarżonego, prawidłowe procedowanie oraz wydanie słusznego orzeczenia, tzn. zgodnego z prawem, czyniącego zadość zasadom współżycia społecznego, szeroko pojmowanej sprawiedliwości społecznej i zasadom humanitaryzmu. Zaliczyć do nich można m.in. zasady: </w:t>
      </w:r>
      <w:r>
        <w:rPr>
          <w:rFonts w:cs="Arial" w:ascii="Arial" w:hAnsi="Arial"/>
          <w:i/>
          <w:szCs w:val="21"/>
        </w:rPr>
        <w:t>in dubio pro reo</w:t>
      </w:r>
      <w:r>
        <w:rPr>
          <w:rFonts w:cs="Arial" w:ascii="Arial" w:hAnsi="Arial"/>
          <w:szCs w:val="21"/>
        </w:rPr>
        <w:t xml:space="preserve">, prawdy materialnej, obiektywizmu, prawa do obrony, domniemania niewinności, zakaz </w:t>
      </w:r>
      <w:r>
        <w:rPr>
          <w:rFonts w:cs="Arial" w:ascii="Arial" w:hAnsi="Arial"/>
          <w:i/>
          <w:szCs w:val="21"/>
        </w:rPr>
        <w:t>reformationis in peius</w:t>
      </w:r>
      <w:r>
        <w:rPr>
          <w:rFonts w:cs="Arial" w:ascii="Arial" w:hAnsi="Arial"/>
          <w:szCs w:val="21"/>
        </w:rPr>
        <w:t xml:space="preserve"> oraz reguły </w:t>
      </w:r>
      <w:r>
        <w:rPr>
          <w:rFonts w:cs="Arial" w:ascii="Arial" w:hAnsi="Arial"/>
          <w:i/>
          <w:szCs w:val="21"/>
        </w:rPr>
        <w:t>ne peius</w:t>
      </w:r>
      <w:r>
        <w:rPr>
          <w:rFonts w:cs="Arial" w:ascii="Arial" w:hAnsi="Arial"/>
          <w:szCs w:val="21"/>
        </w:rPr>
        <w:t>.</w:t>
      </w:r>
    </w:p>
    <w:p>
      <w:pPr>
        <w:pStyle w:val="Tekstprokuratury"/>
        <w:ind w:firstLine="283"/>
        <w:rPr/>
      </w:pPr>
      <w:r>
        <w:rPr>
          <w:rFonts w:cs="Arial" w:ascii="Arial" w:hAnsi="Arial"/>
          <w:szCs w:val="21"/>
        </w:rPr>
        <w:t>Wskazane gwarancje procesowe są także wyznacznikiem zakresu dozwolonego działania sądu w postępowaniu wznowionym. Zakres ten dodatkowo dookreślany jest przez kierunek wznowienia wynikający z charakteru podstawy wznowieniowej.</w:t>
      </w:r>
    </w:p>
    <w:p>
      <w:pPr>
        <w:pStyle w:val="Tekstprokuratury"/>
        <w:ind w:firstLine="283"/>
        <w:rPr/>
      </w:pPr>
      <w:r>
        <w:rPr>
          <w:rFonts w:cs="Arial" w:ascii="Arial" w:hAnsi="Arial"/>
          <w:szCs w:val="21"/>
        </w:rPr>
        <w:t xml:space="preserve">W zależności od rodzaju przesłanki wznowienia można mówić o zaskarżeniu prawomocnego orzeczenia w kierunku pozytywnym (przy podstawie z art. 540 § 1–3 k.p.k.) i w kierunku negatywnym (przy podstawie z art. 540 § 1 pkt 1 k.p.k. i art. 540a k.p.k.). Istnieje też trzeci kierunek – obojętny, gdy konieczne jest ponowne przeprowadzenie procesu bez względu na interes skazanego (przy podstawie z art. 439 § 1 k.p.k., z wyłączeniem punktów </w:t>
        <w:br/>
        <w:t>9–11 § 1 tegoż przepisu, które zezwalają na wznowienie tylko na korzyść oskarżonego).</w:t>
      </w:r>
    </w:p>
    <w:p>
      <w:pPr>
        <w:pStyle w:val="Tekstprokuratury"/>
        <w:ind w:firstLine="283"/>
        <w:rPr/>
      </w:pPr>
      <w:r>
        <w:rPr>
          <w:rFonts w:cs="Arial" w:ascii="Arial" w:hAnsi="Arial"/>
          <w:szCs w:val="21"/>
        </w:rPr>
        <w:t xml:space="preserve">Kierunek wznowienia postępowania karnego jest powiązany z koniecznością zachowania niektórych gwarancji procesowych. Niewątpliwie nie ma on żadnego związku z zasadami, tj. prawdy materialnej, obiektywizmu przy orzekaniu, prawa do obrony, które obowiązują zawsze i są niezależne od kierunku wznowienia. Inaczej jest z regułami </w:t>
      </w:r>
      <w:r>
        <w:rPr>
          <w:rFonts w:cs="Arial" w:ascii="Arial" w:hAnsi="Arial"/>
          <w:i/>
          <w:szCs w:val="21"/>
        </w:rPr>
        <w:t>reformationis in peius</w:t>
      </w:r>
      <w:r>
        <w:rPr>
          <w:rFonts w:cs="Arial" w:ascii="Arial" w:hAnsi="Arial"/>
          <w:szCs w:val="21"/>
        </w:rPr>
        <w:t xml:space="preserve"> oraz </w:t>
      </w:r>
      <w:r>
        <w:rPr>
          <w:rFonts w:cs="Arial" w:ascii="Arial" w:hAnsi="Arial"/>
          <w:i/>
          <w:szCs w:val="21"/>
        </w:rPr>
        <w:t>ne peius</w:t>
      </w:r>
      <w:r>
        <w:rPr>
          <w:rFonts w:cs="Arial" w:ascii="Arial" w:hAnsi="Arial"/>
          <w:szCs w:val="21"/>
        </w:rPr>
        <w:t xml:space="preserve">, określonymi w art. 434 k.p.k. i 443 k.p.k. </w:t>
      </w:r>
    </w:p>
    <w:p>
      <w:pPr>
        <w:pStyle w:val="Tekstprokuratury"/>
        <w:ind w:firstLine="283"/>
        <w:rPr/>
      </w:pPr>
      <w:r>
        <w:rPr>
          <w:rFonts w:cs="Arial" w:ascii="Arial" w:hAnsi="Arial"/>
          <w:szCs w:val="21"/>
        </w:rPr>
        <w:t xml:space="preserve">Wniosek o wznowienie na korzyść oskarżonego nigdy nie może skutkować wzruszenie prawomocnego orzeczenia w kierunku niekorzystnym. Dopiero oddalenie przez sąd wniosku (jako bezzasadnego) lub pozostawienie go bez rozpoznania (jako skutecznie cofniętego) umożliwia wznowienie z urzędu w kierunku obojętnym – jeśli zaistnieją bezwzględne przyczyny odwoławcze z art. 439 § 1 k.p.k. </w:t>
      </w:r>
    </w:p>
    <w:p>
      <w:pPr>
        <w:pStyle w:val="Tekstprokuratury"/>
        <w:ind w:firstLine="283"/>
        <w:rPr/>
      </w:pPr>
      <w:r>
        <w:rPr>
          <w:rFonts w:cs="Arial" w:ascii="Arial" w:hAnsi="Arial"/>
          <w:szCs w:val="21"/>
        </w:rPr>
        <w:t xml:space="preserve">Powyższa gwarancja procesowa wynika z art. 545 § 1 k.p.k. </w:t>
      </w:r>
      <w:r>
        <w:rPr>
          <w:rFonts w:cs="Arial" w:ascii="Arial" w:hAnsi="Arial"/>
          <w:i/>
          <w:szCs w:val="21"/>
        </w:rPr>
        <w:t>in fine</w:t>
      </w:r>
      <w:r>
        <w:rPr>
          <w:rFonts w:cs="Arial" w:ascii="Arial" w:hAnsi="Arial"/>
          <w:szCs w:val="21"/>
        </w:rPr>
        <w:t>, na podstawie którego:</w:t>
      </w:r>
    </w:p>
    <w:p>
      <w:pPr>
        <w:pStyle w:val="Tekstprokuratury"/>
        <w:numPr>
          <w:ilvl w:val="0"/>
          <w:numId w:val="5"/>
        </w:numPr>
        <w:tabs>
          <w:tab w:val="clear" w:pos="709"/>
          <w:tab w:val="left" w:pos="284" w:leader="none"/>
        </w:tabs>
        <w:ind w:left="284" w:hanging="284"/>
        <w:rPr/>
      </w:pPr>
      <w:r>
        <w:rPr>
          <w:rFonts w:cs="Arial" w:ascii="Arial" w:hAnsi="Arial"/>
          <w:szCs w:val="21"/>
        </w:rPr>
        <w:t>wznowienie na niekorzyść oskarżonego może nastąpić jedynie w razie wniosku o takie wznowienie i w granicach takiego wniosku, w razie potwierdzenia się podstawy wskazanej przez wnioskodawcę (art. 434 k.p.k.),</w:t>
      </w:r>
    </w:p>
    <w:p>
      <w:pPr>
        <w:pStyle w:val="Tekstprokuratury"/>
        <w:numPr>
          <w:ilvl w:val="0"/>
          <w:numId w:val="5"/>
        </w:numPr>
        <w:tabs>
          <w:tab w:val="clear" w:pos="709"/>
          <w:tab w:val="left" w:pos="284" w:leader="none"/>
        </w:tabs>
        <w:ind w:left="284" w:hanging="284"/>
        <w:rPr>
          <w:rFonts w:ascii="Arial" w:hAnsi="Arial" w:cs="Arial"/>
          <w:szCs w:val="21"/>
        </w:rPr>
      </w:pPr>
      <w:r>
        <w:rPr>
          <w:rFonts w:cs="Arial" w:ascii="Arial" w:hAnsi="Arial"/>
          <w:szCs w:val="21"/>
        </w:rPr>
        <w:t>w razie wznowienia na korzyść oskarżonego w postępowaniu wznowionym nie wolno orzekać surowiej niż w uchylonym orzeczeniu (</w:t>
      </w:r>
      <w:r>
        <w:rPr>
          <w:rFonts w:cs="Arial" w:ascii="Arial" w:hAnsi="Arial"/>
          <w:i/>
          <w:szCs w:val="21"/>
        </w:rPr>
        <w:t>a contrario</w:t>
      </w:r>
      <w:r>
        <w:rPr>
          <w:rFonts w:cs="Arial" w:ascii="Arial" w:hAnsi="Arial"/>
          <w:szCs w:val="21"/>
        </w:rPr>
        <w:t xml:space="preserve"> z art. 443 k.p.k.)</w:t>
      </w:r>
      <w:r>
        <w:rPr>
          <w:rStyle w:val="FootnoteCharacters"/>
          <w:rStyle w:val="FootnoteAnchor"/>
          <w:rFonts w:cs="Arial" w:ascii="Arial" w:hAnsi="Arial"/>
          <w:szCs w:val="21"/>
        </w:rPr>
        <w:footnoteReference w:id="2"/>
      </w:r>
      <w:r>
        <w:rPr>
          <w:rFonts w:cs="Arial" w:ascii="Arial" w:hAnsi="Arial"/>
          <w:szCs w:val="21"/>
        </w:rPr>
        <w:t>.</w:t>
      </w:r>
    </w:p>
    <w:p>
      <w:pPr>
        <w:pStyle w:val="Tekstprokuratury"/>
        <w:ind w:firstLine="283"/>
        <w:rPr/>
      </w:pPr>
      <w:r>
        <w:rPr>
          <w:rFonts w:cs="Arial" w:ascii="Arial" w:hAnsi="Arial"/>
          <w:szCs w:val="21"/>
        </w:rPr>
        <w:t>Ustawodawca, tworząc powiązanie pomiędzy zasadą z art. 434 k.p.k. i 443 k.p.k. a kierunkiem wznowienia postępowania, zapewnił oskarżonemu bezpieczeństwo co do jego sytuacji procesowej poprzez zakaz pogarszania jej w ponownym procesie. I chociaż niewątpliwym priorytetem dla ustawo</w:t>
      </w:r>
      <w:r>
        <w:rPr>
          <w:rFonts w:cs="Arial" w:ascii="Arial" w:hAnsi="Arial"/>
          <w:spacing w:val="-2"/>
          <w:szCs w:val="21"/>
        </w:rPr>
        <w:t xml:space="preserve">dawcy w instytucji wznowienia jest interes wymiaru sprawiedliwości, to jednak nie dochodzi do jego przedłożenia ponad prawa i gwarancje oskarżonego. </w:t>
      </w:r>
    </w:p>
    <w:p>
      <w:pPr>
        <w:pStyle w:val="Tekstprokuratury"/>
        <w:ind w:firstLine="283"/>
        <w:rPr>
          <w:rFonts w:ascii="Arial" w:hAnsi="Arial" w:cs="Arial"/>
          <w:szCs w:val="21"/>
        </w:rPr>
      </w:pPr>
      <w:r>
        <w:rPr>
          <w:rFonts w:cs="Arial" w:ascii="Arial" w:hAnsi="Arial"/>
          <w:szCs w:val="21"/>
        </w:rPr>
        <w:t xml:space="preserve">Nie wszystkie jednak zasady procesowe są zachowane w swej klasycznej postaci, czyli takiej, jaka występowała przy pierwotnym rozstrzygnięciu sprawy przez sąd. Na szczególną uwagę zasługuje zasada domniemania niewinności. Określona została w art. 5 § 1 k.p.k. i potwierdzona raz jeszcze w art. 74 § 1 k.p.k. Należne jej miejsce przyznaje Konstytucja Rzeczypospolitej z 1997 r. w art. 42 ust. 3 („Każdego uznaje się za niewinnego dopóki jego wina nie zostanie stwierdzona prawomocnym wyrokiem sądu”) oraz Europejska Konwencja Praw Człowieka i Podstawowych Wolności z 1950 r. w art. 6 ust. 2 („Każdego oskarżonego o popełnienie czynu zagrożonego karą uważa się za niewinnego do czasu udowodnienia mu winy zgodnie z ustawą”). Zasada ta obowiązuje bez ograniczeń do momentu uprawomocnienia się wyroku sądu stwierdzającego winę oskarżonego. Jej obalenie następuje więc dopiero w chwili prawomocnego skazania bądź warunkowego umorzenia postępowania. W toku procesu pociąga ona za sobą konsekwencję w postaci przerzucenia ciężaru dowodzenia na oskarżyciela. W praktyce zatem sam oskarżony nie ma obowiązku dostarczania dowodów przeciwko sobie (art. 74 § 1 k.p.k. </w:t>
      </w:r>
      <w:r>
        <w:rPr>
          <w:rFonts w:cs="Arial" w:ascii="Arial" w:hAnsi="Arial"/>
          <w:i/>
          <w:szCs w:val="21"/>
        </w:rPr>
        <w:t>in fine</w:t>
      </w:r>
      <w:r>
        <w:rPr>
          <w:rFonts w:cs="Arial" w:ascii="Arial" w:hAnsi="Arial"/>
          <w:szCs w:val="21"/>
        </w:rPr>
        <w:t>), co wyraża się w niemożności przymuszania go do aktywnego współdziałania z organami ścigania i oskarżycielem w zakresie dostarczania dowodów niekorzystnych dla siebie</w:t>
      </w:r>
      <w:r>
        <w:rPr>
          <w:rStyle w:val="FootnoteCharacters"/>
          <w:rStyle w:val="FootnoteAnchor"/>
          <w:rFonts w:cs="Arial" w:ascii="Arial" w:hAnsi="Arial"/>
          <w:szCs w:val="21"/>
        </w:rPr>
        <w:footnoteReference w:id="3"/>
      </w:r>
      <w:r>
        <w:rPr>
          <w:rFonts w:cs="Arial" w:ascii="Arial" w:hAnsi="Arial"/>
          <w:szCs w:val="21"/>
        </w:rPr>
        <w:t>.</w:t>
      </w:r>
    </w:p>
    <w:p>
      <w:pPr>
        <w:pStyle w:val="Tekstprokuratury"/>
        <w:ind w:firstLine="283"/>
        <w:rPr/>
      </w:pPr>
      <w:r>
        <w:rPr>
          <w:rFonts w:cs="Arial" w:ascii="Arial" w:hAnsi="Arial"/>
          <w:szCs w:val="21"/>
        </w:rPr>
        <w:t>Przejście na oskarżonego ciężaru dowodu następuje tylko w jednym przypadku – przy przestępstwie zniesławienia spenalizowanym w art. 212 k.k. Dowód prawdy i dobrej wiary powinien w tym zakresie przedstawić oskarżony</w:t>
      </w:r>
      <w:r>
        <w:rPr>
          <w:rStyle w:val="FootnoteCharacters"/>
          <w:rStyle w:val="FootnoteAnchor"/>
          <w:rFonts w:cs="Arial" w:ascii="Arial" w:hAnsi="Arial"/>
          <w:szCs w:val="21"/>
        </w:rPr>
        <w:footnoteReference w:id="4"/>
      </w:r>
      <w:r>
        <w:rPr>
          <w:rFonts w:cs="Arial" w:ascii="Arial" w:hAnsi="Arial"/>
          <w:szCs w:val="21"/>
        </w:rPr>
        <w:t>. Zgodnie z treścią art. 213 k.k., oskarżony ma obowiązek wykazać okoliczności uchylające bezprawność jego zachowania, jeśli chce uwolnić się od zarzutu przedstawionego mu przez oskarżyciela</w:t>
      </w:r>
      <w:r>
        <w:rPr>
          <w:rStyle w:val="FootnoteCharacters"/>
          <w:rStyle w:val="FootnoteAnchor"/>
          <w:rFonts w:cs="Arial" w:ascii="Arial" w:hAnsi="Arial"/>
          <w:szCs w:val="21"/>
        </w:rPr>
        <w:footnoteReference w:id="5"/>
      </w:r>
      <w:r>
        <w:rPr>
          <w:rFonts w:cs="Arial" w:ascii="Arial" w:hAnsi="Arial"/>
          <w:szCs w:val="21"/>
        </w:rPr>
        <w:t xml:space="preserve">. Jest to jedyna w polskim procesie karnym sytuacja, kiedy ustawodawca zobowiązuje oskarżonego do aktywnego zachowania celem skutecznej obrony i odparcia oskarżenia. </w:t>
      </w:r>
    </w:p>
    <w:p>
      <w:pPr>
        <w:pStyle w:val="Tekstprokuratury"/>
        <w:ind w:firstLine="283"/>
        <w:rPr/>
      </w:pPr>
      <w:r>
        <w:rPr>
          <w:rFonts w:cs="Arial" w:ascii="Arial" w:hAnsi="Arial"/>
          <w:szCs w:val="21"/>
        </w:rPr>
        <w:t>Wnikliwa analiza postępowania przed sądem wznowieniowym rodzi jednak pytanie, czy w żadnym innym przypadku niż wyżej wskazany zasada z art. 5 § 1 k.p.k. nie doznaje wyjątku. Nie chodzi tu o wyjątek w postaci całkowitego uchylenia domniemania niewinności w toku postępowania, lecz o znaczną modyfikację tej gwarancji procesowej.</w:t>
      </w:r>
    </w:p>
    <w:p>
      <w:pPr>
        <w:pStyle w:val="Tekstprokuratury"/>
        <w:ind w:firstLine="283"/>
        <w:rPr/>
      </w:pPr>
      <w:r>
        <w:rPr>
          <w:rFonts w:cs="Arial" w:ascii="Arial" w:hAnsi="Arial"/>
          <w:szCs w:val="21"/>
        </w:rPr>
        <w:t>Jak już wspomniano wznowienie postępowania możliwe jest w trzech kierunkach. Nie ulega wątpliwości, iż zasada z art. 5 § 1 k.p.k. nie doznaje w ogóle naruszenia, gdy:</w:t>
      </w:r>
    </w:p>
    <w:p>
      <w:pPr>
        <w:pStyle w:val="Tekstprokuratury"/>
        <w:numPr>
          <w:ilvl w:val="0"/>
          <w:numId w:val="3"/>
        </w:numPr>
        <w:tabs>
          <w:tab w:val="clear" w:pos="709"/>
          <w:tab w:val="left" w:pos="284" w:leader="none"/>
        </w:tabs>
        <w:ind w:left="284" w:hanging="284"/>
        <w:rPr/>
      </w:pPr>
      <w:r>
        <w:rPr>
          <w:rFonts w:cs="Arial" w:ascii="Arial" w:hAnsi="Arial"/>
          <w:szCs w:val="21"/>
        </w:rPr>
        <w:t>sąd ocenia zasadność wznowienia przez pryzmat bezwzględnych przyczyn odwoławczych z art. 439 §1 k.p.k., ponieważ z góry nie określają one kierunku wznowienia; przewidziane w punktach 9–11 § 1 okoliczności skutkujące w kierunku korzystnym nie wymagają ze swej istoty aktywności skazanego;</w:t>
      </w:r>
    </w:p>
    <w:p>
      <w:pPr>
        <w:pStyle w:val="Tekstprokuratury"/>
        <w:numPr>
          <w:ilvl w:val="0"/>
          <w:numId w:val="3"/>
        </w:numPr>
        <w:tabs>
          <w:tab w:val="clear" w:pos="709"/>
          <w:tab w:val="left" w:pos="284" w:leader="none"/>
        </w:tabs>
        <w:ind w:left="284" w:hanging="284"/>
        <w:rPr/>
      </w:pPr>
      <w:r>
        <w:rPr>
          <w:rFonts w:cs="Arial" w:ascii="Arial" w:hAnsi="Arial"/>
          <w:szCs w:val="21"/>
        </w:rPr>
        <w:t xml:space="preserve">ujawniono podstawę wznowienia z art. 540 § 1 k.p.k., gdyż tutaj ocena zasadności wznowienia będzie opierała się na prawomocnym orzeczeniu skazującym za przestępstwo, którego dopuszczono się w związku z postępowaniem objętym wnioskiem (art. 540 § 1 pkt 1 w zw. z art. 541 k.p.k.) – pod warunkiem, że przestępstwo to wpłynęło niekorzystnie na sytuację procesową skazanego w zakończonym postępowaniu; wówczas wystarczające jest załączenie przez skazanego odpisu takiego wyroku do wniosku wznowieniowego, co nie stanowi czynności dowodzenia przez oskarżonego, jest wyłącznie czynnością techniczną; </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ujawniono jedną z podstaw określonych w art. 540a, których zaistnienie potwierdzać będzie uprzednia merytoryczna ocena przez sąd wznowieniowy akt sprawy prawomocnie zakończonej; ocena ta dokonana będzie odpowiednio przez pryzmat art. 60 § 3 lub § 4 k.k. (z uwzględnieniem skutków niepotwierdzenia przez „małego świadka koronnego” okoliczności zawartych w art. 60 § 3 i § 4 k.k.) bądź art. 11 § 3 k.p.k. (z uwzględnieniem skutków zmiany lub uchylenia prawomocnego orzeczenia będącego podstawą umorzenia absorpcyjnego);</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wznowienie następuje z przyczyn wskazanych w art. 540 § 2 i § 3 k.p.k. – w tym zakresie nie pojawiają się w ogóle w procesie wznowieniowym czynności dowodowe; wystarczające dla wznowienia będzie załączenie przez skazanego do wniosku odpisu rozstrzygnięcia określonego w § 2 lub § 3 art. 540 k.p.k.</w:t>
      </w:r>
    </w:p>
    <w:p>
      <w:pPr>
        <w:pStyle w:val="Tekstprokuratury"/>
        <w:ind w:firstLine="283"/>
        <w:rPr>
          <w:rFonts w:ascii="Arial" w:hAnsi="Arial" w:cs="Arial"/>
          <w:szCs w:val="21"/>
        </w:rPr>
      </w:pPr>
      <w:r>
        <w:rPr>
          <w:rFonts w:cs="Arial" w:ascii="Arial" w:hAnsi="Arial"/>
          <w:szCs w:val="21"/>
        </w:rPr>
        <w:t xml:space="preserve">Obowiązywanie w klasycznej postaci zasady domniemania niewinności nie jest już takie oczywiste na płaszczyźnie podstaw wznowienia zawartych w art. 540 § 1 pkt 2 k.p.k. Przepis wskazuje, iż „postępowanie wznawia się jeżeli po wydaniu orzeczenia ujawnią się nowe fakty lub dowody nie znane przedtem sadowi...”. Chodzi tu o fakty i dowody, których nie znał ani sąd I, ani II instancji przed wydaniem prawomocnego orzeczenia. Nie ma znaczenia, czy znały je strony. Ponadto, zgodnie z orzecznictwem SN, </w:t>
      </w:r>
      <w:r>
        <w:rPr>
          <w:rFonts w:cs="Arial" w:ascii="Arial" w:hAnsi="Arial"/>
          <w:i/>
          <w:szCs w:val="21"/>
        </w:rPr>
        <w:t>novum</w:t>
      </w:r>
      <w:r>
        <w:rPr>
          <w:rFonts w:cs="Arial" w:ascii="Arial" w:hAnsi="Arial"/>
          <w:szCs w:val="21"/>
        </w:rPr>
        <w:t xml:space="preserve"> faktów i dowodów oznacza środek dowodowy, niezależnie od tego, czy pochodzi on ze znanego, czy też nieznanego źródła dowodowego</w:t>
      </w:r>
      <w:r>
        <w:rPr>
          <w:rStyle w:val="FootnoteCharacters"/>
          <w:rStyle w:val="FootnoteAnchor"/>
          <w:rFonts w:cs="Arial" w:ascii="Arial" w:hAnsi="Arial"/>
          <w:szCs w:val="21"/>
        </w:rPr>
        <w:footnoteReference w:id="6"/>
      </w:r>
      <w:r>
        <w:rPr>
          <w:rFonts w:cs="Arial" w:ascii="Arial" w:hAnsi="Arial"/>
          <w:szCs w:val="21"/>
        </w:rPr>
        <w:t>. Nie można bowiem na skutek znajomości przez sąd w poprzednim postępowaniu określonego źródła dowodowego wyłączyć możliwość wznowienia procesu na podstawie nowych informacji (środków dowodowych) uzyskanych z tego źródła</w:t>
      </w:r>
      <w:r>
        <w:rPr>
          <w:rStyle w:val="FootnoteCharacters"/>
          <w:rStyle w:val="FootnoteAnchor"/>
          <w:rFonts w:cs="Arial" w:ascii="Arial" w:hAnsi="Arial"/>
          <w:szCs w:val="21"/>
        </w:rPr>
        <w:footnoteReference w:id="7"/>
      </w:r>
      <w:r>
        <w:rPr>
          <w:rFonts w:cs="Arial" w:ascii="Arial" w:hAnsi="Arial"/>
          <w:szCs w:val="21"/>
        </w:rPr>
        <w:t>.</w:t>
      </w:r>
    </w:p>
    <w:p>
      <w:pPr>
        <w:pStyle w:val="Tekstprokuratury"/>
        <w:ind w:firstLine="283"/>
        <w:rPr/>
      </w:pPr>
      <w:r>
        <w:rPr>
          <w:rFonts w:cs="Arial" w:ascii="Arial" w:hAnsi="Arial"/>
          <w:szCs w:val="21"/>
        </w:rPr>
        <w:t xml:space="preserve">Przedstawione wyżej rozważania wskazują, iż ustawodawca wraz z praktyka sądowniczą zarysowaną w wielu orzeczeniach SN określa w sposób dosyć liberalny możliwości wznowienia procesu na korzyść skazanego przy zaistnieniu podstaw </w:t>
      </w:r>
      <w:r>
        <w:rPr>
          <w:rFonts w:cs="Arial" w:ascii="Arial" w:hAnsi="Arial"/>
          <w:i/>
          <w:szCs w:val="21"/>
        </w:rPr>
        <w:t>de novis</w:t>
      </w:r>
      <w:r>
        <w:rPr>
          <w:rFonts w:cs="Arial" w:ascii="Arial" w:hAnsi="Arial"/>
          <w:szCs w:val="21"/>
        </w:rPr>
        <w:t xml:space="preserve">. Pytanie, które trzeba w tym miejscu zadać, brzmi – kto ma poszukiwać tych nowych faktów lub dowodów, kto ma wykazywać ich walor nowości? Owszem, może to uczynić oskarżyciel publiczny albo sąd. Najpierw jednak podmioty te musiałyby zetknąć się z konkretną sprawą prawomocnie zakończoną i ocenić ją pod kątem ewentualnego wznowienia procesu. W praktyce działania tego typu będą niezwykle rzadkie. Nie jest bowiem zasadne podejmowanie kontroli prawomocnych orzeczeń z urzędu, w szczególności, gdy weźmie się pod uwagę obowiązywanie w polskim procesie karnym zasady niewzruszalności prawomocnych orzeczeń i ich poszanowanie dla zapewnienia porządku prawnego. Stwierdzić należy więc, że jedynym podmiotem, na którym ciążyć będzie obowiązek udowodnienia zaistnienia nowych faktów lub dowodów, jest – z reguły – skazany. W praktyce to on przede wszystkim jest zainteresowany wznowieniem procesu z art. 540 § 1 pkt 2 k.p.k. i to on musi przyjąć na siebie ciężar dowodzenia w tym zakresie. Taka sytuacja procesowa niweczy zasadę domniemania niewinności w jej pełnej postaci. Należy jednocześnie podkreślić, że uprzednie obalenie tej zasady przez fakt skazania w zakończonym procesie nie ma znaczenia na etapie wznowieniowym. Etap ten przecież, pomimo swej wyjątkowości, jest postacią procesu karnego. Nie jest zatem pozbawiony zasad, gwarancji, reguł przyświecających procedurze karnej. Nie ma też przepisu wskazującego na uchylenie zasady z art. 5 § 1 k.p.k. przed sądem wznowieniowym. W związku z tym uznać trzeba, iż domniemanie niewinności skazanego występuje w tym szczególnym rodzaju postępowania karnego, ale doznaje modyfikacji. </w:t>
      </w:r>
    </w:p>
    <w:p>
      <w:pPr>
        <w:pStyle w:val="Tekstprokuratury"/>
        <w:ind w:firstLine="283"/>
        <w:rPr/>
      </w:pPr>
      <w:r>
        <w:rPr>
          <w:rFonts w:cs="Arial" w:ascii="Arial" w:hAnsi="Arial"/>
          <w:szCs w:val="21"/>
        </w:rPr>
        <w:t>Skazany we wniosku, a potem przed sądem wznowieniowym powinien wykazać istnienie podstaw z art. 540 § 1 pkt 2 k.p.k. oraz wykazać ich nowość. W przeciwnym razie sąd nie rozpozna pozytywnie wniosku o wznowienie. Działanie takie jest dowodzeniem, którego obowiązek leży po stronie skazanego, a więc wbrew zasadzie jego niewinności. Jednakże jest to dowodzenie niepolegające na „udowodnieniu”, lecz zmierzające do „uprawdopodobnienia”, że na skutek ujawnienia nowych faktów/dowodów w sprawie prawomocnie zakończonej doszło do wydania orzeczenia wadliwego, a nowe dowody mogą podważyć trafność ustaleń przyjętych za podstawę prawomocnego rozstrzygnięcia</w:t>
      </w:r>
      <w:r>
        <w:rPr>
          <w:rStyle w:val="FootnoteCharacters"/>
          <w:rStyle w:val="FootnoteAnchor"/>
          <w:rFonts w:cs="Arial" w:ascii="Arial" w:hAnsi="Arial"/>
          <w:szCs w:val="21"/>
        </w:rPr>
        <w:footnoteReference w:id="8"/>
      </w:r>
      <w:r>
        <w:rPr>
          <w:rFonts w:cs="Arial" w:ascii="Arial" w:hAnsi="Arial"/>
          <w:szCs w:val="21"/>
        </w:rPr>
        <w:t>. Chodzi zatem o uprawdopodobnienie przez skazanego powołanych we wniosku okoliczności. Uprawdopodobnienie to może być niekiedy wysokie, jak zauważa Sąd Apelacyjny w Krakowie</w:t>
      </w:r>
      <w:r>
        <w:rPr>
          <w:rStyle w:val="FootnoteCharacters"/>
          <w:rStyle w:val="FootnoteAnchor"/>
          <w:rFonts w:cs="Arial" w:ascii="Arial" w:hAnsi="Arial"/>
          <w:szCs w:val="21"/>
        </w:rPr>
        <w:footnoteReference w:id="9"/>
      </w:r>
      <w:r>
        <w:rPr>
          <w:rFonts w:cs="Arial" w:ascii="Arial" w:hAnsi="Arial"/>
          <w:szCs w:val="21"/>
        </w:rPr>
        <w:t>, ale nigdy nie musi graniczyć z pewnością.</w:t>
      </w:r>
    </w:p>
    <w:p>
      <w:pPr>
        <w:pStyle w:val="Tekstprokuratury"/>
        <w:ind w:firstLine="283"/>
        <w:rPr/>
      </w:pPr>
      <w:r>
        <w:rPr>
          <w:rFonts w:cs="Arial" w:ascii="Arial" w:hAnsi="Arial"/>
          <w:szCs w:val="21"/>
        </w:rPr>
        <w:t xml:space="preserve">Wymóg uwiarygodnienia, a nie udowodnienia nowych faktów lub dowodów, powoduje przekształcenie zasady domniemania niewinności w postępowaniu wznowieniowym. Może to wydawać się nieprawidłowe z punktu widzenia gwarancji procesowych skazanego. Z drugiej jednak strony taka praktyka jest korzystna dla porządku prawnego, tworzonego m.in. przez prawomocne rozstrzygnięcia sądowe. Gdyby, hipotetycznie, uznać, że zasada z art. 5 § 1 k.p.k. obowiązuje przed sądem wznowieniowym w klasycznej postaci, to należałoby uwzględniać każdy wniosek o wznowienie, niezależnie od jego zasadności. Tym samym wznowieniu podlegałoby każde prawomocnie zakończone postępowanie karne objęte wnioskiem. Nie decydowałyby wówczas merytoryczne podstawy do wznowienia, a jedynie wola wnioskodawcy, który nie zgadzając się ze skazaniem, sięgałby po nadzwyczajny środek zaskarżenia bez uprzedniego wykazania zasadności swego wniosku. </w:t>
      </w:r>
    </w:p>
    <w:p>
      <w:pPr>
        <w:pStyle w:val="Tekstprokuratury"/>
        <w:ind w:firstLine="283"/>
        <w:rPr/>
      </w:pPr>
      <w:r>
        <w:rPr>
          <w:rFonts w:cs="Arial" w:ascii="Arial" w:hAnsi="Arial"/>
          <w:szCs w:val="21"/>
        </w:rPr>
        <w:t xml:space="preserve">Dlatego zmodyfikowanie zasady domniemania niewinności w omawianym aspekcie uznać trzeba za właściwe i prawidłowe określenie granic gwarancji z art. 5 § 1 k.p.k. W ten sposób postępowanie wznowieniowe realizuje nie tylko interesy wnioskodawcy, ale także wymiaru sprawiedliwości.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GB"/>
        </w:rPr>
      </w:pPr>
      <w:r>
        <w:rPr>
          <w:lang w:val="en-GB"/>
        </w:rPr>
        <w:t>Presumption of innocence in proceedings where reopening is sought</w:t>
      </w:r>
    </w:p>
    <w:p>
      <w:pPr>
        <w:pStyle w:val="Podtytulprokuratury"/>
        <w:rPr>
          <w:lang w:val="en-GB"/>
        </w:rPr>
      </w:pPr>
      <w:r>
        <w:rPr>
          <w:lang w:val="en-GB"/>
        </w:rPr>
        <w:t>Abstract</w:t>
      </w:r>
    </w:p>
    <w:p>
      <w:pPr>
        <w:pStyle w:val="Tekstprokuratury"/>
        <w:ind w:firstLine="283"/>
        <w:rPr/>
      </w:pPr>
      <w:r>
        <w:rPr>
          <w:rFonts w:cs="Arial" w:ascii="Arial" w:hAnsi="Arial"/>
          <w:i/>
          <w:szCs w:val="21"/>
          <w:lang w:val="en-GB"/>
        </w:rPr>
        <w:t>A defendant’s procedural guarantees determine a scope of legitimate court operations in primary or re-opened proceedings, or in proceedings where reopening is sought. However, in the stage of proceedings where reopening is sought, not all guarantees remain unaltered. The presumption of innocence principle deserves special attention at this poin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T. </w:t>
      </w:r>
      <w:r>
        <w:rPr>
          <w:spacing w:val="32"/>
          <w:szCs w:val="17"/>
        </w:rPr>
        <w:t>Grzegorczy</w:t>
      </w:r>
      <w:r>
        <w:rPr/>
        <w:t>k, Kodeks postępowania karnego. Komentarz, Kantor Wydawniczy Zakamycze, Kraków 2003, s. 1365.</w:t>
      </w:r>
    </w:p>
  </w:footnote>
  <w:footnote w:id="3">
    <w:p>
      <w:pPr>
        <w:pStyle w:val="Przypisy"/>
        <w:rPr/>
      </w:pPr>
      <w:r>
        <w:rPr>
          <w:rStyle w:val="FootnoteCharacters"/>
        </w:rPr>
        <w:footnoteRef/>
      </w:r>
      <w:r>
        <w:rPr/>
        <w:tab/>
        <w:t xml:space="preserve"> </w:t>
      </w:r>
      <w:r>
        <w:rPr>
          <w:i/>
        </w:rPr>
        <w:t>Ibidem</w:t>
      </w:r>
      <w:r>
        <w:rPr/>
        <w:t>, s. 41.</w:t>
      </w:r>
    </w:p>
  </w:footnote>
  <w:footnote w:id="4">
    <w:p>
      <w:pPr>
        <w:pStyle w:val="Przypisy"/>
        <w:rPr/>
      </w:pPr>
      <w:r>
        <w:rPr>
          <w:rStyle w:val="FootnoteCharacters"/>
        </w:rPr>
        <w:footnoteRef/>
      </w:r>
      <w:r>
        <w:rPr/>
        <w:tab/>
        <w:t xml:space="preserve"> </w:t>
      </w:r>
      <w:r>
        <w:rPr/>
        <w:tab/>
        <w:t xml:space="preserve">A. </w:t>
      </w:r>
      <w:r>
        <w:rPr>
          <w:spacing w:val="32"/>
          <w:szCs w:val="17"/>
        </w:rPr>
        <w:t>Mare</w:t>
      </w:r>
      <w:r>
        <w:rPr/>
        <w:t xml:space="preserve">k, J. </w:t>
      </w:r>
      <w:r>
        <w:rPr>
          <w:spacing w:val="32"/>
          <w:szCs w:val="17"/>
        </w:rPr>
        <w:t>Satk</w:t>
      </w:r>
      <w:r>
        <w:rPr/>
        <w:t>o, Okoliczności wyłączające bezprawność czynu. Przegląd problematyki. Orzecznictwo (SN 1918–99). Piśmiennictwo, Kantor Wydawniczy Zakamycze, Kraków 2000, s. 49.</w:t>
      </w:r>
    </w:p>
  </w:footnote>
  <w:footnote w:id="5">
    <w:p>
      <w:pPr>
        <w:pStyle w:val="Przypisy"/>
        <w:rPr/>
      </w:pPr>
      <w:r>
        <w:rPr>
          <w:rStyle w:val="FootnoteCharacters"/>
        </w:rPr>
        <w:footnoteRef/>
      </w:r>
      <w:r>
        <w:rPr/>
        <w:tab/>
        <w:t xml:space="preserve"> </w:t>
      </w:r>
      <w:r>
        <w:rPr/>
        <w:tab/>
        <w:t xml:space="preserve">Kodeks Karny. Komentarz, pod red. O. </w:t>
      </w:r>
      <w:r>
        <w:rPr>
          <w:spacing w:val="32"/>
          <w:szCs w:val="17"/>
        </w:rPr>
        <w:t>Górnio</w:t>
      </w:r>
      <w:r>
        <w:rPr/>
        <w:t>k, wyd. 2, Wydawnictwo LexisNexis, Warszawa 2006, s. 703.</w:t>
      </w:r>
    </w:p>
  </w:footnote>
  <w:footnote w:id="6">
    <w:p>
      <w:pPr>
        <w:pStyle w:val="Przypisy"/>
        <w:rPr/>
      </w:pPr>
      <w:r>
        <w:rPr>
          <w:rStyle w:val="FootnoteCharacters"/>
        </w:rPr>
        <w:footnoteRef/>
      </w:r>
      <w:r>
        <w:rPr/>
        <w:tab/>
        <w:t xml:space="preserve"> </w:t>
      </w:r>
      <w:r>
        <w:rPr/>
        <w:tab/>
        <w:t>Postanowienie SN z dnia 5 marca 1982 r., II KZ 30/82, OSNKW 1982, nr 6, poz. 36; wyrok SN z dnia 19 stycznia 1974 r., III KO 22/73, OSNKW 1974, nr 6, poz. 120.</w:t>
      </w:r>
    </w:p>
  </w:footnote>
  <w:footnote w:id="7">
    <w:p>
      <w:pPr>
        <w:pStyle w:val="Przypisy"/>
        <w:rPr/>
      </w:pPr>
      <w:r>
        <w:rPr>
          <w:rStyle w:val="FootnoteCharacters"/>
        </w:rPr>
        <w:footnoteRef/>
      </w:r>
      <w:r>
        <w:rPr/>
        <w:tab/>
        <w:t xml:space="preserve"> </w:t>
      </w:r>
      <w:r>
        <w:rPr/>
        <w:tab/>
        <w:t xml:space="preserve">A. </w:t>
      </w:r>
      <w:r>
        <w:rPr>
          <w:spacing w:val="32"/>
          <w:szCs w:val="17"/>
        </w:rPr>
        <w:t>Murzynowsk</w:t>
      </w:r>
      <w:r>
        <w:rPr/>
        <w:t xml:space="preserve">i, Podstawy wznowienia postępowania karnego, Nowe Prawo 1970, </w:t>
        <w:br/>
        <w:t>nr 7–8, s. 1007.</w:t>
      </w:r>
    </w:p>
  </w:footnote>
  <w:footnote w:id="8">
    <w:p>
      <w:pPr>
        <w:pStyle w:val="Przypisy"/>
        <w:rPr/>
      </w:pPr>
      <w:r>
        <w:rPr>
          <w:rStyle w:val="FootnoteCharacters"/>
        </w:rPr>
        <w:footnoteRef/>
      </w:r>
      <w:r>
        <w:rPr/>
        <w:tab/>
        <w:t xml:space="preserve"> </w:t>
      </w:r>
      <w:r>
        <w:rPr/>
        <w:tab/>
        <w:t>Postanowienie SN z dnia 27 czerwca 2001 r., III Ko 116/2000, Prok. i Pr. 2002, dodatek „Orzecznictwo”, nr 2, poz. 10.</w:t>
      </w:r>
    </w:p>
  </w:footnote>
  <w:footnote w:id="9">
    <w:p>
      <w:pPr>
        <w:pStyle w:val="Przypisy"/>
        <w:rPr/>
      </w:pPr>
      <w:r>
        <w:rPr>
          <w:rStyle w:val="FootnoteCharacters"/>
        </w:rPr>
        <w:footnoteRef/>
      </w:r>
      <w:r>
        <w:rPr/>
        <w:tab/>
        <w:t xml:space="preserve"> </w:t>
      </w:r>
      <w:r>
        <w:rPr/>
        <w:tab/>
        <w:t>Postanowienie SA w Krakowie z dnia 14 maja 2003 r., II Ko 139/02, Prok. i Pr. 2003, dodatek „Orzecznictwo”, nr 11, poz.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Ciuk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Domniemanie niewinności w postępowaniu wznowieniow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Arial" w:hAnsi="Arial" w:cs="Arial"/>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lowerLetter"/>
      <w:lvlText w:val="%1)"/>
      <w:lvlJc w:val="left"/>
      <w:pPr>
        <w:tabs>
          <w:tab w:val="num" w:pos="868"/>
        </w:tabs>
        <w:ind w:left="868" w:hanging="585"/>
      </w:pPr>
      <w:rPr/>
    </w:lvl>
  </w:abstractNum>
  <w:abstractNum w:abstractNumId="5">
    <w:lvl w:ilvl="0">
      <w:start w:val="1"/>
      <w:numFmt w:val="decimal"/>
      <w:lvlText w:val="%1)"/>
      <w:lvlJc w:val="left"/>
      <w:pPr>
        <w:tabs>
          <w:tab w:val="num" w:pos="838"/>
        </w:tabs>
        <w:ind w:left="838" w:hanging="555"/>
      </w:pPr>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StrongEmphasis">
    <w:name w:val="Strong"/>
    <w:basedOn w:val="Domylnaczcionkaakapitu"/>
    <w:qFormat/>
    <w:rPr>
      <w:b/>
      <w:bCs/>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47:00Z</dcterms:created>
  <dc:creator>Dorota Kaleta</dc:creator>
  <dc:description/>
  <cp:keywords/>
  <dc:language>en-US</dc:language>
  <cp:lastModifiedBy>mikusek</cp:lastModifiedBy>
  <cp:lastPrinted>2010-05-12T12:37:00Z</cp:lastPrinted>
  <dcterms:modified xsi:type="dcterms:W3CDTF">2010-06-01T07:25:00Z</dcterms:modified>
  <cp:revision>10</cp:revision>
  <dc:subject/>
  <dc:title>Marek Mozgawa</dc:title>
</cp:coreProperties>
</file>