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6 lutego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życzenie części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Radomiu przy ulicy Słowackiego 24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a  w związku z art. 11 ust. 2 ustawy z dnia 21 sierpnia 1997 r. o gospodarce nieruchomościami (Dz. U. z 2020 r. poz. 65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Prezydentowi Miasta Radomia na użyczenie na rzecz dotychczasowego biorącego w użyczenie – Akademii Sportu „RADOMIAK” z siedzibą w Radomiu, na okres 5 lat, części nieruchomości gruntowej stanowiącej własność Skarbu Państwa, położonej w Radomiu przy ulicy Słowackiego 243, oznaczonej w ewidencji gruntów i budynków jako działka nr 122/3 o powierzchni 0,0480 ha, uregulowanej w księdze wieczystej Nr RA1R/00120012/8, prowadzonej przez Sąd Rejonowy w Radomiu – VI Wydział Ksiąg Wieczystych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2. Zgoda na dokonanie czynności, o której mowa w ust. 1 jest ważna do dnia 31 grudnia 2020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Radomia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8:00Z</dcterms:created>
  <dc:creator>kosta</dc:creator>
  <dc:description/>
  <cp:keywords/>
  <dc:language>en-US</dc:language>
  <cp:lastModifiedBy>Beata Darnowska</cp:lastModifiedBy>
  <cp:lastPrinted>2020-02-20T12:54:00Z</cp:lastPrinted>
  <dcterms:modified xsi:type="dcterms:W3CDTF">2020-02-26T11:50:00Z</dcterms:modified>
  <cp:revision>3</cp:revision>
  <dc:subject/>
  <dc:title>ZARZĄDZENIE Nr</dc:title>
</cp:coreProperties>
</file>