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ieczęć/-cie Wykonawcy/-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Wykonawcy: …………………..………………………………………………..……………………………………....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..……………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: ………………………………… e-mail: ………………………………….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GON: ............................................................... NIP: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Footer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zapytanie ofertowe </w:t>
      </w:r>
      <w:r>
        <w:rPr>
          <w:rFonts w:cs="Arial" w:ascii="Arial" w:hAnsi="Arial"/>
          <w:bCs/>
          <w:sz w:val="22"/>
          <w:szCs w:val="22"/>
        </w:rPr>
        <w:t xml:space="preserve">na realizację zamówienia publicznego o wartości </w:t>
      </w:r>
      <w:r>
        <w:rPr>
          <w:rFonts w:cs="Arial" w:ascii="Arial" w:hAnsi="Arial"/>
          <w:sz w:val="22"/>
          <w:szCs w:val="22"/>
        </w:rPr>
        <w:t xml:space="preserve">szacunkowej nie przekraczającej 130.000,00 zł pod nazwą: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eastAsia="pl-PL"/>
        </w:rPr>
        <w:t>„</w:t>
      </w:r>
      <w:bookmarkStart w:id="0" w:name="_Hlk64016603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 xml:space="preserve">Opracowanie Programu Funkcjonalno – Użytkowego dla zadania polegającego na zaprojektowaniu i wykonaniu robót budowlanych dla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przebudowy budynku tzw. „Balneologii” w Powiatowej Stacji Sanitarno-Epidemiologicznej w Krakowie przy ul. Makuszyńskiego 9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”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uję wykonanie przedmiotu zamówienia określonego w Zaproszeniu do składania ofert za cenę</w:t>
      </w:r>
      <w:r>
        <w:rPr>
          <w:rFonts w:cs="Arial" w:ascii="Arial" w:hAnsi="Arial"/>
        </w:rPr>
        <w:t>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………………………………………………………….……………………………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podatku VAT ……….. %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uzupełnia Wykonawca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termin wykonania przedmiotu zamówienia: </w:t>
      </w:r>
      <w:r>
        <w:rPr>
          <w:rFonts w:cs="Arial" w:ascii="Arial" w:hAnsi="Arial"/>
          <w:b/>
          <w:bCs/>
          <w:color w:val="000000"/>
          <w:lang w:eastAsia="ar-SA"/>
        </w:rPr>
        <w:t>do 20 dni licząc od dnia podpisania umowy;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termin przedłożenia wstępnej koncepcji PFU – </w:t>
      </w:r>
      <w:r>
        <w:rPr>
          <w:rFonts w:cs="Arial" w:ascii="Arial" w:hAnsi="Arial"/>
          <w:b/>
          <w:bCs/>
          <w:color w:val="000000"/>
          <w:lang w:eastAsia="ar-SA"/>
        </w:rPr>
        <w:t>do 10 dni od dnia podpisania umow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wyższa cena zawiera wszystkie koszty, jakie Zamawiający poniesie w związku z wyborem naszej oferty i nie ulegnie ona zmianie w trakcie realizacji zamówienia. 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z treścią Zapytania ofertowego i nie wnoszę do niego zastrzeż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awiązanych niniejszą ofertą przez okres 30 dni licząc od dnia ……………………………… w którym upłynął termin składania ofert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chować w tajemnicy wszelkie informacje, w których posiadanie wejdę podczas procedury zapytania ofertowego i ewentualnej realizacji zamówienia. Jednocześnie zobowiązuje się do zawarcia na piśmie odpowiednich umów o poufności </w:t>
        <w:br/>
        <w:t>z osobami trzecimi, które ewentualnie będą brały udział w realizacji zamówi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jekt umowy i w razie wybrania naszej oferty zobowiązuję się do jej podpisania w miejscu i terminie wskazanym przez Zamawiającego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  <w:tab/>
        <w:t xml:space="preserve">                                                                ……….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osoby uprawnionej do reprezentacji Wykonawcy)</w:t>
      </w:r>
    </w:p>
    <w:sectPr>
      <w:type w:val="nextPage"/>
      <w:pgSz w:w="11906" w:h="16838"/>
      <w:pgMar w:left="1276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pl-PL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overflowPunct w:val="true"/>
      <w:autoSpaceDE w:val="true"/>
    </w:pPr>
    <w:rPr>
      <w:rFonts w:ascii="Calibri" w:hAnsi="Calibri" w:eastAsia="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" w:hAnsi="Liberation Serif" w:eastAsia="NSimSun" w:cs="Arial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6:00Z</dcterms:created>
  <dc:creator>Iza</dc:creator>
  <dc:description/>
  <cp:keywords/>
  <dc:language>en-US</dc:language>
  <cp:lastModifiedBy>Majka Lisak</cp:lastModifiedBy>
  <cp:lastPrinted>2022-01-21T12:09:00Z</cp:lastPrinted>
  <dcterms:modified xsi:type="dcterms:W3CDTF">2022-01-21T11:09:00Z</dcterms:modified>
  <cp:revision>8</cp:revision>
  <dc:subject/>
  <dc:title/>
</cp:coreProperties>
</file>