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-I.431.2.2.2024.AKI</w:t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PROTOKÓŁ</w:t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/>
      </w:pPr>
      <w:r>
        <w:rPr>
          <w:b/>
          <w:bCs/>
          <w:sz w:val="24"/>
          <w:szCs w:val="24"/>
        </w:rPr>
        <w:t>kontroli kompleksowej przeprowadzonej w dniu 10 czerwca 2024 r. w Powiatowym Centrum Pomocy Rodzinie w Jaśle.</w:t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lang w:eastAsia="ar-SA"/>
        </w:rPr>
        <w:t xml:space="preserve">Agnieszkę Kisałę – inspektora wojewódzkiego - </w:t>
      </w:r>
      <w:r>
        <w:rPr>
          <w:sz w:val="24"/>
          <w:lang w:eastAsia="ar-SA"/>
        </w:rPr>
        <w:t>Upoważnienie Wojewody Podkarpackiego Nr 1 - kierującą zespołem kontrolnym,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Anetę Rybkę – starszego specjalistę – </w:t>
      </w:r>
      <w:r>
        <w:rPr>
          <w:sz w:val="24"/>
          <w:lang w:eastAsia="ar-SA"/>
        </w:rPr>
        <w:t>Upoważnienie Wojewody Podkarpackiego Nr 2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Upoważnienia od Nr 1 do Nr 2 – akta kontroli strony od 16 do 17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przystąpieniem do kontroli, zespół kontrolny złożył pisemne oświadczenia o braku okoliczności uzasadniających wyłączenie od udziału w niniejszej kontroli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troli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Ocena realizacji zadań samorządu powiatowego w zakresie pomocy społecznej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podstawowych aktów prawnych dot. działania kontrolowanej jednostki </w:t>
        <w:br/>
        <w:t>w zakresie objętym przedmiotem kontrol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stawa z dnia 12 marca 2004 r. o pomocy społecznej – j.t. Dz.U.2023.901 z późn. zm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Ustawa z dnia 14 czerwca 1960 r. – Kodeks postępowania administracyjnego - j.t. Dz.U.2023.775 z późn. zm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. Rozporządzenie Ministra Rodziny, Pracy i Polityki Społecznej z dnia 8 kwietnia 2021 r. </w:t>
        <w:br/>
        <w:t>w sprawie rodzinnego wywiadu środowiskowego – j.t. Dz.U.2021.893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. Rozporządzenie Ministra Pracy i Polityki Społecznej z dnia 23 sierpnia 2012 r. </w:t>
        <w:br/>
        <w:t>w sprawie domów pomocy społecznej – j.t. Dz.U.2018.734 z późn. zm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5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. Rozporządzenie Ministra Polityki Społecznej z dnia 23 marca 2005 r. </w:t>
        <w:br/>
        <w:t>w sprawie nadzoru i kontroli w pomocy społecznej – j.t. Dz.U.2020.2285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7. Rozporządzenie Rady Ministrów z dnia 14 lipca 2021 r. w sprawie zweryfikowanych kryteriów dochodowych oraz kwot świadczeń pieniężnych z pomocy społecznej – j.t. Dz.U.2021.1296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8. Rozporządzenie Rady Ministrów z dnia 25 października 2021 r. w sprawie zasad wynagradzania pracowników samorządowych – j.t. Dz.U.2021.1960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9. Rozporządzenie Ministra Pracy i Polityki Społecznej z dnia 26 kwietnia 2018 r. </w:t>
        <w:br/>
        <w:t>w sprawie mieszkań chronionych – Dz.U.2023.75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Rozporządzenie Ministra Pracy i Polityki Społecznej z dnia 3 sierpnia 2012r. w sprawie udzielania pomocy na usamodzielnienie, kontynuowanie nauki oraz zagospodarowanie – Dz.U.2012.954,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ne adresow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owiatowe Centrum Pomocy Rodzinie w Jaś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ul. Rynek 18, 38-200 Jasł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tel. 13/448344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cprjaslo@pcprjaslo.info</w:t>
        </w:r>
      </w:hyperlink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ób kierujących kontrolowaną jednostką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 Paweł Podstawski – dyrektor Powiatowego Centrum Pomocy Rodzinie w Jaśle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ani Renata Koś – starszy specjalista pracy z rodziną – osoba zastępująca dyrektora PCPR w Jaśle podczas jego usprawiedliwionej nieobecności w prac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poddany kontroli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Rok 2023 oraz aktualnie realizowane świadcze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 do Książki kontrol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pis do książki kontroli pod pozycją nr 23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czas kontroli informacji udzielał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 Paweł Podstawski – Dyrektor Powiatowego Centrum Pomocy Rodzinie w Jaśl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rzeprowadzenia czynności kontrolnych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MS Sans Serif;Arial" w:hAnsi="MS Sans Serif;Arial" w:cs="MS Sans Serif;Arial"/>
          <w:lang w:eastAsia="zh-CN"/>
        </w:rPr>
      </w:pPr>
      <w:r>
        <w:rPr>
          <w:sz w:val="24"/>
          <w:szCs w:val="24"/>
          <w:lang w:eastAsia="zh-CN"/>
        </w:rPr>
        <w:t>Kontrolę przeprowadzono na podstawie udostępnionych dokumentów w siedzibie Powiatowego Centrum Pomocy Rodzinie w Rzeszowie.</w:t>
      </w:r>
    </w:p>
    <w:p>
      <w:pPr>
        <w:pStyle w:val="Normal"/>
        <w:spacing w:lineRule="auto" w:line="360"/>
        <w:jc w:val="both"/>
        <w:rPr>
          <w:rFonts w:ascii="MS Sans Serif;Arial" w:hAnsi="MS Sans Serif;Arial" w:cs="MS Sans Serif;Arial"/>
          <w:b/>
          <w:b/>
          <w:sz w:val="24"/>
          <w:szCs w:val="24"/>
          <w:lang w:eastAsia="zh-CN"/>
        </w:rPr>
      </w:pPr>
      <w:r>
        <w:rPr>
          <w:rFonts w:cs="MS Sans Serif;Arial" w:ascii="MS Sans Serif;Arial" w:hAnsi="MS Sans Serif;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te w protokole skróty: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CPR, Centrum – Powiatowe Centrum Pomocy Rodzinie w Jaśle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ups, ustawa o pomocy społecznej – ustawa z dnia 12 marca 2004 r. o pomocy społecznej – </w:t>
        <w:br/>
        <w:t xml:space="preserve">j.t. Dz.U.2023.901 z późn.zm., 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śds – środowiskowy dom samopomocy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ps – dom pomocy społecznej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IK – ośrodek interwencji kryzysowej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M – dom dla matek z małoletnimi dziećmi i kobiet w ciąży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ind w:right="-1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staleń kontrolnych dokonano na podstawie: </w:t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„Protokołu przyjęcia ustnych wyjaśnień” – </w:t>
      </w:r>
      <w:r>
        <w:rPr>
          <w:rFonts w:eastAsia="Calibri"/>
          <w:sz w:val="24"/>
          <w:szCs w:val="24"/>
        </w:rPr>
        <w:t xml:space="preserve">informacji przekazanej przez Pana Pawła Podstawskiego – Dyrektora Powiatowego Centrum Pomocy Rodzinie w Jaśle, zawierającej opis organizacji pracy PCPR </w:t>
      </w:r>
      <w:r>
        <w:rPr>
          <w:sz w:val="24"/>
          <w:szCs w:val="24"/>
        </w:rPr>
        <w:t>(pkt I protokołu kontroli) oraz opis sposobu realizacji poszczególnych zadań powiatu z zakresu pomocy społecznej oraz ilości przyznanych świadczeń (pkt II protokołu kontroli),</w:t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analizy udostępnionej dokumentacji, dotyczącej zakresu kontroli,</w:t>
      </w:r>
      <w:r>
        <w:rPr>
          <w:sz w:val="24"/>
          <w:szCs w:val="24"/>
          <w:lang w:eastAsia="ar-SA"/>
        </w:rPr>
        <w:t xml:space="preserve"> w tym akt sprawy świadczeniobiorców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Akta kontroli strony od 20 do 38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niku przeprowadzonych czynności kontrolnych działalność Powiatowego Centrum Pomocy Rodzinie w Jaśle, instytucji która realizuje zadania dotyczące przedmiotu kontroli, oceniono pozytywnie, a jej uzasadnieniem jest ustalony stan faktyczny i prawn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b/>
          <w:bCs/>
          <w:color w:val="000000"/>
          <w:sz w:val="24"/>
          <w:szCs w:val="24"/>
        </w:rPr>
        <w:t>Ustalenia kontrol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4"/>
          <w:u w:val="single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u w:val="single"/>
        </w:rPr>
      </w:pPr>
      <w:r>
        <w:rPr>
          <w:b/>
          <w:sz w:val="24"/>
          <w:u w:val="single"/>
        </w:rPr>
        <w:t>I. Organizacja pracy pcpr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Warunki lokalowe pcp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Powiatowe Centrum Pomocy Rodzinie w Jaśle rozlokowane jest w 7 pokojach </w:t>
        <w:br/>
        <w:t xml:space="preserve">w budynku Starostwa Powiatowego w Jaśle, znajdującym się pod adresem: ul. Rynek 18, </w:t>
        <w:br/>
        <w:t xml:space="preserve">38-200 Jasło oraz w 5 pokojach w budynku na ul. Modrzejewskiego 12, 38-200 Jasło (mieści się tam Ośrodek Interwencji Kryzysowej w Jaśle działający w strukturach PCPR w Jaśle)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udynek, w którym przyjmowane są osoby niepełnosprawne pozbawiony jest barier architektonicznych. Znajduje się w nim winda do przewozu osób niepełnosprawnych, szerokie korytarze i łazienki przystosowane dla osób niepełnosprawnych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wiatowe Centrum Pomocy Rodzinie w Jaśle jest czynne 5 dni w tygodniu od poniedziałku do piątku w godzinach od 7.30 do 15.30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ab/>
        <w:t>W spawach skarg i wniosków Dyrektor PCPR przyjmuje strony w każdą środę w godzinach od 12.00 do 14.00. Powyższa informacja jest zamieszczona na tablicy ogłoszeń Powiatowego Centrum Pomocy Rodzinie w Jaśle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2. Dokumenty regulujące funkcjonowanie pcpr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>Uchwała Nr V/25/99 Rady Powiatu Jasielskiego z dnia 3 lutego 1999 r. w sprawie utworzenia Powiatowego Centrum Pomocy Rodzinie w Jaśle – jako jednostki organizacyjnej Powiatu;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Uchwała Nr XLII/273 Rady Powiatu w Jaśle z dnia 2 czerwca 2006 r. w sprawie nadania statutów jednostkom budżetowym – nadająca statut Powiatowemu Centrum Pomocy Rodzinie w Jaśle. Uchwała była zmieniana jak niżej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Uchwała Nr XVIII/117/2012 Rady Powiatu w Jaśle z dnia 19 stycznia 2012 r. </w:t>
        <w:br/>
        <w:t>w sprawie zmian statutu Powiatowego Centrum Pomocy Rodzinie w Jaśle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 xml:space="preserve">Uchwała Nr XXXIII/223/2012 Rady Powiatu w Jaśle z dnia 20 grudnia 2012 r. </w:t>
        <w:br/>
        <w:t xml:space="preserve">w sprawie zmiany uchwały Nr XLII/273 Rady Powiatu w Jaśle z dnia 2 czerwca </w:t>
        <w:br/>
        <w:t>2006 r. w sprawie nadania statutów jednostkom budżetowym – nadająca Powiatowemu Centrum Pomocy Rodzinie w Jaśle statut w nowym brzmieniu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Uchwała Nr 109/2021 Zarządu Powiatu w Jaśle z dnia 15 września 2021 roku w sprawie uchwalenia Regulaminu Organizacyjnego Powiatowego Centrum Pomocy Rodzinie </w:t>
        <w:br/>
        <w:t>w Jaśle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Akta kontroli strony od 39 do 64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Upoważnienia dyrektora/kierownika pcpr i innych osób do wydawania decyzji w zakresie pomocy społecznej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 xml:space="preserve">Upoważnienie znak: OK-I.077.39.2019 z dnia 2 września 2019 r. dla Pana Pawła Podstawskiego - dyrektora Powiatowego Centrum Pomocy Rodzinie w Jaśle do wydawania w imieniu Starosty Jasielskiego decyzji i podpisywania pism </w:t>
        <w:br/>
        <w:t xml:space="preserve">w indywidualnych sprawach z zakresu pomocy społecznej, należących do właściwości Powiatu Jasielskiego oraz do wydawania w imieniu Starosty Jasielskiego decyzji zmieniających decyzje o odpłatności i o skierowaniu do domu pomocy społecznej, </w:t>
        <w:br/>
        <w:t>w stosunku do osób umieszczonych w domu pomocy społecznej na podstawie skierowania wydanego przed dniem 1 stycznia 2004 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Upoważnienie znak: OK-I.077.54.2019 z dnia 31 października 2019 r. wydane dla Pani Renaty Koś – specjalisty pracy z rodziną w Powiatowym Centrum Pomocy Rodzinie </w:t>
        <w:br/>
        <w:t>w Jaśle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do wydawania w imieniu Starosty Jasielskiego decyzji i podpisywania pism </w:t>
        <w:br/>
        <w:t xml:space="preserve">w indywidualnych sprawach z zakresu pomocy społecznej, należących do właściwości Powiatu Jasielskiego oraz do wydawania w imieniu Starosty Jasielskiego decyzji zmieniających decyzje o odpłatności i o skierowaniu do domu pomocy społecznej, </w:t>
        <w:br/>
        <w:t>w stosunku do osób umieszczonych w domu pomocy społecznej na podstawie skierowania wydanego przed dniem 1 stycznia 2004 r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ta kontroli strony od 65 do 66. 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Obowiązujące uchwały rady powiatu, zawarte porozumienia, umowy dotyczące realizacji zadań z zakresu pomocy społeczn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Uchwała Nr LXXXIV/621/2023 Rady Powiatu w Jaśle z dnia 29 listopada 2023 r. w sprawie powierzenia Gminie Kołaczyce realizacji zadania z zakresu pomocy społecznej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orozumienie z dnia 3 stycznia 2024 roku w sprawie powierzenia gminie Kołaczyce realizacji zadania z zakresu pomocy społecznej polegającego na prowadzeniu Domu Pomocy Społecznej „Nazaret” w Kołaczycach dla 1 osoby umieszczonej w domu na podstawie skierowania wydanego przed dniem 1 stycznia 2004 r. – opublikowane w Dzienniku Urzędowym Województwa Podkarpackiego w dniu 13 lutego 2024 r. pod pozycją 928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orozumienie z dnia 18 stycznia 2023 roku w sprawie powierzenia gminie Kołaczyce realizacji zadania z zakresu pomocy społecznej polegającego na prowadzeniu Domu Pomocy Społecznej „Nazaret” w Kołaczycach dla 1 osoby umieszczonej w domu na podstawie skierowania wydanego przed dniem 1 stycznia 2004 r. – opublikowane </w:t>
        <w:br/>
        <w:t>w Dzienniku Urzędowym Województwa Podkarpackiego w dniu 20 stycznia 2023 r. pod pozycją 410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ta kontroli strony od 67 do 73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4. Informowanie klientów o zakresie udzielanej przez pcpr pomocy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>Obowiązek udostępniania informacji publicznej na stronie internetowej BIP o zakresie udzielanej pomocy, wynika z art. 6 ust. 1 pkt 2 lit. c i pkt 3 lit. d ustawy o dostępie do informacji publicznej (Dz.U.2022.902 t.j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Powiatowe Centrum Pomocy Rodzinie w Jaśle prowadzi stronę internetową 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</w:rPr>
          <w:t>https://pcprjaslo.info/</w:t>
        </w:r>
      </w:hyperlink>
      <w:r>
        <w:rPr>
          <w:bCs/>
          <w:sz w:val="24"/>
          <w:szCs w:val="24"/>
        </w:rPr>
        <w:t xml:space="preserve"> oraz stronę BIP: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</w:rPr>
          <w:t>https://pcpr_jaslo.bip.gov.pl/</w:t>
        </w:r>
      </w:hyperlink>
      <w:r>
        <w:rPr>
          <w:bCs/>
          <w:sz w:val="24"/>
          <w:szCs w:val="24"/>
        </w:rPr>
        <w:t xml:space="preserve">. Na stronie internetowej zamieszczone są informacje o formach zadań realizowanych z zakresu pomocy społecznej, pieczy zastępczej, rehabilitacji społecznej, a także interwencji kryzysowej wraz </w:t>
        <w:br/>
        <w:t>z informatorem o formach oferowanej pomocy dla osób dotkniętych lub zagrożonych przemocą i osób będących w kryzysie na terenie Powiatu Jasielskieg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</w:rPr>
        <w:t>5. Zasoby kadrowe i kwalifikacje pracow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1. Liczba pracowników zatrudnionych w PCPR ogółem 18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onujących zadania pomocy społecznej 6 osób/6 etatów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yrektor – 1 et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tarszy specjalista pracy z rodziną – 1 et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cownik socjalny/pedagog – 1 et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sycholog – 1 et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edagog – 1 et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nspektor – 1 et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onujących inne zadania (12 osób/11,5 etatów)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główny księgowy – 1 et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główny specjalista – 1 eta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tarszy inspektor – 1 et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inspektorzy – 2 etat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oordynatorzy rodzinnej pieczy zastępczej – 3 etat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omoce administracyjne – 2 etat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ancelista/pracownik socjalny – 1 eta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adca prawny – ½ etatu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 podstawie analizy akt osobowych oraz informacji sporządzonej przez Dyrektora Ośrodka stwierdzono, iż wszyscy pracownicy ośrodka realizujący zadania z zakresu pomocy społecznej spełniają wymogi kwalifikacyjne określone w przepisach ustawy o pomocy społecznej, przepisów wykonawczych oraz rozporządzenia z dnia 25 października 2021 r. </w:t>
        <w:br/>
        <w:t>w sprawie zasad wynagradzania pracowników samorządowych zatrudnionych w jednostkach organizacyjnych jednostek samorządu terytorialnego – j.t. Dz.U.2021.1960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Akta kontroli strony od 74 do 75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</w:rPr>
        <w:t>5.2. Szkolenia odbyte przez pracowników pcpr realizujących zadania pomocy społecznej i kierownika w kontrolowanym okresi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nalizy akt osobowych oraz informacji sporządzonej przez Dyrektora PCPR stwierdzono, iż pracownicy ww. jednostki podnoszą swoje kwalifikacje zawodowe, poprzez uczestnictwo w szkoleniach zewnętrznych. Zarówno Dyrektor oraz pracownicy jednostki uczestniczyli w 2023 r w szkoleniach podnoszących wiedzę i umiejętności zawodowe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kta kontroli strony od 76 do 79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</w:rPr>
        <w:t>5.3. Liczba pracowników socjalnych pobierających dodatek do wynagrodzenia w kwocie 400 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nalizy akt osobowych oraz informacji sporządzonej przez Dyrektora PCPR ustalono, iż p</w:t>
      </w:r>
      <w:r>
        <w:rPr>
          <w:sz w:val="24"/>
        </w:rPr>
        <w:t>racownik socjalny nie pobiera dodatku w kwocie 400 zł, z tytułu świadczenia pracy socjalnej w środowisku, w tym przeprowadzania rodzinnych wywiadów środowiskowych poza siedzibą jednostki, gdyż stanowi to niewielką cześć jego obowiązków</w:t>
      </w:r>
      <w:r>
        <w:rPr>
          <w:sz w:val="24"/>
          <w:szCs w:val="24"/>
        </w:rPr>
        <w:t xml:space="preserve">, a w większości realizuje on inne zadania na rzecz Powiatowego Centrum Pomocy Rodzinie </w:t>
        <w:br/>
        <w:t>w Jaśl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</w:rPr>
        <w:t>5.4. Realizacja zapisu art.121a ust. 2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 wyjaśnień Dyrektora PCPR wynika, iż pracownik socjalny nie korzysta </w:t>
        <w:br/>
        <w:t>z zewnętrznych superwizji. Jest zatrudniony na ¼ etatu i nie zgłaszał takich potrzeb. W razie potrzeby prowadzone są superwizje między pracownicze, w których uczestniczą psycholog, pracownik socjalny, starszy specjalista pracy z rodziną i koordynatorzy rodzinnej pieczy zastępcz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Realizacja zadań własnych powiatu o charakterze obowiązkowym – art. 19 ust. 1 ustawy o pomocy społecz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u w:val="single"/>
        </w:rPr>
        <w:t>Opracowani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realizacja</w:t>
      </w:r>
      <w:r>
        <w:rPr>
          <w:b/>
          <w:color w:val="000000"/>
          <w:sz w:val="24"/>
          <w:szCs w:val="24"/>
        </w:rPr>
        <w:t xml:space="preserve"> /art.19 pkt 1 ustawy/ i </w:t>
      </w:r>
      <w:r>
        <w:rPr>
          <w:b/>
          <w:color w:val="000000"/>
          <w:sz w:val="24"/>
          <w:szCs w:val="24"/>
          <w:u w:val="single"/>
        </w:rPr>
        <w:t>koordynacja</w:t>
      </w:r>
      <w:r>
        <w:rPr>
          <w:b/>
          <w:color w:val="000000"/>
          <w:sz w:val="24"/>
          <w:szCs w:val="24"/>
        </w:rPr>
        <w:t xml:space="preserve"> /art.112 ust. 9 ustawy/ powiatowej strategii rozwiązywania problemów społecznych, ze szczególnym uwzględnieniem programów pomocy społecznej, wspierania osób niepełnosprawnych </w:t>
        <w:br/>
        <w:t>i innych, których celem jest integracja osób i rodzin z grup szczególnego ryzyka - po konsultacji z właściwymi terytorialnie gminami.</w:t>
      </w:r>
      <w:r>
        <w:rPr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Powiatowa Strategia Rozwiązywania Problemów Społecznych dla Powiatu Jasielskiego na lata 2023-2030” została przyjęta Uchwałą nr XCI/672/2024 Rady Powiatu </w:t>
        <w:br/>
        <w:t xml:space="preserve">w Jaśle z dnia 26 kwietnia 2024 roku. Zadanie to jest realizowane przez pracowników PCPR. Strategia zawiera szczegółowa diagnozę sytuacji społecznej na terenie powiatu jasielskiego oraz wizję rozwoju polityki społecznej w powiecie, priorytety, zadania i kierunki działań. </w:t>
        <w:br/>
        <w:t xml:space="preserve">w zakresie rozwiązywania najbardziej istotnych problemów społecznych takich jak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wspieranie aktywności osób bezrobotnych, niepełnosprawnych, zagrożonych wykluczeniem społecznym na rynku pracy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rFonts w:cs="Calibri"/>
          <w:sz w:val="24"/>
          <w:szCs w:val="24"/>
        </w:rPr>
        <w:t>zapewnienie rehabilitacji społecznej i zawodowej osobom niepełnosprawny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rFonts w:cs="Calibri"/>
          <w:sz w:val="24"/>
          <w:szCs w:val="24"/>
        </w:rPr>
        <w:t>wzmocnienie infrastruktury ośrodków wsparcia dla osób zależnych, starszych oraz zwiększenie aktywności osób w podeszłym wiek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rFonts w:cs="Calibri"/>
          <w:sz w:val="24"/>
          <w:szCs w:val="24"/>
        </w:rPr>
        <w:t>zapewnienie pomocy i wsparcia osobom znajdującym się w sytuacjach kryzysowych i uwikłanym w problem przemocy domowej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rFonts w:cs="Calibri"/>
          <w:sz w:val="24"/>
          <w:szCs w:val="24"/>
        </w:rPr>
        <w:t>zapewnienie pieczy zastępczej dzieciom z terenu powiatu, wsparcie systemu opieki nad dzieckiem i rodziną oraz osobom usamodzielnia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Powiatowa Strategia Rozwiązywania Problemów Społecznych dla powiatu jasielskiego na lata 2023 - 2030 jest dokumentem długofalowym obowiązującym przez kolejne 8 lat. Proces zarządzania Strategią ma na celu właściwą organizację podejmowanych działań strategicznych, coroczny monitoring realizacji zadań oraz działania ewaluacyjne </w:t>
        <w:br/>
        <w:t>w sytuacji konieczności wprowadzenia zmian w dokumencie strategicznym w zakresie realizacji zadań, które mogą być spowodowane zmianami legislacyjnymi, zakończeniem obowiązywania przyjętych programów operacyjnych, potrzebami społecznym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kta kontroli strona 80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 xml:space="preserve">Prowadzenie specjalistycznego poradnictwa </w:t>
      </w:r>
      <w:r>
        <w:rPr>
          <w:b/>
          <w:sz w:val="24"/>
          <w:szCs w:val="24"/>
        </w:rPr>
        <w:t>/art.19 pkt 2 ustawy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 strukturach Powiatowego Centrum Pomocy Rodzinie w Jaśle funkcjonuje Ośrodek Interwencji Kryzysowej, który jest wpisany do Rejestru Jednostek Specjalistycznego Poradnictwa Województwa Podkarpacki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 otrzymanych podczas kontroli informacji oraz dokumentacji poddanej kontroli wynika, iż </w:t>
        <w:br/>
        <w:t xml:space="preserve">w 2023 roku przeprowadzonych zostało </w:t>
      </w:r>
      <w:r>
        <w:rPr>
          <w:rFonts w:eastAsia="Calibri"/>
          <w:b/>
          <w:bCs/>
          <w:sz w:val="24"/>
          <w:szCs w:val="24"/>
          <w:lang w:eastAsia="en-US"/>
        </w:rPr>
        <w:t xml:space="preserve">636 </w:t>
      </w:r>
      <w:r>
        <w:rPr>
          <w:rFonts w:eastAsia="Calibri"/>
          <w:sz w:val="24"/>
          <w:szCs w:val="24"/>
          <w:lang w:eastAsia="en-US"/>
        </w:rPr>
        <w:t xml:space="preserve">konsultacji w formie </w:t>
      </w:r>
      <w:r>
        <w:rPr>
          <w:sz w:val="24"/>
          <w:szCs w:val="24"/>
        </w:rPr>
        <w:t xml:space="preserve">poradnictwa, wsparcia, interwencji kryzysowej, konsultacji psychologicznych i pedagogicznych oraz oddziaływań terapeutycznych. Z pomocy Ośrodka skorzystało łącznie </w:t>
      </w:r>
      <w:r>
        <w:rPr>
          <w:b/>
          <w:bCs/>
          <w:sz w:val="24"/>
          <w:szCs w:val="24"/>
        </w:rPr>
        <w:t xml:space="preserve">117 </w:t>
      </w:r>
      <w:r>
        <w:rPr>
          <w:sz w:val="24"/>
          <w:szCs w:val="24"/>
        </w:rPr>
        <w:t xml:space="preserve">osób z terenu powiatu jasielskiego, w tym </w:t>
      </w:r>
      <w:r>
        <w:rPr>
          <w:b/>
          <w:bCs/>
          <w:sz w:val="24"/>
          <w:szCs w:val="24"/>
        </w:rPr>
        <w:t>34</w:t>
      </w:r>
      <w:r>
        <w:rPr>
          <w:sz w:val="24"/>
          <w:szCs w:val="24"/>
        </w:rPr>
        <w:t xml:space="preserve"> osoby uwikłane w problem przemocy dom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jalistyczna pomoc w udzielana była w form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konsultacji psychologicznych i pedagogicznych</w:t>
      </w:r>
      <w:r>
        <w:rPr>
          <w:sz w:val="24"/>
          <w:szCs w:val="24"/>
        </w:rPr>
        <w:t xml:space="preserve"> – udzielanych w formie wsparcia osobom/rodzinom będącym w trudnych emocjonalnie sytuacjach, wywołanych kryzysami rodzinnymi, trudnościami wychowawczymi, problemami psychospołecznymi, problemami emocjonalnymi i specjalistycznej pomocy psychologicznej ukierunkowanej na wsparcie osób doznających przemocy domowej oraz nabycie umiejętności ochrony przed osobą stosującą przemoc domow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oddziaływań terapeutycznych</w:t>
      </w:r>
      <w:r>
        <w:rPr>
          <w:sz w:val="24"/>
          <w:szCs w:val="24"/>
        </w:rPr>
        <w:t xml:space="preserve"> – poprzez indywidualny kontakt z konkretną osobą, który miał na celu uświadomienie klientowi jego problemów, poszukiwanie ich przyczyn, pomoc w lepszym rozumieniu własnych przeżyć i zachow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adnictwa prawnego – </w:t>
      </w:r>
      <w:r>
        <w:rPr>
          <w:sz w:val="24"/>
          <w:szCs w:val="24"/>
        </w:rPr>
        <w:t>z otrzymanych podczas kontroli wyjaśnień wynika, iż osoby pomimo, iż miały taką możliwość nie korzystały z tej formy poradnictwa, w większości przypadków korzystały z nieodpłatnych punktów pomocy prawnej, działających na terenie powiatu jasielskiego, o funkcjonowaniu których byli informowa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radnictwa specjalistycznego – </w:t>
      </w:r>
      <w:r>
        <w:rPr>
          <w:bCs/>
          <w:sz w:val="24"/>
          <w:szCs w:val="24"/>
        </w:rPr>
        <w:t>polegającego na informowaniu lub edukowaniu klientów oraz innych specjalistów (m.in. pracowników socjalnych, pedagogów szkolnych) w zakresie</w:t>
      </w:r>
      <w:r>
        <w:rPr>
          <w:sz w:val="24"/>
          <w:szCs w:val="24"/>
        </w:rPr>
        <w:t xml:space="preserve"> spraw związanych z rozwiązywaniem problemu przemocy domowej oraz reagowaniem w sytuacjach kryzysowych, w tym związanych </w:t>
        <w:br/>
        <w:t>z problemem alkoholowym i innymi uzależnieniami; poradnictwo przyjmowało formę poradnictwa osobistego lub telefon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ziałań interwencyjnych</w:t>
      </w:r>
      <w:r>
        <w:rPr>
          <w:sz w:val="24"/>
          <w:szCs w:val="24"/>
        </w:rPr>
        <w:t xml:space="preserve"> - podejmowanych w odpowiedzi na docierające sygnały </w:t>
        <w:br/>
        <w:t xml:space="preserve">o przemocy, krzywdzeniu dzieci, osób starszych i niepełnosprawnych poprzez wszczynanie procedury „Niebieskie Karty”, prowadzenie rozmów interwencyjnych, współpracowanie z  instytucjami wymiaru sprawiedliwości (Policja, Prokuratura, Sąd) </w:t>
        <w:br/>
        <w:t xml:space="preserve">w celu poparcia spraw klientów, przyśpieszenia ich toku itp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 otrzymanych informacji wynika, iż dodatkowo pracownicy PCPR w Jaśle udzielali porad osobom niepełnosprawnym w zakresie możliwości uzyskania przez nich stosownej pomocy, a także dla osób potrzebujących porad w sprawach rodzinnych i wychowawcz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yznawanie pomocy osobom opuszczającym domy pomocy społecznej dla dzieci </w:t>
        <w:br/>
        <w:t xml:space="preserve">i młodzieży niepełnosprawnych intelektualnie, domy dla matek z małoletnimi dziećmi </w:t>
        <w:br/>
        <w:t>i kobiet w ciąży oraz okręgowe ośrodki wychowawcze, zakłady poprawcze, schroniska dla nieletnich, specjalne ośrodki szkolno-wychowawcze, specjalne ośrodki wychowawcze, młodzieżowe ośrodki socjoterapii zapewniające całodobową opiekę lub młodzieżowe ośrodki wychowawcze</w:t>
      </w:r>
      <w:r>
        <w:rPr>
          <w:sz w:val="24"/>
          <w:szCs w:val="24"/>
        </w:rPr>
        <w:t xml:space="preserve"> (art. 88 ust. 1, w związku z art. 19 pkt 6 ustawy </w:t>
        <w:br/>
        <w:t>o pomocy społecznej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Pomoc pieniężna na usamodzielnienie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rFonts w:cs="Source Sans Pro;Times New Roman" w:ascii="Source Sans Pro;Times New Roman" w:hAnsi="Source Sans Pro;Times New Roman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Pomoc pieniężna na kontynuowanie nauk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pomocą –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Liczba wydanych decyzji –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ydatkowana kwota – </w:t>
      </w:r>
      <w:r>
        <w:rPr>
          <w:b/>
          <w:sz w:val="24"/>
        </w:rPr>
        <w:t>1 653,3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ntrolą objęto dokumentację ww. 1 osoby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ecyzja z dnia 29.09.2023 r. nr Nr PR.5300.1.1.2023.R.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a. Decyzja z dnia 09.01.2024 r. nr Nr PR.5300.1.1.2023.R.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nalizy skontrolowanej dokumentacji stwierdzono, iż dokumentacja dotycząca pomocy pieniężnej na kontynuowanie nauki zawierała m.in. indywidualny program usamodzielnienia, wniosek osoby o przyznanie świadczenia, rodzinny wywiad środowiskowy, dokumenty potwierdzające wysokość dochodu, dokumenty potwierdzające okres przebywania w danej placówce oraz dokumenty potwierdzające kontynuowanie nauki i inne. Skontrolowane świadczenie ocenia się jako zasadnie przyzn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Pomoc w uzyskaniu odpowiednich warunków mieszkaniowych, w tym w mieszkaniu treningowym lub wspomaganym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4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Pomoc w uzyskaniu zatrudnienia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4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Pomoc na zagospodarowanie – w formie rzecz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6. Pomoc w formie pracy socjalnej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  <w:sz w:val="24"/>
        </w:rPr>
      </w:pPr>
      <w:r>
        <w:rPr>
          <w:rFonts w:cs="Source Sans Pro;Times New Roman" w:ascii="Source Sans Pro;Times New Roman" w:hAnsi="Source Sans Pro;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</w:rPr>
        <w:t xml:space="preserve">Pomoc w integracji ze środowiskiem osób mających trudności w przystosowaniu się do życia, młodzieży opuszczającej domy pomocy społecznej dla dzieci i młodzieży niepełnosprawnych intelektualnie, domy dla matek z małoletnimi dziećmi i kobiet </w:t>
        <w:br/>
        <w:t xml:space="preserve">w ciąży oraz okręgowe ośrodki wychowawcze, zakłady poprawcze, schroniska dla nieletnich, specjalne ośrodki szkolno-wychowawcze, specjalne ośrodki wychowawcze, młodzieżowe ośrodki socjoterapii zapewniające całodobową opiekę lub młodzieżowe ośrodki wychowawcze, mających braki w przystosowaniu się </w:t>
      </w:r>
      <w:r>
        <w:rPr>
          <w:b/>
          <w:sz w:val="24"/>
          <w:szCs w:val="24"/>
        </w:rPr>
        <w:t>/art.19 pkt 7 ustawy/</w:t>
      </w:r>
      <w:r>
        <w:rPr/>
        <w:t>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4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Pomoc cudzoziemcom, którzy uzyskali w Rzeczypospolitej Polskiej status uchodźcy, ochronę uzupełniającą lub zezwolenie na pobyt czasowy udzielone w związku</w:t>
        <w:br/>
        <w:t xml:space="preserve"> z okolicznością, o której mowa w art. 159 ust. 1 pkt 1 lit. c lub d ustawy z dnia 12 grudnia 2013 r. o cudzoziemcach, mającym trudności w integracji ze środowiskiem /art.19 pkt 8 ustawy/</w:t>
      </w:r>
      <w:r>
        <w:rPr/>
        <w:t>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rFonts w:cs="Source Sans Pro;Times New Roman" w:ascii="Source Sans Pro;Times New Roman" w:hAnsi="Source Sans Pro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Prowadzenie i rozwój infrastruktury domów pomocy społecznej o zasięgu ponadgminnym oraz umieszczanie w nich skierowanych osób /art.19 pkt 10 ustawy/: </w:t>
      </w:r>
    </w:p>
    <w:p>
      <w:pPr>
        <w:pStyle w:val="Normal"/>
        <w:spacing w:lineRule="auto" w:line="360"/>
        <w:ind w:firstLine="708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4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6.1 Liczba i </w:t>
      </w:r>
      <w:r>
        <w:rPr>
          <w:b/>
          <w:sz w:val="24"/>
        </w:rPr>
        <w:t>typ prowadzonych domów pomocy społecznej: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sz w:val="24"/>
        </w:rPr>
        <w:t xml:space="preserve">Na podstawie skontrolowanych dokumentów oraz informacji przekazanych przez Dyrektora PCPR ustalono, iż Powiat Jasielski prowadzi jeden dom pomocy społecznej </w:t>
        <w:br/>
        <w:t>o zasięgu ponadgminnym. Jest to Dom Pomocy Społecznej w Foluszu mieszczący się pod adresem 38-222 Folusz 56.</w:t>
      </w:r>
      <w:r>
        <w:rPr>
          <w:rFonts w:cs="Calibri"/>
          <w:sz w:val="24"/>
          <w:szCs w:val="24"/>
        </w:rPr>
        <w:t xml:space="preserve">Dom Pomocy Społecznej w Foluszu jest samodzielną jednostką organizacyjną powiatu jasielskiego, o zasięgu ponadlokalnym, przeznaczonym dla 250 osób przewlekle psychicznie chorych (zarówno dla kobiet jak i mężczyzn). Dom świadczy usługi bytowe, opiekuńcze i wspomagające na poziomie obowiązującego standardu. 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2. Liczba osób, w odniesieniu do których pcpr wydał decyzje sprawie umieszczenia osób w dps (dot. kontrolowanego okresu):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</w:rPr>
      </w:pPr>
      <w:r>
        <w:rPr>
          <w:sz w:val="24"/>
        </w:rPr>
        <w:t xml:space="preserve">Na podstawie udostępnionej podczas kontroli kompleksowej dokumentacji </w:t>
        <w:br/>
        <w:t xml:space="preserve">i uzyskanych od Dyrektora PCPR wyjaśnień, ustalono, iż w 2023 roku wydano 27 decyzji administracyjnych o umieszczeniu w Domu Pomocy Społecznej w Foluszu, natomiast od </w:t>
        <w:br/>
        <w:t>1 stycznia 2024 roku do dnia kontroli, takich decyzji wydano 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ywkową kontrolą objęto wybraną w sposób losowy dokumentację 5 osób korzystających z tej formy pomocy, tj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Decyzja z dnia 15.05.2024 r. nr PR.541.18.2024.A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ecyzja z dnia 19.03.2024 r. nr PR.541.13.2024.A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Decyzja z dnia 14.09.2023 r. nr PR.541.28.2023.A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ecyzja z dnia 12.09.2023 r. nr PR.541.27.2023.A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Decyzja z dnia 16.05.2023 r. nr PR.541.17.2023.AS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nalizy skontrolowanej dokumentacji stwierdzono, iż </w:t>
      </w:r>
      <w:r>
        <w:rPr>
          <w:sz w:val="24"/>
        </w:rPr>
        <w:t xml:space="preserve">osoby zostały umieszczone w domu pomocy społecznej z uwagi na konieczność zapewnienia całodobowej opieki z powodu długotrwałej choroby i niepełnosprawności. Dokumentacja dot. umieszczenia w dps zawierała m.in. wniosek o umieszczenie w dps, rodzinny wywiad środowiskowy, zaświadczenie lekarskie, opinie dot. sprawności osoby ubiegającej się, decyzję kierującą z ośrodka pomocy społecznej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6.3. Liczba osób, w odniesieniu do których pcpr wydaje decyzje o odpłatności za pobyt </w:t>
        <w:br/>
        <w:t>w dps, na podstawie art. 155 ust. 3 ups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W 2023 roku liczba osób przyjętych do Domu Pomocy Społecznej w Foluszu na tzw. „starych zasadach” w odniesieniu do których wydaje się decyzje o odpłatności za pobyt na podstawie art. 155 ust. 3 ups. wynosiła 39, natomiast od 1 stycznia 2024 roku do dnia kontroli takich osób jest 38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  <w:t xml:space="preserve">Dodatkowo w okresie objętym kontrolą w Domu Pomocy Społecznej „Nazaret” </w:t>
        <w:br/>
        <w:t>w Kołaczycach przebywa 1 osoba w odniesieniu, do której wydaje się decyzje o odpłatności za pobyt na podstawie art. 155 ust. 3 ups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ywkowej kontroli poddano losowo wybrane akta 5 osób korzystających z tej formy pomocy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ecyzja z dnia 24.04.2023 r Nr PR.542.6.2023.AS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a.Decyzja z dnia 07.05.2024 r. Nr PR.542.6.2024.AS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ecyzja z dnia 12.07.2023 r Nr PR.542.41.2023.ASz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Decyzja z dnia 10.05.2023 r. Nr PR.542.31.2023.AS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ecyzja z dnia 07.05.2024 r Nr PR.542.5.2024.ASz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Decyzja z dnia 14.05.2024 r. Nr PR.542.12.2024ASz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nalizy skontrolowanej dokumentacji stwierdzono, iż zmiany decyzji </w:t>
        <w:br/>
        <w:t>o odpłatności dokonano na podstawie rodzinnych wywiadów środowiskowych, zaświadczeń o dochodach osób w rodzinie oraz innych niezbędnych dokumentów. Świadczenie ocenia się jako zasadnie przyznan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</w:rPr>
        <w:t xml:space="preserve">6.4. </w:t>
      </w:r>
      <w:r>
        <w:rPr>
          <w:b/>
          <w:color w:val="000000"/>
          <w:sz w:val="24"/>
          <w:szCs w:val="24"/>
        </w:rPr>
        <w:t>Realizacja usług wsparcia krótkoterminowego w domach pomocy społecznej /art.19 pkt 10a ustawy/</w:t>
      </w:r>
      <w:r>
        <w:rPr>
          <w:sz w:val="24"/>
        </w:rPr>
        <w:t xml:space="preserve"> (sposób i forma realizacji zadania, liczba osób objętych pomocą lub zaplanowana do utworzenia liczba miejsc przeznaczonych na usługi wsparcia dziennego </w:t>
        <w:br/>
        <w:t>i całodobowego)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9"/>
        <w:jc w:val="both"/>
        <w:rPr>
          <w:sz w:val="24"/>
        </w:rPr>
      </w:pPr>
      <w:r>
        <w:rPr>
          <w:sz w:val="24"/>
        </w:rPr>
        <w:t xml:space="preserve">Z otrzymanych podczas kontroli informacji wynika, iż Dom Pomocy Społecznej </w:t>
        <w:br/>
        <w:t>w Foluszu na dzień kontroli nie realizował wsparcia krótkoterminowego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 Prowadzenie mieszkań treningowych lub wspomaganych (a przed zmianą przepisów ustawy o pomocy społecznej mieszkań chronionych) dla osób z terenu więcej niż jednej gminy oraz powiatowych ośrodków wsparcia, w tym domów dla matek z małoletnimi dziećmi i kobiet w ciąży, z wyłączeniem środowiskowych domów samopomocy i innych ośrodków wsparcia dla osób z zaburzeniami psychicznymi /art.19 pkt 11 ustawy/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podstawie skontrolowanych dokumentów oraz informacji uzyskanych od Dyrektora PCPR ustalono, iż Powiat Jasielski nie prowadzi mieszkań treningowych lub wspomaganych oraz powiatowych ośrodków wsparcia w tym domów dla matek z małoletnimi dziećmi i kobiet w ciąży, bowiem nie było takiego zapotrzeb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 Jasielski/Powiatowe Centrum Pomocy Rodzinie w Jaśle w dniu 17 kwietnia 2015 roku zawarł ze Specjalistycznym Ośrodkiem Wsparcia dla Osób Doznających Przemocy Domowej w Lesku obowiązujące „Porozumienie w sprawie ustalenia zasad współpracy oraz podejmowanych wspólnych działań na rzecz osób doznających przemocy w rodzinie”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 celu zapewnienia natychmiastowej pomocy mieszkańcom powiatu jasielskiego w formie schroni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 Ilość mieszkań chronionych</w:t>
      </w:r>
      <w:r>
        <w:rPr>
          <w:sz w:val="24"/>
          <w:szCs w:val="24"/>
        </w:rPr>
        <w:t xml:space="preserve"> (prowadzonych przed dniem wejścia w życie zmian przepisów ustawy o pomocy społecznej) – </w:t>
      </w:r>
      <w:r>
        <w:rPr>
          <w:b/>
          <w:sz w:val="24"/>
          <w:szCs w:val="24"/>
        </w:rPr>
        <w:t xml:space="preserve">0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korzystających z ww. formy wsparcia – </w:t>
      </w:r>
      <w:r>
        <w:rPr>
          <w:b/>
          <w:sz w:val="24"/>
          <w:szCs w:val="24"/>
        </w:rPr>
        <w:t>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 Ilość mieszkań treningow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0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liczba osób korzystających z ww. formy wsparcia –</w:t>
      </w:r>
      <w:r>
        <w:rPr>
          <w:b/>
          <w:sz w:val="24"/>
          <w:szCs w:val="24"/>
        </w:rPr>
        <w:t xml:space="preserve"> 0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 Ilość mieszkań wspomagan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0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korzystających z ww. formy wsparcia – </w:t>
      </w:r>
      <w:r>
        <w:rPr>
          <w:b/>
          <w:sz w:val="24"/>
          <w:szCs w:val="24"/>
        </w:rPr>
        <w:t xml:space="preserve">0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4 Ilość i rodzaj </w:t>
      </w:r>
      <w:r>
        <w:rPr>
          <w:b/>
          <w:color w:val="000000"/>
          <w:sz w:val="24"/>
          <w:szCs w:val="24"/>
        </w:rPr>
        <w:t>powiatowych ośrodków wsparcia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iczba osób korzystających z ww. formy wsparcia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5. Informacja/diagnoza dotycząca poziomu zaspokojenia potrzeb w zakresie mieszkań treningowych lub wspomaganych (wcześniej chronionych) oraz powiatowych ośrodków wsparcia, w tym domów dla matek z małoletnimi dziećmi i kobiet w ciąży (wskazać, czy </w:t>
        <w:br/>
        <w:t>i w jaki sposób zostały ustalone potrzeby w ww. zakresie oraz w jaki sposób planuje zabezpieczyć ewentualne potrzeby)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Z otrzymanych podczas kontroli informacji wynika, iż w powiecie jasielskim nie funkcjonuje dom dla matek z małoletnimi dziećmi i kobiet w ciąży ani mieszkanie treningowe/wspomagane. Z otrzymanych od Dyrektora informacji wynika, iż Powiatowe Centrum Pomocy Rodzinie w Jaśle aktualnie monitoruje konieczność tworzenia powyższych form pomocy na terenie powiatu jasielskiego. Po rozeznaniu potrzeb w powyższym zakresie PCPR w Jaśle będzie podejmował stosowne działania w oparciu o posiadane zasoby lokalowe i finansow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Prowadzenie ośrodków interwencji kryzysowej /art.19 pkt 12 ustawy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Na podstawie skontrolowanej dokumentacji oraz informacji uzyskanych od Dyrektora, ustalono, iż na terenie powiatu jasielskiego funkcjonuje Ośrodek Interwencji Kryzysowej, który działa w strukturze Powiatowego Centrum Pomocy Rodzinie w Jaśle. </w:t>
      </w:r>
      <w:r>
        <w:rPr>
          <w:sz w:val="24"/>
          <w:szCs w:val="24"/>
        </w:rPr>
        <w:t xml:space="preserve">Siedzibą Ośrodka jest budynek przy ulicy Modrzejewskiego 12 w Jaśle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dyspozycji Ośrodek ma obecnie pięć pokoi, w tym: pokój administracyjny, pokój socjalny, dwa pokoje do pracy indywidualnej z klientami Ośródka, pokój do pracy grupowej oraz poczekalnia. Odpowiednie, profesjonalne wyposażenie pokoi pomaga w tworzeniu przyjaznego i bezpiecznego klimatu udzielanej pomocy. Pokoje, w których odbywają się spotkania z klientami Ośrodka są przyjemne wizualnie, zapewniają poczucie dyskrecji. anonimowości. Stanowią bezpieczną przestrzeń, w której klienci mogą uwalniać swoje lęki, przepracowywać traumy związane np. z pośrednim lub bezpośrednim doświadczaniem przemoc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dania realizowane przez Ośrodek Interwencji Kryzysowej działający </w:t>
        <w:br/>
        <w:t>w strukturze Powiatowego Centrum Pomocy Rodzinie w Jaśle polegały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acji powiatowego programu przeciwdziałania przemocy w rodzinie oraz ochrony ofiar przemocy w rodzinie, jak również programu promującego prawidłowe metody wychowawcze w rodzinach zagrożonych przemoc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ewnieniu osobom dotkniętym przemocą domową miejsc w ośrodkach wsparc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racowaniu programu oddziaływań korekcyjno-edukacyjnych dla osób stosujących przemoc dom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racowaniu lokalnej analizy i diagnozy zjawiska przemocy domowej wśród społeczności lokalnej w powiecie jasielskim oraz czynników sprzyjających i utrudniających skuteczną pomoc osobom dotkniętym zjawiskiem przemocy dom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ejmowaniu interdyscyplinarnych działań na rzecz osób i rodzin będących w stanie kryzys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półpracy z właściwymi instytucjami w środowisku w celu udzielenia skutecznej</w:t>
        <w:br/>
        <w:t>i wielopłaszczyznowej pomocy, tj.: sądem, policją, ośrodkami pomocy społecznej, szkołami, prokuraturą, itp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zielaniu specjalistycznej pomocy w formie interwencji kryzysowej, oddziaływań terapeutycznych, porad i konsultacji psychologicznych, pedagogicznych, prawnych (także w formie online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agnozowaniu sytuacji klientów Ośrodka i opracowywaniu planów pomocy osobie/rodzi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wadzeniu dokument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rganizowaniu oraz prowadzeniu grupowych form pomocy i wsparc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eniu działalności profilaktyczno-edukacyj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rganizowaniu i prowadzeniu form szkoleniowych dla osób zawodowo zaangażowanych w pomoc osobom znajdującym się w sytuacjach kryzys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czestniczeniu w pracach grup diagnostyczno-pomocowych oraz zespołów interdyscyplinar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Udzielanie informacji o prawach i uprawnieni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art.19 pkt 13 ustawy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Z informacji Dyrektora PCPR oraz z analizy przedłożonej dokumentacji wynika, że, </w:t>
      </w:r>
      <w:r>
        <w:rPr>
          <w:sz w:val="24"/>
          <w:szCs w:val="24"/>
        </w:rPr>
        <w:t>w okresie objętym kontrolą w Powiatowym Centrum Pomocy Rodzinie w Jaśle osoby zainteresowane mogły uzyskiwać szczegółowe informacje na temat ulg i uprawnień wynikających z niepełnosprawności oraz informacje dotyczące możliwości dofinansowania ze środków PFRON w zakresie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a do zaopatrzenia w przedmioty ortopedyczne, środki pomocnicze, sprzęt rehabilitacyjny, do uczestnictwa w turnusach rehabilitacyjnych, do likwidacji barier funkcjonalnych w miejscu zamieszkania osoby niepełnospraw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lotażowego programu „Aktywny Samorząd”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odatkowo klienci są informowani nt. możliwości uzyskania specjalistycznego poradnictwa: psychologicznego, pedagogicznego, praw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rzysługujących ulgach i uprawnieniach klienci mogli dowiadywać się również  ze strony internetowej prowadzonej przez Powiatowe Centrum Pomocy Rodzinie w Jaś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textAlignment w:val="baseline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10. Szkolenie i doskonalenie zawodowe kadr pomocy społecznej z terenu powiatu /art. 19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kt 14 ustawy/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uzyskanych podczas kontroli informacji wynika, iż w ramach szkolenia i doskonalenia zawodowego kadr pomocy społecznej Powiatowe Centrum Pomocy Rodzinie organizuje spotkania informacyjne i /lub szkoleniowe dla przedstawicieli OPS-ów, DPS-ów, ŚDS-ów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W dniu 25 maja 2023 roku Powiatowe Centrum Pomocy Rodzinie w Jaśle zorganizowało szkolenie dla kadry pomocy społecznej z terenu powiatu jasielskiego pt.</w:t>
      </w:r>
      <w:r>
        <w:rPr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„Uważność w profilaktyce wypalenia zawodowego pracowników socjalnych”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szkolenia był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nabycie umiejętności dokonania indywidualnej oceny sytuacji, które powodują zwiększone napięcie, dezorganizując działanie własne i innych osób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określenie stylu kontroli własnych reakcji w sytuacjach nagłego stres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poznanie metod krótkotrwałego radzenia sobie ze stresem oraz długofalowych technik budujących odporność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przygotowanie działań profilaktycznych i określenie metod wprowadzania tych zmian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obycie wiedzy dotyczącej charakterystyki powstania wypalenia zawodowego i sposobów zapobiegania 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szkoleniu uczestniczyło 21 osób, wśród których byli pracownicy socjalni z gmin </w:t>
        <w:br/>
        <w:t xml:space="preserve">z terenu powiatu jasielskiego, asystenci rodziny, koordynatorzy rodzinnej pieczy zastępczej </w:t>
        <w:br/>
        <w:t xml:space="preserve">i pracownicy PCPR w Jaśl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kolenie przeprowadził dr psychologii, posiadający doświadczenie w omawianej tematyce. Wszyscy uczestnicy otrzymali zaświadczenia potwierdzające odbycie szkol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b/>
          <w:sz w:val="24"/>
          <w:szCs w:val="24"/>
        </w:rPr>
        <w:t>11. Doradztwo metodyczne dla kierowników i pracowników jednostek organizacyjnych pomocy społecznej z terenu powiatu</w:t>
      </w:r>
      <w:r>
        <w:rPr>
          <w:b/>
          <w:sz w:val="24"/>
        </w:rPr>
        <w:t xml:space="preserve"> /art. 19 pkt 15 ustawy/ 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adztwo metodyczne </w:t>
      </w:r>
      <w:r>
        <w:rPr>
          <w:sz w:val="24"/>
        </w:rPr>
        <w:t xml:space="preserve">z kierownikami/dyrektorami i pracownikami jednostek organizacyjnych pomocy społecznej z terenu powiatu jasielskiego prowadzone jest poprzez kontakt telefoniczny, a także uczestnictwo pracowników PCPR w Zespołach Interdyscyplinarnych oraz grupach wsparcia. </w:t>
      </w:r>
      <w:r>
        <w:rPr>
          <w:sz w:val="24"/>
          <w:szCs w:val="24"/>
        </w:rPr>
        <w:t xml:space="preserve">Doradztwo prowadzone jest przez pracowników PCPR i dotyczy możliwości wsparcia osób w ramach zadań realizowanych przez jednostkę </w:t>
        <w:br/>
        <w:t xml:space="preserve">w szczególności: </w:t>
      </w:r>
      <w:r>
        <w:rPr>
          <w:sz w:val="24"/>
        </w:rPr>
        <w:t>w sprawach związanych z niepełnosprawnością, rodzicielstwem zastępczym pracą z rodziną, procedur umieszczeń w DPS, ŚDS, a także poradnictwa specjalistycz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Podejmowanie innych działań wynikających z rozeznanych potrzeb, w tym tworzenie i realizacja programów osłonowych </w:t>
      </w:r>
      <w:r>
        <w:rPr>
          <w:b/>
          <w:sz w:val="24"/>
        </w:rPr>
        <w:t>/art. 19 pkt 16 ustawy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Z informacji Dyrektora PCPR wynika, ż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okresie objętym kontrolą </w:t>
      </w:r>
      <w:r>
        <w:rPr>
          <w:sz w:val="24"/>
          <w:szCs w:val="24"/>
        </w:rPr>
        <w:t>Powiatowe Centrum Pomocy Rodzinie w Jaśle nie realizowało programów osłonowych z zakresu pomocy społecz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Sporządzanie sprawozdawczości oraz przekazywanie jej właściwemu wojewodzie, </w:t>
        <w:br/>
        <w:t xml:space="preserve">w formie dokumentu elektronicznego, z zastosowaniem systemu teleinformatycznego </w:t>
      </w:r>
      <w:r>
        <w:rPr>
          <w:b/>
          <w:sz w:val="24"/>
        </w:rPr>
        <w:t>/art. 19 pkt 17 ustawy/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czas prowadzonych czynności kontrolnych, ustalono, iż sprawozdania sporządzane są w systemach informatycznych i przekazywane terminowo za pośrednictwem Centralnej Aplikacji Statystycznej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</w:rPr>
        <w:t>Przygotowanie oceny zasobów pomocy społecznej w oparciu o analizę lokalnej sytuacji społecznej i demograficznej /art. 19 pkt 18 ustawy/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cena zasobów pomocy społecznej w powiecie jasielskim sporządzana jest w oparciu o dane dotyczące: sytuacji demograficznej, rynku pracy, infrastruktury społecznej, osób korzystających z pomocy i wsparcia, świadczeń pomocy społecznej, zasobów instytucjonalnych pomocy i wsparcia, kadry pomocy społecznej, środków finansowych na wydatki w pomocy społecznej i innych obszarach polityki społecznej w budżecie jednostki samorządu terytorialnego oraz aktywności projektowo-konkursowej jednostki organizacyjnej pomocy społecznej. Dokument sporządzony został za pomocą Centralnej Aplikacji Statystycznej i składa się z części tabelarycznych obejmujących dane ilościowe, jakościowe oraz dane dotyczące wysokości środków finansowych wydatkowanych w roku poprzedzającym, roku oceny wraz z prognozą wydatków na rok kolejny, sekcji opisowych a także wykresów. Pozostałe dane w ocenie to dane własne jednostki oraz dane pochodzące z informacji pozyskanych przez Powiatowe Centrum Pomocy Rodzinie w Jaśle z jednostek organizacyjnych powiatu jasielskiego, w tym m.in.: z Domu Pomocy Społecznej w Foluszu, Środowiskowego Domu Samopomocy w Nowym Żmigrodzie, Domu Dziecka w Kołaczycach, Warsztatu Terapii Zajęciowej i in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przedstawienia radzie powiatu oceny zasobów w 2023 roku – 28 kwietnia 2023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przekazania oceny zasobów do sejmiku województwa w 2023 roku – 30 czerwca 202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przedstawienia radzie powiatu oceny zasobów w 2024 roku – 30 kwietnia 2024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przekazania oceny zasobów do sejmiku województwa w 2024 roku – zostanie przekazana, po omówieniu na czerwcowej sesji Rady Powiatu w Jaśle, nie później niż do dnia 30 czerwca 2024 rok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kta kontroli strony od 81 do 8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Utworzenie i utrzymywanie powiatowego centrum </w:t>
      </w:r>
      <w:bookmarkStart w:id="0" w:name="highlightHit_175"/>
      <w:bookmarkEnd w:id="0"/>
      <w:r>
        <w:rPr>
          <w:rStyle w:val="Highlight"/>
          <w:b/>
          <w:sz w:val="24"/>
          <w:szCs w:val="24"/>
        </w:rPr>
        <w:t>pomocy</w:t>
      </w:r>
      <w:r>
        <w:rPr>
          <w:b/>
          <w:sz w:val="24"/>
          <w:szCs w:val="24"/>
        </w:rPr>
        <w:t xml:space="preserve"> rodzinie, w tym zapewnienie środków na wynagrodzenia pracowników </w:t>
      </w:r>
      <w:r>
        <w:rPr>
          <w:b/>
          <w:sz w:val="24"/>
        </w:rPr>
        <w:t>/art. 19 pkt 19 ustawy/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4"/>
        </w:rPr>
        <w:tab/>
        <w:t>Zgodnie z informacją Dyrektora PCPR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 okresie objętym kontrolą wydatki na utrzymanie Powiatowego Centrum Pomocy Rodzinie w Jaśle wyniosły: w roku 2023 </w:t>
        <w:br/>
        <w:t>– 2 290 977,16 zł, natomiast od stycznia 2024 r. do dnia 31 maja 2024 roku - 1 024 204,89 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Realizacja zadań z zakresu administracji rządowej realizowanych przez powiat - art. 20 ust. 1 ustawy o pomocy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Pomoc cudzoziemcom, którzy uzyskali w Rzeczypospolitej Polskiej status uchodźcy, ochronę uzupełniającą lub zezwolenie na pobyt czasowy udzielone w związku </w:t>
        <w:br/>
        <w:t xml:space="preserve">z </w:t>
      </w:r>
      <w:r>
        <w:rPr>
          <w:b/>
          <w:sz w:val="24"/>
          <w:szCs w:val="24"/>
        </w:rPr>
        <w:t>okolicznością, o której mowa w 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lex.online.wolterskluwer.pl/WKPLOnline/index.rpc" \l "hiperlinkText.rpc?hiperlink=type=tresc:nro=Powszechny.1276746:part=a159u1p1lc&amp;full=1" \n _parent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art. 159 ust. 1 pkt 1 lit. c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 lub 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lex.online.wolterskluwer.pl/WKPLOnline/index.rpc" \l "hiperlinkText.rpc?hiperlink=type=tresc:nro=Powszechny.1276746:part=a159u1p1ld&amp;full=1" \n _parent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d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ustawy z dnia 12 grudnia 2013 r. o cudzoziemcach, w zakresie indywidualnego programu integracji, oraz opłacanie za te osoby składek na ubezpieczenie zdrowotne określonych w 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lex.online.wolterskluwer.pl/WKPLOnline/index.rpc" \l "hiperlinkDocsList.rpc?hiperlink=type=merytoryczny:nro=Powszechny.1542656:part=a20u1p1:nr=1&amp;full=1" \n _parent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przepisach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 </w:t>
        <w:br/>
        <w:t>o</w:t>
      </w:r>
      <w:r>
        <w:rPr>
          <w:b/>
          <w:color w:val="000000"/>
          <w:sz w:val="24"/>
          <w:szCs w:val="24"/>
        </w:rPr>
        <w:t xml:space="preserve"> świadczeniach opieki zdrowotnej finansowanych ze środków publicznych</w:t>
      </w:r>
      <w:r>
        <w:rPr>
          <w:b/>
          <w:sz w:val="24"/>
        </w:rPr>
        <w:t xml:space="preserve"> /art. 20 pkt 1 ustawy/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  <w:sz w:val="24"/>
        </w:rPr>
      </w:pPr>
      <w:r>
        <w:rPr>
          <w:rFonts w:cs="Source Sans Pro;Times New Roman" w:ascii="Source Sans Pro;Times New Roman" w:hAnsi="Source Sans Pro;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Prowadzenie i rozwój infrastruktury ośrodków wsparcia dla osób z zaburzeniami psychicznymi </w:t>
      </w:r>
      <w:r>
        <w:rPr>
          <w:b/>
          <w:sz w:val="24"/>
        </w:rPr>
        <w:t>/art. 20 pkt 2 ustawy/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skontrolowanych dokumentów oraz z informacji Dyrektora PCPR Powiat Jasielski prowadzi jeden ośrodek wsparcia dla osób z zaburzeniami psychicznymi - Środowiskowy Dom Samopomocy w Nowym Żmigrodzie. Placówka mieści się w budynku pod adresem: ul. Gorlicka 10, 38-230 Nowy Żmigród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Środowiskowy Dom Samopomocy w Nowym Żmigrodzie jest dziennym ośrodkiem wsparcia przeznaczonym dla osób przewlekle psychicznie chorych i osób z niepełnosprawnością intelektualną (typ A i B). Ośrodek wsparcia dysponuje 43 miejscami statutowym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Środowiskowy Dom Samopomocy w Nowym Żmigrodzie świadczy usługi w ramach indywidualnych i zespołowych treningów samoobsługi, treningów umiejętności społecznych, polegających na nauce, rozwijaniu i podtrzymywaniu umiejętności w zakresie czynności dnia codziennego oraz funkcjonowania w życiu społecznym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23 roku z zajęć w ośrodku wsparcia skorzystało łącznie 48 uczestników </w:t>
        <w:br/>
        <w:t xml:space="preserve">z zaburzeniami psychicznymi i z niepełnosprawnością intelektualną, w tym 11 osób </w:t>
        <w:br/>
        <w:t>z niepełnosprawnością sprzężoną. W 2023 roku łącznie wydano 6 decyzji kierujących, w tym po raz pierwszy do ośrodka wsparcia decyzje kierujące otrzymały 2 osob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2024 roku:</w:t>
      </w:r>
      <w:r>
        <w:rPr>
          <w:sz w:val="24"/>
          <w:szCs w:val="24"/>
        </w:rPr>
        <w:t xml:space="preserve"> z zajęć w ośrodku skorzystało </w:t>
      </w:r>
      <w:r>
        <w:rPr>
          <w:bCs/>
          <w:sz w:val="24"/>
          <w:szCs w:val="24"/>
        </w:rPr>
        <w:t xml:space="preserve">łącznie 46 uczestników. Wydano </w:t>
        <w:br/>
        <w:t xml:space="preserve">13 decyzji kierujących, w tym po raz pierwszy do ośrodka wsparcia decyzję kierującą otrzymała 1 osoba.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ywkowej kontroli poddano losowo wybrane akta 5 osób korzystających z tej formy pomocy, tj.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 dnia 21.11.2023 r Nr PR.5601.7.2023.ASz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a z dnia 26.05.2023 r Nr PR.5601.3.2023.ASz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a z dnia 17.05.2024 r Nr PR.5601.9.2024.ASz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a z dnia 22.05.2024 r Nr PR.5601.11.2024.ASz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a z dnia 08.05.2024 r Nr PR.5601.12.2024.ASz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Do środowiskowego domu samopomocy zostały skierowane osoby z zaburzeniami psychicznymi, które w wyniku upośledzenia niektórych funkcji organizmu lub zdolności adaptacyjnych wymagają pomocy do życia w środowisku rodzinnym i społecznym, </w:t>
        <w:br/>
        <w:t>w szczególności w celu zwiększenia zaradności i samodzielności życiowej, a także ich integracji społecznej. W dokumentach znajdują się, m.in. rodzinne wywiady środowiskowe; ważne orzeczenia o stopniu niepełnosprawności; zaświadczenie wydane przez lekarza psychiatrę lub neurologa o występujących zaburzeniach psychicznych oraz lekarza rodzinnego o stanie zdrowia i braku przeciwskazań do uczestnictwa w zajęciach a także informacja zespołu wspierająco-aktywizującego wskazująca czasookres pobytu uczestnika w środowiskowym domu samopomocy.</w:t>
      </w:r>
      <w:r>
        <w:rPr>
          <w:rFonts w:eastAsia="Calibri"/>
          <w:sz w:val="24"/>
          <w:szCs w:val="24"/>
          <w:lang w:eastAsia="en-US"/>
        </w:rPr>
        <w:t xml:space="preserve"> Wnioski zostały załatwione terminowo.</w:t>
      </w:r>
      <w:r>
        <w:rPr>
          <w:sz w:val="24"/>
          <w:szCs w:val="24"/>
        </w:rPr>
        <w:t xml:space="preserve"> Stwierdzono zasadność przyznania pomoc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 xml:space="preserve">Realizacja zadań wynikających z rządowych programów pomocy społecznej, mających na celu ochronę poziomu życia osób, rodzin i grup społecznych oraz rozwój specjalistycznego wsparcia </w:t>
      </w:r>
      <w:r>
        <w:rPr>
          <w:b/>
          <w:sz w:val="24"/>
        </w:rPr>
        <w:t>/art. 20 pkt 3 ustawy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posób realizacji zadania)</w:t>
      </w:r>
      <w:r>
        <w:rPr>
          <w:b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godnie z informacją Dyrektora PCPR, w okresie objętym kontrolą nie realizowano rządowych programów pomocy społecznej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Udzielanie cudzoziemcom, o których mowa w art. 5a, pomocy w zakresie interwencji kryzysowej</w:t>
      </w:r>
      <w:r>
        <w:rPr>
          <w:b/>
          <w:sz w:val="24"/>
        </w:rPr>
        <w:t>/art. 20 pkt 4 ustawy/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Source Sans Pro;Times New Roman" w:hAnsi="Source Sans Pro;Times New Roman" w:cs="Source Sans Pro;Times New Roman"/>
          <w:color w:val="000000"/>
        </w:rPr>
      </w:pPr>
      <w:r>
        <w:rPr>
          <w:color w:val="000000"/>
          <w:sz w:val="24"/>
          <w:szCs w:val="24"/>
        </w:rPr>
        <w:tab/>
        <w:t>Zgodnie z informacją Dyrektora PCPR, w okresie objętym kontrolą nie realizowano tej formy pomocy, z powodu braku wniosków osób ubiegających się o ni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4"/>
          <w:szCs w:val="24"/>
          <w:u w:val="single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IV. Realizacja zadań wynikających z art. 112 ust. 8 </w:t>
      </w:r>
      <w:r>
        <w:rPr>
          <w:b/>
          <w:sz w:val="24"/>
          <w:u w:val="single"/>
        </w:rPr>
        <w:t>ustawy o pomocy społe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dzór nad działalnością jednostek specjalistycznego poradnictwa, w tym rodzinnego, oraz ośrodków wsparcia, domów pomocy społecznej i ośrodków interwencji kryzysowej, </w:t>
      </w:r>
      <w:r>
        <w:rPr>
          <w:sz w:val="24"/>
        </w:rPr>
        <w:t xml:space="preserve">/zgodnie z art. 112 ust. 8 ustawy o pomocy społecznej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 uzyskanych podczas kontroli informacji na podstawie skontrolowanych dokumentów ustalono, wynika, iż Powiatowe Centrum Pomocy Rodzinie w Jaśle prowadzi nadzór nad jednostkami organizacyjnymi pomocy społecznej poprzez kompleksowe kontrol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okresie objętym kontrolą przeprowadzone zostały następujące kontrole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Kontrola w Domu Pomocy Społecznej w Foluszu przeprowadzona w dniach 20-23 maja 2024 roku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ab/>
        <w:t>Kontrolowano ze szczególnym naciskiem na opiekę nad mieszkańcami sprawowaną przez zespół terapeutyczno-opiekuńczy DPS w Foluszu oraz w zakresie prawidłowości funkcjonowania kadr i płac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otokół z kontroli jest w trakcie przygotow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Kontrola w Środowiskowym Domu Samopomocy w Nowym Żmigrodzie przeprowadzona w dniach  3-5 czerwca 2024 rok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ab/>
      </w:r>
      <w:r>
        <w:rPr>
          <w:rFonts w:eastAsia="Calibri"/>
          <w:sz w:val="24"/>
          <w:szCs w:val="22"/>
          <w:lang w:eastAsia="en-US"/>
        </w:rPr>
        <w:t>Kontrolowano ze szczególnym naciskiem na opiekę nad mieszkańcami sprawowaną przez zespół wspierająco- aktywizujący w Środowiskowym Domu Samopomocy                   w Nowym Żmigrodzie oraz w zakresie prawidłowości funkcjonowania kadr i pła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okół z kontroli jest w trakcie przygotowa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W odniesieniu do działalności jednostki w zakresie organizacji pracy, analizie poddano 4 zagadnienia, nie </w:t>
      </w:r>
      <w:r>
        <w:rPr>
          <w:rFonts w:eastAsia="Calibri"/>
          <w:sz w:val="24"/>
          <w:szCs w:val="22"/>
          <w:lang w:eastAsia="en-US"/>
        </w:rPr>
        <w:t>stwierdzono nieprawidłowości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2. Analiza stanu zatrudnienia w PCPR w Jaśle, w tym kwalifikacji zawodowych pracowników realizujących zadania samorządu powiatowego w zakresie pomocy społecznej nie wykazała nieprawidłowości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. W odniesieniu do realizacji zadań powiatu wynikających z ustawy o pomocy społecznej analizie poddano 20 zagadnień; nie stwierdzono nieprawidłowości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Analizie kontrolnej poddano 17 dokumentacje świadczeniobiorców, nie </w:t>
      </w:r>
      <w:r>
        <w:rPr>
          <w:rFonts w:cs="MS Sans Serif;Arial"/>
          <w:sz w:val="24"/>
          <w:szCs w:val="24"/>
          <w:lang w:eastAsia="zh-CN"/>
        </w:rPr>
        <w:t xml:space="preserve">stwierdzono błędów w zakresie prowadzonych postępowań. </w:t>
      </w:r>
      <w:r>
        <w:rPr>
          <w:bCs/>
          <w:sz w:val="24"/>
          <w:szCs w:val="24"/>
        </w:rPr>
        <w:t xml:space="preserve">Nie stwierdzono również nieprawidłowości </w:t>
      </w:r>
      <w:r>
        <w:rPr>
          <w:sz w:val="24"/>
          <w:szCs w:val="24"/>
        </w:rPr>
        <w:t xml:space="preserve">finansowych </w:t>
      </w:r>
      <w:r>
        <w:rPr>
          <w:bCs/>
          <w:sz w:val="24"/>
          <w:szCs w:val="24"/>
        </w:rPr>
        <w:t xml:space="preserve">skutkujących zwrotem do budżetu państwa oraz nieprawidłowości </w:t>
      </w:r>
      <w:r>
        <w:rPr>
          <w:sz w:val="24"/>
          <w:szCs w:val="24"/>
        </w:rPr>
        <w:t>finansowych polegających na błędnym ustaleniu wysokości świadcz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ym czynności kontroli zakończon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z kontroli sporządzono w dwóch jednobrzmiących egzemplarzach, z których jeden otrzymuje jednostka kontrolowa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§ 17 ust. 1–5 rozporządzenia Ministra Polityki Społecznej z dnia 9 grudnia 2020 r. </w:t>
        <w:br/>
        <w:t>w sprawie nadzoru i kontroli w pomocy społecznej/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Rzeszów, dnia 31.07.2024 r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odpisy kontrolujących</w:t>
      </w:r>
      <w:r>
        <w:rPr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Agnieszka Kisała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Aneta Rybk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sło, 07.08.2024 r/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miejscowość/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YREKTOR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ego Centrum Pomoc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odzinie w Jaśl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aweł Podstawski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 pieczątka i podpis kierownika jednostki kontrolowanej /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default"/>
  </w:font>
  <w:font w:name="Source Sans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  <w:r>
      <w:rPr>
        <w:bCs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</w:p>
  <w:p>
    <w:pPr>
      <w:pStyle w:val="Footer"/>
      <w:rPr/>
    </w:pPr>
    <w:r>
      <w:rPr>
        <w:bCs/>
      </w:rPr>
      <w:t>S-I.431.2.2.2024.A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slo@pcprjaslo.info" TargetMode="External"/><Relationship Id="rId3" Type="http://schemas.openxmlformats.org/officeDocument/2006/relationships/hyperlink" Target="https://pcprjaslo.info/" TargetMode="External"/><Relationship Id="rId4" Type="http://schemas.openxmlformats.org/officeDocument/2006/relationships/hyperlink" Target="https://pcpr_jaslo.bi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1:00Z</dcterms:created>
  <dc:creator>dziedzica</dc:creator>
  <dc:description/>
  <cp:keywords/>
  <dc:language>en-US</dc:language>
  <cp:lastModifiedBy>Agnieszka Kisała</cp:lastModifiedBy>
  <cp:lastPrinted>2024-07-31T11:47:00Z</cp:lastPrinted>
  <dcterms:modified xsi:type="dcterms:W3CDTF">2024-09-18T12:50:00Z</dcterms:modified>
  <cp:revision>16</cp:revision>
  <dc:subject/>
  <dc:title>Kontrola PCPR</dc:title>
</cp:coreProperties>
</file>