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...................................................                                    </w:t>
        <w:tab/>
        <w:tab/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>Nazwisko i imię kierownika specjalizacji</w:t>
        <w:tab/>
        <w:tab/>
        <w:tab/>
        <w:tab/>
        <w:t xml:space="preserve">            miejscowość, data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>Adres do korespondencji, tel.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Dolnośląski Urząd Wojewódzki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Wydział Zdrowia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Powstańców Warszawy 1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0-153 Wrocła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KIEROWNIKA SPECJALIZACJI O DODATKOWE PRZEDŁUŻENIE SZKOLENIA SPECJALIZACJNEGO W DZIEDZI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nioskuję o dodatkowe przedłużenie okresu trwania szkolenia specjalizacyjnego w trybie pozarezydenckim lekarza/lekarza dentysty……………………………………………………….. do dnia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otychczasowe przedłużenie okresu szkolenia specjalizacyjnego do dnia………………………</w:t>
      </w:r>
    </w:p>
    <w:p>
      <w:pPr>
        <w:pStyle w:val="Normal"/>
        <w:spacing w:lineRule="auto" w:line="360"/>
        <w:rPr/>
      </w:pPr>
      <w:r>
        <w:rPr/>
        <w:t>Do zrealizowania pozostały następujące elementy programu specjalizacji (nazwa i czas trwania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ind w:hanging="0"/>
        <w:rPr/>
      </w:pPr>
      <w:r>
        <w:rPr>
          <w:sz w:val="24"/>
        </w:rPr>
        <w:t>……………………</w:t>
      </w:r>
      <w:r>
        <w:rPr>
          <w:sz w:val="24"/>
        </w:rPr>
        <w:t>..……………………..…………………………….………………….………..</w:t>
        <w:br/>
        <w:t xml:space="preserve"> ……………………………………………………………………………………………………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Uzasadnienie wniosku:……………………………………………………………………………...</w:t>
      </w:r>
    </w:p>
    <w:p>
      <w:pPr>
        <w:pStyle w:val="Tekstpodstawowywcity2"/>
        <w:ind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odstawa prawna: art 16m ust. 7 pkt 7 ustawy z dnia 5 grudnia 1996 r. o zawodach lekarza </w:t>
        <w:br/>
        <w:t>i lekarza dentysty.</w:t>
      </w:r>
    </w:p>
    <w:p>
      <w:pPr>
        <w:pStyle w:val="Tekstpodstawowywcity2"/>
        <w:spacing w:lineRule="auto" w:line="276"/>
        <w:ind w:hanging="0"/>
        <w:rPr>
          <w:sz w:val="24"/>
        </w:rPr>
      </w:pPr>
      <w:r>
        <w:rPr>
          <w:sz w:val="24"/>
        </w:rPr>
        <w:t>Uwaga: Wnioski o dodatkowe przedłużenie szkolenia specjalizacyjnego, należy składać w trakcie trwania szkolenia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/>
        <w:t>.................................................................</w:t>
        <w:tab/>
        <w:tab/>
        <w:tab/>
        <w:t>…..…………..............................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>Podpis i pieczęć lekarza odbywającego specjalizację</w:t>
        <w:tab/>
        <w:tab/>
        <w:tab/>
        <w:t>Podpis i pieczęć kierownika specjalizacji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hanging="0"/>
        <w:rPr/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>Podpis i pieczęć dyrektora podmiotu prowadzącego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>szkolenie specjalizacyjne</w:t>
      </w:r>
    </w:p>
    <w:sectPr>
      <w:type w:val="nextPage"/>
      <w:pgSz w:w="11906" w:h="16838"/>
      <w:pgMar w:left="1417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846" w:leader="none"/>
        <w:tab w:val="left" w:pos="-24306" w:leader="none"/>
        <w:tab w:val="left" w:pos="3969" w:leader="none"/>
        <w:tab w:val="left" w:pos="4678" w:leader="none"/>
      </w:tabs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846" w:leader="none"/>
      </w:tabs>
      <w:suppressAutoHyphens w:val="true"/>
      <w:ind w:left="3969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2:00Z</dcterms:created>
  <dc:creator>user</dc:creator>
  <dc:description/>
  <cp:keywords/>
  <dc:language>en-US</dc:language>
  <cp:lastModifiedBy>Iwona Butrym</cp:lastModifiedBy>
  <cp:lastPrinted>2019-04-09T08:02:00Z</cp:lastPrinted>
  <dcterms:modified xsi:type="dcterms:W3CDTF">2024-10-01T06:22:00Z</dcterms:modified>
  <cp:revision>2</cp:revision>
  <dc:subject/>
  <dc:title>ZD-II</dc:title>
</cp:coreProperties>
</file>