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</w:tblGrid>
      <w:tr>
        <w:trPr>
          <w:trHeight w:val="1725" w:hRule="atLeast"/>
        </w:trPr>
        <w:tc>
          <w:tcPr>
            <w:tcW w:w="13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33655</wp:posOffset>
                  </wp:positionV>
                  <wp:extent cx="11811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-1128395</wp:posOffset>
                  </wp:positionV>
                  <wp:extent cx="913130" cy="880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1054735</wp:posOffset>
                  </wp:positionV>
                  <wp:extent cx="1028700" cy="709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OZDANIE  Z REALIZACJI PROGRAMU PROFILAKTYKI</w:t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LENIA  TYTONIU DLA UCZNIÓW SZKÓŁ PODSTAWOWYCH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 ROKU SZKOLNYM 2024/2025 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?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 (proszę wymienić działan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91 L2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9:00Z</dcterms:created>
  <dc:creator>Zieniu</dc:creator>
  <dc:description/>
  <cp:keywords/>
  <dc:language>en-US</dc:language>
  <cp:lastModifiedBy>Grzegorz Kruk</cp:lastModifiedBy>
  <cp:lastPrinted>2010-03-09T13:24:00Z</cp:lastPrinted>
  <dcterms:modified xsi:type="dcterms:W3CDTF">2024-12-04T11:01:00Z</dcterms:modified>
  <cp:revision>10</cp:revision>
  <dc:subject/>
  <dc:title/>
</cp:coreProperties>
</file>