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289" w:type="dxa"/>
        <w:tblLayout w:type="fixed"/>
        <w:tblCellMar>
          <w:top w:w="0" w:type="dxa"/>
          <w:left w:w="108" w:type="dxa"/>
          <w:bottom w:w="0" w:type="dxa"/>
          <w:right w:w="108" w:type="dxa"/>
        </w:tblCellMar>
      </w:tblPr>
      <w:tblGrid>
        <w:gridCol w:w="1596"/>
        <w:gridCol w:w="248"/>
        <w:gridCol w:w="399"/>
        <w:gridCol w:w="890"/>
        <w:gridCol w:w="414"/>
        <w:gridCol w:w="139"/>
        <w:gridCol w:w="16"/>
        <w:gridCol w:w="187"/>
        <w:gridCol w:w="383"/>
        <w:gridCol w:w="554"/>
        <w:gridCol w:w="16"/>
        <w:gridCol w:w="269"/>
        <w:gridCol w:w="300"/>
        <w:gridCol w:w="353"/>
        <w:gridCol w:w="217"/>
        <w:gridCol w:w="257"/>
        <w:gridCol w:w="313"/>
        <w:gridCol w:w="80"/>
        <w:gridCol w:w="71"/>
        <w:gridCol w:w="419"/>
        <w:gridCol w:w="113"/>
        <w:gridCol w:w="405"/>
        <w:gridCol w:w="51"/>
        <w:gridCol w:w="570"/>
        <w:gridCol w:w="317"/>
        <w:gridCol w:w="253"/>
        <w:gridCol w:w="570"/>
        <w:gridCol w:w="115"/>
        <w:gridCol w:w="1422"/>
        <w:gridCol w:w="10"/>
      </w:tblGrid>
      <w:tr>
        <w:trPr>
          <w:trHeight w:val="1611" w:hRule="atLeast"/>
        </w:trPr>
        <w:tc>
          <w:tcPr>
            <w:tcW w:w="663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hanging="45"/>
              <w:rPr>
                <w:rFonts w:ascii="Times New Roman" w:hAnsi="Times New Roman" w:cs="Times New Roman"/>
                <w:color w:val="000000"/>
              </w:rPr>
            </w:pPr>
            <w:r>
              <w:rPr>
                <w:rFonts w:cs="Times New Roman" w:ascii="Times New Roman" w:hAnsi="Times New Roman"/>
                <w:b/>
                <w:color w:val="000000"/>
              </w:rPr>
              <w:t>Nazwa projektu</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Projekt ustawy o zmianie ustawy o planowaniu i zagospodarowaniu przestrzennym oraz niektórych innych ustaw</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Ministerstwo wiodące i ministerstwa współpracujące</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Ministerstwo Rozwoju i Technologii</w:t>
            </w:r>
          </w:p>
          <w:p>
            <w:pPr>
              <w:pStyle w:val="Normal"/>
              <w:spacing w:lineRule="auto" w:line="240"/>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Normal"/>
              <w:spacing w:lineRule="auto" w:line="240"/>
              <w:rPr/>
            </w:pPr>
            <w:r>
              <w:rPr>
                <w:rFonts w:cs="Times New Roman" w:ascii="Times New Roman" w:hAnsi="Times New Roman"/>
                <w:b/>
              </w:rPr>
              <w:t xml:space="preserve">Osoba odpowiedzialna za projekt w randze Ministra, Sekretarza Stanu lub Podsekretarza Stanu </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rPr>
              <w:t>Pan Piotr Uściński, Sekretarz Stanu w Ministerstwie Rozwoju i Technologii</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spacing w:lineRule="auto" w:line="240"/>
              <w:ind w:hanging="34"/>
              <w:rPr/>
            </w:pPr>
            <w:r>
              <w:rPr>
                <w:rFonts w:cs="Times New Roman" w:ascii="Times New Roman" w:hAnsi="Times New Roman"/>
                <w:color w:val="000000"/>
              </w:rPr>
              <w:t>Pan Michał Gil, Dyrektor w Departamencie Planowania Przestrzennego Ministerstwa Rozwoju i Technologii (MRiT),</w:t>
            </w:r>
          </w:p>
          <w:p>
            <w:pPr>
              <w:pStyle w:val="Normal"/>
              <w:spacing w:lineRule="auto" w:line="240" w:before="0" w:after="120"/>
              <w:ind w:hanging="34"/>
              <w:rPr>
                <w:rFonts w:ascii="Times New Roman" w:hAnsi="Times New Roman" w:cs="Times New Roman"/>
                <w:color w:val="000000"/>
                <w:lang w:val="en-GB"/>
              </w:rPr>
            </w:pPr>
            <w:r>
              <w:rPr>
                <w:rFonts w:cs="Times New Roman" w:ascii="Times New Roman" w:hAnsi="Times New Roman"/>
                <w:color w:val="000000"/>
                <w:lang w:val="en-GB"/>
              </w:rPr>
              <w:t xml:space="preserve">tel. 22 522 56 00, email: </w:t>
            </w:r>
            <w:hyperlink r:id="rId2">
              <w:r>
                <w:rPr>
                  <w:rStyle w:val="InternetLink"/>
                  <w:rFonts w:cs="Times New Roman" w:ascii="Times New Roman" w:hAnsi="Times New Roman"/>
                  <w:lang w:val="en-GB"/>
                </w:rPr>
                <w:t>michal.gil@mrit.gov.pl</w:t>
              </w:r>
            </w:hyperlink>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Pani Anna Michalik, Zastępca Dyrektora w Departamencie Planowania Przestrzennego MRiT,</w:t>
            </w:r>
          </w:p>
          <w:p>
            <w:pPr>
              <w:pStyle w:val="Normal"/>
              <w:spacing w:lineRule="auto" w:line="240" w:before="0" w:after="120"/>
              <w:ind w:hanging="34"/>
              <w:rPr>
                <w:rFonts w:ascii="Times New Roman" w:hAnsi="Times New Roman" w:cs="Times New Roman"/>
                <w:color w:val="000000"/>
                <w:lang w:val="en-GB"/>
              </w:rPr>
            </w:pPr>
            <w:r>
              <w:rPr>
                <w:rFonts w:cs="Times New Roman" w:ascii="Times New Roman" w:hAnsi="Times New Roman"/>
                <w:color w:val="000000"/>
                <w:lang w:val="en-GB"/>
              </w:rPr>
              <w:t xml:space="preserve">tel. 22 522 56 00, email: </w:t>
            </w:r>
            <w:hyperlink r:id="rId3">
              <w:r>
                <w:rPr>
                  <w:rStyle w:val="InternetLink"/>
                  <w:rFonts w:cs="Times New Roman" w:ascii="Times New Roman" w:hAnsi="Times New Roman"/>
                  <w:lang w:val="en-GB"/>
                </w:rPr>
                <w:t>anna.michalik@mrit.gov.pl</w:t>
              </w:r>
            </w:hyperlink>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Pan Łukasz Marciniak, Zastępca Dyrektora w Departamencie Planowania Przestrzennego MRiT,</w:t>
            </w:r>
          </w:p>
          <w:p>
            <w:pPr>
              <w:pStyle w:val="Normal"/>
              <w:spacing w:lineRule="auto" w:line="240"/>
              <w:ind w:hanging="34"/>
              <w:rPr>
                <w:rFonts w:ascii="Times New Roman" w:hAnsi="Times New Roman" w:cs="Times New Roman"/>
                <w:color w:val="000000"/>
                <w:lang w:val="en-GB"/>
              </w:rPr>
            </w:pPr>
            <w:r>
              <w:rPr>
                <w:rFonts w:cs="Times New Roman" w:ascii="Times New Roman" w:hAnsi="Times New Roman"/>
                <w:color w:val="000000"/>
                <w:lang w:val="en-GB"/>
              </w:rPr>
              <w:t xml:space="preserve">tel. 22 522 56 16, email: </w:t>
            </w:r>
            <w:hyperlink r:id="rId4">
              <w:r>
                <w:rPr>
                  <w:rStyle w:val="InternetLink"/>
                  <w:rFonts w:cs="Times New Roman" w:ascii="Times New Roman" w:hAnsi="Times New Roman"/>
                  <w:lang w:val="en-GB"/>
                </w:rPr>
                <w:t>lukasz.marciniak@mrit.gov.pl</w:t>
              </w:r>
            </w:hyperlink>
            <w:r>
              <w:rPr>
                <w:rFonts w:cs="Times New Roman" w:ascii="Times New Roman" w:hAnsi="Times New Roman"/>
                <w:color w:val="000000"/>
                <w:lang w:val="en-GB"/>
              </w:rPr>
              <w:t xml:space="preserve"> </w:t>
            </w:r>
          </w:p>
        </w:tc>
        <w:tc>
          <w:tcPr>
            <w:tcW w:w="43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1"/>
                <w:szCs w:val="21"/>
              </w:rPr>
            </w:pPr>
            <w:r>
              <w:rPr>
                <w:rFonts w:cs="Times New Roman" w:ascii="Times New Roman" w:hAnsi="Times New Roman"/>
                <w:b/>
              </w:rPr>
              <w:t>Data sporządzenia</w:t>
            </w:r>
            <w:r>
              <w:rPr>
                <w:rFonts w:cs="Times New Roman" w:ascii="Times New Roman" w:hAnsi="Times New Roman"/>
                <w:b/>
                <w:sz w:val="21"/>
                <w:szCs w:val="21"/>
              </w:rPr>
              <w:br/>
            </w:r>
            <w:r>
              <w:fldChar w:fldCharType="begin">
                <w:ffData>
                  <w:name w:val="t5"/>
                  <w:enabled/>
                  <w:calcOnExit w:val="0"/>
                  <w:statusText w:type="text" w:val="W przypadku wyboru Upoważnienie ustawowe, Strategia lub Inne wpisz dokładnie źródła tj. jaka ustawa, tytuł strategii i jaki inny dokument"/>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2021.12. 31</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pPr>
            <w:r>
              <w:rPr>
                <w:rFonts w:cs="Times New Roman" w:ascii="Times New Roman" w:hAnsi="Times New Roman"/>
                <w:b/>
              </w:rPr>
              <w:t xml:space="preserve">Źródło: </w:t>
            </w:r>
            <w:r>
              <w:rPr>
                <w:rFonts w:cs="Times New Roman" w:ascii="Times New Roman" w:hAnsi="Times New Roman"/>
              </w:rPr>
              <w:t>Strategia na rzecz Odpowiedzialnego Rozwoju,</w:t>
            </w:r>
          </w:p>
          <w:p>
            <w:pPr>
              <w:pStyle w:val="Normal"/>
              <w:spacing w:lineRule="auto" w:line="240"/>
              <w:rPr>
                <w:rFonts w:ascii="Times New Roman" w:hAnsi="Times New Roman" w:cs="Times New Roman"/>
              </w:rPr>
            </w:pPr>
            <w:r>
              <w:rPr>
                <w:rFonts w:cs="Times New Roman" w:ascii="Times New Roman" w:hAnsi="Times New Roman"/>
              </w:rPr>
              <w:t>Krajowy Plan Odbudowy i Zwiększania Odpornośc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t>Nr w wykazie prac ………………….</w:t>
            </w:r>
          </w:p>
          <w:p>
            <w:pPr>
              <w:pStyle w:val="Normal"/>
              <w:spacing w:lineRule="auto" w:line="240"/>
              <w:rPr>
                <w:rFonts w:ascii="Times New Roman" w:hAnsi="Times New Roman" w:cs="Times New Roman"/>
                <w:color w:val="000000"/>
              </w:rPr>
            </w:pPr>
            <w:r>
              <w:fldChar w:fldCharType="begin">
                <w:ffData>
                  <w:name w:val="t5 Copy 1"/>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r>
      <w:tr>
        <w:trPr>
          <w:trHeight w:val="33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 xml:space="preserve">Przedmiotowy projekt ustawy stanowi element Krajowego Planu Odbudowy i Zwiększania Odporności. Planowany termin wejścia w życie przepisów ustawy to 1 stycznia 2023 r., </w:t>
            </w:r>
            <w:r>
              <w:rPr>
                <w:rFonts w:cs="Times New Roman" w:ascii="Times New Roman" w:hAnsi="Times New Roman"/>
                <w:color w:val="000000"/>
                <w:lang w:eastAsia="pl-PL"/>
              </w:rPr>
              <w:t>z wyjątkiem przepisów dotyczących wprowadzenia Rejestru Urbanistycznego oraz dalszej cyfryzacji aktów planistycznych, które wejdą w życie terminie późniejszym (1 stycznia 2026 r.).</w:t>
            </w:r>
          </w:p>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W „Strategii na rzecz Odpowiedzialnego Rozwoju do roku 2020, z perspektywą do 2030 r.”(M.P. 2017 r. poz. 260) jako jeden z projektów strategicznych w obszarze „Instytucje prorozwojowe i strategiczne zarządzanie rozwojem” wymieniona jest „Reforma procesu inwestycyjno-budowlanego”.</w:t>
            </w:r>
          </w:p>
          <w:p>
            <w:pPr>
              <w:pStyle w:val="Normal"/>
              <w:autoSpaceDE w:val="false"/>
              <w:spacing w:lineRule="auto" w:line="240" w:before="0" w:after="120"/>
              <w:jc w:val="both"/>
              <w:rPr/>
            </w:pPr>
            <w:r>
              <w:rPr>
                <w:rFonts w:cs="Times New Roman" w:ascii="Times New Roman" w:hAnsi="Times New Roman"/>
                <w:lang w:eastAsia="pl-PL"/>
              </w:rPr>
              <w:t xml:space="preserve">Reforma procesu inwestycyjno-budowlanego w zakresie procesu budowlanego  została zrealizowana poprzez  ustawę z dnia 13 lutego 2020 r. o zmianie ustawy – Prawo budowlane oraz niektórych innych ustaw (Dz. U. z 2020 r. poz. 471, z późn. zm.). </w:t>
            </w:r>
            <w:r>
              <w:rPr>
                <w:rFonts w:cs="Times New Roman" w:ascii="Times New Roman" w:hAnsi="Times New Roman"/>
              </w:rPr>
              <w:t>Projekt zmiany ustawy o planowaniu i zagospodarowaniu przestrzennym oraz innych ustaw  jest  kontynuacją r</w:t>
            </w:r>
            <w:r>
              <w:rPr>
                <w:rFonts w:eastAsia="Times New Roman" w:cs="Times New Roman" w:ascii="Times New Roman" w:hAnsi="Times New Roman"/>
                <w:lang w:eastAsia="pl-PL"/>
              </w:rPr>
              <w:t>eformy procesu inwestycyjno-budowlanego w zakresie planowania i zagospodarowania przestrzennego.</w:t>
            </w:r>
          </w:p>
          <w:p>
            <w:pPr>
              <w:pStyle w:val="Normal"/>
              <w:autoSpaceDE w:val="false"/>
              <w:spacing w:lineRule="auto" w:line="240" w:before="0" w:after="120"/>
              <w:jc w:val="both"/>
              <w:rPr/>
            </w:pPr>
            <w:r>
              <w:rPr>
                <w:rFonts w:eastAsia="Times New Roman" w:cs="Times New Roman" w:ascii="Times New Roman" w:hAnsi="Times New Roman"/>
                <w:lang w:eastAsia="pl-PL"/>
              </w:rPr>
              <w:t>Reforma planowania przestrzennego jest jednym z elementów (kamieniem milowym) Krajowego Planu Odbudowy i Zwiększania Odporności, wymienionym w części grantowej w komponencie „Odporność i konkurencyjność gospodarki”. Umożliwi to pozyskanie środków dla podmiotów zaangażowanych we wdrożenie reformy"</w:t>
            </w:r>
          </w:p>
          <w:p>
            <w:pPr>
              <w:pStyle w:val="Normal"/>
              <w:suppressAutoHyphens w:val="true"/>
              <w:spacing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Analiza obowiązujących przepisów, w szczególności ustawy z dnia 27 marca 2003 r. o planowaniu i zagospodarowaniu przestrzennym (Dz. U z 2021 r. poz. 741, 784, 922 i 1873), zwanej dalej „upzp”, prowadzi do wniosku, że jest konieczne kompleksowe uregulowanie zagadnień związanych z szeroko rozumianym gospodarowaniem przestrzenią, w tym z uwzględnieniem powiązań planowania przestrzennego, tworzącego ramy dla przyszłych procesów inwestycyjnych, a jednocześnie pełniącego funkcje ochronne wobec wartości wysoko cenionych. Wnioski te potwierdza analiza wyników kontroli Najwyższej Izby Kontroli z zakresu planowania przestrzennego przeprowadzonych w latach 2010-2016, ujęta w opracowaniu końcowym pn. „System gospodarowania przestrzenią gminy jako dobrem publicznym”. Zidentyfikowano problemy dotyczące skuteczności trzech podstawowych narzędzi w kreowaniu polityki przestrzennej w gminach, tj. studium uwarunkowań i kierunków zagospodarowania przestrzennego, miejscowych planów zagospodarowania przestrzennego oraz decyzji o warunkach zabudowy i zagospodarowania terenu. Wielowymiarowość i złożoność procesów związanych z gospodarowaniem przestrzenią wymaga uwzględnienia wielu zagadnień pozostających z nim w ścisłym związku, a tym samym uzasadnia potrzebę szerszych regulacji, nieograniczających się do problematyki organizacji, procedur i podstawowych zasad planowania i zagospodarowania przestrzennego.</w:t>
            </w:r>
          </w:p>
          <w:p>
            <w:pPr>
              <w:pStyle w:val="Normal"/>
              <w:suppressAutoHyphens w:val="tru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luczowym problemem wynikającym z suburbanizacji w Polsce jest prywatyzacja korzyści oraz upublicznienie kosztów związanych z procesami urbanizacji. Korzyści odnoszone są przede wszystkim przez prywatnych inwestorów osiedlających się na terenach podmiejskich (często w obszarach atrakcyjnych przyrodniczo bądź krajobrazowo). Równocześnie wobec braku instrumentów partycypacji inwestorów w kosztach budowy i utrzymania służącej im infrastruktury (zwłaszcza komunikacyjnej i komunalnej), koszty te praktycznie w całości są ponoszone przez samorządy gmin (czyli de facto przez ogół podatników). </w:t>
            </w:r>
          </w:p>
          <w:p>
            <w:pPr>
              <w:pStyle w:val="Normal"/>
              <w:suppressAutoHyphens w:val="tru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Próbę oszacowania kosztów wynikających z rozpraszania zabudowy ponoszonych odpowiednio przez prywatnych inwestorów i samorząd gminy podjęli między innymi P. Gibas i K. Heffner. W świetle publikowanych wyliczeń budowa domu w odległości powyżej 280 metrów od istniejącej zwartej zabudowy wymaga od inwestora poniesienia dodatkowego kosztu w wysokości 7820 zł. Natomiast gmina w związku z budową takiej nieruchomości musi ponieść jednorazowo koszt 231 tys. zł i dodatkowo kolejne 23 tys. zł rocznie (za Gibas P., Heffner K., 2018, Społeczne i ekonomiczne koszty bezładu przestrzeni – osadnictwo obszarów wiejskich, Studia nad Chaosem Przestrzennym</w:t>
            </w:r>
            <w:r>
              <w:rPr>
                <w:rStyle w:val="FootnoteCharacters"/>
                <w:rStyle w:val="FootnoteAnchor"/>
                <w:rFonts w:eastAsia="Times New Roman" w:cs="Times New Roman" w:ascii="Times New Roman" w:hAnsi="Times New Roman"/>
                <w:lang w:eastAsia="pl-PL"/>
              </w:rPr>
              <w:footnoteReference w:id="2"/>
            </w:r>
            <w:r>
              <w:rPr>
                <w:rFonts w:eastAsia="Times New Roman" w:cs="Times New Roman" w:ascii="Times New Roman" w:hAnsi="Times New Roman"/>
                <w:lang w:eastAsia="pl-PL"/>
              </w:rPr>
              <w:t xml:space="preserve">). </w:t>
            </w:r>
          </w:p>
          <w:p>
            <w:pPr>
              <w:pStyle w:val="Normal"/>
              <w:suppressAutoHyphens w:val="tru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sumowując - chaos przestrzenny jest przyczyną rosnących kosztów gospodarczych, środowiskowych i społecznych.</w:t>
            </w:r>
          </w:p>
          <w:p>
            <w:pPr>
              <w:pStyle w:val="Normal"/>
              <w:suppressAutoHyphens w:val="true"/>
              <w:spacing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Równie ważną kwestią jest nieprawidłowe funkcjonowanie systemu prawnego w obszarze planowania przestrzennego – w związku z brakiem wymogu spójności sposobu zagospodarowania terenu na obszarach pozbawionych planu miejscowego z polityką przestrzenną gminy określoną w studium oraz wadliwą interpretacją zasady dobrego sąsiedztwa, właściciel nieruchomości, na której znajduje się budynek, tak prywatny (na przykład dom jednorodzinny), jak i służący prowadzeniu działalności gospodarczej (na przykład mały sklep spożywczy), pozbawiony jest faktycznie jakichkolwiek zabezpieczeń służących zachowaniu prawidłowego dalszego ich funkcjonowania, czy prowadzenia działalności gospodarczej. Obecnie prymat jest przyznawany, tak przez doktrynę jak i judykaturę, inwestorom nowych inwestycji, z niemalże całkowitym pominięciem kwestii inwestycji już istniejących, co jest szczególnie silnie widoczne w przypadku nowych inwestycji znaczących, dużych inwestorów, dysponujących zapleczem prawnym.</w:t>
            </w:r>
          </w:p>
          <w:p>
            <w:pPr>
              <w:pStyle w:val="Normal"/>
              <w:suppressAutoHyphens w:val="true"/>
              <w:spacing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miotowy projekt stanowi odpowiedź na problemy zidentyfikowane jako najpilniejsze do rozwiązania. Dotyczy to w szczególności:</w:t>
            </w:r>
          </w:p>
          <w:p>
            <w:pPr>
              <w:pStyle w:val="Normal"/>
              <w:suppressAutoHyphens w:val="true"/>
              <w:spacing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przewlekłości procedur w sprawie uchwalania aktów planistycznych. Jak wynika z badań statystycznych „Planowanie i Zagospodarowanie Przestrzenne” realizowanych przez Główny Urząd Statystyczny na zlecenie Ministerstwa Rozwoju i Technologii, prawie 1/3 planów miejscowych jest procedowana ponad 3 lata. W miastach wojewódzkich, gdzie przygotowywanych jest najwięcej planów miejscowych ten wskaźnik wynosi ponad 50%. Na ogół największym odsetkiem projektów planów sporządzanych powyżej 3 lat charakteryzują się duże miasta i gminy położone w ich otoczeniu (podlegające dynamicznym przekształceniom – m.in. na skutek suburbanizacji i związanej z nią presji inwestycyjnej) oraz gminy turystyczne. Długotrwałość procedury planistycznej w tych miejscowościach odzwierciedla skalę właściwych dlań problemów i konfliktów w zakresie kształtowania i zagospodarowania przestrzeni. </w:t>
            </w:r>
          </w:p>
          <w:p>
            <w:pPr>
              <w:pStyle w:val="Normal"/>
              <w:suppressAutoHyphens w:val="true"/>
              <w:spacing w:before="120" w:after="120"/>
              <w:ind w:left="3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 niedostatecznego wpływu studium uwarunkowań i kierunków zagospodarowania przestrzennego na kształtowanie polityki przestrzennej gminy. W studium organy gminy ustalają podstawowy zakres polityki przestrzennej, przede wszystkim przez wskazanie terenów przeznaczonych pod zabudowę, wstępną lokalizację infrastruktury technicznej, obszarów rozmieszczenia wielkopowierzchniowych obiektów handlowych, obszarów chronionych i innych określonych w ustawie o planowaniu. Jednak, pomimo wagi tych zapisów, ustalenia zawarte w studium w praktyce wiążą organy gminy jedynie na etapie sporządzania miejscowego planu zagospodarowania przestrzennego. Uchwała rady gminy w sprawie studium, choć wiąże organ gminy przy realizacji polityki przestrzennej, nie stanowi podstawy prawnej przy wydawaniu decyzji administracyjnych o warunkach zabudowy i zagospodarowania terenu.</w:t>
            </w:r>
          </w:p>
          <w:p>
            <w:pPr>
              <w:pStyle w:val="Normal"/>
              <w:suppressAutoHyphens w:val="true"/>
              <w:spacing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3) braku odpowiedniego wyposażenia terenów mieszkaniowych w niezbędną do ich funkcjonowania infrastrukturę społeczną, która gwarantowałaby odpowiedni standard życia w środowisku mieszkaniowym, w związku z brakiem kompleksowych regulacji dotyczących zasad i sposobu kształtowania sieci osadniczej, w tym finansowania kosztów urbanizacji, co najmocniej obrazuje powstawanie nowych osiedli mieszkaniowych bez zapewnienia żłobków, przedszkoli, szkół, jak również miejsc wypoczynku (parki, place zabaw, tereny wspólne).</w:t>
            </w:r>
          </w:p>
          <w:p>
            <w:pPr>
              <w:pStyle w:val="Normal"/>
              <w:suppressAutoHyphens w:val="true"/>
              <w:spacing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4) niedostatecznego dostępu do informacji dotyczących kształtowania i realizacji polityki przestrzennej, w tym do aktów planowania przestrzennego, rozstrzygnięć w procesie inwestycyjno-budowlanym i innych aktów, utrudniającego sporządzanie projektów aktów planowania i innych rozstrzygnięć, służących kształtowaniu ładu przestrzennego. Dane planistyczne są obecnie rozproszone w różnych rejestrach i bazach utrzymywanych na wszystkich poziomach administracji kraju. Ułatwienie dostępu do zasobów planistycznych jest kluczowe z punktu widzenia efektywności prowadzenia procesu inwestycyjnego.</w:t>
            </w:r>
          </w:p>
          <w:p>
            <w:pPr>
              <w:pStyle w:val="Akapitzlist"/>
              <w:spacing w:before="0" w:after="12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5) przypadkowego zagospodarowania terenów nieobjętych planem miejscowym, w związku z brakiem wymogu spójności sposobu zagospodarowania terenu na obszarach pozbawionych planu miejscowego z polityką przestrzenną gminy określoną w studium, co przyczynia się do faktycznego pozbawienia jakichkolwiek zabezpieczeń służących zachowaniu prawidłowego dalszego funkcjonowania istniejącego zainwestowania – prymat jest przyznawany nowym inwestycjom, z niemalże całkowitym pominięciem kwestii ich wpływu na funkcjonowanie obiektów już istniejących, w tym zabudowy mieszkaniowej, czy miejsc służących prowadzeniu działalności gospodarczej będącej podstawą utrzymania właściciela nieruchomości.</w:t>
            </w:r>
          </w:p>
          <w:p>
            <w:pPr>
              <w:pStyle w:val="Normal"/>
              <w:suppressAutoHyphens w:val="true"/>
              <w:spacing w:before="120" w:after="120"/>
              <w:jc w:val="both"/>
              <w:rPr>
                <w:rFonts w:ascii="Times New Roman" w:hAnsi="Times New Roman" w:cs="Times New Roman"/>
                <w:color w:val="000000"/>
              </w:rPr>
            </w:pPr>
            <w:r>
              <w:rPr>
                <w:rFonts w:eastAsia="Times New Roman" w:cs="Times New Roman" w:ascii="Times New Roman" w:hAnsi="Times New Roman"/>
                <w:lang w:eastAsia="pl-PL"/>
              </w:rPr>
              <w:t>6) braku mechanizmów i narzędzi wygaszających nieaktualne decyzje o warunkach zabudowy, zwane dalej „decyzjami wz”, wydane na podstawie stanu faktycznego przestrzeni, który przez wiele lat mógł ulec istotnym zmianom oraz braku uniwersalnych narzędzi, które zwiększyłyby udział inwestorów w kształtowaniu polityki przestrzennej, umożliwiając im większy wpływ na kierunek tej polityki, ale jednocześnie zwiększając ich partycypację w kosztach danych rozwiązań polityki przestrzennej.</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pacing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spacing w:val="-2"/>
              </w:rPr>
              <w:t xml:space="preserve"> </w:t>
            </w:r>
            <w:r>
              <w:rPr>
                <w:rFonts w:cs="Times New Roman" w:ascii="Times New Roman" w:hAnsi="Times New Roman"/>
                <w:b/>
                <w:color w:val="000000"/>
                <w:spacing w:val="-2"/>
              </w:rPr>
              <w:t>Rekomendowane rozwiązanie, w tym planowane narzędzia interwencji, i oczekiwany efekt</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eastAsia="Times New Roman" w:cs="Times New Roman" w:ascii="Times New Roman" w:hAnsi="Times New Roman"/>
                <w:lang w:eastAsia="pl-PL"/>
              </w:rPr>
              <w:t>Przygotowanie reformy systemu planowania przestrzennego wymaga pilnego dokonania zmian legislacyjnych w celu ułatwienia procedur i optymalizacji obecnych przepisów:</w:t>
            </w:r>
          </w:p>
          <w:p>
            <w:pPr>
              <w:pStyle w:val="Akapitzlist"/>
              <w:suppressAutoHyphens w:val="true"/>
              <w:spacing w:before="0" w:after="120"/>
              <w:ind w:left="0" w:hanging="0"/>
              <w:contextualSpacing/>
              <w:jc w:val="both"/>
              <w:rPr>
                <w:rFonts w:ascii="Times New Roman" w:hAnsi="Times New Roman" w:eastAsia="Times New Roman" w:cs="Times New Roman"/>
                <w:lang w:eastAsia="pl-PL"/>
              </w:rPr>
            </w:pPr>
            <w:r>
              <w:rPr>
                <w:rFonts w:cs="Times New Roman" w:ascii="Times New Roman" w:hAnsi="Times New Roman"/>
              </w:rPr>
              <w:t xml:space="preserve">1. Wprowadzenie nowego narzędzia planistycznego, uchwalanego obligatoryjnie dla całej gminy, w randze aktu prawa miejscowego – planu ogólnego. </w:t>
            </w:r>
            <w:r>
              <w:rPr>
                <w:rFonts w:eastAsia="Times New Roman" w:cs="Times New Roman" w:ascii="Times New Roman" w:hAnsi="Times New Roman"/>
                <w:lang w:eastAsia="pl-PL"/>
              </w:rPr>
              <w:t>Plan ogólny będzie dokumentem zwięzłym o krótkiej liście ustaleń, co pozwoli na jego sprawne przyjmowanie. Pozwoli on określić:</w:t>
            </w:r>
          </w:p>
          <w:p>
            <w:pPr>
              <w:pStyle w:val="Akapitzlist"/>
              <w:numPr>
                <w:ilvl w:val="0"/>
                <w:numId w:val="6"/>
              </w:numPr>
              <w:suppressAutoHyphens w:val="true"/>
              <w:spacing w:lineRule="auto" w:line="240" w:before="120" w:after="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zgeneralizowaną strukturę funkcjonalno-przestrzenną gminy przez wydzielenie stref planistycznych, w których będą mogły być realizowane zdefiniowane wcześniej funkcje terenów. Dla stref zostaną także określone podstawowe parametry zabudowy i zagospodarowania terenu. Zasięg stref umożliwiających rozwój zabudowy mieszkaniowej zdeterminowany zostanie wynikiem doprecyzowanego metodologicznie, ale sporządzanego wyłącznie dla terenów mieszkaniowych bilansu terenów przeznaczonych pod zabudowę.</w:t>
            </w:r>
          </w:p>
          <w:p>
            <w:pPr>
              <w:pStyle w:val="Akapitzlist"/>
              <w:numPr>
                <w:ilvl w:val="0"/>
                <w:numId w:val="6"/>
              </w:numPr>
              <w:suppressAutoHyphens w:val="true"/>
              <w:spacing w:before="120" w:after="0"/>
              <w:ind w:left="357" w:hanging="35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granice obszaru, na którym możliwe będzie uzupełnianie zabudowy w oparciu o decyzję o warunkach zabudowy,</w:t>
            </w:r>
          </w:p>
          <w:p>
            <w:pPr>
              <w:pStyle w:val="Akapitzlist"/>
              <w:numPr>
                <w:ilvl w:val="0"/>
                <w:numId w:val="6"/>
              </w:numPr>
              <w:suppressAutoHyphens w:val="true"/>
              <w:spacing w:before="120" w:after="0"/>
              <w:ind w:left="357"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granice obszarów zabudowy śródmiejskiej, dla których możliwe będzie zmodyfikowanie określonych warunków inwestowania,</w:t>
            </w:r>
          </w:p>
          <w:p>
            <w:pPr>
              <w:pStyle w:val="Akapitzlist"/>
              <w:numPr>
                <w:ilvl w:val="0"/>
                <w:numId w:val="6"/>
              </w:numPr>
              <w:suppressAutoHyphens w:val="true"/>
              <w:spacing w:before="0" w:after="120"/>
              <w:ind w:left="357" w:hanging="35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standardy dostępności infrastruktury społecznej, czyli zasady lokalizacji nowej zabudowy mieszkaniowej w relacji do obsługujących je obiektów realizujących usługi publiczne.</w:t>
            </w:r>
          </w:p>
          <w:p>
            <w:pPr>
              <w:pStyle w:val="Akapitzlist"/>
              <w:suppressAutoHyphens w:val="true"/>
              <w:ind w:left="34" w:hanging="0"/>
              <w:jc w:val="both"/>
              <w:rPr/>
            </w:pPr>
            <w:r>
              <w:rPr>
                <w:rFonts w:cs="Times New Roman" w:ascii="Times New Roman" w:hAnsi="Times New Roman"/>
              </w:rPr>
              <w:t>Plan ogólny stanowić będzie schemat zagospodarowania przestrzeni, jego ustalenia będą wiążące zarówno dla planów miejscowych, w tym zintegrowanego planu inwestycyjnego, zwanego dalej „ZPI”, jak i decyzji o warunkach zabudowy. Normy zawarte w planie ogólnym będą miały na celu wskazanie ram, w jakich ma się mieścić docelowe zagospodarowanie przestrzeni i będą stanowić  wytyczne dla szczegółowych działań projektowych na kolejnych etapach procesu planistycznego, niezależnie od formy prawnej jakie te działania przyjmą. Plan ogólny będzie dokumentem elastycznym, w takim znaczeniu, że opisane w nim zasady będą dawały projektantowi swobodę w zakresie wariantowania niekonfliktujących ze sobą rozwiązań na etapie sporządzania planów miejscowych, nie powodując jednocześnie konieczności zmiany planu ogólnego. Pomimo dużego zakresu obszarowego opracowania, z uwagi na wąski zakres tematyczny i niewielką liczbę wymaganych oznaczeń, możliwe będzie zachowanie dokładności odpowiadającej skali poszczególnych działek ewidencyjnych.</w:t>
            </w:r>
          </w:p>
          <w:p>
            <w:pPr>
              <w:pStyle w:val="Akapitzlist"/>
              <w:suppressAutoHyphens w:val="true"/>
              <w:ind w:left="34" w:hanging="0"/>
              <w:jc w:val="both"/>
              <w:rPr/>
            </w:pPr>
            <w:r>
              <w:rPr>
                <w:rFonts w:cs="Times New Roman" w:ascii="Times New Roman" w:hAnsi="Times New Roman"/>
              </w:rPr>
              <w:t>Podstawowym ustaleniem planu ogólnego będzie zobrazowanie struktury funkcjonalno-przestrzennej poprzez podział obszaru gminy na strefy planistyczne. W ramach strefy określony zostanie katalog dopuszczalnych funkcji terenów umożliwiający powiązanie ustaleń planu ogólnego ze szczegółowymi rozstrzygnięć planistycznymi na poziomie planu miejscowego czy decyzji o warunkach zabudowy. Każdą strefę opisywać będą parametry i wskaźniki urbanistyczne:</w:t>
            </w:r>
          </w:p>
          <w:p>
            <w:pPr>
              <w:pStyle w:val="Akapitzlist"/>
              <w:suppressAutoHyphens w:val="true"/>
              <w:ind w:left="34" w:hanging="0"/>
              <w:jc w:val="both"/>
              <w:rPr/>
            </w:pPr>
            <w:r>
              <w:rPr>
                <w:rFonts w:cs="Times New Roman" w:ascii="Times New Roman" w:hAnsi="Times New Roman"/>
              </w:rPr>
              <w:t xml:space="preserve">wskaźnik minimalnej powierzchni biologicznie czynnej (którego wartość dla poszczególnych stref określą przepisy wykonawcze), wysokość zabudowy i intensywność zabudowy (których wartość gminy będą zobowiązane określić w planie ogólnym). Ponadto gminy otrzymają możliwość rozszerzenia katalogu parametrów o własne propozycje, w zależności od zidentyfikowanych potrzeb, np. minimalnej liczby miejsc postojowych czy minimalnej powierzchni nowo wydzielanej działki. Opisujące strefy parametry i wskaźniki będą stanowiły nieprzekraczalne ramy dla parametrów i wskaźników ustalanych w planach miejscowych i decyzjach o warunkach zabudowy. Wyznaczenie stref umożliwiających realizację zabudowy mieszkaniowej będzie możliwe w takim zakresie, na jaki pozwoli wynik bilansu  </w:t>
            </w:r>
            <w:r>
              <w:rPr>
                <w:rFonts w:eastAsia="Times New Roman" w:cs="Times New Roman" w:ascii="Times New Roman" w:hAnsi="Times New Roman"/>
                <w:lang w:eastAsia="pl-PL"/>
              </w:rPr>
              <w:t xml:space="preserve">mieszkaniowego, czyli porównania potrzeb rozwojowych w zakresie zabudowy mieszkaniowej z chłonnością niezagospodarowanych terenów, już na ten cel przeznaczonych. Szczegółowe zasady sporządzania bilansu mieszkaniowego określone zostaną w przepisach wykonawczych do ustawy. </w:t>
            </w:r>
            <w:r>
              <w:rPr>
                <w:rFonts w:cs="Times New Roman" w:ascii="Times New Roman" w:hAnsi="Times New Roman"/>
              </w:rPr>
              <w:t xml:space="preserve">  </w:t>
            </w:r>
          </w:p>
          <w:p>
            <w:pPr>
              <w:pStyle w:val="Akapitzlist"/>
              <w:suppressAutoHyphens w:val="true"/>
              <w:ind w:left="34" w:hanging="0"/>
              <w:jc w:val="both"/>
              <w:rPr>
                <w:rFonts w:ascii="Times New Roman" w:hAnsi="Times New Roman" w:cs="Times New Roman"/>
              </w:rPr>
            </w:pPr>
            <w:r>
              <w:rPr>
                <w:rFonts w:cs="Times New Roman" w:ascii="Times New Roman" w:hAnsi="Times New Roman"/>
              </w:rPr>
            </w:r>
          </w:p>
          <w:p>
            <w:pPr>
              <w:pStyle w:val="Akapitzlist"/>
              <w:suppressAutoHyphens w:val="true"/>
              <w:ind w:left="34" w:hanging="0"/>
              <w:jc w:val="both"/>
              <w:rPr>
                <w:rFonts w:ascii="Times New Roman" w:hAnsi="Times New Roman" w:cs="Times New Roman"/>
              </w:rPr>
            </w:pPr>
            <w:r>
              <w:rPr>
                <w:rFonts w:cs="Times New Roman" w:ascii="Times New Roman" w:hAnsi="Times New Roman"/>
              </w:rPr>
              <w:t>Gminy otrzymają możliwość wyznaczenia obszarów uzupełniania zabudowy, na których nowa zabudowa będzie mogła być realizowana jako wypełnienie istniejących i wykształconych struktur funkcjonalno-przestrzennych. W praktyce oznaczać to będzie, że tylko na tych terenach będzie możliwe wydawanie decyzji o warunkach zabudowy. Na pozostałym obszarze, nowe obiekty będą mogły być lokalizowane wyłącznie w oparciu o plany miejscowe, w tym zintegrowane plany inwestycyjne.</w:t>
            </w:r>
          </w:p>
          <w:p>
            <w:pPr>
              <w:pStyle w:val="Normal"/>
              <w:suppressAutoHyphens w:val="true"/>
              <w:spacing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roponowane przepisy dotyczące standardów dostępności do infrastruktury społecznej pozwolą gminom posługiwać się narzędziem, którego celem jest zagwarantowanie odpowiedniego standardu nowych inwestycji mieszkaniowych w zakresie ich dostępu do niezbędnej infrastruktury społecznej. W bezpośredni sposób wpływa to na transportochłonność nowej zabudowy mieszkaniowej, jako że większość nawet najbardziej podstawowych potrzeb społecznych, takich jak praca, edukacja, zakupy, rekreacja i spędzanie czasu wolnego wymaga przemieszczenia się mieszkańców, niekiedy na znaczne odległości. Zmiana w ustawie o planowaniu i zagospodarowaniu przestrzennym daje gminom możliwość wprowadzenia wymagań, jakie spełnić będą musiały inwestycje lokalizowane zarówno w oparciu o plan miejscowy jak i decyzję o warunkach zabudowy. Jednocześnie pozostawia im dużą swobodę w zakresie możliwości dopasowania tychże standardów do lokalnych potrzeb i uwarunkowań.</w:t>
            </w:r>
          </w:p>
          <w:p>
            <w:pPr>
              <w:pStyle w:val="Akapitzlist"/>
              <w:suppressAutoHyphens w:val="true"/>
              <w:spacing w:before="120" w:after="12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Uchylenie przepisów upoważniających do wydawania studium uwarunkowań i kierunków zagospodarowania przestrzennego gminy. </w:t>
            </w:r>
          </w:p>
          <w:p>
            <w:pPr>
              <w:pStyle w:val="Akapitzlist"/>
              <w:suppressAutoHyphens w:val="true"/>
              <w:spacing w:before="120" w:after="120"/>
              <w:ind w:left="34" w:hanging="3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becnie w gminie studium pełni podwójną rolę – jest zarówno dokumentem planistycznym jak i strategicznym. W zakresie planowania studium nie wiąże decyzji administracyjnych, takich jak decyzje o warunkach zabudowy i zagospodarowania terenu. Decyzje o warunkach zabudowy i zagospodarowania terenu nie muszą być zgodne ze studium, stanowiącym wyraz polityki gospodarowania przestrzenią na terenie gminy. Uniemożliwia to skuteczną koordynację zmian w zagospodarowaniu przestrzennym, zarówno w zakresie ustalenia granicy ekspansji zabudowy, jak i kształtowania charakteru tychże budynków. Rozwiązaniem takiego stanu rzeczy będzie wprowadzenie obligatoryjnego dokumentu w randze aktu prawa miejscowego tj. planu ogólnego, który będzie wiązał swoimi ustaleniami zarówno plany miejscowe jak i decyzje o warunkach zabudowy.</w:t>
            </w:r>
          </w:p>
          <w:p>
            <w:pPr>
              <w:pStyle w:val="Akapitzlist"/>
              <w:suppressAutoHyphens w:val="true"/>
              <w:spacing w:before="120" w:after="120"/>
              <w:ind w:left="0" w:firstLine="34"/>
              <w:contextualSpacing/>
              <w:jc w:val="both"/>
              <w:rPr/>
            </w:pPr>
            <w:r>
              <w:rPr>
                <w:rFonts w:eastAsia="Times New Roman" w:cs="Times New Roman" w:ascii="Times New Roman" w:hAnsi="Times New Roman"/>
                <w:lang w:eastAsia="pl-PL"/>
              </w:rPr>
              <w:t>W zakresie określenia ram polityki przestrzennej rolę studium będzie spełniać strategia rozwoju gminy. W strategii gminy identyfikować będą potrzeby rozwojowe w wymiarze społecznym i ekonomicznym, jednocześnie określając zakres zmian dotyczących polityki przestrzennej, służących realizacji tych potrzeb. Ogólny kierunek polityki przestrzennej przyjęty w strategii będzie podlegał doprecyzowaniu i przełożeniu na konkretne normy dotyczące zagospodarowania przestrzennego w planie ogólnym, a następnie w ramach rozstrzygnięć podejmowanych w planach miejscowych i decyzjach o warunkach zabudowy. Tym samym w planie ogólnym zostanie osadzony zakres przedmiotowy studium związany z kreowaniem bardziej szczegółowych kierunków rozwoju przestrzennego, w tym określanie struktury funkcjonalno-przestrzennej gminy oraz ogólnych wytycznych dotyczących kształtowania zabudowy. W odróżnieniu od obecnego studium, ustalenia te będą miały charakter obowiązujących w gminie norm.</w:t>
            </w:r>
          </w:p>
          <w:p>
            <w:pPr>
              <w:pStyle w:val="Akapitzlist"/>
              <w:suppressAutoHyphens w:val="true"/>
              <w:spacing w:before="120" w:after="0"/>
              <w:ind w:left="0" w:hanging="0"/>
              <w:contextualSpacing/>
              <w:jc w:val="both"/>
              <w:rPr>
                <w:rFonts w:ascii="Times New Roman" w:hAnsi="Times New Roman" w:cs="Times New Roman"/>
              </w:rPr>
            </w:pPr>
            <w:r>
              <w:rPr>
                <w:rFonts w:cs="Times New Roman" w:ascii="Times New Roman" w:hAnsi="Times New Roman"/>
              </w:rPr>
              <w:t>3. Zmiany w przepisach dotyczących procedury planistycznej:</w:t>
            </w:r>
          </w:p>
          <w:p>
            <w:pPr>
              <w:pStyle w:val="Akapitzlist"/>
              <w:numPr>
                <w:ilvl w:val="0"/>
                <w:numId w:val="3"/>
              </w:numPr>
              <w:spacing w:before="120" w:after="0"/>
              <w:ind w:left="357" w:hanging="357"/>
              <w:contextualSpacing w:val="false"/>
              <w:jc w:val="both"/>
              <w:rPr>
                <w:rFonts w:ascii="Times New Roman" w:hAnsi="Times New Roman" w:cs="Times New Roman"/>
              </w:rPr>
            </w:pPr>
            <w:r>
              <w:rPr>
                <w:rFonts w:cs="Times New Roman" w:ascii="Times New Roman" w:hAnsi="Times New Roman"/>
              </w:rPr>
              <w:t xml:space="preserve">zmiana przepisów dotyczących udziału społeczeństwa w procedurze planistycznej – ujednolicenie przepisów dla różnych aktów planistycznych, dostosowanie ich do przepisów w sprawie konsultacji społecznych występujących w innych ustawach (ustawa z dnia 8 marca 1990 r. o samorządzie gminnym (Dz. U. z 2021 r. poz. 1372 i 1834), ustawa z dnia </w:t>
            </w:r>
            <w:r>
              <w:rPr>
                <w:rStyle w:val="Articletitle"/>
                <w:rFonts w:cs="Times New Roman" w:ascii="Times New Roman" w:hAnsi="Times New Roman"/>
              </w:rPr>
              <w:t>9 października 2015 r. o </w:t>
            </w:r>
            <w:r>
              <w:rPr>
                <w:rFonts w:cs="Times New Roman" w:ascii="Times New Roman" w:hAnsi="Times New Roman"/>
              </w:rPr>
              <w:t xml:space="preserve">rewitalizacji (Dz. U. z 2021 r. poz. 485)), wprowadzenie różnorodnych form przeprowadzania konsultacji społecznych z możliwością stosowania narzędzi do komunikacji zdalnej </w:t>
            </w:r>
          </w:p>
          <w:p>
            <w:pPr>
              <w:pStyle w:val="Akapitzlist"/>
              <w:numPr>
                <w:ilvl w:val="0"/>
                <w:numId w:val="3"/>
              </w:numPr>
              <w:spacing w:before="120" w:after="0"/>
              <w:ind w:left="357" w:hanging="357"/>
              <w:contextualSpacing w:val="false"/>
              <w:jc w:val="both"/>
              <w:rPr>
                <w:rFonts w:ascii="Times New Roman" w:hAnsi="Times New Roman" w:cs="Times New Roman"/>
              </w:rPr>
            </w:pPr>
            <w:r>
              <w:rPr>
                <w:rFonts w:cs="Times New Roman" w:ascii="Times New Roman" w:hAnsi="Times New Roman"/>
              </w:rPr>
              <w:t>skrócenie procedur, w tym wprowadzenie trybu uproszczonej procedury planistycznej w konkretnych przypadkach, umożliwienie równoczesnego prowadzenia procedur dla różnych aktów oraz ograniczenie konieczności powtarzania konsultacji społecznych.</w:t>
            </w:r>
          </w:p>
          <w:p>
            <w:pPr>
              <w:pStyle w:val="Normal"/>
              <w:suppressAutoHyphens w:val="true"/>
              <w:spacing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Z punktu widzenia planowania przestrzennego szczególnie ważne są przepisy dotyczące prawa do informacji dla każdego obywatela, w tym prawa do uzyskania informacji o działalności organów władzy publicznej oraz osób pełniących funkcje publiczne, a także dialogu społecznego, w tym potrzeby dialogu oraz współpracy różnych grup społecznych. Istnieje także szereg innych dokumentów odwołujących się do tego terminu, a partycypacja jest w nich rozumiana jako uczestnictwo obywateli w procesach zarządzania publicznego. Uczestnictwo to może przybierać różne formy, które różnią się zakresem wpływu mieszkańców na podejmowane decyzje w zależności od stopnia i zakresu gotowości władz publicznych do uznania roli mieszkańców w tych procesach. W planowaniu i zagospodarowaniu przestrzennym, ze względu na jego kompleksowy charakter i przedmiot działania konieczne jest, aby partycypacja społeczna przybierała różnorodne formy angażowania interesariuszy. Wyrazem tego podejścia w ustawie jest ustanowienie generalnej zasady, że partycypacja społeczna jest niezbędnym elementem działań władz publicznych w zakresie planowania przestrzennego.</w:t>
            </w:r>
          </w:p>
          <w:p>
            <w:pPr>
              <w:pStyle w:val="Normal"/>
              <w:suppressAutoHyphens w:val="true"/>
              <w:spacing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Kolejnym zamierzeniem jest zmniejszenie obciążeń regulacyjnych niekorzystnych z punktu widzenia funkcjonowania obywateli, w tym w zakresie prowadzenia działalności gospodarczej. Niezbędne w tym celu jest usprawnienie sporządzania planów miejscowych m.in. przez możliwość równoległej realizacji procedury aktów planistycznych czy też wprowadzenie uproszczonego trybu uchwalania miejscowego planu. Efektem zmian będzie istotne skrócenie czasu opracowywania aktów planowania przestrzennego.</w:t>
            </w:r>
          </w:p>
          <w:p>
            <w:pPr>
              <w:pStyle w:val="Normal"/>
              <w:suppressAutoHyphens w:val="true"/>
              <w:spacing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Zastosowanie nowych metod w konsultacjach społecznych ma szansę przyczynić się do zwiększenia transparentności i większego uspołecznienia, a tym samym usprawnienia procesu planistycznego. Wykorzystanie nowych technologii do komunikacji w ramach konsultacji społecznych, ale i do samego informowania o prowadzeniu procedur planistycznych umożliwi szersze uczestnictwo osób zainteresowanych w powstawaniu aktów planistycznych. Może to prowadzić do pogłębienia zaufania społecznego, zwiększania świadomości i wrażliwości na problemy kształtowania zagospodarowania przestrzennego, jak też do zwiększenia zrozumienia polityki przestrzennej pomiędzy uczestnikami konsultacji.</w:t>
            </w:r>
          </w:p>
          <w:p>
            <w:pPr>
              <w:pStyle w:val="Akapitzlist"/>
              <w:suppressAutoHyphens w:val="true"/>
              <w:spacing w:before="12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4. Zmiany w przepisach dotyczących decyzji wz:</w:t>
            </w:r>
          </w:p>
          <w:p>
            <w:pPr>
              <w:pStyle w:val="Akapitzlist"/>
              <w:numPr>
                <w:ilvl w:val="0"/>
                <w:numId w:val="7"/>
              </w:numPr>
              <w:suppressAutoHyphens w:val="true"/>
              <w:jc w:val="both"/>
              <w:rPr/>
            </w:pPr>
            <w:r>
              <w:rPr>
                <w:rFonts w:cs="Times New Roman" w:ascii="Times New Roman" w:hAnsi="Times New Roman"/>
              </w:rPr>
              <w:t>wprowadzenie ograniczenia obszaru analizowanego do decyzji wz dla wybranych funkcji, w szczególności dla zabudowy mieszkaniowej i zabudowy usługowej z wyłączeniem handlu – ustawa określi maksymalny dopuszczalny zasięg obszaru analizowanego (wymagania dla nowej zabudowy będą ustalane w oparciu o najbliższe sąsiedztwo),</w:t>
            </w:r>
          </w:p>
          <w:p>
            <w:pPr>
              <w:pStyle w:val="Akapitzlist"/>
              <w:numPr>
                <w:ilvl w:val="0"/>
                <w:numId w:val="7"/>
              </w:numPr>
              <w:suppressAutoHyphens w:val="true"/>
              <w:jc w:val="both"/>
              <w:rPr>
                <w:rFonts w:ascii="Times New Roman" w:hAnsi="Times New Roman" w:cs="Times New Roman"/>
              </w:rPr>
            </w:pPr>
            <w:r>
              <w:rPr>
                <w:rFonts w:cs="Times New Roman" w:ascii="Times New Roman" w:hAnsi="Times New Roman"/>
              </w:rPr>
              <w:t>związanie decyzji ustaleniami planu ogólnego – uwarunkowanie jej wydania od położenia na obszarze wskazanym do uzupełniania zabudowy oraz określenie ram dla samych przesądzeń podejmowanych w decyzji,</w:t>
            </w:r>
          </w:p>
          <w:p>
            <w:pPr>
              <w:pStyle w:val="Akapitzlist"/>
              <w:numPr>
                <w:ilvl w:val="0"/>
                <w:numId w:val="7"/>
              </w:numPr>
              <w:suppressAutoHyphens w:val="true"/>
              <w:spacing w:before="0" w:after="12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prowadzenie w ustawie terminu obowiązywania decyzji o warunkach zabudowy (3 lata od daty uprawomocnienia się decyzji).</w:t>
            </w:r>
          </w:p>
          <w:p>
            <w:pPr>
              <w:pStyle w:val="Normal"/>
              <w:suppressAutoHyphens w:val="true"/>
              <w:spacing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zbędne jest uszczelnienie procedury wydawania decyzji wz tj. doprecyzowanie kryteriów lokalizacji oraz wprowadzenie terminu ważności decyzji podobnie jak to jest w przypadku decyzji o pozwoleniu na budowę. Decyzje wz powinny być wydawane w zgodzie z polityką przestrzenną gminy i w ramach władztwa planistycznego. </w:t>
            </w:r>
          </w:p>
          <w:p>
            <w:pPr>
              <w:pStyle w:val="Normal"/>
              <w:suppressAutoHyphens w:val="true"/>
              <w:spacing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ponowana zmiana umożliwi racjonalniejsze wykorzystanie przestrzeni w oparciu o obecne uwarunkowania. Nie ograniczy możliwości korzystania z nieruchomości w istniejącym stanie zagospodarowania, jednak umożliwi taką jego zmianę, która będzie dostosowana do aktualnego sąsiedztwa. Jednocześnie dzięki wprowadzonym rozwiązaniom decyzje wz będą realizowały zakładane przy ustanawianiu tego instrumentu cele, czyli uzupełnianie luk w istniejącej tkance urbanistycznej o wysokim stopniu wykształcenia.</w:t>
            </w:r>
          </w:p>
          <w:p>
            <w:pPr>
              <w:pStyle w:val="Akapitzlist"/>
              <w:spacing w:before="0" w:after="200"/>
              <w:ind w:left="0" w:hanging="0"/>
              <w:contextualSpacing/>
              <w:jc w:val="both"/>
              <w:rPr/>
            </w:pPr>
            <w:r>
              <w:rPr>
                <w:rFonts w:eastAsia="Times New Roman" w:cs="Times New Roman" w:ascii="Times New Roman" w:hAnsi="Times New Roman"/>
                <w:lang w:eastAsia="pl-PL"/>
              </w:rPr>
              <w:t xml:space="preserve">5. </w:t>
            </w:r>
            <w:r>
              <w:rPr>
                <w:rFonts w:cs="Times New Roman" w:ascii="Times New Roman" w:hAnsi="Times New Roman"/>
              </w:rPr>
              <w:t xml:space="preserve">Wprowadzenie Rejestru Urbanistycznego, zwanego dalej „Rejestrem”, prowadzonego w systemie teleinformatycznym, będącego źródłem danych i informacji przestrzennych z zakresu planowania i zagospodarowania przestrzennego. </w:t>
            </w:r>
          </w:p>
          <w:p>
            <w:pPr>
              <w:pStyle w:val="Normal"/>
              <w:jc w:val="both"/>
              <w:rPr/>
            </w:pPr>
            <w:r>
              <w:rPr>
                <w:rFonts w:cs="Times New Roman" w:ascii="Times New Roman" w:hAnsi="Times New Roman"/>
              </w:rPr>
              <w:t xml:space="preserve">W Rejestrze będą się znajdowały między innymi dokumenty powstające w trakcie sporządzania aktów planistycznych, raporty z konsultacji społecznych, decyzje administracyjne związane z planowaniem przestrzennym, rozstrzygnięcia organów nadzoru. Będzie to nieodpłatny, dostępny dla wszystkich zainteresowanych, zintegrowany system informacji. </w:t>
            </w:r>
          </w:p>
          <w:p>
            <w:pPr>
              <w:pStyle w:val="Normal"/>
              <w:jc w:val="both"/>
              <w:rPr>
                <w:rFonts w:ascii="Times New Roman" w:hAnsi="Times New Roman" w:cs="Times New Roman"/>
              </w:rPr>
            </w:pPr>
            <w:r>
              <w:rPr>
                <w:rFonts w:cs="Times New Roman" w:ascii="Times New Roman" w:hAnsi="Times New Roman"/>
              </w:rPr>
              <w:t>Wprowadzenie Rejestru jako centralnego punktu dostępu do wskazanych informacji wynika z potrzeb zarówno administracji państwowej, samorządowej oraz szeroko rozumianego biznesu. Ustanowienie Rejestru jako wiarygodnego źródła danych i informacji przede wszystkim podniesie efektywność zarządzania przestrzenią, ułatwi partycypację społeczną, zapewni transparentność procedur planistycznych jak również przyspieszy proces inwestycyjny.</w:t>
            </w:r>
          </w:p>
          <w:p>
            <w:pPr>
              <w:pStyle w:val="Normal"/>
              <w:jc w:val="both"/>
              <w:rPr>
                <w:rFonts w:ascii="Times New Roman" w:hAnsi="Times New Roman" w:cs="Times New Roman"/>
              </w:rPr>
            </w:pPr>
            <w:r>
              <w:rPr>
                <w:rFonts w:cs="Times New Roman" w:ascii="Times New Roman" w:hAnsi="Times New Roman"/>
              </w:rPr>
              <w:t xml:space="preserve">Z uwagi na interdyscyplinarność planowania przestrzennego, w tym szeroką potrzebę uruchomienia Rejestru jako kolejnego rejestru publicznego w formie systemu współdziałającego z dotychczasowymi rozwiązaniami krajowymi oraz branżowymi, wskazanie organu odpowiedzialnego za rejestr wymaga szerszej, międzyresortowej dyskusji. </w:t>
            </w:r>
            <w:r>
              <w:rPr>
                <w:rFonts w:cs="Times New Roman" w:ascii="Times New Roman" w:hAnsi="Times New Roman"/>
                <w:color w:val="000000"/>
                <w:sz w:val="20"/>
                <w:szCs w:val="20"/>
                <w:lang w:eastAsia="pl-PL"/>
              </w:rPr>
              <w:t>Od drugiej połowy 2021 roku trwają intensywne prace nad uruchomieniem rejestru planów miejscowych, który stanowić będzie jeden z komponentów Rejestru Urbanistycznego, a docelowo Platformy Urbanistycznej. Prace prowadzone są przez Departament Planowania Przestrzennego MRiT oraz Departament Rozwoju Usług KPRM. Mając na uwadze, że rejestr będzie udostępniać kompleksowe informacje o planowaniu i zagospodarowaniu przestrzennym dla obszaru całego kraju z wykorzystaniem systemu teleinformatycznego (obsługa KPRM) oraz m.in. poprzez usługi danych przestrzennych (obsługa GUGiK) wysoce ryzykownym byłoby wskazanie wyłącznie Ministra właściwego do spraw budownictwa, planowania i zagospodarowania przestrzennego oraz mieszkalnictwa jako organu odpowiedzialnego za działanie systemu teleinformatycznego zapewniającego funkcjonowanie Rejestru. Zatem proponuje się wskazać organ odpowiedzialny za działanie systemu teleinformatycznego zapewniającego funkcjonowanie Rejestru po etapie prekonsultacji uwzględniając jednocześnie stan zaawansowania prac nad Rejestr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6. Wprowadzenie nowego aktu planowania przestrzennego – ZPI, będącego formą planu miejscowego</w:t>
            </w:r>
            <w:r>
              <w:rPr>
                <w:rFonts w:cs="Times New Roman" w:ascii="Times New Roman" w:hAnsi="Times New Roman"/>
                <w:bCs/>
              </w:rPr>
              <w:t>.</w:t>
            </w:r>
          </w:p>
          <w:p>
            <w:pPr>
              <w:pStyle w:val="Normal"/>
              <w:jc w:val="both"/>
              <w:rPr>
                <w:rFonts w:ascii="Times New Roman" w:hAnsi="Times New Roman" w:cs="Times New Roman"/>
                <w:color w:val="000000"/>
                <w:spacing w:val="-2"/>
              </w:rPr>
            </w:pPr>
            <w:r>
              <w:rPr>
                <w:rFonts w:cs="Times New Roman" w:ascii="Times New Roman" w:hAnsi="Times New Roman"/>
                <w:bCs/>
              </w:rPr>
              <w:t>Proponuje się, zamiast uchwały w sprawie lokalizacji inwestycji mieszkaniowej – ZPI, jako nowe narzędzie urbanistyki operacyjnej przeznaczone do realizacji dużych zamierzeń inwestycyjnych wymagających skoordynowania w zakresie wyposażenia ich w niezbędną infrastrukturę techniczną, komunikacyjną czy społeczną. ZPI będzie szczególnym rodzajem planu miejscowego, uchwalanym przez radę gminy na wniosek inwestora, po przeprowadzeniu negocjacji i zawarciu umowy urbanistycznej, określającej zasady i warunki realizacji inwestycji oraz zobowiązania stron. Plan będzie uchwalany po przeprowadzeniu uproszczonej procedury planistycznej, obejmującej uzgadnianie i opiniowanie projektu dokumentu oraz konsultacje społeczne. Istotą tego rozwiązania jest poszerzenie katalogu inwestycji możliwych do realizacji – mogą to być zarówno inwestycje mieszkaniowe, usługowe, produkcyjne, a także inwestycje produkcji rolniczej. Nadanie ZPI rangi planu miejscowego zwiększy udział mieszkańców w postępowaniu i uporządkuje zasady lokalizacji, wprowadzając warunek zgodności z planem ogólnym, jak przy każdym planie miejscowym. Jednocześnie zaproponowano czytelne przepisy dotyczące negocjacji inwestora i gminy, wprowadzając umowę urbanistyczną jako podstawę do realizacji inwestycji.</w:t>
            </w:r>
          </w:p>
        </w:tc>
      </w:tr>
      <w:tr>
        <w:trPr>
          <w:trHeight w:val="307"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pacing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pacing w:val="-2"/>
              </w:rPr>
            </w:pPr>
            <w:r>
              <w:rPr>
                <w:rFonts w:cs="Times New Roman" w:ascii="Times New Roman" w:hAnsi="Times New Roman"/>
                <w:color w:val="000000"/>
                <w:spacing w:val="-2"/>
              </w:rPr>
              <w:t>W Polsce prawem lokalnym jest miejscowy plan zagospodarowania przestrzennego, a w przypadku jego braku wydawane są decyzje o warunkach zabudowy i zagospodarowania terenu. W wielu krajach UE na poziomie planowania lokalnego występują dwa rodzaje planów miejscowych. Planowanie w wyżej wymienionych krajach jest kompleksowe, co daje podstawy wysokiej efektywności systemu planistycznego. Poniżej przedstawiono kilka przykładów:</w:t>
            </w:r>
          </w:p>
          <w:p>
            <w:pPr>
              <w:pStyle w:val="Akapitzlist"/>
              <w:numPr>
                <w:ilvl w:val="0"/>
                <w:numId w:val="7"/>
              </w:numPr>
              <w:suppressAutoHyphens w:val="true"/>
              <w:jc w:val="both"/>
              <w:rPr/>
            </w:pPr>
            <w:r>
              <w:rPr>
                <w:rFonts w:cs="Times New Roman" w:ascii="Times New Roman" w:hAnsi="Times New Roman"/>
              </w:rPr>
              <w:t>na system planowania przestrzennego Holandii składają się trzy poziomy planowania: krajowy, regionalny, lokalny z dwoma rodzajami planów – plan struktury oraz plan użytkowania terenu. Uzupełnienie stanowi planowanie sektorowe. Podstawę planowania holenderskiego stanowi planowanie lokalne. Spośród dwóch rodzajów planów większą rangę posiada plan użytkowania terenu (bestemmingsplan). Jest on aktem prawa powszechnie obowiązującym – wiąże zarówno organy oraz instytucje państwowe jak i obywateli. Pomimo tego, iż tworzy się go fakultatywnie, w istocie pełni funkcję obligatoryjną – sporządzany jest dla terenów, które nie należą do obszaru zabudowy oraz jest on niezbędny w przypadku pełnienia roli planu odnowy miasta na terenach zabudowanych.</w:t>
            </w:r>
          </w:p>
          <w:p>
            <w:pPr>
              <w:pStyle w:val="Akapitzlist"/>
              <w:numPr>
                <w:ilvl w:val="0"/>
                <w:numId w:val="7"/>
              </w:numPr>
              <w:suppressAutoHyphens w:val="true"/>
              <w:jc w:val="both"/>
              <w:rPr>
                <w:rFonts w:ascii="Times New Roman" w:hAnsi="Times New Roman" w:cs="Times New Roman"/>
              </w:rPr>
            </w:pPr>
            <w:r>
              <w:rPr>
                <w:rFonts w:cs="Times New Roman" w:ascii="Times New Roman" w:hAnsi="Times New Roman"/>
              </w:rPr>
              <w:t>we Francji system planowania przestrzennego tworzą cztery kategorie aktów planowania: plan krajowy, plany regionalne, struktury oraz miejscowe. Podstawę systemu stanowią dwa rodzaje planów: plan struktury oraz plan miejscowy. Planowanie specjalistyczne (sektorowe) tworzy nadrzędną rolę.</w:t>
            </w:r>
          </w:p>
          <w:p>
            <w:pPr>
              <w:pStyle w:val="Akapitzlist"/>
              <w:numPr>
                <w:ilvl w:val="0"/>
                <w:numId w:val="7"/>
              </w:numPr>
              <w:suppressAutoHyphens w:val="true"/>
              <w:jc w:val="both"/>
              <w:rPr>
                <w:rFonts w:ascii="Times New Roman" w:hAnsi="Times New Roman" w:cs="Times New Roman"/>
              </w:rPr>
            </w:pPr>
            <w:r>
              <w:rPr>
                <w:rFonts w:cs="Times New Roman" w:ascii="Times New Roman" w:hAnsi="Times New Roman"/>
              </w:rPr>
              <w:t>w Niemczech lokalne (szczegółowe) planowanie przestrzenne należy do właściwości miasta i gminy. Występuje tu pojęcie tak zwanego planowania dwustopniowego, które regulowane jest przepisami prawa budowlanego. Na szczeblu gminnym opracowywane są: plan ogólny, obejmujący teren całej gminy, tak zwany plan użytkowania terenów i plan precyzujący oraz określający konkretnie rodzaj zabudowy – plan zabudowy. Plany uchwalane są przez miasta i gminy, o ile jest to potrzebne dla rozwoju oraz porządku przestrzennego. Decyzję o tym, kiedy plan powinien zostać stworzony, zmieniony, uzupełniony lub odwołany – podejmuje rada miasta (gminy).</w:t>
            </w:r>
          </w:p>
          <w:p>
            <w:pPr>
              <w:pStyle w:val="Akapitzlist"/>
              <w:numPr>
                <w:ilvl w:val="0"/>
                <w:numId w:val="7"/>
              </w:numPr>
              <w:suppressAutoHyphens w:val="true"/>
              <w:jc w:val="both"/>
              <w:rPr/>
            </w:pPr>
            <w:r>
              <w:rPr>
                <w:rFonts w:cs="Times New Roman" w:ascii="Times New Roman" w:hAnsi="Times New Roman"/>
              </w:rPr>
              <w:t>we Włoszech podstawowym dokumentem planowania lokalnego jest plan ogólny, który można sporządzić dla pojedynczej gminy lub kilku gmin sąsiadujących ze sobą. Dzieli on przestrzeń na obszary śródmiejskie, uzupełniające, rozwojowe, produkcyjne, rolnicze i przestrzenie publiczne. Zasadnicza część opracowania sporządzana jest w skali 1:5000. Natomiast aktem prawa miejscowego jest bardziej dokładny plan szczegółowy, który ma bezpośrednie przełożenie na zagospodarowanie terenu. W części graficznej znajdują się także szczegółowe rysunki w skali 1:500, uwzględniające podziały działek oraz bardzo dokładne warunki ich zabudowy.</w:t>
            </w:r>
          </w:p>
          <w:p>
            <w:pPr>
              <w:pStyle w:val="Normal"/>
              <w:numPr>
                <w:ilvl w:val="0"/>
                <w:numId w:val="7"/>
              </w:numPr>
              <w:jc w:val="both"/>
              <w:rPr>
                <w:rFonts w:ascii="Times New Roman" w:hAnsi="Times New Roman" w:cs="Times New Roman"/>
                <w:color w:val="000000"/>
                <w:spacing w:val="-2"/>
              </w:rPr>
            </w:pPr>
            <w:r>
              <w:rPr>
                <w:rFonts w:cs="Times New Roman" w:ascii="Times New Roman" w:hAnsi="Times New Roman"/>
              </w:rPr>
              <w:t>w Anglii na poziomie krajowym i regionalnym typowe planowanie przestrzenne nie występuje, a jedynie opracowywane są wytyczne planistyczne, które muszą być uwzględnione w planach niższego szczebla. Na poziomie regionów wyodrębnione są agencje regionalne, kontrolowane przez rząd i rady regionalne. W ich kompetencjach leży ustalanie lokalnych ram rozwojowych, które zastąpiły lokalne plany zagospodarowania, zwane dalej „LPZ”. LPZ stanowi zbiór dokumentów dotyczących strategii, celów rozwojowych, udziału społecznego, monitorowania, a także plan lokalnego rozwoju. Opracowywane są regionalne strategie przestrzenne, które nie posiadają części rysunkowej, a są jedynie strategię rozwojową na najbliższe 20 lat, zawierającą rozwiązania priorytetowe dla środowiska, infrastruktury, rozwoju budownictwa, zasobów naturalnych itp. W prawie angielskim wyróżnia się pojęcie zabudowy (development), które obejmuje takie aspekty jak budowle inżynierskie, górnictwo, a także budowę budynków i zmianę ich użytkowania i zagospodarowania terenu. Tego typu zabudowa wymaga uzyskania pozwolenia planistycznego, wydawanego przez urzędy najniższego szczebla. Dodatkowo można na inwestora nałożyć tzw. warunki planistyczne lub przyjąć od niego zobowiązania planistyczne, określające dodatkowe warunki realizacji inwestycji. W praktyce oznacza to, iż planowane inwestycje są rozpatrywane indywidualnie i możliwa jest odmowa na podstawie innych względów merytorycznych. W ten sposób zagospodarowanie nie jest ściśle wytyczone przez plan, a raczej przez niego prowadzone. Do realizacji szczególnych przedsięwzięć stworzono szereg wyłączeń ze standardowej procedury planistycznej. Tworzone są specjalne strefy przedsiębiorczości – ustanawiane przez rząd oraz strefy uproszczonego planowania – ustalane na poziomie lokalnym. W tym przypadku inwestor, który spełnia zapisy ustalone dla powyższych obszarów jest zwolniony z pozwolenia planistycznego, co w praktyce upraszcza proces inwestycyjny. Z kolei projekty infrastrukturalne o znaczeniu krajowym mogą być realizowane na podstawie zarządzenia o podjęciu prac wydanego przez ministra, po zaaprobowaniu przez parlament.</w:t>
            </w:r>
          </w:p>
        </w:tc>
      </w:tr>
      <w:tr>
        <w:trPr>
          <w:trHeight w:val="359"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pacing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4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552"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4699"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color w:val="000000"/>
                <w:spacing w:val="-2"/>
              </w:rPr>
            </w:pPr>
            <w:r>
              <w:rPr>
                <w:rFonts w:cs="Times New Roman" w:ascii="Times New Roman" w:hAnsi="Times New Roman"/>
                <w:color w:val="000000"/>
                <w:spacing w:val="-2"/>
              </w:rPr>
              <w:t>Oddziaływanie</w:t>
            </w:r>
          </w:p>
        </w:tc>
      </w:tr>
      <w:tr>
        <w:trPr>
          <w:trHeight w:val="14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rPr>
            </w:pPr>
            <w:r>
              <w:fldChar w:fldCharType="begin">
                <w:ffData>
                  <w:name w:val="Unnamed"/>
                  <w:enabled/>
                  <w:calcOnExit w:val="0"/>
                  <w:statusText w:type="text" w:val="Wpisz na jaką grupę docelową będzie miała wpływ projektowana regulacja"/>
                  <w:textInput>
                    <w:maxLength w:val="10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gminy</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t>2477</w:t>
            </w:r>
          </w:p>
        </w:tc>
        <w:tc>
          <w:tcPr>
            <w:tcW w:w="255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t>GUS, czerwiec 2021</w:t>
            </w:r>
          </w:p>
        </w:tc>
        <w:tc>
          <w:tcPr>
            <w:tcW w:w="469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t>Gminy będą zobowiązane do sporządzenia nowego aktu planowania przestrzennego – planu ogólnego. Pozytywnym skutkiem jest wzmocnienie władztwa planistycznego gminy, przez wprowadzenie narzędzia określającego obszary, dla których możliwe jest wydanie decyzji o warunkach zabudowy, co umożliwi skuteczną politykę w zakresie ograniczania rozpraszania zabudowy. Wprowadzony nowy rodzaj planu miejscowego ZPI da gminom możliwość zaangażowania inwestora w finansowanie wyposażenia terenu inwestycji w infrastrukturę techniczną i społeczną, które to do koszty zazwyczaj w całości ponosi gmina.</w:t>
            </w:r>
          </w:p>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t>Skróci się czas procedowania aktów planistycznych, poprawie ulegnie współpraca między mieszkańcami a gminą (w zakresie ich tworzenia). Obowiązek prowadzenia Rejestru Urbanistycznego zapewni obywatelom dostęp do dokumentów planistycznych bez konieczności zaangażowania pracowników gminy.</w:t>
            </w:r>
          </w:p>
        </w:tc>
      </w:tr>
      <w:tr>
        <w:trPr>
          <w:trHeight w:val="14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rPr>
            </w:pPr>
            <w:r>
              <w:fldChar w:fldCharType="begin">
                <w:ffData>
                  <w:name w:val="Unnamed Copy 1"/>
                  <w:enabled/>
                  <w:calcOnExit w:val="0"/>
                  <w:statusText w:type="text" w:val="Wpisz na jaką grupę docelową będzie miała wpływ projektowana regulacja"/>
                  <w:textInput>
                    <w:maxLength w:val="10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bywatele</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t>38 162 tys.</w:t>
            </w:r>
          </w:p>
        </w:tc>
        <w:tc>
          <w:tcPr>
            <w:tcW w:w="255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t>GUS, czerwiec 2021</w:t>
            </w:r>
          </w:p>
        </w:tc>
        <w:tc>
          <w:tcPr>
            <w:tcW w:w="469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rPr>
            </w:pPr>
            <w:r>
              <w:rPr>
                <w:rFonts w:cs="Times New Roman" w:ascii="Times New Roman" w:hAnsi="Times New Roman"/>
              </w:rPr>
              <w:t>Zaproponowane rozwiązania mają zapewnić udział społeczeństwa w planowaniu przestrzennym przez partycypację społeczną, dodatkowo wprowadzenie standardów urbanistycznych pozwoli na poprawienie wyposażenia inwestycji, a co za tym idzie poprawę jakości i warunków życia mieszkańców. Zaangażowanie w uchwalanie aktów planowania spowoduje przyjmowanie rozwiązań powszechnie zaakceptowanych i uniknięcie napięć i konfliktów wywołanych lokalizacją inwestycji, w tym uciążliwych. Udział społeczeństwa poprawi zaufanie do organów gmin i wpłynie na szerszą znajomość zagadnień związanych z planowaniem przestrzennym.</w:t>
            </w:r>
          </w:p>
        </w:tc>
      </w:tr>
      <w:tr>
        <w:trPr>
          <w:trHeight w:val="14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rPr>
            </w:pPr>
            <w:r>
              <w:fldChar w:fldCharType="begin">
                <w:ffData>
                  <w:name w:val="Unnamed Copy 2"/>
                  <w:enabled/>
                  <w:calcOnExit w:val="0"/>
                  <w:statusText w:type="text" w:val="Wpisz na jaką grupę docelową będzie miała wpływ projektowana regulacja"/>
                  <w:textInput>
                    <w:maxLength w:val="10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rbaniśc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t>nieokreślona</w:t>
            </w:r>
          </w:p>
        </w:tc>
        <w:tc>
          <w:tcPr>
            <w:tcW w:w="25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tc>
        <w:tc>
          <w:tcPr>
            <w:tcW w:w="469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rPr>
            </w:pPr>
            <w:r>
              <w:rPr>
                <w:rFonts w:cs="Times New Roman" w:ascii="Times New Roman" w:hAnsi="Times New Roman"/>
                <w:color w:val="000000"/>
                <w:spacing w:val="-2"/>
                <w:szCs w:val="20"/>
              </w:rPr>
              <w:t>Pozytywne – obligatoryjne wprowadzenie planu ogólnego spowoduje zapotrzebowanie na usługi osób posiadających wykształcenie i wiedzę niezbędne do opracowywania aktów planowania. Ponadto prognozuje się większe zapotrzebowanie na wykształconych w tym kierunku pracowników w gminach.</w:t>
            </w:r>
          </w:p>
        </w:tc>
      </w:tr>
      <w:tr>
        <w:trPr>
          <w:trHeight w:val="14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Times New Roman" w:hAnsi="Times New Roman" w:cs="Times New Roman"/>
                <w:color w:val="000000"/>
              </w:rPr>
            </w:pPr>
            <w:r>
              <w:fldChar w:fldCharType="begin">
                <w:ffData>
                  <w:name w:val="Unnamed Copy 3"/>
                  <w:enabled/>
                  <w:calcOnExit w:val="0"/>
                  <w:statusText w:type="text" w:val="Wpisz na jaką grupę docelową będzie miała wpływ projektowana regulacja"/>
                  <w:textInput>
                    <w:maxLength w:val="10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inwestorzy</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t>nieokreślona</w:t>
            </w:r>
          </w:p>
        </w:tc>
        <w:tc>
          <w:tcPr>
            <w:tcW w:w="25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tc>
        <w:tc>
          <w:tcPr>
            <w:tcW w:w="469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t>Rejestr ułatwi dostęp do informacji o rozstrzygnięciach planistycznych na interesujących inwestora nieruchomościach lub pozwoli w prosty sposób znaleźć optymalną lokalizację dla planowanej inwestycji. Wprowadzone zostaje nowe narzędzie – ZPI, które zapewnia pewność prowadzonych procesów inwestycyjnych przez podpisanie umowy. Ponadto wprowadzenie rozwiązań mających na celu skrócenie czasu potrzebnego do sporządzenia miejscowego planu spowoduje skrócenie procesu inwestycyjnego.</w:t>
            </w:r>
          </w:p>
        </w:tc>
      </w:tr>
      <w:tr>
        <w:trPr>
          <w:trHeight w:val="30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pacing w:before="60" w:after="60"/>
              <w:ind w:left="318" w:hanging="284"/>
              <w:jc w:val="both"/>
              <w:rPr/>
            </w:pPr>
            <w:r>
              <w:rPr>
                <w:rFonts w:cs="Times New Roman" w:ascii="Times New Roman" w:hAnsi="Times New Roman"/>
                <w:b/>
                <w:color w:val="000000"/>
              </w:rPr>
              <w:t>Informacje na temat zakresu, czasu trwania i podsumowanie wyników konsultacji</w:t>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Fonts w:cs="Times New Roman" w:ascii="Times New Roman" w:hAnsi="Times New Roman"/>
              </w:rPr>
              <w:t xml:space="preserve">W dniu 16 grudnia 2020 r. do 18 instytucji naukowych i stowarzyszeń branżowych wysłano materiał analityczny </w:t>
            </w:r>
            <w:r>
              <w:rPr>
                <w:rFonts w:cs="Times New Roman" w:ascii="Times New Roman" w:hAnsi="Times New Roman"/>
                <w:i/>
                <w:iCs/>
              </w:rPr>
              <w:t xml:space="preserve">Reforma systemu planowania i zagospodarowania przestrzennego: Plan ogólny – prekonsultacje </w:t>
            </w:r>
            <w:r>
              <w:rPr>
                <w:rFonts w:cs="Times New Roman" w:ascii="Times New Roman" w:hAnsi="Times New Roman"/>
                <w:iCs/>
              </w:rPr>
              <w:t xml:space="preserve">oraz </w:t>
            </w:r>
            <w:r>
              <w:rPr>
                <w:rFonts w:cs="Times New Roman" w:ascii="Times New Roman" w:hAnsi="Times New Roman"/>
              </w:rPr>
              <w:t>pytania dotyczące innych nowych rozwiązań systemowych, m. in. standardów urbanistycznych, planu zabudowy, ZPI, decyzji lokalizacyjnej. Celem prekonsultacji było poznanie stanowisk w głównych obszarach problemowych. Pytania dotyczyły zakresu planu ogólnego, relacji planu ogólnego ze strategią rozwoju gminy, charakteru stref funkcjonalnych planu ogólnego, ustalania warunków zabudowy w drodze decyzji, w tym wyznaczenia w planie ogólnym obszaru uzupełnienia zabudowy, potrzeby wyznaczania w planie ogólnym jednostek urbanistycznych, potrzeby wprowadzenia standardów urbanistycznych i ich zakresu, wprowadzenia nowego rozwiązania ułatwiającego inwestowanie ZPI.</w:t>
            </w:r>
          </w:p>
          <w:p>
            <w:pPr>
              <w:pStyle w:val="Normal"/>
              <w:jc w:val="both"/>
              <w:rPr/>
            </w:pPr>
            <w:r>
              <w:rPr>
                <w:rFonts w:cs="Times New Roman" w:ascii="Times New Roman" w:hAnsi="Times New Roman"/>
              </w:rPr>
              <w:t>W dniach 15</w:t>
            </w:r>
            <w:r>
              <w:rPr>
                <w:rFonts w:cs="Times New Roman" w:ascii="Times New Roman" w:hAnsi="Times New Roman"/>
                <w:iCs/>
              </w:rPr>
              <w:t>–</w:t>
            </w:r>
            <w:r>
              <w:rPr>
                <w:rFonts w:cs="Times New Roman" w:ascii="Times New Roman" w:hAnsi="Times New Roman"/>
              </w:rPr>
              <w:t>17 lutego 2021 r. odbyła się konferencja zainteresowanych stron z przedstawicielami ministerstwa. W wyniku prekonsultacji zgłoszono szereg uwag na piśmie oraz w trakcie dyskusji na konferencji. Uwagi dotyczyły rozwiązań ogólnych oraz zagadnień szczegółowych. Generalnie – idea wprowadzenia planu ogólnego jako aktu prawa miejscowego obejmującego całą gminę zamiast dotychczasowego studium uwarunkowań i kierunków zagospodarowania przestrzennego, nie będącego przepisem prawa, uzyskała akceptację niemal wszystkich uczestników konsultacji. Akceptację wyrażono także dla ograniczenia wydawania decyzji o warunkach zabudowy. Liczne głosy zwracały uwagę na konieczność stopniowego wprowadzania zmian legislacyjnych. Zgłoszone uwagi do poszczególnych rozwiązań były przedmiotem analiz w Departamencie Planowania Przestrzennego.</w:t>
            </w:r>
          </w:p>
          <w:p>
            <w:pPr>
              <w:pStyle w:val="Normal"/>
              <w:jc w:val="both"/>
              <w:rPr/>
            </w:pPr>
            <w:r>
              <w:rPr>
                <w:rFonts w:cs="Times New Roman" w:ascii="Times New Roman" w:hAnsi="Times New Roman"/>
              </w:rPr>
              <w:t>W dniach 17 marca i 14 lipca 2021 r. odbyły się dwa posiedzenia Głównej Komisji Urbanistyczno-Architektonicznej, zwanej dalej „GKUA”, podsumowujące przebieg prekonsultacji w sprawie założeń reformy planowania przestrzennego. GKUA wyraziła się pozytywnie odnośnie wprowadzenia planu ogólnego, planu zabudowy, standardów urbanistycznych oraz Zintegrowanego Projektu Inwestycyjnego. Zgłosiła również szereg uwag szczegółowych, między innymi dotyczących integracji planowania miejscowego z planowaniem strategicznym. Uwagi GKUA były analizowane w trakcie prac legislacyjnych.</w:t>
            </w:r>
          </w:p>
          <w:p>
            <w:pPr>
              <w:pStyle w:val="Normal"/>
              <w:jc w:val="both"/>
              <w:rPr>
                <w:rFonts w:ascii="Times New Roman" w:hAnsi="Times New Roman" w:cs="Times New Roman"/>
              </w:rPr>
            </w:pPr>
            <w:r>
              <w:rPr>
                <w:rFonts w:cs="Times New Roman" w:ascii="Times New Roman" w:hAnsi="Times New Roman"/>
              </w:rPr>
              <w:t>Uwagi z prekonsultacji oraz postulaty GKUA zostały w znacznej części uwzględnione w pracach nad reformą systemu planowania przestrzennego i znalazły odzwierciedlenie w kształcie obecnego projektu ustawy o zmianie  ustawy o planowaniu i zagospodarowaniu przestrzennym oraz niektórych innych ustaw.</w:t>
            </w:r>
          </w:p>
          <w:p>
            <w:pPr>
              <w:pStyle w:val="Normal"/>
              <w:spacing w:lineRule="auto" w:line="240" w:before="0" w:after="120"/>
              <w:jc w:val="both"/>
              <w:rPr/>
            </w:pPr>
            <w:r>
              <w:rPr>
                <w:rFonts w:cs="Times New Roman" w:ascii="Times New Roman" w:hAnsi="Times New Roman"/>
              </w:rPr>
              <w:t>Pod koniec grudnia 2021 r. rozpoczną się prekonsultacje</w:t>
            </w:r>
            <w:r>
              <w:rPr>
                <w:rFonts w:cs="Times New Roman" w:ascii="Times New Roman" w:hAnsi="Times New Roman"/>
                <w:b/>
              </w:rPr>
              <w:t xml:space="preserve"> </w:t>
            </w:r>
            <w:r>
              <w:rPr>
                <w:rFonts w:cs="Times New Roman" w:ascii="Times New Roman" w:hAnsi="Times New Roman"/>
              </w:rPr>
              <w:t>projektu ustawy z przedstawicielami samorządu terytorialnego i stowarzyszeń branżowych oraz innymi podmiotami zainteresowanymi planowaniem i zagospodarowaniem przestrzennym, a także organami doradczymi ministra - GKUA oraz zespołem roboczym do spraw reformy planowania przestrzennego. Dodatkowo w ramach prekonsultacji planowane jest udostępnienie projektu ministerstwom, których właściwość jest związana z planowaniem i zagospodarowaniem przestrzennym (m.in. Ministerstwo Funduszy i Polityki Regionalnej, Ministerstwo Infrastruktury, Ministerstwo Klimatu i Środowiska, Ministerstwo Kultury i Dziedzictwa Narodowego, Ministerstwo Rolnictwa i Rozwoju Wsi).</w:t>
            </w:r>
          </w:p>
          <w:p>
            <w:pPr>
              <w:pStyle w:val="Normal"/>
              <w:tabs>
                <w:tab w:val="clear" w:pos="708"/>
                <w:tab w:val="left" w:pos="280" w:leader="none"/>
              </w:tabs>
              <w:spacing w:lineRule="auto" w:line="240" w:before="0" w:after="120"/>
              <w:jc w:val="both"/>
              <w:rPr>
                <w:rFonts w:ascii="Times New Roman" w:hAnsi="Times New Roman" w:cs="Times New Roman"/>
                <w:spacing w:val="-2"/>
              </w:rPr>
            </w:pPr>
            <w:r>
              <w:rPr>
                <w:rFonts w:cs="Times New Roman" w:ascii="Times New Roman" w:hAnsi="Times New Roman"/>
                <w:spacing w:val="-2"/>
              </w:rPr>
              <w:t>W lutym 2022 r. projekt ustawy zostanie zamieszczony w Biuletynie Informacji Publicznej, na stronie podmiotowej Rządowego Centrum Legislacji, w zakładce Rządowy Proces Legislacyjny, zgodnie z ustawą z dnia 7 lipca 2005 r. o działalności lobbingowej w procesie stanowienia prawa (Dz. U. z 2017 r. poz. 248). Projekt będzie również udostępniony w BIP Ministerstwa Rozwoju i Technologii.</w:t>
            </w:r>
          </w:p>
          <w:p>
            <w:pPr>
              <w:pStyle w:val="Normal"/>
              <w:tabs>
                <w:tab w:val="clear" w:pos="708"/>
                <w:tab w:val="left" w:pos="270" w:leader="none"/>
              </w:tabs>
              <w:spacing w:lineRule="auto" w:line="240" w:before="0" w:after="120"/>
              <w:jc w:val="both"/>
              <w:rPr/>
            </w:pPr>
            <w:r>
              <w:rPr>
                <w:rFonts w:cs="Times New Roman" w:ascii="Times New Roman" w:hAnsi="Times New Roman"/>
                <w:spacing w:val="-2"/>
              </w:rPr>
              <w:t xml:space="preserve">W ramach konsultacji publicznych trwających 21 dni projekt otrzymają podmioty </w:t>
            </w:r>
            <w:r>
              <w:rPr>
                <w:rFonts w:cs="Times New Roman" w:ascii="Times New Roman" w:hAnsi="Times New Roman"/>
              </w:rPr>
              <w:t>zainteresowane zagadnieniami związanymi z planowaniem i zagospodarowaniem przestrzennym, w tym między innymi:</w:t>
            </w:r>
            <w:r>
              <w:rPr>
                <w:rFonts w:cs="Times New Roman" w:ascii="Times New Roman" w:hAnsi="Times New Roman"/>
                <w:spacing w:val="-2"/>
              </w:rPr>
              <w:t xml:space="preserve"> </w:t>
            </w:r>
          </w:p>
          <w:p>
            <w:pPr>
              <w:pStyle w:val="Akapitzlist"/>
              <w:numPr>
                <w:ilvl w:val="0"/>
                <w:numId w:val="2"/>
              </w:numPr>
              <w:spacing w:lineRule="auto" w:line="240" w:before="0" w:after="120"/>
              <w:contextualSpacing w:val="false"/>
              <w:jc w:val="both"/>
              <w:rPr/>
            </w:pPr>
            <w:r>
              <w:rPr>
                <w:rFonts w:cs="Times New Roman" w:ascii="Times New Roman" w:hAnsi="Times New Roman"/>
              </w:rPr>
              <w:t xml:space="preserve">Instytut Geografii i Przestrzennego Zagospodarowania </w:t>
            </w:r>
            <w:r>
              <w:rPr>
                <w:rFonts w:cs="Times New Roman" w:ascii="Times New Roman" w:hAnsi="Times New Roman"/>
                <w:color w:val="000000"/>
              </w:rPr>
              <w:t xml:space="preserve">im. Stanisława Leszczyckiego </w:t>
            </w:r>
            <w:r>
              <w:rPr>
                <w:rFonts w:cs="Times New Roman" w:ascii="Times New Roman" w:hAnsi="Times New Roman"/>
              </w:rPr>
              <w:t>Polskiej Akademii Nauk,</w:t>
            </w:r>
          </w:p>
          <w:p>
            <w:pPr>
              <w:pStyle w:val="Akapitzlist"/>
              <w:numPr>
                <w:ilvl w:val="0"/>
                <w:numId w:val="2"/>
              </w:numPr>
              <w:spacing w:lineRule="auto" w:line="240" w:before="0" w:after="120"/>
              <w:contextualSpacing w:val="false"/>
              <w:jc w:val="both"/>
              <w:rPr>
                <w:rFonts w:ascii="Times New Roman" w:hAnsi="Times New Roman" w:cs="Times New Roman"/>
              </w:rPr>
            </w:pPr>
            <w:r>
              <w:rPr>
                <w:rFonts w:cs="Times New Roman" w:ascii="Times New Roman" w:hAnsi="Times New Roman"/>
              </w:rPr>
              <w:t>Komitet Przestrzennego Zagospodarowania Kraju PAN,</w:t>
            </w:r>
          </w:p>
          <w:p>
            <w:pPr>
              <w:pStyle w:val="Akapitzlist"/>
              <w:numPr>
                <w:ilvl w:val="0"/>
                <w:numId w:val="2"/>
              </w:numPr>
              <w:spacing w:lineRule="auto" w:line="240" w:before="0" w:after="120"/>
              <w:contextualSpacing w:val="false"/>
              <w:jc w:val="both"/>
              <w:rPr>
                <w:rFonts w:ascii="Times New Roman" w:hAnsi="Times New Roman" w:cs="Times New Roman"/>
              </w:rPr>
            </w:pPr>
            <w:r>
              <w:rPr>
                <w:rFonts w:cs="Times New Roman" w:ascii="Times New Roman" w:hAnsi="Times New Roman"/>
              </w:rPr>
              <w:t>Komitet Urbanistyki i Architektury PAN,</w:t>
            </w:r>
          </w:p>
          <w:p>
            <w:pPr>
              <w:pStyle w:val="Akapitzlist"/>
              <w:numPr>
                <w:ilvl w:val="0"/>
                <w:numId w:val="2"/>
              </w:numPr>
              <w:spacing w:lineRule="auto" w:line="240" w:before="0" w:after="120"/>
              <w:contextualSpacing w:val="false"/>
              <w:jc w:val="both"/>
              <w:rPr/>
            </w:pPr>
            <w:r>
              <w:rPr>
                <w:rFonts w:cs="Times New Roman" w:ascii="Times New Roman" w:hAnsi="Times New Roman"/>
              </w:rPr>
              <w:t xml:space="preserve">Instytut Rozwoju Miast i Regionów, </w:t>
            </w:r>
          </w:p>
          <w:p>
            <w:pPr>
              <w:pStyle w:val="Akapitzlist"/>
              <w:numPr>
                <w:ilvl w:val="0"/>
                <w:numId w:val="2"/>
              </w:numPr>
              <w:spacing w:lineRule="auto" w:line="240" w:before="0" w:after="120"/>
              <w:contextualSpacing w:val="false"/>
              <w:jc w:val="both"/>
              <w:rPr>
                <w:rFonts w:ascii="Times New Roman" w:hAnsi="Times New Roman" w:cs="Times New Roman"/>
              </w:rPr>
            </w:pPr>
            <w:r>
              <w:rPr>
                <w:rFonts w:cs="Times New Roman" w:ascii="Times New Roman" w:hAnsi="Times New Roman"/>
              </w:rPr>
              <w:t>Narodowy Instytut Architektury i Urbanistyki,</w:t>
            </w:r>
          </w:p>
          <w:p>
            <w:pPr>
              <w:pStyle w:val="Akapitzlist"/>
              <w:numPr>
                <w:ilvl w:val="0"/>
                <w:numId w:val="2"/>
              </w:numPr>
              <w:spacing w:lineRule="auto" w:line="240" w:before="0" w:after="120"/>
              <w:contextualSpacing w:val="false"/>
              <w:jc w:val="both"/>
              <w:rPr>
                <w:rFonts w:ascii="Times New Roman" w:hAnsi="Times New Roman" w:cs="Times New Roman"/>
              </w:rPr>
            </w:pPr>
            <w:r>
              <w:rPr>
                <w:rFonts w:cs="Times New Roman" w:ascii="Times New Roman" w:hAnsi="Times New Roman"/>
              </w:rPr>
              <w:t>PFR Nieruchomości S.A.,</w:t>
            </w:r>
          </w:p>
          <w:p>
            <w:pPr>
              <w:pStyle w:val="Akapitzlist"/>
              <w:numPr>
                <w:ilvl w:val="0"/>
                <w:numId w:val="2"/>
              </w:numPr>
              <w:spacing w:lineRule="auto" w:line="240" w:before="0" w:after="120"/>
              <w:contextualSpacing w:val="false"/>
              <w:jc w:val="both"/>
              <w:rPr>
                <w:rFonts w:ascii="Times New Roman" w:hAnsi="Times New Roman" w:cs="Times New Roman"/>
              </w:rPr>
            </w:pPr>
            <w:r>
              <w:rPr>
                <w:rFonts w:cs="Times New Roman" w:ascii="Times New Roman" w:hAnsi="Times New Roman"/>
              </w:rPr>
              <w:t>Polska Rada Centrów Handlowych,</w:t>
            </w:r>
          </w:p>
          <w:p>
            <w:pPr>
              <w:pStyle w:val="Akapitzlist"/>
              <w:numPr>
                <w:ilvl w:val="0"/>
                <w:numId w:val="2"/>
              </w:numPr>
              <w:spacing w:lineRule="auto" w:line="240" w:before="0" w:after="120"/>
              <w:contextualSpacing w:val="false"/>
              <w:jc w:val="both"/>
              <w:rPr>
                <w:rFonts w:ascii="Times New Roman" w:hAnsi="Times New Roman" w:cs="Times New Roman"/>
              </w:rPr>
            </w:pPr>
            <w:r>
              <w:rPr>
                <w:rFonts w:cs="Times New Roman" w:ascii="Times New Roman" w:hAnsi="Times New Roman"/>
              </w:rPr>
              <w:t>Polski Związek Firm Deweloperskich,</w:t>
            </w:r>
          </w:p>
          <w:p>
            <w:pPr>
              <w:pStyle w:val="Normal"/>
              <w:numPr>
                <w:ilvl w:val="0"/>
                <w:numId w:val="2"/>
              </w:numPr>
              <w:autoSpaceDE w:val="false"/>
              <w:spacing w:lineRule="auto" w:line="240" w:before="0" w:after="120"/>
              <w:ind w:left="357" w:hanging="357"/>
              <w:jc w:val="both"/>
              <w:rPr/>
            </w:pPr>
            <w:r>
              <w:rPr>
                <w:rFonts w:cs="Times New Roman" w:ascii="Times New Roman" w:hAnsi="Times New Roman"/>
                <w:color w:val="000000"/>
              </w:rPr>
              <w:t>Krajowa Izba Architektów Rzeczypospolitej Polskiej;</w:t>
            </w:r>
            <w:r>
              <w:rPr>
                <w:rFonts w:cs="Times New Roman" w:ascii="Times New Roman" w:hAnsi="Times New Roman"/>
                <w:color w:val="000000"/>
                <w:sz w:val="24"/>
                <w:szCs w:val="24"/>
              </w:rPr>
              <w:t xml:space="preserve"> </w:t>
            </w:r>
          </w:p>
          <w:p>
            <w:pPr>
              <w:pStyle w:val="Akapitzlist"/>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Stowarzyszenie Architektów Polskich,</w:t>
            </w:r>
          </w:p>
          <w:p>
            <w:pPr>
              <w:pStyle w:val="Akapitzlist"/>
              <w:numPr>
                <w:ilvl w:val="0"/>
                <w:numId w:val="2"/>
              </w:numPr>
              <w:spacing w:lineRule="auto" w:line="240" w:before="0" w:after="120"/>
              <w:contextualSpacing w:val="false"/>
              <w:jc w:val="both"/>
              <w:rPr>
                <w:rFonts w:ascii="Times New Roman" w:hAnsi="Times New Roman" w:cs="Times New Roman"/>
              </w:rPr>
            </w:pPr>
            <w:r>
              <w:rPr>
                <w:rFonts w:cs="Times New Roman" w:ascii="Times New Roman" w:hAnsi="Times New Roman"/>
              </w:rPr>
              <w:t>Stowarzyszenie Polska Izba Nieruchomości Komercyjnych PINK,</w:t>
            </w:r>
          </w:p>
          <w:p>
            <w:pPr>
              <w:pStyle w:val="Akapitzlist"/>
              <w:numPr>
                <w:ilvl w:val="0"/>
                <w:numId w:val="2"/>
              </w:numPr>
              <w:spacing w:lineRule="auto" w:line="240" w:before="0" w:after="120"/>
              <w:contextualSpacing w:val="false"/>
              <w:jc w:val="both"/>
              <w:rPr>
                <w:rFonts w:ascii="Times New Roman" w:hAnsi="Times New Roman" w:cs="Times New Roman"/>
              </w:rPr>
            </w:pPr>
            <w:r>
              <w:rPr>
                <w:rFonts w:cs="Times New Roman" w:ascii="Times New Roman" w:hAnsi="Times New Roman"/>
              </w:rPr>
              <w:t>Stowarzyszenie Polska Izba Urbanistów,</w:t>
            </w:r>
          </w:p>
          <w:p>
            <w:pPr>
              <w:pStyle w:val="Akapitzlist"/>
              <w:numPr>
                <w:ilvl w:val="0"/>
                <w:numId w:val="2"/>
              </w:numPr>
              <w:spacing w:lineRule="auto" w:line="240" w:before="0" w:after="120"/>
              <w:contextualSpacing w:val="false"/>
              <w:jc w:val="both"/>
              <w:rPr>
                <w:rFonts w:ascii="Times New Roman" w:hAnsi="Times New Roman" w:cs="Times New Roman"/>
              </w:rPr>
            </w:pPr>
            <w:r>
              <w:rPr>
                <w:rFonts w:cs="Times New Roman" w:ascii="Times New Roman" w:hAnsi="Times New Roman"/>
              </w:rPr>
              <w:t>Stowarzyszenie Urbanistów ZOIU,</w:t>
            </w:r>
          </w:p>
          <w:p>
            <w:pPr>
              <w:pStyle w:val="Akapitzlist"/>
              <w:numPr>
                <w:ilvl w:val="0"/>
                <w:numId w:val="2"/>
              </w:numPr>
              <w:spacing w:lineRule="auto" w:line="240" w:before="0" w:after="120"/>
              <w:contextualSpacing w:val="false"/>
              <w:jc w:val="both"/>
              <w:rPr>
                <w:rFonts w:ascii="Times New Roman" w:hAnsi="Times New Roman" w:cs="Times New Roman"/>
              </w:rPr>
            </w:pPr>
            <w:r>
              <w:rPr>
                <w:rFonts w:cs="Times New Roman" w:ascii="Times New Roman" w:hAnsi="Times New Roman"/>
              </w:rPr>
              <w:t>Stowarzyszenie URBANIŚCI POLSCY,</w:t>
            </w:r>
          </w:p>
          <w:p>
            <w:pPr>
              <w:pStyle w:val="Akapitzlist"/>
              <w:numPr>
                <w:ilvl w:val="0"/>
                <w:numId w:val="2"/>
              </w:numPr>
              <w:spacing w:lineRule="auto" w:line="240" w:before="0" w:after="120"/>
              <w:contextualSpacing w:val="false"/>
              <w:jc w:val="both"/>
              <w:rPr>
                <w:rFonts w:ascii="Times New Roman" w:hAnsi="Times New Roman" w:cs="Times New Roman"/>
              </w:rPr>
            </w:pPr>
            <w:r>
              <w:rPr>
                <w:rFonts w:cs="Times New Roman" w:ascii="Times New Roman" w:hAnsi="Times New Roman"/>
              </w:rPr>
              <w:t>Towarzystwo Urbanistów Polskich,</w:t>
            </w:r>
          </w:p>
          <w:p>
            <w:pPr>
              <w:pStyle w:val="Akapitzlist"/>
              <w:numPr>
                <w:ilvl w:val="0"/>
                <w:numId w:val="2"/>
              </w:numPr>
              <w:spacing w:lineRule="auto" w:line="240" w:before="0" w:after="120"/>
              <w:contextualSpacing w:val="false"/>
              <w:jc w:val="both"/>
              <w:rPr>
                <w:rFonts w:ascii="Times New Roman" w:hAnsi="Times New Roman" w:cs="Times New Roman"/>
              </w:rPr>
            </w:pPr>
            <w:r>
              <w:rPr>
                <w:rFonts w:cs="Times New Roman" w:ascii="Times New Roman" w:hAnsi="Times New Roman"/>
              </w:rPr>
              <w:t>Unia Metropolii Polskich,</w:t>
            </w:r>
          </w:p>
          <w:p>
            <w:pPr>
              <w:pStyle w:val="Akapitzlist"/>
              <w:numPr>
                <w:ilvl w:val="0"/>
                <w:numId w:val="2"/>
              </w:numPr>
              <w:spacing w:lineRule="auto" w:line="240" w:before="0" w:after="120"/>
              <w:contextualSpacing w:val="false"/>
              <w:jc w:val="both"/>
              <w:rPr>
                <w:rFonts w:ascii="Times New Roman" w:hAnsi="Times New Roman" w:cs="Times New Roman"/>
              </w:rPr>
            </w:pPr>
            <w:r>
              <w:rPr>
                <w:rFonts w:cs="Times New Roman" w:ascii="Times New Roman" w:hAnsi="Times New Roman"/>
              </w:rPr>
              <w:t>Unia Miasteczek Polskich, Urząd Miasta Podkowa Leśna,</w:t>
            </w:r>
          </w:p>
          <w:p>
            <w:pPr>
              <w:pStyle w:val="Akapitzlist"/>
              <w:numPr>
                <w:ilvl w:val="0"/>
                <w:numId w:val="2"/>
              </w:numPr>
              <w:spacing w:lineRule="auto" w:line="240" w:before="0" w:after="120"/>
              <w:contextualSpacing w:val="false"/>
              <w:jc w:val="both"/>
              <w:rPr>
                <w:rFonts w:ascii="Times New Roman" w:hAnsi="Times New Roman" w:cs="Times New Roman"/>
              </w:rPr>
            </w:pPr>
            <w:r>
              <w:rPr>
                <w:rFonts w:cs="Times New Roman" w:ascii="Times New Roman" w:hAnsi="Times New Roman"/>
              </w:rPr>
              <w:t>Związek Gmin Wiejskich RP,</w:t>
            </w:r>
          </w:p>
          <w:p>
            <w:pPr>
              <w:pStyle w:val="Akapitzlist"/>
              <w:numPr>
                <w:ilvl w:val="0"/>
                <w:numId w:val="2"/>
              </w:numPr>
              <w:spacing w:lineRule="auto" w:line="240" w:before="0" w:after="120"/>
              <w:contextualSpacing w:val="false"/>
              <w:jc w:val="both"/>
              <w:rPr>
                <w:rFonts w:ascii="Times New Roman" w:hAnsi="Times New Roman" w:cs="Times New Roman"/>
              </w:rPr>
            </w:pPr>
            <w:r>
              <w:rPr>
                <w:rFonts w:cs="Times New Roman" w:ascii="Times New Roman" w:hAnsi="Times New Roman"/>
              </w:rPr>
              <w:t>Związek Miast Polskich,</w:t>
            </w:r>
          </w:p>
          <w:p>
            <w:pPr>
              <w:pStyle w:val="Akapitzlist"/>
              <w:numPr>
                <w:ilvl w:val="0"/>
                <w:numId w:val="2"/>
              </w:numPr>
              <w:spacing w:lineRule="auto" w:line="240" w:before="0" w:after="120"/>
              <w:contextualSpacing w:val="false"/>
              <w:jc w:val="both"/>
              <w:rPr/>
            </w:pPr>
            <w:r>
              <w:rPr>
                <w:rFonts w:cs="Times New Roman" w:ascii="Times New Roman" w:hAnsi="Times New Roman"/>
              </w:rPr>
              <w:t>Związek Stowarzyszeń KONGRES RUCHÓW MIEJSKICH,</w:t>
            </w:r>
          </w:p>
          <w:p>
            <w:pPr>
              <w:pStyle w:val="Akapitzlist"/>
              <w:numPr>
                <w:ilvl w:val="0"/>
                <w:numId w:val="2"/>
              </w:numPr>
              <w:spacing w:lineRule="auto" w:line="240" w:before="0" w:after="120"/>
              <w:contextualSpacing w:val="false"/>
              <w:jc w:val="both"/>
              <w:rPr>
                <w:rFonts w:ascii="Times New Roman" w:hAnsi="Times New Roman" w:cs="Times New Roman"/>
              </w:rPr>
            </w:pPr>
            <w:r>
              <w:rPr>
                <w:rFonts w:cs="Times New Roman" w:ascii="Times New Roman" w:hAnsi="Times New Roman"/>
              </w:rPr>
              <w:t>Polskie Towarzystwo Informacji Przestrzennej,</w:t>
            </w:r>
          </w:p>
          <w:p>
            <w:pPr>
              <w:pStyle w:val="Normal"/>
              <w:numPr>
                <w:ilvl w:val="0"/>
                <w:numId w:val="2"/>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Związek Powiatów Polskich, </w:t>
            </w:r>
          </w:p>
          <w:p>
            <w:pPr>
              <w:pStyle w:val="Normal"/>
              <w:numPr>
                <w:ilvl w:val="0"/>
                <w:numId w:val="2"/>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Związek Samorządów Polskich,</w:t>
            </w:r>
          </w:p>
          <w:p>
            <w:pPr>
              <w:pStyle w:val="Normal"/>
              <w:numPr>
                <w:ilvl w:val="0"/>
                <w:numId w:val="2"/>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Związek Województw RP,</w:t>
            </w:r>
          </w:p>
          <w:p>
            <w:pPr>
              <w:pStyle w:val="Normal"/>
              <w:numPr>
                <w:ilvl w:val="0"/>
                <w:numId w:val="2"/>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Rada Infrastruktury Informacji Przestrzennej,</w:t>
            </w:r>
          </w:p>
          <w:p>
            <w:pPr>
              <w:pStyle w:val="Normal"/>
              <w:numPr>
                <w:ilvl w:val="0"/>
                <w:numId w:val="2"/>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Fundacja Inicjatyw Menedżerskich,</w:t>
            </w:r>
          </w:p>
          <w:p>
            <w:pPr>
              <w:pStyle w:val="Normal"/>
              <w:numPr>
                <w:ilvl w:val="0"/>
                <w:numId w:val="2"/>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Fundacja Stocznia,</w:t>
            </w:r>
          </w:p>
          <w:p>
            <w:pPr>
              <w:pStyle w:val="Normal"/>
              <w:numPr>
                <w:ilvl w:val="0"/>
                <w:numId w:val="2"/>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Fundacja Wspomagania Wsi,</w:t>
            </w:r>
          </w:p>
          <w:p>
            <w:pPr>
              <w:pStyle w:val="Normal"/>
              <w:numPr>
                <w:ilvl w:val="0"/>
                <w:numId w:val="2"/>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Fundacja Sendzimira,</w:t>
            </w:r>
          </w:p>
          <w:p>
            <w:pPr>
              <w:pStyle w:val="Normal"/>
              <w:numPr>
                <w:ilvl w:val="0"/>
                <w:numId w:val="2"/>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entrum Rozwoju Inicjatyw Społecznych Cris,</w:t>
            </w:r>
          </w:p>
          <w:p>
            <w:pPr>
              <w:pStyle w:val="Normal"/>
              <w:numPr>
                <w:ilvl w:val="0"/>
                <w:numId w:val="2"/>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Fundacja Rozwoju Demokracji Lokalnej,</w:t>
            </w:r>
          </w:p>
          <w:p>
            <w:pPr>
              <w:pStyle w:val="Normal"/>
              <w:numPr>
                <w:ilvl w:val="0"/>
                <w:numId w:val="2"/>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Rada Federacji Stowarzyszeń Naukowo-Technicznych Not W Białymstoku,</w:t>
            </w:r>
          </w:p>
          <w:p>
            <w:pPr>
              <w:pStyle w:val="Normal"/>
              <w:numPr>
                <w:ilvl w:val="0"/>
                <w:numId w:val="2"/>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Fundacja Kultury Przestrzeni "Zobaczyć Na Nowo",</w:t>
            </w:r>
          </w:p>
          <w:p>
            <w:pPr>
              <w:pStyle w:val="Normal"/>
              <w:numPr>
                <w:ilvl w:val="0"/>
                <w:numId w:val="2"/>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Stowarzyszenie Wspierania Inicjatyw Gospodarczych Delta Partner,</w:t>
            </w:r>
          </w:p>
          <w:p>
            <w:pPr>
              <w:pStyle w:val="Normal"/>
              <w:numPr>
                <w:ilvl w:val="0"/>
                <w:numId w:val="2"/>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Fundacja Promocji Gmin Polskich,</w:t>
            </w:r>
          </w:p>
          <w:p>
            <w:pPr>
              <w:pStyle w:val="Normal"/>
              <w:numPr>
                <w:ilvl w:val="0"/>
                <w:numId w:val="2"/>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Kujawsko-Pomorska Federacja Organizacji Pozarządowych,</w:t>
            </w:r>
          </w:p>
          <w:p>
            <w:pPr>
              <w:pStyle w:val="Normal"/>
              <w:numPr>
                <w:ilvl w:val="0"/>
                <w:numId w:val="2"/>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Fundacja Stabilo,</w:t>
            </w:r>
          </w:p>
          <w:p>
            <w:pPr>
              <w:pStyle w:val="Normal"/>
              <w:numPr>
                <w:ilvl w:val="0"/>
                <w:numId w:val="2"/>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Stowarzyszenie "Nasza Suwalszczyzna",</w:t>
            </w:r>
          </w:p>
          <w:p>
            <w:pPr>
              <w:pStyle w:val="Normal"/>
              <w:numPr>
                <w:ilvl w:val="0"/>
                <w:numId w:val="2"/>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Fundacja Ekologiczna "Zielona Akcja",</w:t>
            </w:r>
          </w:p>
          <w:p>
            <w:pPr>
              <w:pStyle w:val="Normal"/>
              <w:numPr>
                <w:ilvl w:val="0"/>
                <w:numId w:val="2"/>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Wiseeuropa - Fundacja Warszawski Instytut Studiów Ekonomicznych I Europejskich.</w:t>
            </w:r>
          </w:p>
          <w:p>
            <w:pPr>
              <w:pStyle w:val="Normal"/>
              <w:spacing w:lineRule="auto" w:line="240" w:before="0" w:after="120"/>
              <w:jc w:val="both"/>
              <w:rPr/>
            </w:pPr>
            <w:r>
              <w:rPr>
                <w:rFonts w:cs="Times New Roman" w:ascii="Times New Roman" w:hAnsi="Times New Roman"/>
              </w:rPr>
              <w:t>Przewiduje się, że projekt zostanie przekazany do zaopiniowania</w:t>
            </w:r>
            <w:r>
              <w:rPr>
                <w:rFonts w:cs="Times New Roman" w:ascii="Times New Roman" w:hAnsi="Times New Roman"/>
                <w:b/>
              </w:rPr>
              <w:t xml:space="preserve"> </w:t>
            </w:r>
            <w:r>
              <w:rPr>
                <w:rFonts w:cs="Times New Roman" w:ascii="Times New Roman" w:hAnsi="Times New Roman"/>
              </w:rPr>
              <w:t>(termin 21 dni) następującym podmiotom:</w:t>
            </w:r>
          </w:p>
          <w:p>
            <w:pPr>
              <w:pStyle w:val="Akapitzlist"/>
              <w:numPr>
                <w:ilvl w:val="0"/>
                <w:numId w:val="8"/>
              </w:numPr>
              <w:spacing w:lineRule="auto" w:line="240" w:before="0" w:after="120"/>
              <w:contextualSpacing w:val="false"/>
              <w:jc w:val="both"/>
              <w:rPr>
                <w:rFonts w:ascii="Times New Roman" w:hAnsi="Times New Roman" w:cs="Times New Roman"/>
              </w:rPr>
            </w:pPr>
            <w:r>
              <w:rPr>
                <w:rFonts w:cs="Times New Roman" w:ascii="Times New Roman" w:hAnsi="Times New Roman"/>
              </w:rPr>
              <w:t>Prezes Prokuratorii Generalnej Rzeczypospolitej Polskiej,</w:t>
            </w:r>
          </w:p>
          <w:p>
            <w:pPr>
              <w:pStyle w:val="Akapitzlist"/>
              <w:numPr>
                <w:ilvl w:val="0"/>
                <w:numId w:val="8"/>
              </w:numPr>
              <w:spacing w:lineRule="auto" w:line="240" w:before="0" w:after="120"/>
              <w:contextualSpacing w:val="false"/>
              <w:jc w:val="both"/>
              <w:rPr>
                <w:rFonts w:ascii="Times New Roman" w:hAnsi="Times New Roman" w:cs="Times New Roman"/>
              </w:rPr>
            </w:pPr>
            <w:r>
              <w:rPr>
                <w:rFonts w:cs="Times New Roman" w:ascii="Times New Roman" w:hAnsi="Times New Roman"/>
              </w:rPr>
              <w:t>Prezes Urzędu Ochrony Konkurencji i Konsumentów,</w:t>
            </w:r>
          </w:p>
          <w:p>
            <w:pPr>
              <w:pStyle w:val="Akapitzlist"/>
              <w:numPr>
                <w:ilvl w:val="0"/>
                <w:numId w:val="8"/>
              </w:numPr>
              <w:spacing w:lineRule="auto" w:line="240" w:before="0" w:after="120"/>
              <w:contextualSpacing w:val="false"/>
              <w:jc w:val="both"/>
              <w:rPr>
                <w:rFonts w:ascii="Times New Roman" w:hAnsi="Times New Roman" w:cs="Times New Roman"/>
                <w:szCs w:val="20"/>
              </w:rPr>
            </w:pPr>
            <w:r>
              <w:rPr>
                <w:rFonts w:cs="Times New Roman" w:ascii="Times New Roman" w:hAnsi="Times New Roman"/>
                <w:szCs w:val="20"/>
              </w:rPr>
              <w:t xml:space="preserve">Prezes Urzędu Ochrony Danych Osobowych, </w:t>
            </w:r>
          </w:p>
          <w:p>
            <w:pPr>
              <w:pStyle w:val="Akapitzlist"/>
              <w:numPr>
                <w:ilvl w:val="0"/>
                <w:numId w:val="8"/>
              </w:numPr>
              <w:spacing w:lineRule="auto" w:line="240" w:before="0" w:after="120"/>
              <w:contextualSpacing w:val="false"/>
              <w:jc w:val="both"/>
              <w:rPr>
                <w:rFonts w:ascii="Times New Roman" w:hAnsi="Times New Roman" w:cs="Times New Roman"/>
                <w:szCs w:val="20"/>
              </w:rPr>
            </w:pPr>
            <w:r>
              <w:rPr>
                <w:rFonts w:cs="Times New Roman" w:ascii="Times New Roman" w:hAnsi="Times New Roman"/>
                <w:szCs w:val="20"/>
              </w:rPr>
              <w:t>Prezes Głównego Urzędu Geodezji i Kartografii,</w:t>
            </w:r>
          </w:p>
          <w:p>
            <w:pPr>
              <w:pStyle w:val="Akapitzlist"/>
              <w:numPr>
                <w:ilvl w:val="0"/>
                <w:numId w:val="8"/>
              </w:numPr>
              <w:spacing w:lineRule="auto" w:line="240" w:before="0" w:after="120"/>
              <w:ind w:left="357" w:hanging="357"/>
              <w:contextualSpacing w:val="false"/>
              <w:jc w:val="both"/>
              <w:rPr>
                <w:rFonts w:ascii="Times New Roman" w:hAnsi="Times New Roman" w:cs="Times New Roman"/>
                <w:szCs w:val="20"/>
              </w:rPr>
            </w:pPr>
            <w:r>
              <w:rPr>
                <w:rFonts w:cs="Times New Roman" w:ascii="Times New Roman" w:hAnsi="Times New Roman"/>
                <w:szCs w:val="20"/>
              </w:rPr>
              <w:t>Prezes Głównego Urzędu Nadzoru Budowlanego,</w:t>
            </w:r>
          </w:p>
          <w:p>
            <w:pPr>
              <w:pStyle w:val="Akapitzlist"/>
              <w:numPr>
                <w:ilvl w:val="0"/>
                <w:numId w:val="8"/>
              </w:numPr>
              <w:spacing w:lineRule="auto" w:line="240" w:before="0" w:after="120"/>
              <w:contextualSpacing w:val="false"/>
              <w:jc w:val="both"/>
              <w:rPr>
                <w:rFonts w:ascii="Times New Roman" w:hAnsi="Times New Roman" w:cs="Times New Roman"/>
                <w:szCs w:val="20"/>
              </w:rPr>
            </w:pPr>
            <w:r>
              <w:rPr>
                <w:rFonts w:cs="Times New Roman" w:ascii="Times New Roman" w:hAnsi="Times New Roman"/>
                <w:szCs w:val="20"/>
              </w:rPr>
              <w:t xml:space="preserve">Prezes Głównego Urzędu Statystycznego, </w:t>
            </w:r>
          </w:p>
          <w:p>
            <w:pPr>
              <w:pStyle w:val="Akapitzlist"/>
              <w:numPr>
                <w:ilvl w:val="0"/>
                <w:numId w:val="8"/>
              </w:numPr>
              <w:spacing w:lineRule="auto" w:line="240" w:before="0" w:after="120"/>
              <w:contextualSpacing w:val="false"/>
              <w:jc w:val="both"/>
              <w:rPr>
                <w:rFonts w:ascii="Times New Roman" w:hAnsi="Times New Roman" w:cs="Times New Roman"/>
                <w:szCs w:val="20"/>
              </w:rPr>
            </w:pPr>
            <w:r>
              <w:rPr>
                <w:rFonts w:cs="Times New Roman" w:ascii="Times New Roman" w:hAnsi="Times New Roman"/>
                <w:szCs w:val="20"/>
              </w:rPr>
              <w:t>Rzecznik Małych i Średnich Przedsiębiorców,</w:t>
            </w:r>
          </w:p>
          <w:p>
            <w:pPr>
              <w:pStyle w:val="Akapitzlist"/>
              <w:numPr>
                <w:ilvl w:val="0"/>
                <w:numId w:val="8"/>
              </w:numPr>
              <w:spacing w:lineRule="auto" w:line="240" w:before="0" w:after="120"/>
              <w:contextualSpacing w:val="false"/>
              <w:jc w:val="both"/>
              <w:rPr>
                <w:rFonts w:ascii="Times New Roman" w:hAnsi="Times New Roman" w:cs="Times New Roman"/>
              </w:rPr>
            </w:pPr>
            <w:r>
              <w:rPr>
                <w:rFonts w:cs="Times New Roman" w:ascii="Times New Roman" w:hAnsi="Times New Roman"/>
              </w:rPr>
              <w:t>Rzecznik Praw Obywatelskich,</w:t>
            </w:r>
          </w:p>
          <w:p>
            <w:pPr>
              <w:pStyle w:val="Akapitzlist"/>
              <w:numPr>
                <w:ilvl w:val="0"/>
                <w:numId w:val="8"/>
              </w:numPr>
              <w:spacing w:lineRule="auto" w:line="240" w:before="0" w:after="120"/>
              <w:contextualSpacing w:val="false"/>
              <w:jc w:val="both"/>
              <w:rPr>
                <w:rFonts w:ascii="Times New Roman" w:hAnsi="Times New Roman" w:cs="Times New Roman"/>
              </w:rPr>
            </w:pPr>
            <w:r>
              <w:rPr>
                <w:rFonts w:cs="Times New Roman" w:ascii="Times New Roman" w:hAnsi="Times New Roman"/>
              </w:rPr>
              <w:t>Główny Inspektor Nadzoru Budowlanego,</w:t>
            </w:r>
          </w:p>
          <w:p>
            <w:pPr>
              <w:pStyle w:val="Akapitzlist"/>
              <w:numPr>
                <w:ilvl w:val="0"/>
                <w:numId w:val="8"/>
              </w:numPr>
              <w:spacing w:lineRule="auto" w:line="240" w:before="0" w:after="120"/>
              <w:contextualSpacing w:val="false"/>
              <w:jc w:val="both"/>
              <w:rPr/>
            </w:pPr>
            <w:r>
              <w:rPr>
                <w:rFonts w:cs="Times New Roman" w:ascii="Times New Roman" w:hAnsi="Times New Roman"/>
              </w:rPr>
              <w:t>Generalny Konserwator Zabytków,</w:t>
            </w:r>
          </w:p>
          <w:p>
            <w:pPr>
              <w:pStyle w:val="Akapitzlist"/>
              <w:numPr>
                <w:ilvl w:val="0"/>
                <w:numId w:val="8"/>
              </w:numPr>
              <w:spacing w:lineRule="auto" w:line="240" w:before="0" w:after="120"/>
              <w:contextualSpacing w:val="false"/>
              <w:jc w:val="both"/>
              <w:rPr>
                <w:rFonts w:ascii="Times New Roman" w:hAnsi="Times New Roman" w:cs="Times New Roman"/>
              </w:rPr>
            </w:pPr>
            <w:r>
              <w:rPr>
                <w:rFonts w:cs="Times New Roman" w:ascii="Times New Roman" w:hAnsi="Times New Roman"/>
              </w:rPr>
              <w:t>Generalny Dyrektor Ochrony Środowiska,</w:t>
            </w:r>
          </w:p>
          <w:p>
            <w:pPr>
              <w:pStyle w:val="Akapitzlist"/>
              <w:numPr>
                <w:ilvl w:val="0"/>
                <w:numId w:val="8"/>
              </w:numPr>
              <w:spacing w:lineRule="auto" w:line="240" w:before="0" w:after="120"/>
              <w:contextualSpacing w:val="false"/>
              <w:jc w:val="both"/>
              <w:rPr>
                <w:rFonts w:ascii="Times New Roman" w:hAnsi="Times New Roman" w:cs="Times New Roman"/>
              </w:rPr>
            </w:pPr>
            <w:r>
              <w:rPr>
                <w:rFonts w:cs="Times New Roman" w:ascii="Times New Roman" w:hAnsi="Times New Roman"/>
              </w:rPr>
              <w:t>Komendant Główny Państwowej Straży Pożarnej,</w:t>
            </w:r>
          </w:p>
          <w:p>
            <w:pPr>
              <w:pStyle w:val="Akapitzlist"/>
              <w:numPr>
                <w:ilvl w:val="0"/>
                <w:numId w:val="8"/>
              </w:numPr>
              <w:spacing w:lineRule="auto" w:line="240" w:before="0" w:after="120"/>
              <w:contextualSpacing w:val="false"/>
              <w:jc w:val="both"/>
              <w:rPr>
                <w:rFonts w:ascii="Times New Roman" w:hAnsi="Times New Roman" w:cs="Times New Roman"/>
              </w:rPr>
            </w:pPr>
            <w:r>
              <w:rPr>
                <w:rFonts w:cs="Times New Roman" w:ascii="Times New Roman" w:hAnsi="Times New Roman"/>
              </w:rPr>
              <w:t>Generalny Dyrektor Dróg Krajowych i Autostrad,</w:t>
            </w:r>
          </w:p>
          <w:p>
            <w:pPr>
              <w:pStyle w:val="Akapitzlist"/>
              <w:numPr>
                <w:ilvl w:val="0"/>
                <w:numId w:val="8"/>
              </w:numPr>
              <w:spacing w:lineRule="auto" w:line="240" w:before="0" w:after="120"/>
              <w:contextualSpacing w:val="false"/>
              <w:jc w:val="both"/>
              <w:rPr/>
            </w:pPr>
            <w:r>
              <w:rPr>
                <w:rFonts w:cs="Times New Roman" w:ascii="Times New Roman" w:hAnsi="Times New Roman"/>
              </w:rPr>
              <w:t>Prezes Izby Architektów Rzeczypospolitej Polskiej,</w:t>
            </w:r>
          </w:p>
          <w:p>
            <w:pPr>
              <w:pStyle w:val="Akapitzlist"/>
              <w:numPr>
                <w:ilvl w:val="0"/>
                <w:numId w:val="8"/>
              </w:numPr>
              <w:spacing w:lineRule="auto" w:line="240" w:before="0" w:after="120"/>
              <w:contextualSpacing w:val="false"/>
              <w:jc w:val="both"/>
              <w:rPr/>
            </w:pPr>
            <w:r>
              <w:rPr>
                <w:rFonts w:cs="Times New Roman" w:ascii="Times New Roman" w:hAnsi="Times New Roman"/>
              </w:rPr>
              <w:t xml:space="preserve">Prezes Polskiej Izby Inżynierów Budownictwa, </w:t>
            </w:r>
          </w:p>
          <w:p>
            <w:pPr>
              <w:pStyle w:val="Akapitzlist"/>
              <w:numPr>
                <w:ilvl w:val="0"/>
                <w:numId w:val="8"/>
              </w:numPr>
              <w:spacing w:lineRule="auto" w:line="240" w:before="0" w:after="120"/>
              <w:contextualSpacing w:val="false"/>
              <w:jc w:val="both"/>
              <w:rPr>
                <w:rFonts w:ascii="Times New Roman" w:hAnsi="Times New Roman" w:cs="Times New Roman"/>
              </w:rPr>
            </w:pPr>
            <w:r>
              <w:rPr>
                <w:rFonts w:cs="Times New Roman" w:ascii="Times New Roman" w:hAnsi="Times New Roman"/>
              </w:rPr>
              <w:t>Główny Inspektor Sanitarny,</w:t>
            </w:r>
          </w:p>
          <w:p>
            <w:pPr>
              <w:pStyle w:val="Akapitzlist"/>
              <w:numPr>
                <w:ilvl w:val="0"/>
                <w:numId w:val="8"/>
              </w:numPr>
              <w:spacing w:lineRule="auto" w:line="240" w:before="0" w:after="120"/>
              <w:contextualSpacing w:val="false"/>
              <w:jc w:val="both"/>
              <w:rPr>
                <w:rFonts w:ascii="Times New Roman" w:hAnsi="Times New Roman" w:cs="Times New Roman"/>
              </w:rPr>
            </w:pPr>
            <w:r>
              <w:rPr>
                <w:rFonts w:cs="Times New Roman" w:ascii="Times New Roman" w:hAnsi="Times New Roman"/>
              </w:rPr>
              <w:t>Główny Inspektor Ochrony Środowiska,</w:t>
            </w:r>
          </w:p>
          <w:p>
            <w:pPr>
              <w:pStyle w:val="Akapitzlist"/>
              <w:numPr>
                <w:ilvl w:val="0"/>
                <w:numId w:val="8"/>
              </w:numPr>
              <w:spacing w:lineRule="auto" w:line="240" w:before="0" w:after="120"/>
              <w:contextualSpacing w:val="false"/>
              <w:jc w:val="both"/>
              <w:rPr/>
            </w:pPr>
            <w:r>
              <w:rPr>
                <w:rFonts w:cs="Times New Roman" w:ascii="Times New Roman" w:hAnsi="Times New Roman"/>
                <w:szCs w:val="20"/>
              </w:rPr>
              <w:t>Prezes Urzędu Transportu Kolejowego,</w:t>
            </w:r>
          </w:p>
          <w:p>
            <w:pPr>
              <w:pStyle w:val="Akapitzlist"/>
              <w:numPr>
                <w:ilvl w:val="0"/>
                <w:numId w:val="8"/>
              </w:numPr>
              <w:spacing w:lineRule="auto" w:line="240" w:before="0" w:after="120"/>
              <w:contextualSpacing w:val="false"/>
              <w:jc w:val="both"/>
              <w:rPr>
                <w:rFonts w:ascii="Times New Roman" w:hAnsi="Times New Roman" w:cs="Times New Roman"/>
                <w:szCs w:val="20"/>
              </w:rPr>
            </w:pPr>
            <w:r>
              <w:rPr>
                <w:rFonts w:cs="Times New Roman" w:ascii="Times New Roman" w:hAnsi="Times New Roman"/>
                <w:szCs w:val="20"/>
              </w:rPr>
              <w:t>Prezes Urzędu Lotnictwa Cywilnego,</w:t>
            </w:r>
          </w:p>
          <w:p>
            <w:pPr>
              <w:pStyle w:val="Akapitzlist"/>
              <w:numPr>
                <w:ilvl w:val="0"/>
                <w:numId w:val="8"/>
              </w:numPr>
              <w:spacing w:lineRule="auto" w:line="240" w:before="0" w:after="120"/>
              <w:contextualSpacing w:val="false"/>
              <w:jc w:val="both"/>
              <w:rPr>
                <w:rFonts w:ascii="Times New Roman" w:hAnsi="Times New Roman" w:cs="Times New Roman"/>
                <w:szCs w:val="20"/>
              </w:rPr>
            </w:pPr>
            <w:r>
              <w:rPr>
                <w:rFonts w:cs="Times New Roman" w:ascii="Times New Roman" w:hAnsi="Times New Roman"/>
                <w:szCs w:val="20"/>
              </w:rPr>
              <w:t>Prezes Wyższego Urzędu Górniczego,</w:t>
            </w:r>
          </w:p>
          <w:p>
            <w:pPr>
              <w:pStyle w:val="Akapitzlist"/>
              <w:numPr>
                <w:ilvl w:val="0"/>
                <w:numId w:val="8"/>
              </w:numPr>
              <w:spacing w:lineRule="auto" w:line="240" w:before="0" w:after="120"/>
              <w:contextualSpacing w:val="false"/>
              <w:jc w:val="both"/>
              <w:rPr>
                <w:rFonts w:ascii="Times New Roman" w:hAnsi="Times New Roman" w:cs="Times New Roman"/>
                <w:szCs w:val="20"/>
              </w:rPr>
            </w:pPr>
            <w:r>
              <w:rPr>
                <w:rFonts w:cs="Times New Roman" w:ascii="Times New Roman" w:hAnsi="Times New Roman"/>
                <w:szCs w:val="20"/>
              </w:rPr>
              <w:t>Prezes Wód Polskich,</w:t>
            </w:r>
          </w:p>
          <w:p>
            <w:pPr>
              <w:pStyle w:val="Akapitzlist"/>
              <w:numPr>
                <w:ilvl w:val="0"/>
                <w:numId w:val="8"/>
              </w:numPr>
              <w:spacing w:lineRule="auto" w:line="240" w:before="0" w:after="120"/>
              <w:contextualSpacing w:val="false"/>
              <w:jc w:val="both"/>
              <w:rPr>
                <w:rFonts w:ascii="Times New Roman" w:hAnsi="Times New Roman" w:cs="Times New Roman"/>
                <w:szCs w:val="20"/>
              </w:rPr>
            </w:pPr>
            <w:r>
              <w:rPr>
                <w:rFonts w:cs="Times New Roman" w:ascii="Times New Roman" w:hAnsi="Times New Roman"/>
                <w:spacing w:val="-2"/>
              </w:rPr>
              <w:t>Komisja Wspólna Rządu i Samorządu Terytorialnego,</w:t>
            </w:r>
          </w:p>
          <w:p>
            <w:pPr>
              <w:pStyle w:val="Akapitzlist"/>
              <w:numPr>
                <w:ilvl w:val="0"/>
                <w:numId w:val="8"/>
              </w:numPr>
              <w:spacing w:lineRule="auto" w:line="240" w:before="0" w:after="120"/>
              <w:contextualSpacing w:val="false"/>
              <w:jc w:val="both"/>
              <w:rPr>
                <w:rFonts w:ascii="Times New Roman" w:hAnsi="Times New Roman" w:cs="Times New Roman"/>
              </w:rPr>
            </w:pPr>
            <w:r>
              <w:rPr>
                <w:rFonts w:cs="Times New Roman" w:ascii="Times New Roman" w:hAnsi="Times New Roman"/>
              </w:rPr>
              <w:t>Wojewodowie (16 podmiotów).</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rzewiduje się, że projekt zostanie również przekazany do zaopiniowania do następujących reprezentatywnych organizacji pracodawców:  </w:t>
            </w:r>
          </w:p>
          <w:p>
            <w:pPr>
              <w:pStyle w:val="Normal"/>
              <w:numPr>
                <w:ilvl w:val="0"/>
                <w:numId w:val="5"/>
              </w:numPr>
              <w:spacing w:lineRule="auto" w:line="240" w:before="0" w:after="120"/>
              <w:ind w:left="350" w:hanging="284"/>
              <w:jc w:val="both"/>
              <w:rPr>
                <w:rFonts w:ascii="Times New Roman" w:hAnsi="Times New Roman" w:cs="Times New Roman"/>
              </w:rPr>
            </w:pPr>
            <w:r>
              <w:rPr>
                <w:rFonts w:cs="Times New Roman" w:ascii="Times New Roman" w:hAnsi="Times New Roman"/>
              </w:rPr>
              <w:t xml:space="preserve">Pracodawcy RP, </w:t>
            </w:r>
          </w:p>
          <w:p>
            <w:pPr>
              <w:pStyle w:val="Normal"/>
              <w:numPr>
                <w:ilvl w:val="0"/>
                <w:numId w:val="5"/>
              </w:numPr>
              <w:spacing w:lineRule="auto" w:line="240" w:before="0" w:after="120"/>
              <w:ind w:left="350" w:hanging="284"/>
              <w:jc w:val="both"/>
              <w:rPr>
                <w:rFonts w:ascii="Times New Roman" w:hAnsi="Times New Roman" w:cs="Times New Roman"/>
              </w:rPr>
            </w:pPr>
            <w:r>
              <w:rPr>
                <w:rFonts w:cs="Times New Roman" w:ascii="Times New Roman" w:hAnsi="Times New Roman"/>
              </w:rPr>
              <w:t xml:space="preserve">Konfederacja Lewiatan, </w:t>
            </w:r>
          </w:p>
          <w:p>
            <w:pPr>
              <w:pStyle w:val="Normal"/>
              <w:numPr>
                <w:ilvl w:val="0"/>
                <w:numId w:val="5"/>
              </w:numPr>
              <w:spacing w:lineRule="auto" w:line="240" w:before="0" w:after="120"/>
              <w:ind w:left="350" w:hanging="284"/>
              <w:jc w:val="both"/>
              <w:rPr>
                <w:rFonts w:ascii="Times New Roman" w:hAnsi="Times New Roman" w:cs="Times New Roman"/>
              </w:rPr>
            </w:pPr>
            <w:r>
              <w:rPr>
                <w:rFonts w:cs="Times New Roman" w:ascii="Times New Roman" w:hAnsi="Times New Roman"/>
              </w:rPr>
              <w:t xml:space="preserve">Związek Rzemiosła Polskiego, </w:t>
            </w:r>
          </w:p>
          <w:p>
            <w:pPr>
              <w:pStyle w:val="Normal"/>
              <w:numPr>
                <w:ilvl w:val="0"/>
                <w:numId w:val="5"/>
              </w:numPr>
              <w:spacing w:lineRule="auto" w:line="240" w:before="0" w:after="120"/>
              <w:ind w:left="350" w:hanging="284"/>
              <w:jc w:val="both"/>
              <w:rPr>
                <w:rFonts w:ascii="Times New Roman" w:hAnsi="Times New Roman" w:cs="Times New Roman"/>
              </w:rPr>
            </w:pPr>
            <w:r>
              <w:rPr>
                <w:rFonts w:cs="Times New Roman" w:ascii="Times New Roman" w:hAnsi="Times New Roman"/>
              </w:rPr>
              <w:t xml:space="preserve">Związek Pracodawców Bussiness Centre Club, </w:t>
            </w:r>
          </w:p>
          <w:p>
            <w:pPr>
              <w:pStyle w:val="Normal"/>
              <w:numPr>
                <w:ilvl w:val="0"/>
                <w:numId w:val="5"/>
              </w:numPr>
              <w:spacing w:lineRule="auto" w:line="240" w:before="0" w:after="120"/>
              <w:ind w:left="350" w:hanging="284"/>
              <w:jc w:val="both"/>
              <w:rPr>
                <w:rFonts w:ascii="Times New Roman" w:hAnsi="Times New Roman" w:cs="Times New Roman"/>
              </w:rPr>
            </w:pPr>
            <w:r>
              <w:rPr>
                <w:rFonts w:cs="Times New Roman" w:ascii="Times New Roman" w:hAnsi="Times New Roman"/>
              </w:rPr>
              <w:t>Związek Przedsiębiorców i Pracodawców.</w:t>
            </w:r>
          </w:p>
          <w:p>
            <w:pPr>
              <w:pStyle w:val="Normal"/>
              <w:spacing w:lineRule="auto" w:line="240" w:before="0" w:after="120"/>
              <w:jc w:val="both"/>
              <w:rPr>
                <w:rFonts w:ascii="Times New Roman" w:hAnsi="Times New Roman" w:cs="Times New Roman"/>
                <w:spacing w:val="-2"/>
              </w:rPr>
            </w:pPr>
            <w:r>
              <w:rPr>
                <w:rFonts w:cs="Times New Roman" w:ascii="Times New Roman" w:hAnsi="Times New Roman"/>
              </w:rPr>
              <w:t xml:space="preserve">Z uwagi na zakres przedmiotowy projektu, który nie dotyczy praw i interesów oraz zadań związków zawodowych projekt nie podlega opiniowaniu przez reprezentatywne organizacje związków zawodowych na zasadach przewidzianych w przepisach odrębnych. </w:t>
            </w:r>
          </w:p>
          <w:p>
            <w:pPr>
              <w:pStyle w:val="Normal"/>
              <w:spacing w:lineRule="auto" w:line="240" w:before="0" w:after="120"/>
              <w:jc w:val="both"/>
              <w:rPr/>
            </w:pPr>
            <w:r>
              <w:rPr>
                <w:rFonts w:cs="Times New Roman" w:ascii="Times New Roman" w:hAnsi="Times New Roman"/>
                <w:spacing w:val="-2"/>
              </w:rPr>
              <w:t>Projekt nie dotyczy spraw, o których mowa w art. 1 ustawy z dnia 24 lipca 2015 r. o Radzie Dialogu Społecznego i innych instytucjach dialogu społecznego (Dz. U. z 2018 r. poz. 2232, z 2020 r. poz. 568, 2157), dlatego nie podlega opiniowaniu przez Radę Dialogu Społecznego.</w:t>
            </w:r>
          </w:p>
          <w:p>
            <w:pPr>
              <w:pStyle w:val="Normal"/>
              <w:spacing w:lineRule="auto" w:line="240" w:before="0" w:after="120"/>
              <w:jc w:val="both"/>
              <w:rPr>
                <w:rFonts w:ascii="Times New Roman" w:hAnsi="Times New Roman" w:cs="Times New Roman"/>
              </w:rPr>
            </w:pPr>
            <w:r>
              <w:rPr>
                <w:rFonts w:cs="Times New Roman" w:ascii="Times New Roman" w:hAnsi="Times New Roman"/>
                <w:spacing w:val="-2"/>
              </w:rPr>
              <w:t>Wyniki przeprowadzonych konsultacji publicznych zostaną zamieszczone w Biuletynie Informacji Publicznej, na stronie podmiotowej Rządowego Centrum Legislacji, w  zakładce Rządowy Proces Legislacyjny.</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36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313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stałe z 2021 r.)</w:t>
            </w:r>
          </w:p>
        </w:tc>
        <w:tc>
          <w:tcPr>
            <w:tcW w:w="7804"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42" w:hRule="atLeast"/>
        </w:trPr>
        <w:tc>
          <w:tcPr>
            <w:tcW w:w="313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6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84,29</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5,85</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92,9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308,67</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6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1,2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5,85</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2,4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65,07</w:t>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3,0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70,52</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43,60</w:t>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6,56</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1,1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91,11</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19,8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pacing w:val="-2"/>
                <w:sz w:val="21"/>
                <w:szCs w:val="21"/>
              </w:rPr>
              <w:t>308,67</w:t>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6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9,04</w:t>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9,96</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9,9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89,89</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19,8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pacing w:val="-2"/>
                <w:sz w:val="21"/>
                <w:szCs w:val="21"/>
              </w:rPr>
              <w:t>299,63</w:t>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0,96</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3,14</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5,26</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3,0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9,99</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4,63</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2,4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pacing w:val="-2"/>
                <w:sz w:val="21"/>
                <w:szCs w:val="21"/>
              </w:rPr>
              <w:t>56,03</w:t>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9,96</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3,1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89,89</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0,67</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pacing w:val="-2"/>
                <w:sz w:val="21"/>
                <w:szCs w:val="21"/>
              </w:rPr>
              <w:t>-56,03</w:t>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8" w:hRule="atLeast"/>
        </w:trPr>
        <w:tc>
          <w:tcPr>
            <w:tcW w:w="2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69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Krajowy Plan Odbudowy i Zwiększania Odporności</w:t>
            </w:r>
          </w:p>
        </w:tc>
      </w:tr>
      <w:tr>
        <w:trPr>
          <w:trHeight w:val="1926" w:hRule="atLeast"/>
        </w:trPr>
        <w:tc>
          <w:tcPr>
            <w:tcW w:w="2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694"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Uwzględniono następujące przepływy pieniężne związane z obowiązkiem sporządzenia przez gminy planów ogólnych:</w:t>
            </w:r>
          </w:p>
          <w:p>
            <w:pPr>
              <w:pStyle w:val="Normal"/>
              <w:numPr>
                <w:ilvl w:val="0"/>
                <w:numId w:val="9"/>
              </w:numPr>
              <w:spacing w:lineRule="auto" w:line="240"/>
              <w:ind w:left="343" w:hanging="343"/>
              <w:jc w:val="both"/>
              <w:rPr/>
            </w:pPr>
            <w:r>
              <w:rPr>
                <w:rFonts w:cs="Times New Roman" w:ascii="Times New Roman" w:hAnsi="Times New Roman"/>
                <w:color w:val="000000"/>
                <w:sz w:val="21"/>
                <w:szCs w:val="21"/>
              </w:rPr>
              <w:t>Wypłata środków za realizację inwestycji zapisanej w KPO w latach 2024 (30% środków) i 2026 (70% środków) jako wpływy JST. Na to zadanie przeznaczone jest w KPO 243 mln zł.</w:t>
            </w:r>
          </w:p>
          <w:p>
            <w:pPr>
              <w:pStyle w:val="Normal"/>
              <w:numPr>
                <w:ilvl w:val="0"/>
                <w:numId w:val="9"/>
              </w:numPr>
              <w:spacing w:lineRule="auto" w:line="240"/>
              <w:ind w:left="343" w:hanging="343"/>
              <w:jc w:val="both"/>
              <w:rPr>
                <w:rFonts w:ascii="Times New Roman" w:hAnsi="Times New Roman" w:cs="Times New Roman"/>
                <w:color w:val="000000"/>
                <w:sz w:val="21"/>
                <w:szCs w:val="21"/>
              </w:rPr>
            </w:pPr>
            <w:r>
              <w:rPr>
                <w:rFonts w:cs="Times New Roman" w:ascii="Times New Roman" w:hAnsi="Times New Roman"/>
                <w:color w:val="000000"/>
                <w:sz w:val="21"/>
                <w:szCs w:val="21"/>
              </w:rPr>
              <w:t>Wydatki na sporządzenie planów ogólnych przez gminy w latach 2023-2026 jako wydatki JST. Przyjęto, że w kolejnych latach będzie to 10%, 20%, 30% i 40% środków. Wartość środków zapisanych w KPO została powiększona o VAT.</w:t>
            </w:r>
          </w:p>
          <w:p>
            <w:pPr>
              <w:pStyle w:val="Normal"/>
              <w:numPr>
                <w:ilvl w:val="0"/>
                <w:numId w:val="9"/>
              </w:numPr>
              <w:spacing w:lineRule="auto" w:line="240"/>
              <w:ind w:left="343" w:hanging="343"/>
              <w:jc w:val="both"/>
              <w:rPr/>
            </w:pPr>
            <w:r>
              <w:rPr>
                <w:rFonts w:cs="Times New Roman" w:ascii="Times New Roman" w:hAnsi="Times New Roman"/>
                <w:color w:val="000000"/>
                <w:sz w:val="21"/>
                <w:szCs w:val="21"/>
              </w:rPr>
              <w:t>Podatek VAT od sporządzanych planów ogólnych w latach 2023-2026 jako wydatki JST i dochody budżetu państwa</w:t>
            </w:r>
          </w:p>
          <w:p>
            <w:pPr>
              <w:pStyle w:val="Normal"/>
              <w:numPr>
                <w:ilvl w:val="0"/>
                <w:numId w:val="9"/>
              </w:numPr>
              <w:spacing w:lineRule="auto" w:line="240"/>
              <w:ind w:left="343" w:hanging="343"/>
              <w:jc w:val="both"/>
              <w:rPr/>
            </w:pPr>
            <w:r>
              <w:rPr>
                <w:rFonts w:cs="Times New Roman" w:ascii="Times New Roman" w:hAnsi="Times New Roman"/>
                <w:color w:val="000000"/>
                <w:sz w:val="21"/>
                <w:szCs w:val="21"/>
              </w:rPr>
              <w:t xml:space="preserve">Koszty opracowania rejestru urbanistycznego. Aktualna wycena Rejestru Urbanistycznego ujęta w tabeli została sporządzona na podstawie opracowania wykonanego na zlecenie DPR.  Końcowa wycena zostanie zaktualizowana w wyniku współpracy z DRU KPRM, biorąc pod uwagę zarówno zmiany kosztu sprzętu jak i roboczogodzin, a także biorąc pod uwagę rozszerzony zakres końcowego projektu. </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W tabeli nie uwzględniono dochodów wynikających z reformy systemu polegające na niższych kosztach alternatywnych budowy i utrzymania infrastruktury, obsługi mieszkańców korzystających z usług publicznych, wyłączenia terenów z produkcji rolnej, wykupu gruntów i wypłaty odszkodowań, wydatków na ochronę środowiska i usuwania klęsk żywiołowych. Szacunkowo, oszczędności po stronie wydatków w najbliższych 10 latach mogą wynieść kilkadziesiąt mld zł, z których większość przypadnie na JST.</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5"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88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zas w latach od wejścia w życie zmian</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i/>
                <w:color w:val="000000"/>
                <w:spacing w:val="-2"/>
                <w:sz w:val="21"/>
                <w:szCs w:val="21"/>
              </w:rPr>
              <w:t>Łącznie (0-1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2021 r.)</w:t>
            </w:r>
          </w:p>
        </w:tc>
        <w:tc>
          <w:tcPr>
            <w:tcW w:w="22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97</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243</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Copy 4"/>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W ujęciu niepieniężnym</w:t>
            </w:r>
          </w:p>
        </w:tc>
        <w:tc>
          <w:tcPr>
            <w:tcW w:w="22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70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ardziej przejrzyste reguły lokalizowania inwestycji przez jasne wskazanie terenów pod działalność gospodarczą w planach ogólnych.</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70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zrost doświadczenia przy sporządzaniu nowych aktów planowania przestrzennego oraz przeprowadzania konsultacji społecznych w rozszerzonej formie niż dotychczasowa.</w:t>
            </w:r>
          </w:p>
        </w:tc>
      </w:tr>
      <w:tr>
        <w:trPr>
          <w:trHeight w:val="5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sz w:val="21"/>
                <w:szCs w:val="21"/>
              </w:rPr>
              <w:t>rodzina, obywatele oraz gospodarstwa domowe, osoby starsze oraz niepełnosprawne</w:t>
            </w:r>
            <w:r>
              <w:rPr>
                <w:rFonts w:cs="Times New Roman" w:ascii="Times New Roman" w:hAnsi="Times New Roman"/>
                <w:color w:val="000000"/>
                <w:sz w:val="21"/>
                <w:szCs w:val="21"/>
              </w:rPr>
              <w:t xml:space="preserve"> </w:t>
            </w:r>
          </w:p>
        </w:tc>
        <w:tc>
          <w:tcPr>
            <w:tcW w:w="70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Rozszerzenie możliwości decydowania o otaczającej przestrzeni przez możliwość wzięcia udziału w bardziej przejrzystych i rozbudowanych konsultacjach społecznych.</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rPr>
                <w:rFonts w:ascii="Times New Roman" w:hAnsi="Times New Roman" w:cs="Times New Roman"/>
                <w:sz w:val="21"/>
                <w:szCs w:val="21"/>
              </w:rPr>
            </w:pPr>
            <w:r>
              <w:fldChar w:fldCharType="begin">
                <w:ffData>
                  <w:name w:val="Unnamed Copy 5"/>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snapToGrid w:val="false"/>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iemierzalne</w:t>
            </w:r>
          </w:p>
        </w:tc>
        <w:tc>
          <w:tcPr>
            <w:tcW w:w="22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Copy 6"/>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Copy 7"/>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643" w:hRule="atLeast"/>
        </w:trPr>
        <w:tc>
          <w:tcPr>
            <w:tcW w:w="2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Dodatkowe informacje, w tym wskazanie źródeł danych i przyjętych do obliczeń założeń </w:t>
            </w:r>
          </w:p>
        </w:tc>
        <w:tc>
          <w:tcPr>
            <w:tcW w:w="869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Wydatki na sporządzenie planów ogólnych trafią do pracowni urbanistycznych oraz podmiotów prowadzących konsultacje społeczne, którymi są mikroprzedsiębiorstwa działające na rynku zleceń dla gmin.</w:t>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4"/>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0" w:name="__Fieldmark__10_2101100906"/>
            <w:bookmarkStart w:id="1" w:name="__Fieldmark__10_2101100906"/>
            <w:bookmarkEnd w:id="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6"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 w:name="__Fieldmark__11_2101100906"/>
            <w:bookmarkStart w:id="3" w:name="__Fieldmark__11_2101100906"/>
            <w:bookmarkEnd w:id="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12_2101100906"/>
            <w:bookmarkStart w:id="5" w:name="__Fieldmark__12_2101100906"/>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13_2101100906"/>
            <w:bookmarkStart w:id="7" w:name="__Fieldmark__13_2101100906"/>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5"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14_2101100906"/>
            <w:bookmarkStart w:id="9" w:name="__Fieldmark__14_2101100906"/>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15_2101100906"/>
            <w:bookmarkStart w:id="11" w:name="__Fieldmark__15_2101100906"/>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16_2101100906"/>
            <w:bookmarkStart w:id="13" w:name="__Fieldmark__16_2101100906"/>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17_2101100906"/>
            <w:bookmarkStart w:id="15" w:name="__Fieldmark__17_2101100906"/>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8"/>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19_2101100906"/>
            <w:bookmarkStart w:id="17" w:name="__Fieldmark__19_2101100906"/>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20_2101100906"/>
            <w:bookmarkStart w:id="19" w:name="__Fieldmark__20_2101100906"/>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21_2101100906"/>
            <w:bookmarkStart w:id="21" w:name="__Fieldmark__21_2101100906"/>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22_2101100906"/>
            <w:bookmarkStart w:id="23" w:name="__Fieldmark__22_2101100906"/>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9"/>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24_2101100906"/>
            <w:bookmarkStart w:id="25" w:name="__Fieldmark__24_2101100906"/>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25_2101100906"/>
            <w:bookmarkStart w:id="27" w:name="__Fieldmark__25_2101100906"/>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26_2101100906"/>
            <w:bookmarkStart w:id="29" w:name="__Fieldmark__26_2101100906"/>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Komentarz:</w:t>
            </w:r>
          </w:p>
          <w:p>
            <w:pPr>
              <w:pStyle w:val="Normal"/>
              <w:spacing w:lineRule="auto" w:line="240"/>
              <w:jc w:val="both"/>
              <w:rPr/>
            </w:pPr>
            <w:r>
              <w:rPr>
                <w:rFonts w:cs="Times New Roman" w:ascii="Times New Roman" w:hAnsi="Times New Roman"/>
                <w:color w:val="000000"/>
              </w:rPr>
              <w:t xml:space="preserve">Projekt ustawy przewiduje skrócenie czasu stanowienia aktów prawa miejscowego będących podstawą w procesie inwestycyjnym. Nastąpi bowiem skrócenie czasu na przeprowadzenie procedur, związanych z przygotowaniem aktów planowania. </w:t>
            </w:r>
          </w:p>
          <w:p>
            <w:pPr>
              <w:pStyle w:val="Normal"/>
              <w:spacing w:lineRule="auto" w:line="240"/>
              <w:jc w:val="both"/>
              <w:rPr/>
            </w:pPr>
            <w:r>
              <w:rPr>
                <w:rFonts w:cs="Times New Roman" w:ascii="Times New Roman" w:hAnsi="Times New Roman"/>
                <w:color w:val="000000"/>
              </w:rPr>
              <w:t xml:space="preserve">Dla przykładu, w zakresie uchwalania miejscowego planu zagospodarowania przestrzennego: projektowana zmiana wprowadza krótsze terminy na przeprowadzenie partycypacji społecznej, zakłada również możliwość równoczesnego prowadzenia konsultacji oraz opiniowania i uzgodnień miejscowego planu. W porównaniu do aktualnego standardowego przebiegu procedury, skrócenie czasu konsultacji pozwolą zaoszczędzić ok. 2 tygodnie. Brak ponawiania wyłożenia to oszczędność minimum 12 tygodni na każde wyłożenie (6 tygodni wynikających z samych przepisów, ok. 2 tygodni na przygotowanie projektu i ok. 3-4 tygodni na rozpatrzenie uwag i wprowadzenie zmian w projekcie). </w:t>
            </w:r>
          </w:p>
          <w:p>
            <w:pPr>
              <w:pStyle w:val="Normal"/>
              <w:jc w:val="both"/>
              <w:rPr>
                <w:rFonts w:ascii="Times New Roman" w:hAnsi="Times New Roman" w:cs="Times New Roman"/>
                <w:color w:val="000000"/>
              </w:rPr>
            </w:pPr>
            <w:r>
              <w:rPr>
                <w:rFonts w:cs="Times New Roman" w:ascii="Times New Roman" w:hAnsi="Times New Roman"/>
                <w:color w:val="000000"/>
              </w:rPr>
              <w:t>Kolejną zmianą, która znacznie wpłynie na skrócenie czasu opracowywania miejscowego planu zagospodarowania przestrzennego jest ustalenie 60 dniowego terminu na wyrażenie zgody na przeznaczenie gruntów na cele nierolne i nieleśne. W obecnym stanie prawnym nie ma przepisu wskazującego termin załatwienia sprawy, co wiązało się nawet z kilkumiesięcznym oczekiwaniem na decyzję organu, do którego skierowany był wniosek.</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Cs w:val="20"/>
              </w:rPr>
            </w:pPr>
            <w:r>
              <w:rPr>
                <w:rFonts w:cs="Times New Roman" w:ascii="Times New Roman" w:hAnsi="Times New Roman"/>
                <w:color w:val="000000"/>
                <w:szCs w:val="20"/>
              </w:rPr>
              <w:t>Projekt ustawy może mieć pozytywny wpływ na rynek pracy przez stworzenie nowych miejsc pracy przy sporządzaniu aktów planowania, zarówno po stronie urzędów gmin jak i firm prywatnych oraz poprawienie kondycji finansowej wykonawców już funkcjonujących na rynku zamówień publicznych.</w:t>
            </w:r>
            <w:r>
              <w:rPr>
                <w:sz w:val="24"/>
              </w:rPr>
              <w:t xml:space="preserve"> </w:t>
            </w:r>
            <w:r>
              <w:rPr>
                <w:rFonts w:cs="Times New Roman" w:ascii="Times New Roman" w:hAnsi="Times New Roman"/>
                <w:color w:val="000000"/>
                <w:szCs w:val="20"/>
              </w:rPr>
              <w:t>Ponadto możliwy jest wzrost zapotrzebowania na prace związane z prowadzeniem konsultacji społecznych. Zaproponowane zmiany wpłyną korzystnie na sektor przedsiębiorstw – umożliwią ich dalsze funkcjonowanie. Dzięki temu zapewnią utrzymanie zatrudnienia w tym sektorze. Dodatkowo z uwagi na wprowadzenie Rejestru Urbanistycznego przewiduje się zwiększenie zapotrzebowania na specjalistów z zakresu geoinformatyki.</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Cs w:val="20"/>
              </w:rPr>
              <w:t>Przewiduje się zatem pozytywny wpływ na rynek pracy.</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31" w:hRule="atLeast"/>
        </w:trPr>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27_2101100906"/>
            <w:bookmarkStart w:id="31" w:name="__Fieldmark__27_2101100906"/>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28_2101100906"/>
            <w:bookmarkStart w:id="33" w:name="__Fieldmark__28_2101100906"/>
            <w:bookmarkEnd w:id="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29_2101100906"/>
            <w:bookmarkStart w:id="35" w:name="__Fieldmark__29_2101100906"/>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pacing w:val="-2"/>
              </w:rPr>
              <w:t>sądy powszechne, administracyjne lub wojskowe</w:t>
            </w:r>
          </w:p>
        </w:tc>
        <w:tc>
          <w:tcPr>
            <w:tcW w:w="368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30_2101100906"/>
            <w:bookmarkStart w:id="37" w:name="__Fieldmark__30_2101100906"/>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demografia</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31_2101100906"/>
            <w:bookmarkStart w:id="39" w:name="__Fieldmark__31_2101100906"/>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32_2101100906"/>
            <w:bookmarkStart w:id="41" w:name="__Fieldmark__32_2101100906"/>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 rozwój lokalny</w:t>
            </w:r>
          </w:p>
        </w:tc>
        <w:tc>
          <w:tcPr>
            <w:tcW w:w="37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spacing w:val="-2"/>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33_2101100906"/>
            <w:bookmarkStart w:id="43" w:name="__Fieldmark__33_2101100906"/>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34_2101100906"/>
            <w:bookmarkStart w:id="45" w:name="__Fieldmark__34_2101100906"/>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drowie</w:t>
            </w:r>
          </w:p>
        </w:tc>
      </w:tr>
      <w:tr>
        <w:trPr>
          <w:trHeight w:val="416" w:hRule="atLeast"/>
        </w:trPr>
        <w:tc>
          <w:tcPr>
            <w:tcW w:w="2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869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pacing w:val="-2"/>
              </w:rPr>
            </w:pPr>
            <w:r>
              <w:rPr>
                <w:rFonts w:cs="Times New Roman" w:ascii="Times New Roman" w:hAnsi="Times New Roman"/>
                <w:color w:val="000000"/>
                <w:spacing w:val="-2"/>
                <w:szCs w:val="20"/>
              </w:rPr>
              <w:t xml:space="preserve">Przewiduje się, że projekt ustawy będzie miał pozytywny wpływ na rozwój lokalny. Projekt ustawy usprawni i przyspieszy sporządzanie miejscowych planów zagospodarowania przestrzennego, co przyspieszy również realizację inwestycji. Wprowadzenie obligatoryjnego aktu prawa miejscowego dla całego obszaru gminy zapewni jasną informację na jakich terenach możliwe jest lokalizowanie zabudowy, a na jakich nie. Przesądzenie takie wynikać będzie z przeprowadzonych analiz i bilansu uzasadniającego przyjęte </w:t>
            </w:r>
            <w:r>
              <w:rPr>
                <w:rFonts w:cs="Times New Roman" w:ascii="Times New Roman" w:hAnsi="Times New Roman"/>
                <w:color w:val="000000"/>
                <w:spacing w:val="-2"/>
              </w:rPr>
              <w:t xml:space="preserve">rozwiązania. </w:t>
            </w:r>
          </w:p>
          <w:p>
            <w:pPr>
              <w:pStyle w:val="Normal"/>
              <w:jc w:val="both"/>
              <w:rPr/>
            </w:pPr>
            <w:r>
              <w:rPr>
                <w:rFonts w:cs="Times New Roman" w:ascii="Times New Roman" w:hAnsi="Times New Roman"/>
                <w:color w:val="000000"/>
                <w:spacing w:val="-2"/>
              </w:rPr>
              <w:t>Zapewnienie partycypowania społeczeństwa w sporządzaniu aktów planowania przestrzennego przyczyni się do zwiększenia transparentności i większego uspołecznienia procesu planistycznego, a tym samym do rozwoju społecznego i postaw obywatelskich.</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 xml:space="preserve">Wprowadzenie rejestru urbanistycznego wpłynie pozytywnie na informatyzację, a dokładniej sukcesywne tworzenie danych przestrzennych oraz na powszechną dostępność do aktów planowania przestrzennego.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sz w:val="21"/>
                <w:szCs w:val="21"/>
              </w:rPr>
              <w:t>Planowane wykonanie przepisów aktu prawnego</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spacing w:val="-2"/>
              </w:rPr>
            </w:pPr>
            <w:r>
              <w:rPr>
                <w:rFonts w:cs="Times New Roman" w:ascii="Times New Roman" w:hAnsi="Times New Roman"/>
                <w:color w:val="000000"/>
                <w:lang w:eastAsia="pl-PL"/>
              </w:rPr>
              <w:t>Przepisy zmiany ustawy powinny wejść w życie z dniem 1 stycznia 2023 r, z wyjątkiem przepisów dotyczących wprowadzenia Rejestru Urbanistycznego oraz dalszej cyfryzacji aktów planistycznych, które wejdą w życie terminie późniejszym (1 stycznia 2026 r.).</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spacing w:val="-2"/>
                <w:szCs w:val="20"/>
              </w:rPr>
              <w:t>Przewiduje się bieżący monitoring funkcjonowania znowelizowanych przepisów na potrzeby monitorowania realizacji Krajowego Planu Odbudowy. Miernikiem będzie liczba sporządzonych na podstawie nowych przepisów aktów planowania przestrzennego, a także czas ich sporządzania.</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r>
          </w:p>
        </w:tc>
      </w:tr>
    </w:tbl>
    <w:p>
      <w:pPr>
        <w:pStyle w:val="Heading1"/>
        <w:spacing w:before="240" w:after="60"/>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Komitet Przestrzennego Zagospodarowania Kraju PAN. Studia nad chaosem </w:t>
      </w:r>
      <w:r>
        <w:rPr>
          <w:rFonts w:cs="Times New Roman" w:ascii="Times New Roman" w:hAnsi="Times New Roman"/>
          <w:vertAlign w:val="superscript"/>
        </w:rPr>
        <w:t>?</w:t>
      </w:r>
      <w:r>
        <w:rPr>
          <w:rFonts w:cs="Times New Roman" w:ascii="Times New Roman" w:hAnsi="Times New Roman"/>
        </w:rPr>
        <w:t xml:space="preserve">przestrzennym. </w:t>
      </w:r>
      <w:r>
        <w:rPr>
          <w:rFonts w:cs="Times New Roman" w:ascii="Times New Roman" w:hAnsi="Times New Roman"/>
          <w:lang w:val="pl-PL"/>
        </w:rPr>
        <w:t xml:space="preserve">Cz. 2 . Koszty chaosu przestrzennego. </w:t>
      </w:r>
      <w:r>
        <w:rPr>
          <w:rFonts w:cs="Times New Roman" w:ascii="Times New Roman" w:hAnsi="Times New Roman"/>
        </w:rPr>
        <w:t>Praca zbiorowa pod redakcją A. Kowalewskiego, T. Markowskiego i P. Śleszyńskiego, Warszawa 2018</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title">
    <w:name w:val="article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Endnote">
    <w:name w:val="Endnote Text"/>
    <w:basedOn w:val="Normal"/>
    <w:pPr>
      <w:spacing w:lineRule="auto" w:line="240"/>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gil@mrit.gov.pl" TargetMode="External"/><Relationship Id="rId3" Type="http://schemas.openxmlformats.org/officeDocument/2006/relationships/hyperlink" Target="mailto:anna.michalik@mrit.gov.pl" TargetMode="External"/><Relationship Id="rId4" Type="http://schemas.openxmlformats.org/officeDocument/2006/relationships/hyperlink" Target="mailto:lukasz.marciniak@mrit.gov.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2:34:00Z</dcterms:created>
  <dc:creator/>
  <dc:description/>
  <dc:language>en-US</dc:language>
  <cp:lastModifiedBy/>
  <dcterms:modified xsi:type="dcterms:W3CDTF">2021-12-31T12:42:00Z</dcterms:modified>
  <cp:revision>1</cp:revision>
  <dc:subject/>
  <dc:title/>
</cp:coreProperties>
</file>