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8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>w Katowicach im. sierżanta Grzegorza Załogi w zakresie - udzielania świadczeń zdrowotnych przez ratownika medycznego wraz z kierowaniem i koordynowaniem pracy zespołu Izby Przyjęć oraz Zespołów Ratownictwa Medycznego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1.06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1.06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ratownika medycznego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wraz z kierowaniem i koordynowaniem w zakresie IP oraz ZRM</w:t>
      </w:r>
      <w:r>
        <w:rPr>
          <w:i/>
          <w:sz w:val="14"/>
          <w:szCs w:val="14"/>
        </w:rPr>
        <w:t xml:space="preserve">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6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1.06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1.06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5-08T10:02:00Z</cp:lastPrinted>
  <dcterms:modified xsi:type="dcterms:W3CDTF">2024-05-08T08:02:00Z</dcterms:modified>
  <cp:revision>21</cp:revision>
  <dc:subject/>
  <dc:title>Wojewódzki Szpital Specjalistyczny im</dc:title>
</cp:coreProperties>
</file>