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CZEGÓŁOWY OPIS PRZEDMIOTU ZAMÓWIENIA (SOPZ)</w:t>
      </w:r>
    </w:p>
    <w:p>
      <w:pPr>
        <w:pStyle w:val="Normal"/>
        <w:rPr>
          <w:b/>
          <w:b/>
        </w:rPr>
      </w:pPr>
      <w:r>
        <w:rPr>
          <w:b/>
        </w:rPr>
      </w:r>
    </w:p>
    <w:p>
      <w:pPr>
        <w:pStyle w:val="Heading1"/>
        <w:rPr/>
      </w:pPr>
      <w:r>
        <w:rPr/>
        <w:t>PRZEDMIOT ZAMÓWIENIA I KONTEKST:</w:t>
      </w:r>
    </w:p>
    <w:p>
      <w:pPr>
        <w:pStyle w:val="Normal"/>
        <w:rPr>
          <w:strike/>
        </w:rPr>
      </w:pPr>
      <w:r>
        <w:rPr/>
        <w:t>Przedmiotem zamówienia jest świadczenie przez Wykonawcę za pośrednictwem infolinii usług informacyjnych i promocyjnych dla przedsiębiorców, przyszłych przedsiębiorców i innych zainteresowanych pozyskaniem informacji (dalej korzystający z usługi) o dostępnej ofercie w zakresie programu Fundusze Europejskie dla Nowoczesnej Gospodarki 2021-2027 (FENG).</w:t>
      </w:r>
    </w:p>
    <w:p>
      <w:pPr>
        <w:pStyle w:val="Normal"/>
        <w:rPr/>
      </w:pPr>
      <w:r>
        <w:rPr/>
        <w:t>Infolinia będąca przedmiotem zamówienia jest jednym z elementów Usługi Innopoint</w:t>
      </w:r>
      <w:r>
        <w:rPr>
          <w:rStyle w:val="FootnoteCharacters"/>
          <w:rStyle w:val="FootnoteAnchor"/>
        </w:rPr>
        <w:footnoteReference w:id="2"/>
      </w:r>
      <w:r>
        <w:rPr/>
        <w:t xml:space="preserve"> (dalej Innopoint), której celem jest zapewnienie przedsiębiorcom możliwości uzyskania kompleksowych informacji o dostępnych dla nich i dopasowanych do ich potrzeb  instrumentach FENG. W ramach infolinii konsultanci będą udzielać kompleksowej informacji na temat oferty FENG. Poza rozmową z konsultantem uruchomione zostaną takie kanały kontaktu jak: czat z konsultantem, chatbot oraz voicebot wykorzystujące uczenie maszynowe. W razie potrzeby konsultanci infolinii będą także umawiać spotkania z konsultantami PIFE oraz dodatkowo w oparciu o połączenia wychodzące prowadzić działania promujące ofertę FENG wśród korzystających z usługi, którzy wypełnili ankietę potrzeb przedsiębiorcy.</w:t>
        <w:br/>
        <w:t>Dzięki Innopoint Przedsiębiorca w wyniku wypełnienia dostępnej online ankiety potrzeb przedsiębiorcy otrzyma informację o dopasowanych do jego potrzeb instrumentach FENG (informacja ta zostanie mu wyświetlona po udzieleniu odpowiedzi na pytania zawarte w ankiecie). Dane przedsiębiorców uzyskane w wyniku wypełnienia ankiety będą zasilały bazę danych Innopoint prowadzoną w systemie CRM udostępnianym przez Wykonawcę zamówienia. Dzięki gromadzeniu danych na temat potrzeb przedsiębiorców będą oni informowani okresowo o dostępnej dla nich ofercie FENG. W ramach bazy danych Wykonawca zamówienia zobowiązany jest do utworzenie funkcjonalności pozwalającej na monitorowanie dalszych losów przedsiębiorców dzięki porównywaniu danych z bazy danych Innopoint z danymi na temat złożonych wniosków o dofinansowanie, które będą przekazywane mu przez Zamawiającego. Wykonawca razem z systemem CRM zobowiązany jest do zapewnienia formularza rezerwacji spotkań, który ma umożliwiać korzystającym z usługi Innopoint samodzielnie zarezerwowanie spotkania stacjonarnego lub rozmowy z konsultantami Głównych Punktów Informacyjnych Funduszy Europejskich zlokalizowanych na terenie każdego z województw oraz Centralnego Punktu Informacyjnego Funduszy Europejskich zlokalizowanego w Warszawie.</w:t>
      </w:r>
    </w:p>
    <w:p>
      <w:pPr>
        <w:pStyle w:val="Normal"/>
        <w:rPr/>
      </w:pPr>
      <w:r>
        <w:rPr/>
      </w:r>
    </w:p>
    <w:p>
      <w:pPr>
        <w:pStyle w:val="Normal"/>
        <w:rPr>
          <w:b/>
          <w:b/>
        </w:rPr>
      </w:pPr>
      <w:r>
        <w:rPr>
          <w:b/>
        </w:rPr>
      </w:r>
    </w:p>
    <w:p>
      <w:pPr>
        <w:pStyle w:val="Heading1"/>
        <w:rPr/>
      </w:pPr>
      <w:r>
        <w:rPr/>
        <w:t>CEL I ZAKRES ZAMÓWIENIA.</w:t>
      </w:r>
    </w:p>
    <w:p>
      <w:pPr>
        <w:pStyle w:val="Normal"/>
        <w:rPr/>
      </w:pPr>
      <w:r>
        <w:rPr/>
        <w:t>Celem zamówienia jest dostarczenie przez Wykonawcę, za pośrednictwem infolinii, korzystającym z usługi informacji o:</w:t>
      </w:r>
    </w:p>
    <w:p>
      <w:pPr>
        <w:pStyle w:val="Akapitzlist"/>
        <w:numPr>
          <w:ilvl w:val="0"/>
          <w:numId w:val="5"/>
        </w:numPr>
        <w:rPr/>
      </w:pPr>
      <w:r>
        <w:rPr/>
        <w:t xml:space="preserve">najważniejszych założeniach programu FENG w zakresie m.in. tego kto może zostać beneficjentem programu, oferty wsparcia w ramach otwartych lub planowanych konkursów, </w:t>
      </w:r>
    </w:p>
    <w:p>
      <w:pPr>
        <w:pStyle w:val="Akapitzlist"/>
        <w:numPr>
          <w:ilvl w:val="0"/>
          <w:numId w:val="5"/>
        </w:numPr>
        <w:rPr/>
      </w:pPr>
      <w:r>
        <w:rPr/>
        <w:t>instytucjach organizujących nabory, terminach i zasadach naborów w zakresie dokumentacji konkursowej, jak również o procesie oceny wniosków o dofinansowanie</w:t>
      </w:r>
    </w:p>
    <w:p>
      <w:pPr>
        <w:pStyle w:val="Akapitzlist"/>
        <w:numPr>
          <w:ilvl w:val="0"/>
          <w:numId w:val="5"/>
        </w:numPr>
        <w:rPr/>
      </w:pPr>
      <w:r>
        <w:rPr/>
        <w:t>dostępnych szkoleniach z zakresu ubiegania się o dofinansowanie,</w:t>
      </w:r>
    </w:p>
    <w:p>
      <w:pPr>
        <w:pStyle w:val="Akapitzlist"/>
        <w:numPr>
          <w:ilvl w:val="0"/>
          <w:numId w:val="5"/>
        </w:numPr>
        <w:rPr/>
      </w:pPr>
      <w:r>
        <w:rPr/>
        <w:t>wstępnej kwalifikacji przedsiębiorcy do wybranych konkursów na podstawie otrzymywanych informacji i odpowiedzi,</w:t>
      </w:r>
    </w:p>
    <w:p>
      <w:pPr>
        <w:pStyle w:val="Normal"/>
        <w:rPr/>
      </w:pPr>
      <w:r>
        <w:rPr/>
        <w:t>jak również będzie świadczyć usługi o charakterze:</w:t>
      </w:r>
    </w:p>
    <w:p>
      <w:pPr>
        <w:pStyle w:val="Akapitzlist"/>
        <w:numPr>
          <w:ilvl w:val="0"/>
          <w:numId w:val="5"/>
        </w:numPr>
        <w:rPr/>
      </w:pPr>
      <w:r>
        <w:rPr/>
        <w:t>doradczym - w formie pomocy przy wypełnieniu ankiet potrzeb przedsiębiorcy (o ile będzie taka konieczność),</w:t>
      </w:r>
    </w:p>
    <w:p>
      <w:pPr>
        <w:pStyle w:val="Akapitzlist"/>
        <w:numPr>
          <w:ilvl w:val="0"/>
          <w:numId w:val="5"/>
        </w:numPr>
        <w:rPr/>
      </w:pPr>
      <w:r>
        <w:rPr/>
        <w:t>promocyjnym  – informowanie potencjalnych beneficjentów o możliwości korzystania z rozwiązań wprowadzanych  w ramach FENG, w tym usług STEP i Innovation Coach,</w:t>
      </w:r>
    </w:p>
    <w:p>
      <w:pPr>
        <w:pStyle w:val="Akapitzlist"/>
        <w:numPr>
          <w:ilvl w:val="0"/>
          <w:numId w:val="5"/>
        </w:numPr>
        <w:rPr/>
      </w:pPr>
      <w:r>
        <w:rPr/>
        <w:t>pomocniczym w zakresie umawiania spotkań z konsultantami PIFE.</w:t>
      </w:r>
    </w:p>
    <w:p>
      <w:pPr>
        <w:pStyle w:val="Normal"/>
        <w:rPr/>
      </w:pPr>
      <w:r>
        <w:rPr/>
        <w:t>Szczegółowy zakres merytoryczny wsparcia świadczonego przez konsultantów infolinii zostanie omówiony przed rozpoczęciem świadczenia usługi na podstawie dostarczonych przez Zamawiającego materiałów szkoleniowych i przeprowadzonych szkoleń.</w:t>
      </w:r>
    </w:p>
    <w:p>
      <w:pPr>
        <w:pStyle w:val="Normal"/>
        <w:rPr>
          <w:bCs/>
        </w:rPr>
      </w:pPr>
      <w:r>
        <w:rPr>
          <w:bCs/>
        </w:rPr>
        <w:t>Infolinia ma być dostępna od poniedziałku do piątku w godzinach 8-18 (konsultanci telefoniczni oraz Live Chat); dodatkowo, zostanie wyposażone w całodobowego wirtualnego asystenta (WA), opartego o nowoczesne technologie sztucznej inteligencji.</w:t>
      </w:r>
    </w:p>
    <w:p>
      <w:pPr>
        <w:pStyle w:val="Heading1"/>
        <w:rPr/>
      </w:pPr>
      <w:r>
        <w:rPr/>
        <w:t>ZADANIA WYKONAWCY</w:t>
      </w:r>
    </w:p>
    <w:p>
      <w:pPr>
        <w:pStyle w:val="Normal"/>
        <w:rPr/>
      </w:pPr>
      <w:r>
        <w:rPr/>
        <w:t>W ramach realizacji Przedmiotu Zamówienia Wykonawca:</w:t>
      </w:r>
    </w:p>
    <w:p>
      <w:pPr>
        <w:pStyle w:val="Normal"/>
        <w:rPr/>
      </w:pPr>
      <w:r>
        <w:rPr/>
        <w:t xml:space="preserve">1) uruchomi i udostępni do korzystania system typu CRM (ang. customer relationship management) wraz z funkcjami raportowania i funkcjonalnością umożliwiającą umawianie spotkań, </w:t>
      </w:r>
    </w:p>
    <w:p>
      <w:pPr>
        <w:pStyle w:val="Normal"/>
        <w:rPr/>
      </w:pPr>
      <w:r>
        <w:rPr/>
        <w:t>2) będzie świadczyć usługę typu Call Center (CC) – wsparcie przedsiębiorców oraz pozostałych zainteresowanych w uzyskaniu telefonicznych informacji dot. programu FENG w dni robocze w godzinach 8-18, poprzez realizację połączeń wychodzących oraz przychodzących,</w:t>
      </w:r>
    </w:p>
    <w:p>
      <w:pPr>
        <w:pStyle w:val="Normal"/>
        <w:rPr/>
      </w:pPr>
      <w:r>
        <w:rPr/>
        <w:t>3) będzie świadczyć usługę Live Chat (LC) - wsparcie przedsiębiorców, oraz pozostałych zainteresowanych w uzyskaniu telefonicznych informacji dot. programu FENG w dni robocze w godzinach 8-18,</w:t>
      </w:r>
    </w:p>
    <w:p>
      <w:pPr>
        <w:pStyle w:val="Normal"/>
        <w:rPr/>
      </w:pPr>
      <w:r>
        <w:rPr/>
        <w:t>4) uruchomi, udostępni i będzie świadczyć usługę Wirtualnego asystenta (WA) – inteligentny system informatyczny zdolny do interakcji i rozmów z Użytkownikami w trybie 24/7/365 w formie pisemnej oraz głosowej z miesięcznym limitem automatycznych odpowiedzi wynoszącym 20 000 szt.,</w:t>
      </w:r>
    </w:p>
    <w:p>
      <w:pPr>
        <w:pStyle w:val="Normal"/>
        <w:rPr/>
      </w:pPr>
      <w:r>
        <w:rPr/>
        <w:t>6) udzieli niezbędnych licencji do oprogramowania własnego lub obcego umożliwiających korzystanie z udostępnionych usług świadczonych w ramach przedmiotu zamówienia na okres trwania Umowy,</w:t>
      </w:r>
    </w:p>
    <w:p>
      <w:pPr>
        <w:pStyle w:val="Normal"/>
        <w:rPr/>
      </w:pPr>
      <w:r>
        <w:rPr/>
        <w:t>7) będzie świadczyć usługę oprogramowania automatyzacji Live Chat,</w:t>
      </w:r>
    </w:p>
    <w:p>
      <w:pPr>
        <w:pStyle w:val="Normal"/>
        <w:rPr/>
      </w:pPr>
      <w:r>
        <w:rPr/>
        <w:t>8) stworzy i zaimplementuje, na podstawie informacji dostarczonych przez Zamawiającego, Bazę Wiedzy minimum 100 zagadnień w języku polskim i angielskim poprzez m.in. konfigurację i udostępnienie ich zgodnie z wymaganiami zawartymi w SOPZ i Umowie oraz zapewni aktualizację Bazy Wiedzy na początku realizacji zamówienia oraz w okresie trwania Umowy,</w:t>
      </w:r>
    </w:p>
    <w:p>
      <w:pPr>
        <w:pStyle w:val="Normal"/>
        <w:rPr/>
      </w:pPr>
      <w:r>
        <w:rPr/>
        <w:t>9) zapewni integrację Infolinii z zewnętrznymi infoliniami tj. Polskiej Agencji Rozwoju Przedsiębiorczości (PARP), Narodowego Centrum Badań i Rozwoju (NCBiR) oraz innymi wskazanymi przez Zamawiającego, poprzez przekazywanie połączeń na numer podkładowy,</w:t>
      </w:r>
    </w:p>
    <w:p>
      <w:pPr>
        <w:pStyle w:val="Normal"/>
        <w:rPr/>
      </w:pPr>
      <w:r>
        <w:rPr/>
        <w:t>10) zapewni bazę danych w systemie CRM umożliwiającą pobieranie danych i raportów lub integrację z systemem ankietowym obsługiwanym przez Zamawiającego,</w:t>
      </w:r>
    </w:p>
    <w:p>
      <w:pPr>
        <w:pStyle w:val="Normal"/>
        <w:rPr/>
      </w:pPr>
      <w:r>
        <w:rPr/>
        <w:t>11) udostępni numer telefonu lub zapewni integrację z numerem telefonu wskazanym przez Zamawiającego,</w:t>
      </w:r>
    </w:p>
    <w:p>
      <w:pPr>
        <w:pStyle w:val="Normal"/>
        <w:rPr/>
      </w:pPr>
      <w:r>
        <w:rPr/>
        <w:t>12) przeszkoli osoby wskazane przez Zmawiającego w zakresie obsługi narzędzi wykorzystywanych podczas realizacji usługi,</w:t>
      </w:r>
    </w:p>
    <w:p>
      <w:pPr>
        <w:pStyle w:val="Normal"/>
        <w:rPr/>
      </w:pPr>
      <w:r>
        <w:rPr/>
        <w:t>13) Zamawiający dopuszcza możliwość opcji, zlecanych jako dodatkowe usługi polegające na::</w:t>
      </w:r>
    </w:p>
    <w:p>
      <w:pPr>
        <w:pStyle w:val="Akapitzlist"/>
        <w:numPr>
          <w:ilvl w:val="0"/>
          <w:numId w:val="2"/>
        </w:numPr>
        <w:rPr/>
      </w:pPr>
      <w:r>
        <w:rPr/>
        <w:t>opcja 1 –rozbudowie i doskonaleniu usługi w formie zwiększenia liczby roboczogodzin w ilości maksymalnie do 200 roboczogodzin do wykorzystania w okresie obowiązywania umowy. Rozbudowa i doskonalenie usługi polegać będzie w szczególności na przeprowadzeniu prac informatycznych lub teleinformatycznych, takich jak zmiany w obecnych kanałach kontaktu lub wprowadzenie nowych zdalnych kanałów kontaktu.</w:t>
      </w:r>
    </w:p>
    <w:p>
      <w:pPr>
        <w:pStyle w:val="Normal"/>
        <w:numPr>
          <w:ilvl w:val="0"/>
          <w:numId w:val="2"/>
        </w:numPr>
        <w:rPr/>
      </w:pPr>
      <w:r>
        <w:rPr/>
        <w:t>opcja 2 – uruchomieniu kolejnego stanowiska konsultanta w okresie realizacji umowy  w ilości maksymalnie do 100 roboczodni do wykorzystania w okresie obowiązywania umowy, przy jednoczesnym zastrzeżeniu, że stanowisko kolejnego konsultanta może zostać uruchomione na co najmniej 14 dni kalendarzowych.</w:t>
      </w:r>
    </w:p>
    <w:p>
      <w:pPr>
        <w:pStyle w:val="Normal"/>
        <w:rPr/>
      </w:pPr>
      <w:r>
        <w:rPr/>
        <w:t>Usługi o których mowa w pkt 12 zostaną rozliczone na podstawie cen określonych w ofercie Wykonawcy.</w:t>
      </w:r>
    </w:p>
    <w:p>
      <w:pPr>
        <w:pStyle w:val="Normal"/>
        <w:rPr/>
      </w:pPr>
      <w:r>
        <w:rPr/>
        <w:t>Zasady świadczenia dodatkowych usług w ramach opcji (wskazane w pkt 13):</w:t>
      </w:r>
    </w:p>
    <w:p>
      <w:pPr>
        <w:pStyle w:val="Normal"/>
        <w:numPr>
          <w:ilvl w:val="1"/>
          <w:numId w:val="3"/>
        </w:numPr>
        <w:ind w:left="426" w:hanging="360"/>
        <w:rPr/>
      </w:pPr>
      <w:r>
        <w:rPr/>
        <w:t xml:space="preserve">Wykonawca zobowiązuje się do świadczenia dodatkowych usług na podstawie zleceń. </w:t>
      </w:r>
    </w:p>
    <w:p>
      <w:pPr>
        <w:pStyle w:val="Normal"/>
        <w:numPr>
          <w:ilvl w:val="1"/>
          <w:numId w:val="3"/>
        </w:numPr>
        <w:ind w:left="426" w:hanging="360"/>
        <w:rPr/>
      </w:pPr>
      <w:r>
        <w:rPr/>
        <w:t>Usługi wskazane w pkt 13 Wykonawca zobowiązuje się świadczyć na każde żądanie Zamawiającego, tj. każdorazowo na podstawie zlecenia pisemnego lub przesłanego przez Zamawiającego za pośrednictwem poczty elektronicznej.</w:t>
      </w:r>
    </w:p>
    <w:p>
      <w:pPr>
        <w:pStyle w:val="Normal"/>
        <w:numPr>
          <w:ilvl w:val="1"/>
          <w:numId w:val="3"/>
        </w:numPr>
        <w:ind w:left="426" w:hanging="360"/>
        <w:rPr/>
      </w:pPr>
      <w:r>
        <w:rPr/>
        <w:t>Wykonawca zobowiązany będzie uruchomić dodatkowe stanowisko konsultanta w terminie nie dłuższym niż 14 dni kalendarzowych, licząc od daty otrzymania takiego zlecenia od Zamawiającego pisemnie lub za pośrednictwem poczty elektronicznej.</w:t>
      </w:r>
    </w:p>
    <w:p>
      <w:pPr>
        <w:pStyle w:val="Normal"/>
        <w:numPr>
          <w:ilvl w:val="1"/>
          <w:numId w:val="3"/>
        </w:numPr>
        <w:ind w:left="426" w:hanging="360"/>
        <w:rPr/>
      </w:pPr>
      <w:r>
        <w:rPr/>
        <w:t>Zamawiający zastrzega sobie prawo do nieudzielenia zlecenia na dodatkowe usługi. Wykonawcy nie przysługują żadne roszczenia z tego tytułu.</w:t>
      </w:r>
    </w:p>
    <w:p>
      <w:pPr>
        <w:pStyle w:val="Normal"/>
        <w:rPr/>
      </w:pPr>
      <w:r>
        <w:rPr/>
        <w:t>Zamawiający oświadcza, że nie zapewnia infrastruktury technicznej (w tym sprzętu informatycznego i oprogramowania) niezbędnej do realizacji przedmiotu zamówienia.</w:t>
      </w:r>
    </w:p>
    <w:p>
      <w:pPr>
        <w:pStyle w:val="Normal"/>
        <w:rPr/>
      </w:pPr>
      <w:r>
        <w:rPr/>
        <w:t>Wykonawca we własnym zakresie i w ramach wynagrodzenia z tytułu realizacji przedmiotu zamówienia zapewni infrastrukturę techniczną, tj. pomieszczenie, sprzęt i oprogramowanie do świadczenia obsługi infolinii telefonicznej.</w:t>
      </w:r>
    </w:p>
    <w:p>
      <w:pPr>
        <w:pStyle w:val="Normal"/>
        <w:rPr/>
      </w:pPr>
      <w:r>
        <w:rPr/>
        <w:t>Wykonawca zapewni realizację usługi przez konsultantów posiadających odpowiednią wiedzę merytoryczną. Zamawiający zapewni materiały szkoleniowe oraz wsparcie merytoryczne podczas szkoleń dla konsultantów Wykonawcy. Materiały oraz szkolenia zostaną zapewnione przed rozpoczęciem świadczenia usługi przez Wykonawcę. W trakcie świadczenia usługi, Zamawiający zobowiązuje się do przekazywania zaktualizowanych i nowych materiałów szkoleniowych niezwłocznie, Wykonawca zaś zobowiązuje się do aktualizacji wiedzy swojego personelu realizującego przedmiot zamówienia i organizowania szkoleń uzupełniających wiedzę (stronę merytoryczną szkolenia zapewni zamawiający).</w:t>
      </w:r>
    </w:p>
    <w:p>
      <w:pPr>
        <w:pStyle w:val="Normal"/>
        <w:rPr/>
      </w:pPr>
      <w:r>
        <w:rPr/>
        <w:t>Wykonawca zapewni nagrywanie rozmów obsłużonych w ramach świadczenia usługi infolinii oraz udostępni nagrania Zamawiającemu w trybie ciągłym za pośrednictwem systemu CRM, a w przypadku awarii tego kanału komunikacji na każde życzenie Zamawiającego w ciągu 2 dni roboczych od dnia otrzymania takiego zapotrzebowania. Archiwizacji na karcie klienta podlegać będą również informacje udzielone przedsiębiorcom innymi kanałami. Zamawiający ma prawo do kontroli jakości świadczonych przez Wykonawcę usług, w tym do badań „tajemniczego klienta”. Wykonawca zobowiązany jest do uwzględnienia rekomendacji i zaleceń otrzymanych w ramach dokonania takich działań kontrolnych.</w:t>
      </w:r>
    </w:p>
    <w:p>
      <w:pPr>
        <w:pStyle w:val="Normal"/>
        <w:rPr>
          <w:b/>
          <w:b/>
        </w:rPr>
      </w:pPr>
      <w:r>
        <w:rPr>
          <w:b/>
        </w:rPr>
      </w:r>
    </w:p>
    <w:p>
      <w:pPr>
        <w:pStyle w:val="Heading1"/>
        <w:rPr/>
      </w:pPr>
      <w:r>
        <w:rPr/>
        <w:t>TERMIN REALIZACJI ZAMÓWIENIA</w:t>
      </w:r>
    </w:p>
    <w:p>
      <w:pPr>
        <w:pStyle w:val="Normal"/>
        <w:rPr/>
      </w:pPr>
      <w:r>
        <w:rPr/>
        <w:t>1. Rozpoczęcie świadczenia usługi nastąpi nie wcześniej niż 1.10.2022 r. i nie później niż 9 grudnia 2022 r. po pisemnym wskazaniu przez Zamawiającego daty uruchomienia usługi z zastrzeżeniem, że informacja o dacie uruchomienia usługi musi być przekazana Wykonawcy nie później niż na 14 dni kalendarzowych przed planowanym terminem uruchomienia usługi. Warunkiem rozpoczęcia świadczenia usługi jest przygotowanie merytoryczne konsultantów Infolinii, w tym zapoznanie z materiałami szkoleniowymi i odbycie szkolenia.</w:t>
      </w:r>
    </w:p>
    <w:p>
      <w:pPr>
        <w:pStyle w:val="Normal"/>
        <w:rPr/>
      </w:pPr>
      <w:r>
        <w:rPr/>
        <w:t>2. Usługa będzie świadczona do 31.12.2023 r.</w:t>
      </w:r>
    </w:p>
    <w:p>
      <w:pPr>
        <w:pStyle w:val="Normal"/>
        <w:rPr/>
      </w:pPr>
      <w:r>
        <w:rPr/>
        <w:t xml:space="preserve">Rozliczenie świadczenia usługi będzie się odbywało w trybie miesięcznym (w zakresie podstawowego przedmiotu zamówienia, tj. świadczenia usług infolinii, udostępnienia CRM i bazy wiedzy oraz formularza rezerwacyjnego) na podstawie protokołu odbioru prac w danym miesiącu. W zakresie prawa opcji, usługi będą rozliczane po wykonaniu każdego ze zleceń, na podstawie protokołu odbioru. </w:t>
      </w:r>
    </w:p>
    <w:p>
      <w:pPr>
        <w:pStyle w:val="Normal"/>
        <w:rPr>
          <w:b/>
          <w:b/>
        </w:rPr>
      </w:pPr>
      <w:r>
        <w:rPr>
          <w:b/>
        </w:rPr>
      </w:r>
    </w:p>
    <w:p>
      <w:pPr>
        <w:pStyle w:val="Normal"/>
        <w:rPr>
          <w:b/>
          <w:b/>
        </w:rPr>
      </w:pPr>
      <w:r>
        <w:rPr>
          <w:b/>
        </w:rPr>
        <w:t>VI. WYMAGANIA DLA USŁUG ŚWIADCZONYCH W RAMACH ZAMÓWIENIA</w:t>
      </w:r>
    </w:p>
    <w:p>
      <w:pPr>
        <w:pStyle w:val="Normal"/>
        <w:rPr/>
      </w:pPr>
      <w:r>
        <w:rPr/>
        <w:t>1. Poprzez CRM (ang. customer relationship management) Zamawiający rozumie narzędzie informatyczne wspierające zarządzanie relacjami z Klientami Infolinii w celu ciągłej poprawy jakości obsługi. System CRM umożliwia identyfikację klienta korzystającego z różnych kanałów komunikacji (usług Infolinii) i zapisuje interakcje ze wszystkich kanałów na Karcie Klienta.</w:t>
      </w:r>
    </w:p>
    <w:p>
      <w:pPr>
        <w:pStyle w:val="Normal"/>
        <w:rPr/>
      </w:pPr>
      <w:r>
        <w:rPr/>
        <w:t>System CRM musi umożliwiać założenie szczegółowej karty/profilu użytkownika oraz rejestracji kontaktów wychodzących i przychodzących z przypisaniem do danej karty. Minimalny zakres przechowywanych danych obejmuje: nazwę przedsiębiorstwa, imię i nazwisko klienta, dane teleadresowe, szczegóły wypełnionej ankiety potrzeb przedsiębiorcy klasyfikację w ramach wypełnionej ankiety, szczegóły wykonanego kontaktu, rekomendacje konsultanta. Ponadto CRM musi być konfigurowalny i umożliwiać tworzenie nowych kategorii danych lub etykiet dla danej karty lub programu jako całości. System CRM umożliwi wczytywanie zewnętrznych plików co najmniej w formacie .csv. Pliki te będą zawierały dane o przedsiębiorcach (co najmniej: nazwa przedsiębiorstwa, dane teleadresowe przedsiębiorstwa – w tym województwo, imię i nazwisko, numer telefonu, adres e-mail, NIP, REGON, szczegóły wypełnionej ankiety potrzeb przedsiębiorcy wraz ze wszystkimi odpowiedziami zaznaczonymi przez przedsiębiorcę w ankiecie). CRM umożliwi wygenerowanie raportu według zadanych kryteriów. Szczegółowy zakres raportów zostanie uzgodniony w fazie realizacji, przykładowe wykorzystanie: lista rekordów (przedsiębiorstw wraz z wynikiem ankiety) według województw z możliwością filtrowania po dacie wypełnienia ankiety. CRM zapewni mechanizm samodzielnego konfigurowania przez użytkownika zakresu generowanego raportu/zestawienia na podstawie posiadanych informacji o danym rekordzie. Ponadto wygenerowane raporty muszą być możliwe do wyeksportowania do systemu zewnętrznego – poprzez udostępnienie API lub ręcznie do formatu co najmniej pdf i csv. Ponadto, wymagane jest zapewnienie Zamawiającemu 50 licencji na dostęp do panelu użytkownika CRM przez cały okres świadczenia usługi.  Wykonawca zorganizuje dwa szkolenia online dla użytkowników w uzgodnionym z Zamawiającym terminie.</w:t>
      </w:r>
    </w:p>
    <w:p>
      <w:pPr>
        <w:pStyle w:val="Normal"/>
        <w:rPr/>
      </w:pPr>
      <w:r>
        <w:rPr/>
        <w:t xml:space="preserve">Dane pozyskane w ramach świadczenia usługi muszą być przechowywane w bazie CRM przez cały czas trwania umowy. Możliwe będzie wygenerowanie pełnych informacji z bazy CRM do postaci raportu w dowolnym (co najmniej w formacie csv i pdf) momencie świadczenia usługi. </w:t>
      </w:r>
    </w:p>
    <w:p>
      <w:pPr>
        <w:pStyle w:val="Normal"/>
        <w:rPr/>
      </w:pPr>
      <w:r>
        <w:rPr/>
        <w:t>Wykonawca będzie przekazywał następujące raporty Zamawiającemu w zakresie podstawowym wykonania umowy:</w:t>
      </w:r>
    </w:p>
    <w:p>
      <w:pPr>
        <w:pStyle w:val="Normal"/>
        <w:rPr/>
      </w:pPr>
      <w:r>
        <w:rPr/>
        <w:t>a) raporty tygodniowe, dotyczące tematyki zapytań (z podziałem na kategorie i podkategorie) kierowanych do konsultantów Wykonawcy, Wirtualnego asystenta, LiveChat w tym najczęściej występujące pytania bez odpowiedzi, ocen udzielonych przez Użytkowników w podziale na kanał kontaktu,</w:t>
      </w:r>
    </w:p>
    <w:p>
      <w:pPr>
        <w:pStyle w:val="Normal"/>
        <w:rPr/>
      </w:pPr>
      <w:r>
        <w:rPr/>
        <w:t>b) raporty miesięczne, dotyczące tematyki zapytań (z podziałem na kategorie i podkategorie) kierowanych do konsultantów Wykonawcy, Wirtualnego asystenta, LiveChat w tym najczęściej występujące pytania bez odpowiedzi, ocen udzielonych przez Użytkowników w podziale na kanał kontaktu oraz nowych zagadnień w Bazie Wiedzy – liczba i tematyka nowych pozycji (w formacie pliku co najmniej csv i pdf),</w:t>
      </w:r>
    </w:p>
    <w:p>
      <w:pPr>
        <w:pStyle w:val="Normal"/>
        <w:rPr/>
      </w:pPr>
      <w:r>
        <w:rPr/>
        <w:t>c) raporty miesięczne dotyczące udziału poszczególnych kanałów kontaktu w strukturze zapytań,</w:t>
      </w:r>
    </w:p>
    <w:p>
      <w:pPr>
        <w:pStyle w:val="Normal"/>
        <w:rPr/>
      </w:pPr>
      <w:r>
        <w:rPr/>
        <w:t>d) raporty miesięczne, w podziale na połączenia telefoniczne, głosowe, połączenia typu czat tekstowy, rozmowy z Wirtualnym asystentem dotyczące wykonywania pracy przez Wykonawcę (obejmujące m.in. liczbę obsłużonych połączeń, czas trwania rozmów, czas oczekiwania, % odebranych/nieodebranych połączeń, liczbę awarii),</w:t>
      </w:r>
    </w:p>
    <w:p>
      <w:pPr>
        <w:pStyle w:val="Normal"/>
        <w:rPr/>
      </w:pPr>
      <w:r>
        <w:rPr/>
        <w:t xml:space="preserve">Modyfikacja zawartości (szablonu) raportu jest możliwa po wcześniejszym zgłoszeniu odpowiednich wymagań przez Zamawiającego.  </w:t>
      </w:r>
    </w:p>
    <w:p>
      <w:pPr>
        <w:pStyle w:val="Normal"/>
        <w:rPr/>
      </w:pPr>
      <w:r>
        <w:rPr/>
        <w:t>Wykonawca udostępni bazę danych będącą podstawą do utworzenia raportów, o których mowa w pkt. a-d.</w:t>
      </w:r>
    </w:p>
    <w:p>
      <w:pPr>
        <w:pStyle w:val="Normal"/>
        <w:rPr/>
      </w:pPr>
      <w:r>
        <w:rPr/>
        <w:t>2. Usługa Wirtualnego asystenta rozumiana jest jako zautomatyzowane, wirtualne narzędzie typu chat, wykorzystujące analizę języka naturalnego, udzielające odpowiedzi na zapytania Użytkowników w języku polskim i angielskim, na podstawie zagadnień zgromadzonych w Bazie Wiedzy. Wirtualny asystent, interpretuje i udostępnia odpowiedzi na dane zapytania. WU potrafi przetwarzać język ludzki, zaś dyskutując z Użytkownikiem używa tekstu pisanego lub komunikacji głosowej. WU działa proaktywnie i może być wyzwalany w określonych, predefiniowanych przypadkach. Połączenie WU powinno być realizowane przez przeglądarkę internetową (bez ograniczenia rodzaju przeglądarek) bez konieczności instalowania aplikacji klienckiej przez użytkownika lub poprzez wybór odpowiedniego komunikatu IVR podczas połączenia telefonicznego.</w:t>
      </w:r>
    </w:p>
    <w:p>
      <w:pPr>
        <w:pStyle w:val="Normal"/>
        <w:rPr/>
      </w:pPr>
      <w:r>
        <w:rPr/>
        <w:t>3. Usługa CC: Usługa Call Center polega przede wszystkim na obsłudze kontaktów telefonicznych przy pomocy dedykowanego numeru telefonu (infolinia). W ramach usługi realizowane będą zarówno połączenia przychodzące jak również połączenia wychodzące.</w:t>
      </w:r>
    </w:p>
    <w:p>
      <w:pPr>
        <w:pStyle w:val="Normal"/>
        <w:rPr/>
      </w:pPr>
      <w:r>
        <w:rPr/>
        <w:t>W ramach obsługi połączeń przychodzących i wychodzących Wykonawca minimalnie musi zapewnić:</w:t>
      </w:r>
    </w:p>
    <w:p>
      <w:pPr>
        <w:pStyle w:val="Normal"/>
        <w:rPr/>
      </w:pPr>
      <w:r>
        <w:rPr/>
        <w:t>a. obsługę wielopoziomowego drzewa zapowiedzi głosowych (IVR),</w:t>
      </w:r>
    </w:p>
    <w:p>
      <w:pPr>
        <w:pStyle w:val="Normal"/>
        <w:rPr/>
      </w:pPr>
      <w:r>
        <w:rPr/>
        <w:t>b. możliwość prowadzenia testów A/B z zachowań klientów na IVR,</w:t>
      </w:r>
    </w:p>
    <w:p>
      <w:pPr>
        <w:pStyle w:val="Normal"/>
        <w:rPr/>
      </w:pPr>
      <w:r>
        <w:rPr/>
        <w:t>c. obsługę kolejkowania oraz dystrybucję Kontaktów przychodzących z różnych kanałów do różnych Konsultantów,</w:t>
      </w:r>
    </w:p>
    <w:p>
      <w:pPr>
        <w:pStyle w:val="Normal"/>
        <w:rPr/>
      </w:pPr>
      <w:r>
        <w:rPr/>
        <w:t>d. komunikację pomiędzy Konsultantami (chat),</w:t>
      </w:r>
    </w:p>
    <w:p>
      <w:pPr>
        <w:pStyle w:val="Normal"/>
        <w:rPr/>
      </w:pPr>
      <w:r>
        <w:rPr/>
        <w:t>e. możliwość podsłuchiwania prowadzonych rozmów oraz wspierania Konsultanta,</w:t>
      </w:r>
    </w:p>
    <w:p>
      <w:pPr>
        <w:pStyle w:val="Normal"/>
        <w:rPr/>
      </w:pPr>
      <w:r>
        <w:rPr/>
        <w:t>f. raportowanie w czasie rzeczywistym i historycznie,</w:t>
      </w:r>
    </w:p>
    <w:p>
      <w:pPr>
        <w:pStyle w:val="Normal"/>
        <w:rPr/>
      </w:pPr>
      <w:r>
        <w:rPr/>
        <w:t>g. rejestrowanie kontaktów (głosowych, LC, WA, UdNS, Wypełnianie ankiet, proaktywność),</w:t>
      </w:r>
    </w:p>
    <w:p>
      <w:pPr>
        <w:pStyle w:val="Normal"/>
        <w:rPr/>
      </w:pPr>
      <w:r>
        <w:rPr/>
        <w:t>h. możliwość zmiany muzyki oczekiwania,</w:t>
      </w:r>
    </w:p>
    <w:p>
      <w:pPr>
        <w:pStyle w:val="Normal"/>
        <w:rPr/>
      </w:pPr>
      <w:r>
        <w:rPr/>
        <w:t>i. możliwość dostosowania menu głosowego,</w:t>
      </w:r>
    </w:p>
    <w:p>
      <w:pPr>
        <w:pStyle w:val="Normal"/>
        <w:rPr/>
      </w:pPr>
      <w:r>
        <w:rPr/>
        <w:t>j. możliwość nagrywania rozmów – dostęp zdalny do odsłuchań,</w:t>
      </w:r>
    </w:p>
    <w:p>
      <w:pPr>
        <w:pStyle w:val="Normal"/>
        <w:rPr/>
      </w:pPr>
      <w:r>
        <w:rPr/>
        <w:t>k. możliwość wysyłki wiadomości mailowej z podsumowaniem wykonanego kontaktu.</w:t>
      </w:r>
    </w:p>
    <w:p>
      <w:pPr>
        <w:pStyle w:val="Normal"/>
        <w:rPr/>
      </w:pPr>
      <w:r>
        <w:rPr/>
        <w:t>Konsultanci obsługują zgłaszane przez Użytkowników pytania za pośrednictwem Infolinii oraz LC i udzielają na nie odpowiedzi.</w:t>
      </w:r>
    </w:p>
    <w:p>
      <w:pPr>
        <w:pStyle w:val="Normal"/>
        <w:rPr/>
      </w:pPr>
      <w:r>
        <w:rPr/>
        <w:t>Zamawiający nie dopuszcza aby do wykonywania usługi CC w ramach połączeń wychodzących, Wykonawca wykorzystywał tzw. automaty wykonujące telefon i odtwarzające określony komunikat, za wyjątkiem połączeń po rozmowie, wykonywanych w celu oceny jakości zakończonej rozmowy telefonicznej z konsultantem, zachęt do powrotu do wypełnienia niedokończonej ankiety, oraz w innych przypadkach uzgodnionych z Zamawiającym.</w:t>
      </w:r>
    </w:p>
    <w:p>
      <w:pPr>
        <w:pStyle w:val="Normal"/>
        <w:rPr/>
      </w:pPr>
      <w:r>
        <w:rPr/>
        <w:t xml:space="preserve">5. Usługa Live Chat polega na obsłudze połączeń tekstowych przy pomocy sieci komputerowej z poziomu przeglądarki internetowej. Użytkownik przebywając na stronach wskazanych przez Zamawiającego poprzez wybranie właściwej opcji łączy się bezpośrednio z konsultantem i może z nim prowadzić rozmowę tekstową w dedykowanym oknie dialogowym. Połączenie LC powinno być realizowane przez przeglądarkę internetową (bez ograniczenia rodzaju przeglądarek) bez konieczności instalowania aplikacji klienckiej przez użytkownika. Zapis konwersacji z usługi Live Chat będzie archiwizowany i możliwy do wglądu przez Zamawiającego na zasadzie tożsamej z zapisami nagrań rozmów Infolinii. </w:t>
      </w:r>
    </w:p>
    <w:p>
      <w:pPr>
        <w:pStyle w:val="Normal"/>
        <w:rPr/>
      </w:pPr>
      <w:r>
        <w:rPr/>
        <w:t>Usługa Live Chat będzie świadczona również przez chatbota. Chatbot będzie udzielał informacji pisemnych i głosowych według zdefiniowanych ścieżek pytań i odpowiedzi lub kierował do kontaktu bezpośredniego z konsultantem/Punktem Informacyjnym. Chatbot będzie miał także możliwość rezerwacji spotkania w Punkcie Informacyjnym poprzez uzupełnienie formularza rezerwacji.</w:t>
      </w:r>
    </w:p>
    <w:p>
      <w:pPr>
        <w:pStyle w:val="Normal"/>
        <w:rPr/>
      </w:pPr>
      <w:r>
        <w:rPr/>
        <w:t>Wykonawca zapewni kod źródłowy do osadzenia Chatbota i Live Chata na stronach wskazanych przez Zamawiającego.</w:t>
      </w:r>
    </w:p>
    <w:p>
      <w:pPr>
        <w:pStyle w:val="Normal"/>
        <w:rPr/>
      </w:pPr>
      <w:r>
        <w:rPr/>
        <w:t>Usługi muszą być świadczone przez Wykonawcę w języku polskim i angielskim, za wyjątkiem połączeń wychodzących, które muszą być świadczone w języku polskim Wykonawca przez cały okres realizacji usługi zapewni dostępność przynajmniej jednego konsultanta infolinii obsługującego połączenia w języku angielskim na poziomie minimum B2.</w:t>
      </w:r>
    </w:p>
    <w:p>
      <w:pPr>
        <w:pStyle w:val="Normal"/>
        <w:rPr/>
      </w:pPr>
      <w:r>
        <w:rPr/>
        <w:t>7. Formularz rezerwacji – Wykonawca udostępni formularz rezerwacji, który będzie stanowił część ekosystemu CRM jako jego element lub rozwiązanie zintegrowane. Formularz umożliwi bezpośrednio przedsiębiorcy (na stronie na której jest osadzony formularz) lub poprzez konsultanta infolinii rezerwację wizyty/spotkania w jednym z działających Punktów Informacyjnych Funduszy Europejskich. Z formularza rezerwacji będą mogli też korzystać inni użytkownicy systemu CRM na podstawie 50 licencji użytkownika udzielonych Zamawiającemu. Formularz będzie prezentował online kalendarz spotkań/wizyt w danym punkcie oraz wskazywał dostępność terminów. Godziny pracy danego PIFE będą konfigurowalne z poziomu CRM przez użytkowników z uprawnieniami do obsługi tego punktu. W trybie administratorskim możliwe będzie ograniczenie dostępności kalendarza dla danego użytkownika, np. tylko do kalendarza jednego wybranego Punktu Informacyjnego. Ponadto, formularz rezerwacji będzie osadzony w formie graficznej na zewnętrznych portalach wskazanych przez Zamawiającego. Wykonawca zapewni rozwiązanie umożliwiające wykonanie takiego osadzenia. Formularz będzie prezentował dane w trybie online, tj. przedstawiał dostępność i zajętość wybranych terminów. Interwał czasowy jednego spotkania będzie wynosił 1 godzinę zegarową.</w:t>
      </w:r>
    </w:p>
    <w:p>
      <w:pPr>
        <w:pStyle w:val="Normal"/>
        <w:rPr/>
      </w:pPr>
      <w:r>
        <w:rPr/>
        <w:t>Formularz rezerwacji będzie posiadał mechanizm potwierdzania terminu umówionego spotkania. Nie wcześniej niż 48 godzin przed i nie później niż 24 godziny przed planowanym terminem, system CRM wyśle do umówionego klienta przypomnienie mailowe z prośbą o potwierdzenie spotkania. W treści przypomnienia znajdą się możliwości:</w:t>
      </w:r>
    </w:p>
    <w:p>
      <w:pPr>
        <w:pStyle w:val="Normal"/>
        <w:rPr/>
      </w:pPr>
      <w:r>
        <w:rPr/>
        <w:t>- potwierdzenia spotkania,</w:t>
      </w:r>
    </w:p>
    <w:p>
      <w:pPr>
        <w:pStyle w:val="Normal"/>
        <w:rPr/>
      </w:pPr>
      <w:r>
        <w:rPr/>
        <w:t>- zmiany terminu spotkania po przekierowaniu do kalendarza dostępnego na wskazanej stronie internetowej,</w:t>
      </w:r>
    </w:p>
    <w:p>
      <w:pPr>
        <w:pStyle w:val="Normal"/>
        <w:rPr/>
      </w:pPr>
      <w:r>
        <w:rPr/>
        <w:t>- rezygnacji ze spotkania bez wskazywania nowego terminu.</w:t>
      </w:r>
    </w:p>
    <w:p>
      <w:pPr>
        <w:pStyle w:val="Normal"/>
        <w:rPr/>
      </w:pPr>
      <w:r>
        <w:rPr/>
        <w:t>Spotkanie zostanie automatycznie anulowane, a pozycja w kalendarzu zwolniona, jeśli klient nie potwierdzi terminu do godziny 23:59:59 w dniu poprzedzającym spotkanie. Użytkownik CRM widzi zawsze stan bieżący kalendarza rezerwacji.</w:t>
      </w:r>
    </w:p>
    <w:p>
      <w:pPr>
        <w:pStyle w:val="Normal"/>
        <w:rPr/>
      </w:pPr>
      <w:r>
        <w:rPr/>
        <w:t>Usługa Live Chat i formularza rezerwacyjnego musi być możliwa do osadzenia na dowolnym portalu wskazanym przez Zamawiającego – w wyniku procesów integracyjnych akcje podejmowane na tych elementach będą obsługiwane przez konsultantów infolinii i równolegle trafią do bazy systemu CRM.</w:t>
      </w:r>
    </w:p>
    <w:p>
      <w:pPr>
        <w:pStyle w:val="Normal"/>
        <w:rPr/>
      </w:pPr>
      <w:r>
        <w:rPr/>
      </w:r>
    </w:p>
    <w:p>
      <w:pPr>
        <w:pStyle w:val="Heading1"/>
        <w:rPr/>
      </w:pPr>
      <w:r>
        <w:rPr/>
        <w:t>WYMAGANIA DOTYCZĄCE WSPÓŁPRACY ZAMAWIAJĄCEGO Z WYKONAWCĄ</w:t>
      </w:r>
    </w:p>
    <w:p>
      <w:pPr>
        <w:pStyle w:val="Normal"/>
        <w:rPr/>
      </w:pPr>
      <w:r>
        <w:rPr/>
        <w:t>Wykonawca zobowiązany jest do sprawnej i terminowej realizacji zamówienia oraz stałej współpracy z Zamawiającym, w tym:</w:t>
      </w:r>
    </w:p>
    <w:p>
      <w:pPr>
        <w:pStyle w:val="Akapitzlist"/>
        <w:numPr>
          <w:ilvl w:val="0"/>
          <w:numId w:val="4"/>
        </w:numPr>
        <w:rPr/>
      </w:pPr>
      <w:r>
        <w:rPr/>
        <w:t xml:space="preserve">Pozostawania w stałym kontakcie (kontakt telefoniczny oraz drogą elektroniczną; spotkania z Zamawiającym w miarę potrzeb – min. 1x tydzień; wyznaczenie osoby do kontaktów roboczych);  </w:t>
      </w:r>
    </w:p>
    <w:p>
      <w:pPr>
        <w:pStyle w:val="Akapitzlist"/>
        <w:numPr>
          <w:ilvl w:val="0"/>
          <w:numId w:val="4"/>
        </w:numPr>
        <w:rPr/>
      </w:pPr>
      <w:r>
        <w:rPr/>
        <w:t>Informowania o stanie prac, pojawiających się problemach i innych zagadnieniach istotnych dla realizacji zamówienia, w tym potrzebach szkoleniowych w celu jak najlepszej realizacji przedmiotu umowy</w:t>
      </w:r>
    </w:p>
    <w:p>
      <w:pPr>
        <w:pStyle w:val="Normal"/>
        <w:rPr/>
      </w:pPr>
      <w:r>
        <w:rPr/>
        <w:t>1. Wszelkie informacje lub dokumenty, które Zamawiający przekaże Wykonawcy podczas współpracy są poufne i nie mogą zostać udostępnione osobom trzecim.</w:t>
      </w:r>
    </w:p>
    <w:p>
      <w:pPr>
        <w:pStyle w:val="Normal"/>
        <w:rPr/>
      </w:pPr>
      <w:r>
        <w:rPr/>
        <w:t>2. Wszelkie dane osobowe, do których dostęp uzyska Wykonawca w trakcie realizacji umowy zostaną przekazane zgodnie z zawartą pomiędzy stronami Umową powierzenia przetwarzania danych osobowych.</w:t>
      </w:r>
    </w:p>
    <w:p>
      <w:pPr>
        <w:pStyle w:val="Normal"/>
        <w:rPr/>
      </w:pPr>
      <w:r>
        <w:rPr/>
      </w:r>
    </w:p>
    <w:p>
      <w:pPr>
        <w:pStyle w:val="Heading1"/>
        <w:rPr/>
      </w:pPr>
      <w:r>
        <w:rPr/>
        <w:t>ZESPÓŁ REALIZUJĄCY ZAMÓWIENIE</w:t>
      </w:r>
    </w:p>
    <w:p>
      <w:pPr>
        <w:pStyle w:val="Akapitzlist"/>
        <w:numPr>
          <w:ilvl w:val="0"/>
          <w:numId w:val="6"/>
        </w:numPr>
        <w:rPr/>
      </w:pPr>
      <w:r>
        <w:rPr/>
        <w:t>Na cele obsługi procesów Zamawiającego Wykonawca zbuduje zespół składający się:</w:t>
      </w:r>
    </w:p>
    <w:p>
      <w:pPr>
        <w:pStyle w:val="Akapitzlist"/>
        <w:numPr>
          <w:ilvl w:val="1"/>
          <w:numId w:val="6"/>
        </w:numPr>
        <w:rPr/>
      </w:pPr>
      <w:r>
        <w:rPr/>
        <w:t>Z  minimum 3 konsultantów dedykowanych wyłącznie do wykonywania przedmiotu zamówienia;</w:t>
      </w:r>
    </w:p>
    <w:p>
      <w:pPr>
        <w:pStyle w:val="Akapitzlist"/>
        <w:numPr>
          <w:ilvl w:val="1"/>
          <w:numId w:val="6"/>
        </w:numPr>
        <w:rPr/>
      </w:pPr>
      <w:r>
        <w:rPr/>
        <w:t>Kierownika projektu</w:t>
      </w:r>
    </w:p>
    <w:p>
      <w:pPr>
        <w:pStyle w:val="Akapitzlist"/>
        <w:numPr>
          <w:ilvl w:val="1"/>
          <w:numId w:val="6"/>
        </w:numPr>
        <w:rPr/>
      </w:pPr>
      <w:r>
        <w:rPr/>
        <w:t>Kierownika Zespołu Konsultantów</w:t>
      </w:r>
    </w:p>
    <w:p>
      <w:pPr>
        <w:pStyle w:val="Normal"/>
        <w:rPr/>
      </w:pPr>
      <w:r>
        <w:rPr/>
        <w:t>2. Wykonawca w godzinach pracy zapewni pracę ciągłą wykonywaną przez min. 3 konsultantów tj. w każdej godzinie pracy infolinii (dni robocze 8-18) min. 3 konsultantów świadczy pracę równocześnie.</w:t>
      </w:r>
    </w:p>
    <w:p>
      <w:pPr>
        <w:pStyle w:val="Normal"/>
        <w:rPr/>
      </w:pPr>
      <w:r>
        <w:rPr/>
        <w:t>3. Wykonawca będzie na bieżąco monitorował jakość pracy konsultantów. Każdy konsultant powinien mieć sprawdzane co najmniej dwie rozmowy dziennie, pod względem jakości przeprowadzonej rozmowy oraz prawidłowości udzielonej informacji.</w:t>
      </w:r>
    </w:p>
    <w:p>
      <w:pPr>
        <w:pStyle w:val="Normal"/>
        <w:rPr/>
      </w:pPr>
      <w:r>
        <w:rPr/>
        <w:t>4. Wykonawca odpowiada za działania i zaniechania konsultantów Wykonawcy jak za działania i zaniechania własne. Wykonawca zapewnia, że przy wykonywaniu usługi będzie się posługiwał wyłącznie konsultantami Wykonawcy, którzy dają należytą rękojmię wykonywania przedmiotu umowy.</w:t>
      </w:r>
    </w:p>
    <w:p>
      <w:pPr>
        <w:pStyle w:val="Normal"/>
        <w:rPr/>
      </w:pPr>
      <w:r>
        <w:rPr/>
        <w:t xml:space="preserve">5. Wykonawca zobowiązuje się, iż osoby realizujące zamówienie na stanowisku Konsultanta będą na cały okres realizacji Umowy zatrudnione na podstawie umowy o pracę w rozumieniu przepisów ustawy z dnia 26 czerwca 1974 r. – Kodeks pracy (Dz. U. z 2019 r. poz. 1040 ze zm.). Zamawiający może zgodnie z art. 483 ustawy Prawo Zamówień Publicznych weryfikować spełnienie warunku w trakcie realizacji umowy. </w:t>
      </w:r>
    </w:p>
    <w:p>
      <w:pPr>
        <w:pStyle w:val="Normal"/>
        <w:rPr/>
      </w:pPr>
      <w:r>
        <w:rPr/>
        <w:t>6. Do zadań Kierownika projektu należy minimalnie:</w:t>
      </w:r>
    </w:p>
    <w:p>
      <w:pPr>
        <w:pStyle w:val="Normal"/>
        <w:rPr/>
      </w:pPr>
      <w:r>
        <w:rPr/>
        <w:t>a. nadzór nad prawidłową realizacją zadań infolinii oraz wystawienie dokumentów do rozliczenia,</w:t>
      </w:r>
    </w:p>
    <w:p>
      <w:pPr>
        <w:pStyle w:val="Normal"/>
        <w:rPr/>
      </w:pPr>
      <w:r>
        <w:rPr/>
        <w:t>b. nadzór i zarządzanie nad konsultantami,</w:t>
      </w:r>
    </w:p>
    <w:p>
      <w:pPr>
        <w:pStyle w:val="Normal"/>
        <w:rPr/>
      </w:pPr>
      <w:r>
        <w:rPr/>
        <w:t>c. kontakty oraz prezentacja raportów przed Zamawiającym,</w:t>
      </w:r>
    </w:p>
    <w:p>
      <w:pPr>
        <w:pStyle w:val="Normal"/>
        <w:rPr/>
      </w:pPr>
      <w:r>
        <w:rPr/>
        <w:t>d. dbałość o ciągłość działania i bezawaryjność funkcjonowania infolinii,</w:t>
      </w:r>
    </w:p>
    <w:p>
      <w:pPr>
        <w:pStyle w:val="Normal"/>
        <w:rPr/>
      </w:pPr>
      <w:r>
        <w:rPr/>
        <w:t>e. działanie na rzecz tworzenia ulepszeń i prawidłowości funkcjonowania, w tym ciągłego pogłębiania wiedzy konsultantów,</w:t>
      </w:r>
    </w:p>
    <w:p>
      <w:pPr>
        <w:pStyle w:val="Normal"/>
        <w:rPr/>
      </w:pPr>
      <w:r>
        <w:rPr/>
        <w:t>f. utrzymywanie stałego kontaktu z przedstawicielem Zamawiającego.</w:t>
      </w:r>
    </w:p>
    <w:p>
      <w:pPr>
        <w:pStyle w:val="Normal"/>
        <w:rPr/>
      </w:pPr>
      <w:r>
        <w:rPr/>
        <w:t>7. Do zadań Kierownika Zespołu Konsultantów należy:</w:t>
      </w:r>
    </w:p>
    <w:p>
      <w:pPr>
        <w:pStyle w:val="Normal"/>
        <w:rPr/>
      </w:pPr>
      <w:r>
        <w:rPr/>
        <w:t>a. Zarządzanie konsultantami realizującymi zadania Infolinii,</w:t>
      </w:r>
    </w:p>
    <w:p>
      <w:pPr>
        <w:pStyle w:val="Normal"/>
        <w:rPr/>
      </w:pPr>
      <w:r>
        <w:rPr/>
        <w:t>b. Dbałość o ciągłość działania i bezawaryjność funkcjonowania Infolinii,</w:t>
      </w:r>
    </w:p>
    <w:p>
      <w:pPr>
        <w:pStyle w:val="Normal"/>
        <w:rPr/>
      </w:pPr>
      <w:r>
        <w:rPr/>
        <w:t>c. Działanie na rzecz tworzenia ulepszeń i prawidłowości funkcjonowania Infolinii,</w:t>
      </w:r>
    </w:p>
    <w:p>
      <w:pPr>
        <w:pStyle w:val="Normal"/>
        <w:rPr/>
      </w:pPr>
      <w:r>
        <w:rPr/>
        <w:t>d. Przygotowywanie raportów zgodnych z Umową lub SOPZ lub na zlecenie Zamawiającego związanych z funkcjonowaniem Infolinii,</w:t>
      </w:r>
    </w:p>
    <w:p>
      <w:pPr>
        <w:pStyle w:val="Normal"/>
        <w:rPr/>
      </w:pPr>
      <w:r>
        <w:rPr/>
        <w:t>e. Przygotowanie i prezentacja raportów z pracy Infolinii przed Zamawiającym, w trybie cotygodniowym lub innym, ustalonym z Zamawiającym, w formie prezentacji zdalnej lub osobistej</w:t>
      </w:r>
    </w:p>
    <w:p>
      <w:pPr>
        <w:pStyle w:val="Normal"/>
        <w:rPr/>
      </w:pPr>
      <w:r>
        <w:rPr/>
        <w:t>UWAGA:  Dopuszczalne jest łączenie funkcji kierownika ds. Zespołu Konsultantów, który jednocześnie może pełnić rolę Kierownika projektu.</w:t>
      </w:r>
    </w:p>
    <w:p>
      <w:pPr>
        <w:pStyle w:val="Normal"/>
        <w:rPr/>
      </w:pPr>
      <w:r>
        <w:rPr/>
      </w:r>
    </w:p>
    <w:p>
      <w:pPr>
        <w:pStyle w:val="Heading1"/>
        <w:rPr/>
      </w:pPr>
      <w:r>
        <w:rPr/>
        <w:t>WYMAGANIA DOT. DOŚWIADCZENIA CZŁONKÓW ZESPOŁU WYKONAWCY</w:t>
      </w:r>
    </w:p>
    <w:p>
      <w:pPr>
        <w:pStyle w:val="Normal"/>
        <w:rPr/>
      </w:pPr>
      <w:r>
        <w:rPr/>
        <w:t>1. Kierownik zespołu Konsultantów/kierownik projektu – osoba posiadająca doświadczenie w kierowaniu zespołem Contact/Call Center, tzn. w okresie ostatnich 3 lat przed dniem składania ofert pełniła funkcję kierownika zespołu call center/kierownika projektu łącznie przez min. 18 miesięcy,</w:t>
      </w:r>
    </w:p>
    <w:p>
      <w:pPr>
        <w:pStyle w:val="Normal"/>
        <w:rPr/>
      </w:pPr>
      <w:r>
        <w:rPr/>
        <w:t>2. Konsultant infolinii – min.3 osoby posiadające min. 12 miesięczne doświadczenie w bezpośredniej obsłudze klienta, w tym m.in. na infolinii, w tym co najmniej jedna osoba posiadająca znajomość języka angielskiego na poziomie B2.</w:t>
      </w:r>
    </w:p>
    <w:p>
      <w:pPr>
        <w:pStyle w:val="Normal"/>
        <w:tabs>
          <w:tab w:val="clear" w:pos="708"/>
          <w:tab w:val="left" w:pos="1701" w:leader="none"/>
        </w:tabs>
        <w:spacing w:lineRule="auto" w:line="360"/>
        <w:rPr>
          <w:rFonts w:cs="Calibri"/>
          <w:bCs/>
        </w:rPr>
      </w:pPr>
      <w:r>
        <w:rPr>
          <w:rFonts w:cs="Calibri"/>
        </w:rPr>
        <w:t xml:space="preserve">3. Zamawiający dopuszcza  możliwość zmiany osób wykonujących zamówienie w trakcie jego realizacji. </w:t>
      </w:r>
    </w:p>
    <w:p>
      <w:pPr>
        <w:pStyle w:val="Normal"/>
        <w:rPr>
          <w:rFonts w:cs="Calibri"/>
          <w:bCs/>
        </w:rPr>
      </w:pPr>
      <w:r>
        <w:rPr>
          <w:rFonts w:cs="Calibri"/>
          <w:bCs/>
        </w:rPr>
      </w:r>
    </w:p>
    <w:p>
      <w:pPr>
        <w:pStyle w:val="Normal"/>
        <w:rPr>
          <w:b/>
          <w:b/>
        </w:rPr>
      </w:pPr>
      <w:r>
        <w:rPr>
          <w:b/>
        </w:rPr>
      </w:r>
    </w:p>
    <w:p>
      <w:pPr>
        <w:pStyle w:val="Normal"/>
        <w:spacing w:before="0" w:after="200"/>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787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6" r="-1" b="-6"/>
                  <a:stretch>
                    <a:fillRect/>
                  </a:stretch>
                </pic:blipFill>
                <pic:spPr bwMode="auto">
                  <a:xfrm>
                    <a:off x="0" y="0"/>
                    <a:ext cx="5758180" cy="787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sługa Innopoint jest realizowana przez Zamawiającego w ramach projektu finansowanego ze środków PT PO 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agwek1Znak">
    <w:name w:val="Nagłówek 1 Znak"/>
    <w:qFormat/>
    <w:rPr>
      <w:rFonts w:eastAsia="Times New Roman" w:cs="Times New Roman"/>
      <w:b/>
      <w:bCs/>
      <w:kern w:val="2"/>
      <w:sz w:val="24"/>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5:00Z</dcterms:created>
  <dc:creator>Tomasz Majda</dc:creator>
  <dc:description/>
  <cp:keywords/>
  <dc:language>en-US</dc:language>
  <cp:lastModifiedBy>Paćkowski Michał</cp:lastModifiedBy>
  <dcterms:modified xsi:type="dcterms:W3CDTF">2022-08-23T10:46:00Z</dcterms:modified>
  <cp:revision>6</cp:revision>
  <dc:subject/>
  <dc:title/>
</cp:coreProperties>
</file>