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KRETARIAT MINIST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ZYJĘTYCH PATRONATÓW LUB UCZESTNICTWA W KOMITETACH HONOR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RA SPRAW ZAGRAN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785"/>
        <w:gridCol w:w="4272"/>
        <w:gridCol w:w="2983"/>
        <w:gridCol w:w="2175"/>
      </w:tblGrid>
      <w:tr>
        <w:trPr>
          <w:trHeight w:val="5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wydarzeni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WZIĘCI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RZENI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wyróżnienia</w:t>
            </w:r>
          </w:p>
        </w:tc>
      </w:tr>
      <w:tr>
        <w:trPr>
          <w:trHeight w:val="8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09 r. Warszawa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rodukcja polsko-fińska projektu filmowego „Mannerheim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nten and Lacroix Film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tronat Honorowy</w:t>
            </w:r>
          </w:p>
        </w:tc>
      </w:tr>
      <w:tr>
        <w:trPr>
          <w:trHeight w:val="8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stycznia 2009 r., Inowrocław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 rocznica wybuchu Powstania Wielkopolski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Inowrocław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5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 stycznia 2009 r.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cio lecie Programu Fulbrighta w Polsc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-Amerykańska Komisja Fulbrigh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5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lutego 2009 r.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ość upamiętniająca postać Ignacego Jana Paderewskieg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Chrześcijańsko-Demokratyczny im. Ignacego Jana Paderewskie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5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rca 2009 r.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Prawnik Internacjonalista. Ścieżka kariery w służbie zagranicznej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A Polan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5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rca 2009 r.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święta szkoł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20, LXV Liceum Ogólnokształcące im. Józefa Bem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5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rca 2009 r. Żegań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65-rocznicy ucieczki więźniów alianckich z niemieckiego obozu jenieckiego Stalag Luft III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Miasta Żega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5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 kwietnia 2009 r. Mosk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Filmów Polskich „Wisła” w Moskwi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5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kwietnia 2009 r.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Promocja Polski – strategie regionaln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lskiego Godła Promocyjne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5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, wrzesień 2009 r. Toruń,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LTICA Festiwal Muzyki i Sztuki Krajów Bałtyckic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Muzyki i Sztuki Krajów Bałtycki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10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maja 2009 r.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Festiwal Filmów Wojskowyc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Festowal Filmów Wojskowych (Fundacja CYBER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5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ja 2009 r. Sopo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ości „Dnia Europy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Gdańsk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5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ja 2009 r. Ostrołęk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i rocznicowe w ramach Dnia Europ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Rozwoju Regionu Mazowsza Północno-Wschodnie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5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ja 2009 r. Kraków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Niemcy-Polska-Europa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ł Jan Gaw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5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 maja 2009 r.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Kolegium i wspólnota akademicka w tradycji europejskiej i amerykańskiej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um Artes Liberale, Uniwersytet Warszawsk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5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09 r.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Młodzi Tłumacze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itej </w:t>
            </w:r>
            <w:r>
              <w:rPr/>
              <w:t>Polsk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5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zerwca 2009 r.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ador Polskiej Gospodark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entre Clu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5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zerwca 2009 r.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z okazji 90-lecia istnienia PCK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Czerwony Krzy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 czerwca 2009 r.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naukowa „40 lat minęło – praktyka i perspektywy konwencji wiedeńskiej o prawie traktatów z 1969 r.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arszawski, Instytut Prawa Międzynarodowego, Wydział Prawa i Administracj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czerwca 2009 r. Suwałki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 z okazji 1000-lecia pierwszej wzmianki nazwy Litw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Suwał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czerwca 2009 r. Pszczy</w:t>
            </w:r>
            <w:r>
              <w:rPr>
                <w:lang w:val="en-US"/>
              </w:rPr>
              <w:t>n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Wielki Piknik – Regiony Europy i Świa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at Honorowy Republiki Słowen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tronat Honorowy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 czerwca 2009 r.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ferencja „Five years of the EU eastward enlargements – Effect on Visegrad countries: Lessons for the Future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Główna Handlowa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czerwca – 3 lipca 2009 r. Toruń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Filmowy TOFIFES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F TOFIFE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czerwca 2009 r.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edycja Letniej Szkoły Wyszehradzkiej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Deci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zerwca 2009 r.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 100 kantorów w Operze Narodowej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at Generalny RP w Los Angeles/Teatr Wielki Opera Narodow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lipca 2009 r. Lublin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rocznica podpisania Unii Lubelskiej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Europy Środkowo-Wschodnie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ipca 2009 r. Wark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 „90 lat stosunków dyplomatycznych między Polską a USA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im. K. Pułaskiego w War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lipca 2009 r. Przemyś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piłkarski zespołów polonijnych dzieci do lat 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y Klub Sportowy „Motor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 lipca 2009 r. Świnoujście, Heringsor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uzela Cooltur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Twórczości Narodowe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8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lipca-1 sierpnia 2009 r.</w:t>
            </w:r>
          </w:p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Światowy Kongres Esperant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Organizacyjny 94 Światowego Kongresu Esperan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5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 sierpnia 2009 r.</w:t>
            </w:r>
          </w:p>
          <w:p>
            <w:pPr>
              <w:pStyle w:val="Normal"/>
              <w:rPr/>
            </w:pPr>
            <w:r>
              <w:rPr/>
              <w:t>Łód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65 rocznicy Likwidacji Litzmannstadt Getto w Łodz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Łodz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sierpnia-3 września 2009r. Kielc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II Międzynarodowy Salon Przemysłu Obronnego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i Kiel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09 r. Kraków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nferencja  </w:t>
            </w:r>
            <w:r>
              <w:rPr>
                <w:lang w:val="en-GB"/>
              </w:rPr>
              <w:t>„Civil Society Involvement in Security Sector Reform: Lessons-Learned-Recommendations for a Way Forward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Studiów Strategicznych w Krakow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września 2009 r. Kraków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Kongres dla Pokoju „Ludzie i Religi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ynał Stanisław Dziwisz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 września 2009 r. Tarnów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Światowe Forum Mediów Polonijnych Tarnów-Śląska 20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polskie Forum Współpracy z Poloni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 września 2009 r. Toruń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Światowy Kongres Polonii Medycznej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o-Pomorska Okręgowa Izba Lekarska w Toruniu, Federacja Polonijnych Organizacji Medycznych w Uppsal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września 2009 r.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cja Wirtualnego Muzeum Kresy-Syberi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Kresy-Syber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września 2009 r. Trzebni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ja "Teki Ministra Spraw Zagranicznych II RP Jana hr Szembeka: z okazji 70-tej rocznicy wybuchu II wojny światowej"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Historyczne im. Szembekó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 września 2009 r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esja Selekcyjna Europejskiego Parlamentu Młodzież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P Polan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września 2009 r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ość nadania Szkole Podstaw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Szczurach imienia Józefa Lipskieg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zczura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/Listopad 2009 r. Afryk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a: „Pamiętamy. Polskie cmentarze wojenne w Afryce. Uganda-Tanzania 20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ckie Koło Naukowe Historyków im. Joachima Lelewela, Uniwersytet Pedagogiczny w Krakow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aździernika 2009 r. – 4 czerwca 2010 r.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200-lecia Uniwersytetu Muzycznego oraz 200-letniej rocznicy urodzin Fryderyka Chopin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Muzyczny Fryderyka Chop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 listopada 2009 r.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Festiwal Filmów Rosyjskich – Sputnik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 listopada 2009 r. Kraków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Konferencja Europejskiego Stowarzyszenia Majologów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Archeologii U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-10 </w:t>
            </w:r>
            <w:r>
              <w:rPr/>
              <w:t xml:space="preserve">listopada </w:t>
            </w:r>
            <w:r>
              <w:rPr>
                <w:lang w:val="en-US"/>
              </w:rPr>
              <w:t>2009 r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nferencja „Eastern Partnership – How to handle it?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Europejski w Łodz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istopada 2009 r. Bydgoszcz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naukowa „Mur berliński: polskie konteksty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Kazimierza Wielkiego w Bydgoszcz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istopada 2009 r.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ozjum Polska-Brazylia. Stan obecny stosunków, perspektywy i wyzwania w XXI wieku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- Brazylijsk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listopada 2009r.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naukowa „Polityka zagraniczna Polski po akcesji atlantyckiej i unijnej – bilans i perspektyw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arszawski Wydział Dziennikarstwa i Nauk Polityczny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listopada 2009 r.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Polska w NATO – Bezpieczna Polska, Bezpieczna Europa, Bezpieczny Świa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y Ośrodek Doskonalenia Nauczyciel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listopada 2009 r.,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Polska Travel Fot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Organizacja Turystycz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rudnia 2009 r. Warsz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na najlepszą pracę magisterską dotyczącą promocji Polsk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lskiego Godła Promocyjne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rudnia 2009 r. Racibórz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Polskie a Czeskie organizacje pozarządowe – struktury, zasady funkcjonowania i możliwości współpracy trans granicznej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borskie Stowarzyszenie Kulturalne AS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5:00Z</dcterms:created>
  <dc:creator>grochowskaa</dc:creator>
  <dc:description/>
  <cp:keywords/>
  <dc:language>en-US</dc:language>
  <cp:lastModifiedBy>Grochowska Agata</cp:lastModifiedBy>
  <dcterms:modified xsi:type="dcterms:W3CDTF">2015-05-08T10:08:00Z</dcterms:modified>
  <cp:revision>27</cp:revision>
  <dc:subject/>
  <dc:title>SEKRETARIAT MINISTRA</dc:title>
</cp:coreProperties>
</file>