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napToGrid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napToGrid w:val="false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z realizacji programu antytytoniowej edukacji zdrowotnej dla IV klas szkoły podstawowej pt. „Bieg po zdrowie”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Szanowni Państwo,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>Zwracamy się z prośbą o wypełnienie poniższego kwestionariusza, dotyczącego przebiegu ww. programu w Państwa szkole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pytań zamkniętych prosimy o zakreślenie właściwej odpowiedzi </w:t>
      </w:r>
      <w:r>
        <w:rPr>
          <w:rFonts w:cs="Calibri" w:ascii="Calibri" w:hAnsi="Calibri"/>
          <w:b/>
          <w:bCs/>
          <w:sz w:val="20"/>
          <w:szCs w:val="20"/>
        </w:rPr>
        <w:t>„X”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w miejsce </w:t>
      </w:r>
      <w:r>
        <w:fldChar w:fldCharType="begin">
          <w:ffData>
            <w:name w:val="CheckBox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2414193677"/>
      <w:bookmarkStart w:id="1" w:name="__Fieldmark__0_2414193677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W przypadku pytań otwartych w miejsce kropek</w:t>
      </w:r>
      <w:r>
        <w:rPr>
          <w:rFonts w:cs="Calibri" w:ascii="Calibri" w:hAnsi="Calibri"/>
          <w:b/>
          <w:bCs/>
          <w:sz w:val="20"/>
          <w:szCs w:val="20"/>
        </w:rPr>
        <w:t xml:space="preserve"> ............ </w:t>
      </w:r>
      <w:r>
        <w:rPr>
          <w:rFonts w:cs="Calibri" w:ascii="Calibri" w:hAnsi="Calibri"/>
          <w:sz w:val="20"/>
          <w:szCs w:val="20"/>
        </w:rPr>
        <w:t>prosimy wpisać własną odpowiedź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Uzyskane informacje posłużą do oceny efektów działań, a przedstawione wnioski pozwolą na udoskonalenie kolejnej edycji programu.</w:t>
      </w:r>
    </w:p>
    <w:p>
      <w:pPr>
        <w:pStyle w:val="NormalnyWeb"/>
        <w:spacing w:before="0" w:after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łówny Inspektorat Sanitarny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WESTIONARIUSZ ANKIETY DLA SZKOLNEGO KOORDYNATORA PROGRAMU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Style w:val="Wyrnienieintensywne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Style w:val="Wyrnienieintensywne"/>
          <w:rFonts w:cs="Calibri" w:ascii="Calibri" w:hAnsi="Calibri"/>
          <w:b/>
          <w:sz w:val="20"/>
          <w:szCs w:val="20"/>
        </w:rPr>
        <w:t>INFORMACJE OGÓLNE</w:t>
      </w:r>
    </w:p>
    <w:p>
      <w:pPr>
        <w:pStyle w:val="NormalnyWeb"/>
        <w:spacing w:before="0" w:after="0"/>
        <w:ind w:left="360" w:hanging="0"/>
        <w:jc w:val="both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i czas realizacji programu: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firstLine="34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adres szkoły: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ram był realizowany w termini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:</w:t>
        <w:tab/>
        <w:t>/       /</w:t>
        <w:tab/>
        <w:t xml:space="preserve">          do:           /       /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rrrr/     mm/  dd                             rrrr/  mm/     dd   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W jaki sposób szkolny koordynator został przygotowany do realizacji programu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ył w szkoleniu zorganizowanym przez PS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Style w:val="Domylnaczcionkaakapitu2"/>
          <w:rFonts w:cs="Calibri" w:ascii="Calibri" w:hAnsi="Calibri"/>
          <w:sz w:val="20"/>
          <w:szCs w:val="20"/>
        </w:rPr>
        <w:t>Został przygotowany indywidualnie przez koordynatora z PS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sz w:val="20"/>
          <w:szCs w:val="20"/>
        </w:rPr>
        <w:t>inny sposób (jaki?): ………………………………........................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rPr/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ordynator nie uczestniczył w szkoleniu i nie otrzymał instruktażu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Style w:val="Wyrnienieintensywne"/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Style w:val="Wyrnienieintensywne"/>
          <w:rFonts w:cs="Calibri" w:ascii="Calibri" w:hAnsi="Calibri"/>
          <w:b/>
          <w:sz w:val="20"/>
          <w:szCs w:val="20"/>
        </w:rPr>
        <w:t>RODZICE</w:t>
      </w:r>
    </w:p>
    <w:p>
      <w:pPr>
        <w:pStyle w:val="NormalnyWeb"/>
        <w:spacing w:before="0" w:after="0"/>
        <w:ind w:left="360" w:hanging="0"/>
        <w:jc w:val="both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przeprowadzono dwa spotkania informacyjne z rodzicami zgodnie z założeniam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FFFF"/>
          <w:sz w:val="20"/>
          <w:szCs w:val="20"/>
        </w:rPr>
        <w:t>programu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Calibri" w:ascii="Calibri" w:hAnsi="Calibri"/>
          <w:sz w:val="20"/>
          <w:szCs w:val="20"/>
        </w:rPr>
        <w:t>tak, przeprowadzono spotkanie przed programem oraz po zakończeniu program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, zorganizowano spotkanie wyłącznie przed programem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, zorganizowano spotkanie wyłącznie po programi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zorganizowano żadnego spotkania z rodzicami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Liczba rodziców/ opiekunów  ogółem uczestniczących w programie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rodzice byli aktywnymi uczestnikami programu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widowControl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/>
      </w:pPr>
      <w:r>
        <w:rPr>
          <w:rStyle w:val="Wyrnienieintensywne"/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Style w:val="Wyrnienieintensywne"/>
          <w:rFonts w:cs="Calibri" w:ascii="Calibri" w:hAnsi="Calibri"/>
          <w:b/>
          <w:sz w:val="20"/>
          <w:szCs w:val="20"/>
        </w:rPr>
        <w:t>UCZNIOWI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Liczba uczniów  ogółem uczestniczących w programie: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Liczba klas ogółem uczestniczących w programie: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Style w:val="Wyrnienieintensywne"/>
          <w:rFonts w:cs="Calibri" w:ascii="Calibri" w:hAnsi="Calibri"/>
          <w:b/>
          <w:sz w:val="20"/>
          <w:szCs w:val="20"/>
        </w:rPr>
        <w:t>PRZEBIEG I OCENA PROGRAMU</w:t>
      </w:r>
    </w:p>
    <w:p>
      <w:pPr>
        <w:pStyle w:val="Normal"/>
        <w:widowControl/>
        <w:suppressAutoHyphens w:val="false"/>
        <w:rPr>
          <w:rStyle w:val="Wyrnienieintensywne"/>
          <w:rFonts w:ascii="Calibri" w:hAnsi="Calibri" w:eastAsia="Times New Roman" w:cs="Calibri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program został zrealizowany w całości, zgodnie z założeniami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Jeżeli NIE, proszę podać dlaczego?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Czy program został rozszerzony o dodatkowe działania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 (jakie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Które elementy programu/ informacje były najważniejsze?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o Pani/ Pana zdaniem było najbardziej motywujące dla dzieci w zakresie dbania o swoje zdrowie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Czy jest coś, co można by dodać do tego programu lub zmienić?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program będzie kontynuowany w następnej edycji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wiem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333875</wp:posOffset>
                </wp:positionV>
                <wp:extent cx="3343910" cy="237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299"/>
                              <w:gridCol w:w="793"/>
                              <w:gridCol w:w="823"/>
                              <w:gridCol w:w="761"/>
                              <w:gridCol w:w="731"/>
                              <w:gridCol w:w="859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 xml:space="preserve">Ocena:                              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 xml:space="preserve">Kategorie: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 xml:space="preserve">bardzo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średnia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słaba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bardzo sła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dbiór Programu przez uczniów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" w:name="__Fieldmark__1_2414193677"/>
                                  <w:bookmarkStart w:id="3" w:name="__Fieldmark__1_2414193677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" w:name="__Fieldmark__2_2414193677"/>
                                  <w:bookmarkStart w:id="5" w:name="__Fieldmark__2_2414193677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" w:name="__Fieldmark__3_2414193677"/>
                                  <w:bookmarkStart w:id="7" w:name="__Fieldmark__3_2414193677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8" w:name="__Fieldmark__4_2414193677"/>
                                  <w:bookmarkStart w:id="9" w:name="__Fieldmark__4_2414193677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0" w:name="__Fieldmark__5_2414193677"/>
                                  <w:bookmarkStart w:id="11" w:name="__Fieldmark__5_2414193677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Programu przez prowadzącego/prowadzących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2" w:name="__Fieldmark__6_2414193677"/>
                                  <w:bookmarkStart w:id="13" w:name="__Fieldmark__6_2414193677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4" w:name="__Fieldmark__7_2414193677"/>
                                  <w:bookmarkStart w:id="15" w:name="__Fieldmark__7_2414193677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6" w:name="__Fieldmark__8_2414193677"/>
                                  <w:bookmarkStart w:id="17" w:name="__Fieldmark__8_2414193677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8" w:name="__Fieldmark__9_2414193677"/>
                                  <w:bookmarkStart w:id="19" w:name="__Fieldmark__9_2414193677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0" w:name="__Fieldmark__10_2414193677"/>
                                  <w:bookmarkStart w:id="21" w:name="__Fieldmark__10_2414193677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pinia rodziców dzieci uczestniczących w Programie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2" w:name="__Fieldmark__11_2414193677"/>
                                  <w:bookmarkStart w:id="23" w:name="__Fieldmark__11_2414193677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4" w:name="__Fieldmark__12_2414193677"/>
                                  <w:bookmarkStart w:id="25" w:name="__Fieldmark__12_2414193677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6" w:name="__Fieldmark__13_2414193677"/>
                                  <w:bookmarkStart w:id="27" w:name="__Fieldmark__13_2414193677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8" w:name="__Fieldmark__14_2414193677"/>
                                  <w:bookmarkStart w:id="29" w:name="__Fieldmark__14_2414193677"/>
                                  <w:bookmarkEnd w:id="2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0" w:name="__Fieldmark__15_2414193677"/>
                                  <w:bookmarkStart w:id="31" w:name="__Fieldmark__15_2414193677"/>
                                  <w:bookmarkEnd w:id="3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Dostosowanie założeń i sposobu realizacji programu do wieku i rozwoju dzieci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2" w:name="__Fieldmark__16_2414193677"/>
                                  <w:bookmarkStart w:id="33" w:name="__Fieldmark__16_2414193677"/>
                                  <w:bookmarkEnd w:id="3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4" w:name="__Fieldmark__17_2414193677"/>
                                  <w:bookmarkStart w:id="35" w:name="__Fieldmark__17_2414193677"/>
                                  <w:bookmarkEnd w:id="3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6" w:name="__Fieldmark__18_2414193677"/>
                                  <w:bookmarkStart w:id="37" w:name="__Fieldmark__18_2414193677"/>
                                  <w:bookmarkEnd w:id="3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8" w:name="__Fieldmark__19_2414193677"/>
                                  <w:bookmarkStart w:id="39" w:name="__Fieldmark__19_2414193677"/>
                                  <w:bookmarkEnd w:id="3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0" w:name="__Fieldmark__20_2414193677"/>
                                  <w:bookmarkStart w:id="41" w:name="__Fieldmark__20_2414193677"/>
                                  <w:bookmarkEnd w:id="4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poradnika przeznaczonego dla realizatorów Programu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2" w:name="__Fieldmark__21_2414193677"/>
                                  <w:bookmarkStart w:id="43" w:name="__Fieldmark__21_2414193677"/>
                                  <w:bookmarkEnd w:id="4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4" w:name="__Fieldmark__22_2414193677"/>
                                  <w:bookmarkStart w:id="45" w:name="__Fieldmark__22_2414193677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6" w:name="__Fieldmark__23_2414193677"/>
                                  <w:bookmarkStart w:id="47" w:name="__Fieldmark__23_2414193677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8" w:name="__Fieldmark__24_2414193677"/>
                                  <w:bookmarkStart w:id="49" w:name="__Fieldmark__24_2414193677"/>
                                  <w:bookmarkEnd w:id="4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0" w:name="__Fieldmark__25_2414193677"/>
                                  <w:bookmarkStart w:id="51" w:name="__Fieldmark__25_2414193677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realizacji zakładanych celów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2" w:name="__Fieldmark__26_2414193677"/>
                                  <w:bookmarkStart w:id="53" w:name="__Fieldmark__26_2414193677"/>
                                  <w:bookmarkEnd w:id="5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4" w:name="__Fieldmark__27_2414193677"/>
                                  <w:bookmarkStart w:id="55" w:name="__Fieldmark__27_2414193677"/>
                                  <w:bookmarkEnd w:id="5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6" w:name="__Fieldmark__28_2414193677"/>
                                  <w:bookmarkStart w:id="57" w:name="__Fieldmark__28_2414193677"/>
                                  <w:bookmarkEnd w:id="5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8" w:name="__Fieldmark__29_2414193677"/>
                                  <w:bookmarkStart w:id="59" w:name="__Fieldmark__29_2414193677"/>
                                  <w:bookmarkEnd w:id="5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0" w:name="__Fieldmark__30_2414193677"/>
                                  <w:bookmarkStart w:id="61" w:name="__Fieldmark__30_2414193677"/>
                                  <w:bookmarkEnd w:id="6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186.7pt;mso-wrap-distance-left:7.05pt;mso-wrap-distance-right:0pt;mso-wrap-distance-top:0pt;mso-wrap-distance-bottom:0pt;margin-top:341.25pt;mso-position-vertical-relative:page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6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299"/>
                        <w:gridCol w:w="793"/>
                        <w:gridCol w:w="823"/>
                        <w:gridCol w:w="761"/>
                        <w:gridCol w:w="731"/>
                        <w:gridCol w:w="859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 xml:space="preserve">Ocena:                              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 xml:space="preserve">Kategorie: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 xml:space="preserve">bardzo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dobr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dobra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średnia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słaba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bardzo słaba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dbiór Programu przez uczniów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62" w:name="__Fieldmark__1_2414193677"/>
                            <w:bookmarkStart w:id="63" w:name="__Fieldmark__1_2414193677"/>
                            <w:bookmarkEnd w:id="6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64" w:name="__Fieldmark__2_2414193677"/>
                            <w:bookmarkStart w:id="65" w:name="__Fieldmark__2_2414193677"/>
                            <w:bookmarkEnd w:id="6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66" w:name="__Fieldmark__3_2414193677"/>
                            <w:bookmarkStart w:id="67" w:name="__Fieldmark__3_2414193677"/>
                            <w:bookmarkEnd w:id="6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68" w:name="__Fieldmark__4_2414193677"/>
                            <w:bookmarkStart w:id="69" w:name="__Fieldmark__4_2414193677"/>
                            <w:bookmarkEnd w:id="6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0" w:name="__Fieldmark__5_2414193677"/>
                            <w:bookmarkStart w:id="71" w:name="__Fieldmark__5_2414193677"/>
                            <w:bookmarkEnd w:id="7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Programu przez prowadzącego/prowadzących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2" w:name="__Fieldmark__6_2414193677"/>
                            <w:bookmarkStart w:id="73" w:name="__Fieldmark__6_2414193677"/>
                            <w:bookmarkEnd w:id="7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4" w:name="__Fieldmark__7_2414193677"/>
                            <w:bookmarkStart w:id="75" w:name="__Fieldmark__7_2414193677"/>
                            <w:bookmarkEnd w:id="7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6" w:name="__Fieldmark__8_2414193677"/>
                            <w:bookmarkStart w:id="77" w:name="__Fieldmark__8_2414193677"/>
                            <w:bookmarkEnd w:id="7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8" w:name="__Fieldmark__9_2414193677"/>
                            <w:bookmarkStart w:id="79" w:name="__Fieldmark__9_2414193677"/>
                            <w:bookmarkEnd w:id="7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0" w:name="__Fieldmark__10_2414193677"/>
                            <w:bookmarkStart w:id="81" w:name="__Fieldmark__10_2414193677"/>
                            <w:bookmarkEnd w:id="8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pinia rodziców dzieci uczestniczących w Programie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2" w:name="__Fieldmark__11_2414193677"/>
                            <w:bookmarkStart w:id="83" w:name="__Fieldmark__11_2414193677"/>
                            <w:bookmarkEnd w:id="8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4" w:name="__Fieldmark__12_2414193677"/>
                            <w:bookmarkStart w:id="85" w:name="__Fieldmark__12_2414193677"/>
                            <w:bookmarkEnd w:id="8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6" w:name="__Fieldmark__13_2414193677"/>
                            <w:bookmarkStart w:id="87" w:name="__Fieldmark__13_2414193677"/>
                            <w:bookmarkEnd w:id="8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8" w:name="__Fieldmark__14_2414193677"/>
                            <w:bookmarkStart w:id="89" w:name="__Fieldmark__14_2414193677"/>
                            <w:bookmarkEnd w:id="8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0" w:name="__Fieldmark__15_2414193677"/>
                            <w:bookmarkStart w:id="91" w:name="__Fieldmark__15_2414193677"/>
                            <w:bookmarkEnd w:id="9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Dostosowanie założeń i sposobu realizacji programu do wieku i rozwoju dzieci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2" w:name="__Fieldmark__16_2414193677"/>
                            <w:bookmarkStart w:id="93" w:name="__Fieldmark__16_2414193677"/>
                            <w:bookmarkEnd w:id="9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4" w:name="__Fieldmark__17_2414193677"/>
                            <w:bookmarkStart w:id="95" w:name="__Fieldmark__17_2414193677"/>
                            <w:bookmarkEnd w:id="9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6" w:name="__Fieldmark__18_2414193677"/>
                            <w:bookmarkStart w:id="97" w:name="__Fieldmark__18_2414193677"/>
                            <w:bookmarkEnd w:id="9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8" w:name="__Fieldmark__19_2414193677"/>
                            <w:bookmarkStart w:id="99" w:name="__Fieldmark__19_2414193677"/>
                            <w:bookmarkEnd w:id="9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0" w:name="__Fieldmark__20_2414193677"/>
                            <w:bookmarkStart w:id="101" w:name="__Fieldmark__20_2414193677"/>
                            <w:bookmarkEnd w:id="10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poradnika przeznaczonego dla realizatorów Programu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2" w:name="__Fieldmark__21_2414193677"/>
                            <w:bookmarkStart w:id="103" w:name="__Fieldmark__21_2414193677"/>
                            <w:bookmarkEnd w:id="10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4" w:name="__Fieldmark__22_2414193677"/>
                            <w:bookmarkStart w:id="105" w:name="__Fieldmark__22_2414193677"/>
                            <w:bookmarkEnd w:id="10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6" w:name="__Fieldmark__23_2414193677"/>
                            <w:bookmarkStart w:id="107" w:name="__Fieldmark__23_2414193677"/>
                            <w:bookmarkEnd w:id="10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8" w:name="__Fieldmark__24_2414193677"/>
                            <w:bookmarkStart w:id="109" w:name="__Fieldmark__24_2414193677"/>
                            <w:bookmarkEnd w:id="10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0" w:name="__Fieldmark__25_2414193677"/>
                            <w:bookmarkStart w:id="111" w:name="__Fieldmark__25_2414193677"/>
                            <w:bookmarkEnd w:id="11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realizacji zakładanych celów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2" w:name="__Fieldmark__26_2414193677"/>
                            <w:bookmarkStart w:id="113" w:name="__Fieldmark__26_2414193677"/>
                            <w:bookmarkEnd w:id="11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4" w:name="__Fieldmark__27_2414193677"/>
                            <w:bookmarkStart w:id="115" w:name="__Fieldmark__27_2414193677"/>
                            <w:bookmarkEnd w:id="11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6" w:name="__Fieldmark__28_2414193677"/>
                            <w:bookmarkStart w:id="117" w:name="__Fieldmark__28_2414193677"/>
                            <w:bookmarkEnd w:id="11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8" w:name="__Fieldmark__29_2414193677"/>
                            <w:bookmarkStart w:id="119" w:name="__Fieldmark__29_2414193677"/>
                            <w:bookmarkEnd w:id="11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0" w:name="__Fieldmark__30_2414193677"/>
                            <w:bookmarkStart w:id="121" w:name="__Fieldmark__30_2414193677"/>
                            <w:bookmarkEnd w:id="12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795" w:right="990" w:gutter="0" w:header="0" w:top="426" w:footer="737" w:bottom="1251"/>
          <w:cols w:num="2" w:space="3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>
          <w:rStyle w:val="Wyrnienieintensywne"/>
          <w:rFonts w:cs="Calibri" w:ascii="Calibri" w:hAnsi="Calibri"/>
          <w:b/>
          <w:sz w:val="20"/>
          <w:szCs w:val="20"/>
        </w:rPr>
        <w:t>Dodatkowy komentarz na temat realizacji programu w szkole: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sectPr>
          <w:type w:val="continuous"/>
          <w:pgSz w:w="11906" w:h="16838"/>
          <w:pgMar w:left="795" w:right="990" w:gutter="0" w:header="0" w:top="426" w:footer="737" w:bottom="12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continuous"/>
      <w:pgSz w:w="11906" w:h="16838"/>
      <w:pgMar w:left="795" w:right="990" w:gutter="0" w:header="0" w:top="426" w:footer="737" w:bottom="1251"/>
      <w:cols w:num="2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ymbol"/>
      <w:i w:val="false"/>
      <w:color w:val="000000"/>
      <w:sz w:val="20"/>
      <w:szCs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38:00Z</dcterms:created>
  <dc:creator>oandrzejewska</dc:creator>
  <dc:description/>
  <cp:keywords/>
  <dc:language>en-US</dc:language>
  <cp:lastModifiedBy>PSSE Czarnków - Grażyna Libront</cp:lastModifiedBy>
  <cp:lastPrinted>2016-08-10T14:50:00Z</cp:lastPrinted>
  <dcterms:modified xsi:type="dcterms:W3CDTF">2022-05-31T05:38:00Z</dcterms:modified>
  <cp:revision>2</cp:revision>
  <dc:subject/>
  <dc:title>Informacje z realizacji  I edycji</dc:title>
</cp:coreProperties>
</file>