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7f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39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9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E DO ODDANIA DO DYSPOZYCJI WYKONAWCY NIEZBĘDNYCH ZASOBÓW NA POTRZEBY REALIZACJI ZAMÓWIENIA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imieniu: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1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nazwa Podmiotu, na zasobach którego polega Wykonawc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obowiązuję się do oddania swoich zasobów 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określenie zasob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dyspozycji Wykonawcy: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nazwa Wykonawc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potrzeby wykonania zamówienia pn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stawa sprzętu komputerowego i oprogramowania – część 6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ramach postępowania nr 1/ZP/RCB/2020 prowadzonego w  trybie  przetargu nieograniczonego,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am, iż: 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 udostępniam Wykonawcy ww. zasoby, w następującym zakresie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 sposób wykorzystania udostępnionych przeze mnie zasobów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)  zakres mojego udziału przy wykonywaniu zamówienia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)  okres mojego udziału przy wykonywaniu zamówienia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)  zrealizujemy usługę, której wskazane zdolności dotyczą. </w:t>
      </w:r>
    </w:p>
    <w:p>
      <w:pPr>
        <w:pStyle w:val="Normal"/>
        <w:ind w:left="39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9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90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390" w:hanging="0"/>
        <w:rPr/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</w:t>
      </w:r>
    </w:p>
    <w:p>
      <w:pPr>
        <w:pStyle w:val="Normal"/>
        <w:ind w:left="3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>__________________________</w:t>
      </w:r>
    </w:p>
    <w:p>
      <w:pPr>
        <w:pStyle w:val="Normal"/>
        <w:spacing w:before="0" w:after="200"/>
        <w:ind w:left="39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odpis osoby upoważnionej do reprezentacji podmiotu, na zasobach którego polega Wykonaw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0:00Z</dcterms:created>
  <dc:creator>szaladzinski0832</dc:creator>
  <dc:description/>
  <cp:keywords/>
  <dc:language>en-US</dc:language>
  <cp:lastModifiedBy>Monika Cybulska</cp:lastModifiedBy>
  <dcterms:modified xsi:type="dcterms:W3CDTF">2024-11-15T09:20:00Z</dcterms:modified>
  <cp:revision>2</cp:revision>
  <dc:subject/>
  <dc:title/>
</cp:coreProperties>
</file>