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rzysztof Karsznicki</w:t>
      </w:r>
    </w:p>
    <w:p>
      <w:pPr>
        <w:pStyle w:val="Tytulprokuratury"/>
        <w:rPr/>
      </w:pPr>
      <w:r>
        <w:rPr/>
        <w:t xml:space="preserve">Aspekty prawne badania wypadków lotniczych w kontekście prowadzonego postępowania </w:t>
        <w:br/>
        <w:t>karnego</w:t>
      </w:r>
    </w:p>
    <w:p>
      <w:pPr>
        <w:pStyle w:val="Podtytulprokuratury"/>
        <w:rPr/>
      </w:pPr>
      <w:r>
        <w:rPr/>
        <w:t>Streszczenie</w:t>
      </w:r>
    </w:p>
    <w:p>
      <w:pPr>
        <w:pStyle w:val="Tekstprokuratury"/>
        <w:rPr>
          <w:i/>
          <w:i/>
        </w:rPr>
      </w:pPr>
      <w:r>
        <w:rPr>
          <w:i/>
        </w:rPr>
        <w:t>Artykuł stanowi próbę usystematyzowania wiedzy na temat zagadnień dotyczących badania zdarzeń lotniczych przez organy prokuratury i Państwową Komisję Badania Wypadków Lotniczych. Organy te mają odmienne cele i zadania do wykonania, co powoduje, że mogą się tworzyć pewne pola konfliktowe związane dostępem do miejsca katastrofy i dowodów rzeczowych, a także z kwestią udostępniania informacji pozyskanych w toku prowadzonych badań. Autor wyjaśnia te zawiłości, odwołując się do regulacji prawnych, zawartych w rozporządzeniu Parlamentu Europejskiego i Rady Unii Europejskiej nr 996/2010 z dnia 20 października 2010 r.</w:t>
      </w:r>
    </w:p>
    <w:p>
      <w:pPr>
        <w:pStyle w:val="Tekstprokuratury"/>
        <w:rPr>
          <w:i/>
          <w:i/>
        </w:rPr>
      </w:pPr>
      <w:r>
        <w:rPr>
          <w:i/>
        </w:rPr>
      </w:r>
    </w:p>
    <w:p>
      <w:pPr>
        <w:pStyle w:val="Tekstprokuratury"/>
        <w:rPr/>
      </w:pPr>
      <w:r>
        <w:rPr/>
        <w:t>Parlament Europejski i Rada Unii Europejskiej uchwaliły w dniu 20 października 2010 r. Rozporządzenie nr 996/2010 w sprawie wypadków i incydentów w lotnictwie cywilnym oraz zapobiegania im</w:t>
      </w:r>
      <w:r>
        <w:rPr>
          <w:rStyle w:val="Odwoanieprzypisudolnego"/>
          <w:rStyle w:val="FootnoteAnchor"/>
          <w:rFonts w:cs="Arial" w:ascii="Arial" w:hAnsi="Arial"/>
          <w:szCs w:val="21"/>
        </w:rPr>
        <w:footnoteReference w:id="2"/>
      </w:r>
      <w:r>
        <w:rPr/>
        <w:t xml:space="preserve">. Rozporządzenie to jednocześnie uchyliło dyrektywę 94/56/WE. Rozporządzenie jest aktem prawnie wiążącym, o bezpośrednim zasięgu oddziaływania, nie podlegającym transpozycji do krajowych systemów prawnych. Nie ma więc potrzeby dokonywania jego implementacji w krajowym porządku prawnym tak, jak to jest czynione w przypadku dyrektywy. </w:t>
      </w:r>
    </w:p>
    <w:p>
      <w:pPr>
        <w:pStyle w:val="Tekstprokuratury"/>
        <w:rPr/>
      </w:pPr>
      <w:r>
        <w:rPr/>
        <w:t>Wspomniane Rozporządzenie w sposób niezwykle czytelny usuwa ewentualne wątpliwości związane z jednoczesnym prowadzeniem śledztwa prokuratorskiego oraz badania wypadku przez organ ekspertów, jakim jest – w polskich warunkach – Państwowa Komisja Badania Wypadków Lotniczych. Mimo bezpośredniego zasięgu oddziaływania Rozporządzenia, znowelizowana została w Polsce ustawa z dnia 3 lipca 2002 r. – Prawo lotnicze</w:t>
      </w:r>
      <w:r>
        <w:rPr>
          <w:rStyle w:val="Odwoanieprzypisudolnego"/>
          <w:rStyle w:val="FootnoteAnchor"/>
          <w:rFonts w:cs="Arial" w:ascii="Arial" w:hAnsi="Arial"/>
          <w:szCs w:val="21"/>
        </w:rPr>
        <w:footnoteReference w:id="3"/>
      </w:r>
      <w:r>
        <w:rPr/>
        <w:t>.</w:t>
      </w:r>
    </w:p>
    <w:p>
      <w:pPr>
        <w:pStyle w:val="Tekstprokuratury"/>
        <w:rPr/>
      </w:pPr>
      <w:r>
        <w:rPr/>
      </w:r>
    </w:p>
    <w:p>
      <w:pPr>
        <w:pStyle w:val="Tekstprokuratury"/>
        <w:rPr/>
      </w:pPr>
      <w:r>
        <w:rPr/>
      </w:r>
    </w:p>
    <w:p>
      <w:pPr>
        <w:pStyle w:val="Podtytulprokuratury"/>
        <w:rPr/>
      </w:pPr>
      <w:r>
        <w:rPr/>
        <w:t>I. Współpraca prokuratury z Państwową Komisją Badania Wypadków Lotniczych</w:t>
      </w:r>
    </w:p>
    <w:p>
      <w:pPr>
        <w:pStyle w:val="Tekstprokuratury"/>
        <w:rPr/>
      </w:pPr>
      <w:r>
        <w:rPr/>
        <w:t>Państwowa Komisja Badania Wypadków Lotniczych jako niezależny organ wykonuje swoje zadania w imieniu ministra właściwego do spraw transportu</w:t>
      </w:r>
      <w:r>
        <w:rPr>
          <w:rStyle w:val="Odwoanieprzypisudolnego"/>
          <w:rStyle w:val="FootnoteAnchor"/>
          <w:rFonts w:cs="Arial" w:ascii="Arial" w:hAnsi="Arial"/>
          <w:szCs w:val="21"/>
        </w:rPr>
        <w:footnoteReference w:id="4"/>
      </w:r>
      <w:r>
        <w:rPr/>
        <w:t>. W skład Komisji wchodzą: przewodniczący, dwóch zastępców, sekretarz i pozostali członkowie. Przewodniczącego komisji wyznacza minister właściwy do spraw transportu na okres 5 lat. W skład Komisji powinni wchodzić specjaliści z zakresu prawa lotniczego, z zakresu szkolenia lotniczego, ruchu lotniczego, eksploatacji lotniczej oraz inżynierowie – konstruktorzy lotniczy.</w:t>
      </w:r>
    </w:p>
    <w:p>
      <w:pPr>
        <w:pStyle w:val="Tekstprokuratury"/>
        <w:rPr/>
      </w:pPr>
      <w:r>
        <w:rPr/>
        <w:t xml:space="preserve">Jedynym celem badania prowadzonego przez PKBWL jest zapobieganie wypadkom i incydentom w przyszłości bez orzekania co do winy lub odpowiedzialności. Komisja, prowadząc badanie, koncentruje się wyłącznie na ustaleniu przyczyn wypadku, tak aby w przyszłości podobny wypadek nie miał miejsca. </w:t>
      </w:r>
    </w:p>
    <w:p>
      <w:pPr>
        <w:pStyle w:val="Tekstprokuratury"/>
        <w:rPr/>
      </w:pPr>
      <w:r>
        <w:rPr/>
        <w:t>Z kolei do obowiązków prokuratury należy ustalenie:</w:t>
      </w:r>
    </w:p>
    <w:p>
      <w:pPr>
        <w:pStyle w:val="Tekstprokuratury"/>
        <w:numPr>
          <w:ilvl w:val="0"/>
          <w:numId w:val="2"/>
        </w:numPr>
        <w:tabs>
          <w:tab w:val="clear" w:pos="709"/>
          <w:tab w:val="left" w:pos="284" w:leader="none"/>
        </w:tabs>
        <w:ind w:left="284" w:right="0" w:hanging="284"/>
        <w:rPr/>
      </w:pPr>
      <w:r>
        <w:rPr/>
        <w:t xml:space="preserve">czy zaistniało przestępstwo, </w:t>
      </w:r>
    </w:p>
    <w:p>
      <w:pPr>
        <w:pStyle w:val="Tekstprokuratury"/>
        <w:numPr>
          <w:ilvl w:val="0"/>
          <w:numId w:val="2"/>
        </w:numPr>
        <w:tabs>
          <w:tab w:val="clear" w:pos="709"/>
          <w:tab w:val="left" w:pos="284" w:leader="none"/>
        </w:tabs>
        <w:ind w:left="284" w:right="0" w:hanging="284"/>
        <w:rPr/>
      </w:pPr>
      <w:r>
        <w:rPr/>
        <w:t>kto jest za nie odpowiedzialny,</w:t>
      </w:r>
    </w:p>
    <w:p>
      <w:pPr>
        <w:pStyle w:val="Tekstprokuratury"/>
        <w:numPr>
          <w:ilvl w:val="0"/>
          <w:numId w:val="2"/>
        </w:numPr>
        <w:tabs>
          <w:tab w:val="clear" w:pos="709"/>
          <w:tab w:val="left" w:pos="284" w:leader="none"/>
        </w:tabs>
        <w:ind w:left="284" w:right="0" w:hanging="284"/>
        <w:rPr/>
      </w:pPr>
      <w:r>
        <w:rPr/>
        <w:t>czy powinien być oskarżony przed sądem?</w:t>
      </w:r>
    </w:p>
    <w:p>
      <w:pPr>
        <w:pStyle w:val="Tekstprokuratury"/>
        <w:rPr/>
      </w:pPr>
      <w:r>
        <w:rPr/>
        <w:t>Priorytetem w tego typu sprawach jest przede wszystkim bezpieczeństwo i zapobieganie ewentualnym wypadkom lotniczym w przyszłości. Dlatego tak kluczowe znaczenie ma ustalenie przyczyn zaistniałych wypadków i incydentów lotniczych. Dopiero w dalszej kolejności można mówić o odpowiedzialności karnej konkretnych osób. W takiej sytuacji jest czymś oczywistym, że natychmiastowy i bezwarunkowy dostęp do miejsca wypadku powinien mieć organ ds. badania zdarzeń lotniczych – w polskich warunkach jest to PKBWL. Organ ten, składający się z najlepszych specjalistów, daje gwarancję, że zabezpieczone przez niego ślady nie ulegną zniekształceniu lub degradacji. Komisji powinny być udostępnione wszystkie elementy niezbędne do spełnienia wymogów badania zdarzenia lotniczego, tak aby nie naruszone zostały cele postępowania karnego.</w:t>
      </w:r>
    </w:p>
    <w:p>
      <w:pPr>
        <w:pStyle w:val="Tekstprokuratury"/>
        <w:rPr/>
      </w:pPr>
      <w:r>
        <w:rPr/>
        <w:t>W oczekiwaniu na przybycie osób prowadzących badanie z ramienia PKBWL nikt nie może ingerować w stan miejsca wypadku, pobierać żadnych próbek z miejsca zdarzenia, przemieszczać statku powietrznego, znajdujących się w nim przedmiotów lub jego szczątków, pobierać z nich próbek i ich usuwać, z wyjątkiem przypadków, gdy działania takie mogą być konieczne ze względów bezpieczeństwa lub do celów niesienia pomocy osobom poszkodowanym lub za wyraźną zgodą organów sprawujących kontrolę nad miejscem oraz w miarę możliwości w porozumieniu z PKBWL.</w:t>
      </w:r>
    </w:p>
    <w:p>
      <w:pPr>
        <w:pStyle w:val="Tekstprokuratury"/>
        <w:rPr/>
      </w:pPr>
      <w:r>
        <w:rPr/>
        <w:t xml:space="preserve">W przypadku wszczęcia postępowania karnego prokurator jest zobowiązany poinformować o tym osobę reprezentującą PKBWL, która zapewnia identyfikowalność rejestratorów parametrów lotu i wszelkich materiałów dowodowych i zachowuje nadzór nad nimi. Prokurator prowadzący postępowanie karne może wyznaczyć osobę, aby asystowała przy transporcie rejestratorów parametrów lotu lub materiałów dowodowych do miejsca ich odczytu lub badania. Jeżeli badanie lub analiza mogłyby spowodować modyfikację, zmianę lub zniszczenie takich materiałów dowodowych, wymagana jest uprzednia zgoda organów prowadzących postępowanie karne, bez uszczerbku dla prawa krajowego. Nieuzyskanie takiej zgody w rozsądnym terminie i nie później niż po upływie 2 tygodni od otrzymania wniosku nie uniemożliwia PKBWL przeprowadzenia badania lub analizy. </w:t>
      </w:r>
    </w:p>
    <w:p>
      <w:pPr>
        <w:pStyle w:val="Tekstprokuratury"/>
        <w:rPr/>
      </w:pPr>
      <w:r>
        <w:rPr/>
        <w:t>Przed podjęciem badania, grożącego zniekształceniem materiału dowodowego powinno nastąpić jego zachowanie poprzez sfotografowanie, sfilmowanie lub inne metody. Za zapewnienie bezpiecznego badania wszelkich dowodów i podjęcie wszelkich rozsądnych działań w celu ochrony takich dowodów odpowiada państwo, na którego terytorium zaistniał wypadek lub poważny incydent (do czasu zakończenia badań).</w:t>
      </w:r>
    </w:p>
    <w:p>
      <w:pPr>
        <w:pStyle w:val="Podtytulprokuratury"/>
        <w:rPr/>
      </w:pPr>
      <w:r>
        <w:rPr/>
        <w:t>II. Współpraca pomiędzy organami prokuratury różnych państw</w:t>
      </w:r>
    </w:p>
    <w:p>
      <w:pPr>
        <w:pStyle w:val="Tekstprokuratury"/>
        <w:rPr/>
      </w:pPr>
      <w:r>
        <w:rPr/>
        <w:t>Dopiero po zakończeniu badań przez organ do spraw badania zdarzeń lotniczych, raport dokumentujący te czynności wraz z dowodami przekazywany jest prokuraturze tego państwa, na którym zaistniał wypadek. Z kolei, prokuratura tego państwa, w którym zarejestrowany był statek powietrzny, może uzyskać materiał dowodowy wraz z raportem z badań po zwróceniu się z wnioskiem o pomoc prawną do prokuratury państwa, na którym miał miejsce wypadek.</w:t>
      </w:r>
    </w:p>
    <w:p>
      <w:pPr>
        <w:pStyle w:val="Tekstprokuratury"/>
        <w:rPr/>
      </w:pPr>
      <w:r>
        <w:rPr/>
        <w:t>Organy prokuratury jednego i drugiego państwa nie są związane ustaleniami raportu sporządzonego przez organy ds. badania zdarzeń lotniczych i mogą powołać własnych biegłych. Biegli ci mogą być już obecni na miejscu zdarzenia, jeżeli tylko zostali powołani przez prokuratora i brać udział w oględzinach wspólnie z członkami PKBWL. Tak samo prokuratura jednego państwa nie jest związana ustaleniami prokuratury drugiego państwa.</w:t>
      </w:r>
    </w:p>
    <w:p>
      <w:pPr>
        <w:pStyle w:val="Tekstprokuratury"/>
        <w:rPr/>
      </w:pPr>
      <w:r>
        <w:rPr/>
        <w:t>Współpraca prokuratur różnych państw w sprawach karnych może odbywać się na podstawie następujących aktów prawnych:</w:t>
      </w:r>
    </w:p>
    <w:p>
      <w:pPr>
        <w:pStyle w:val="Tekstprokuratury"/>
        <w:numPr>
          <w:ilvl w:val="0"/>
          <w:numId w:val="4"/>
        </w:numPr>
        <w:tabs>
          <w:tab w:val="clear" w:pos="709"/>
          <w:tab w:val="left" w:pos="284" w:leader="none"/>
        </w:tabs>
        <w:ind w:left="284" w:right="0" w:hanging="284"/>
        <w:rPr/>
      </w:pPr>
      <w:r>
        <w:rPr/>
        <w:t>Europejskiej Konwencji o Pomocy Prawnej w Sprawach Karnych z dnia 20 kwietnia 1959 r.</w:t>
      </w:r>
      <w:r>
        <w:rPr>
          <w:rStyle w:val="Odwoanieprzypisudolnego"/>
          <w:rStyle w:val="FootnoteAnchor"/>
          <w:rFonts w:cs="Arial" w:ascii="Arial" w:hAnsi="Arial"/>
          <w:szCs w:val="21"/>
        </w:rPr>
        <w:footnoteReference w:id="5"/>
      </w:r>
      <w:r>
        <w:rPr/>
        <w:t>,</w:t>
      </w:r>
    </w:p>
    <w:p>
      <w:pPr>
        <w:pStyle w:val="Tekstprokuratury"/>
        <w:numPr>
          <w:ilvl w:val="0"/>
          <w:numId w:val="4"/>
        </w:numPr>
        <w:tabs>
          <w:tab w:val="clear" w:pos="709"/>
          <w:tab w:val="left" w:pos="284" w:leader="none"/>
        </w:tabs>
        <w:ind w:left="284" w:right="0" w:hanging="284"/>
        <w:rPr/>
      </w:pPr>
      <w:r>
        <w:rPr/>
        <w:t>Drugiego Protokołu Dodatkowego do wymienionej Konwencji z dnia 8 listopada 2001 r.</w:t>
      </w:r>
      <w:r>
        <w:rPr>
          <w:rStyle w:val="Odwoanieprzypisudolnego"/>
          <w:rStyle w:val="FootnoteAnchor"/>
          <w:rFonts w:cs="Arial" w:ascii="Arial" w:hAnsi="Arial"/>
          <w:szCs w:val="21"/>
        </w:rPr>
        <w:footnoteReference w:id="6"/>
      </w:r>
      <w:r>
        <w:rPr/>
        <w:t>,</w:t>
      </w:r>
    </w:p>
    <w:p>
      <w:pPr>
        <w:pStyle w:val="Tekstprokuratury"/>
        <w:numPr>
          <w:ilvl w:val="0"/>
          <w:numId w:val="4"/>
        </w:numPr>
        <w:tabs>
          <w:tab w:val="clear" w:pos="709"/>
          <w:tab w:val="left" w:pos="284" w:leader="none"/>
        </w:tabs>
        <w:ind w:left="284" w:right="0" w:hanging="284"/>
        <w:rPr/>
      </w:pPr>
      <w:r>
        <w:rPr/>
        <w:t>Konwencji o Pomocy Prawnej w Sprawach Karnych pomiędzy Państwami Członkowskimi Unii Europejskiej z 2000 r.</w:t>
      </w:r>
      <w:r>
        <w:rPr>
          <w:rStyle w:val="Odwoanieprzypisudolnego"/>
          <w:rStyle w:val="FootnoteAnchor"/>
          <w:rFonts w:cs="Arial" w:ascii="Arial" w:hAnsi="Arial"/>
          <w:szCs w:val="21"/>
        </w:rPr>
        <w:footnoteReference w:id="7"/>
      </w:r>
      <w:r>
        <w:rPr/>
        <w:t>.</w:t>
      </w:r>
    </w:p>
    <w:p>
      <w:pPr>
        <w:pStyle w:val="Tekstprokuratury"/>
        <w:rPr/>
      </w:pPr>
      <w:r>
        <w:rPr/>
        <w:t>Jeżeli państwo, z którym konieczna byłaby współpraca, nie jest stroną żadnej z tych konwencji, zastosowanie znajdzie umowa dwustronna. Gdyby okazało się, że zainteresowane państwa nie zawarły także umowy, wówczas współpraca może odbywać się na zasadzie wzajemności, czyli drogą dyplomatyczną (za pośrednictwem MSZ).</w:t>
      </w:r>
    </w:p>
    <w:p>
      <w:pPr>
        <w:pStyle w:val="Tekstprokuratury"/>
        <w:rPr/>
      </w:pPr>
      <w:r>
        <w:rPr/>
        <w:t>Na podstawie wymienionych powyżej aktów prawnych zapewniających realizację międzynarodowej pomocy prawnej prokuratura jednego państwa może zwrócić się do prokuratury drugiego państwa z wnioskiem o przeprowadzenie określonych czynności procesowych na jej terytorium przy udziale jej przedstawicieli (chodzi tu np. o obecność przy oględzinach miejsca katastrofy, oględzinach zwłok, przy przesłuchaniach itp.) Przy przesłuchaniach możliwe jest także zadawanie pytań świadkom, biegłym i podejrzanym.</w:t>
      </w:r>
    </w:p>
    <w:p>
      <w:pPr>
        <w:pStyle w:val="Tekstprokuratury"/>
        <w:rPr/>
      </w:pPr>
      <w:r>
        <w:rPr/>
        <w:t>Współpraca pomiędzy organami prokuratury różnych państw może przybrać formę wspólnego zespołu śledczego, jeżeli tylko pozwala na to umowa międzynarodowa lub na zasadzie wzajemności (art. 589 b k.p.k.). Możliwość powołania wspólnych zespołów śledczych przewiduje Konwencja o wzajemnej pomocy prawnej w sprawach karnych pomiędzy państwami członkowskimi Unii Europejskiej z dnia 29 maja 2000 r. oraz Drugi Protokół Dodatkowy z dnia 8 listopada 2001 r. Regulacje dotyczące funkcjonowania wspólnych zespołów śledczych znalazły się również w innych aktach prawa międzynarodowego, ale nie mogą mieć zastosowania, gdyż dotyczą zwalczania konkretnych kategorii przestępstw (a mianowicie przestępczości zorganizowanej i korupcji). Zadaniem wspólnego zespołu śledczego, składającego się z prokuratorów i funkcjonariuszy organów ścigania różnych państw, jest gromadzenie materiału dowodowego dla postępowań karnych, prowadzonych równolegle w różnych państwach. Niezaprzeczalną korzyścią, wynikającą z działalności takiego zespołu jest jednorazowe wykonywanie czynności procesowych dla potrzeb postępowań karnych w różnych państwach bez konieczności ich dublowania.</w:t>
      </w:r>
    </w:p>
    <w:p>
      <w:pPr>
        <w:pStyle w:val="Tekstprokuratury"/>
        <w:rPr/>
      </w:pPr>
      <w:r>
        <w:rPr/>
        <w:t>Istotne dla funkcjonowania zespołu jest podporządkowanie się członków liderowi (kierującemu zespołem). Kierującym zaś jest zawsze przedstawiciel państwa, na którego terytorium prowadzone są czynności. Nie ma takiej możliwości, aby prokuratorzy będący członkami wspólnego zespołu śledczego działali w sposób niezależny i nieskrępowany na terytorium obcego państwa, nie podporządkowując się poleceniom i decyzjom kierującego zespołem. Z uwagi na fakt, że zespół może działać naprzemiennie na terytoriach obu współpracujących państw, strony porozumień często decydują się na takie rozwiązanie, że zespołem kieruje dwóch liderów (reprezentujących swoje państwa).</w:t>
      </w:r>
    </w:p>
    <w:p>
      <w:pPr>
        <w:pStyle w:val="Podtytulprokuratury"/>
        <w:rPr/>
      </w:pPr>
      <w:r>
        <w:rPr/>
        <w:t>III. Udostępnianie wyników badań przez PKBWL</w:t>
      </w:r>
    </w:p>
    <w:p>
      <w:pPr>
        <w:pStyle w:val="Tekstprokuratury"/>
        <w:rPr/>
      </w:pPr>
      <w:r>
        <w:rPr/>
        <w:t>Zgodnie z treścią art. 14 Rozporządzenia, organ do spraw badań zdarzeń lotniczych nie udostępnia dla celów innych niż prowadzone przez niego badanie następujących dokumentów:</w:t>
      </w:r>
    </w:p>
    <w:p>
      <w:pPr>
        <w:pStyle w:val="Tekstprokuratury"/>
        <w:numPr>
          <w:ilvl w:val="0"/>
          <w:numId w:val="3"/>
        </w:numPr>
        <w:tabs>
          <w:tab w:val="clear" w:pos="709"/>
          <w:tab w:val="left" w:pos="284" w:leader="none"/>
        </w:tabs>
        <w:ind w:left="284" w:right="0" w:hanging="284"/>
        <w:rPr/>
      </w:pPr>
      <w:r>
        <w:rPr/>
        <w:t>wszelkich oświadczeń osób złożonych przed organem,</w:t>
      </w:r>
    </w:p>
    <w:p>
      <w:pPr>
        <w:pStyle w:val="Tekstprokuratury"/>
        <w:numPr>
          <w:ilvl w:val="0"/>
          <w:numId w:val="3"/>
        </w:numPr>
        <w:tabs>
          <w:tab w:val="clear" w:pos="709"/>
          <w:tab w:val="left" w:pos="284" w:leader="none"/>
        </w:tabs>
        <w:ind w:left="284" w:right="0" w:hanging="284"/>
        <w:rPr/>
      </w:pPr>
      <w:r>
        <w:rPr/>
        <w:t>zapisów ujawniających tożsamość osób, które składały zeznania w ramach badania zdarzenia lotniczego,</w:t>
      </w:r>
    </w:p>
    <w:p>
      <w:pPr>
        <w:pStyle w:val="Tekstprokuratury"/>
        <w:numPr>
          <w:ilvl w:val="0"/>
          <w:numId w:val="3"/>
        </w:numPr>
        <w:tabs>
          <w:tab w:val="clear" w:pos="709"/>
          <w:tab w:val="left" w:pos="284" w:leader="none"/>
        </w:tabs>
        <w:ind w:left="284" w:right="0" w:hanging="284"/>
        <w:rPr/>
      </w:pPr>
      <w:r>
        <w:rPr/>
        <w:t>informacji zebranych przez ten organ, które są szczególnie chronione i mają charakter osobisty, w tym informacji dotyczących zdrowia poszczególnych osób,</w:t>
      </w:r>
    </w:p>
    <w:p>
      <w:pPr>
        <w:pStyle w:val="Tekstprokuratury"/>
        <w:numPr>
          <w:ilvl w:val="0"/>
          <w:numId w:val="3"/>
        </w:numPr>
        <w:tabs>
          <w:tab w:val="clear" w:pos="709"/>
          <w:tab w:val="left" w:pos="284" w:leader="none"/>
        </w:tabs>
        <w:ind w:left="284" w:right="0" w:hanging="284"/>
        <w:rPr/>
      </w:pPr>
      <w:r>
        <w:rPr/>
        <w:t>materiałów, które pojawiły się w terminie późniejszym w trakcie badania, takich jak: notatki, szkice, opinie sporządzone przez inspektorów, opinie wyrażone w trakcie analizy informacji, w tym analizy informacji z rejestratora parametrów lotu,</w:t>
      </w:r>
    </w:p>
    <w:p>
      <w:pPr>
        <w:pStyle w:val="Tekstprokuratury"/>
        <w:numPr>
          <w:ilvl w:val="0"/>
          <w:numId w:val="3"/>
        </w:numPr>
        <w:tabs>
          <w:tab w:val="clear" w:pos="709"/>
          <w:tab w:val="left" w:pos="284" w:leader="none"/>
        </w:tabs>
        <w:ind w:left="284" w:right="0" w:hanging="284"/>
        <w:rPr/>
      </w:pPr>
      <w:r>
        <w:rPr/>
        <w:t>informacji i dowodów dostarczonych przez prowadzące badanie osoby z innych państw członkowskich lub państw trzecich zgodnie z międzynarodowymi normami i zalecanymi praktykami, jeżeli tego wymaga ich organ do spraw badania zdarzeń lotniczych,</w:t>
      </w:r>
    </w:p>
    <w:p>
      <w:pPr>
        <w:pStyle w:val="Tekstprokuratury"/>
        <w:numPr>
          <w:ilvl w:val="0"/>
          <w:numId w:val="3"/>
        </w:numPr>
        <w:tabs>
          <w:tab w:val="clear" w:pos="709"/>
          <w:tab w:val="left" w:pos="284" w:leader="none"/>
        </w:tabs>
        <w:ind w:left="284" w:right="0" w:hanging="284"/>
        <w:rPr/>
      </w:pPr>
      <w:r>
        <w:rPr/>
        <w:t>projektów wstępnych lub końcowych raportów lub oświadczeń tymczasowych,</w:t>
      </w:r>
    </w:p>
    <w:p>
      <w:pPr>
        <w:pStyle w:val="Tekstprokuratury"/>
        <w:numPr>
          <w:ilvl w:val="0"/>
          <w:numId w:val="3"/>
        </w:numPr>
        <w:tabs>
          <w:tab w:val="clear" w:pos="709"/>
          <w:tab w:val="left" w:pos="284" w:leader="none"/>
        </w:tabs>
        <w:ind w:left="284" w:right="0" w:hanging="284"/>
        <w:rPr/>
      </w:pPr>
      <w:r>
        <w:rPr/>
        <w:t>nagrań głosu i obrazu w kokpicie i ich zapisów pisemnych oraz nagrań głosu z jednostek kontroli ruchu lotniczego, gwarantując również, że informacje nie mające znaczenia dla badania zdarzenia, a szczególności informacje dotyczące życia prywatnego, są odpowiednio chronione.</w:t>
      </w:r>
    </w:p>
    <w:p>
      <w:pPr>
        <w:pStyle w:val="Tekstprokuratury"/>
        <w:rPr/>
      </w:pPr>
      <w:r>
        <w:rPr/>
        <w:t>Przepis ten chroni w szczególności przed upublicznieniem (np. w mediach) wspomnianych dokumentów, ale również stwarza pewne warunki dla rzetelnych badań, pozwalających ustalić całokształt okoliczności towarzyszących katastrofie.</w:t>
      </w:r>
    </w:p>
    <w:p>
      <w:pPr>
        <w:pStyle w:val="Tekstprokuratury"/>
        <w:rPr/>
      </w:pPr>
      <w:r>
        <w:rPr/>
        <w:t>W ten sposób sformułowany przepis ma na celu głównie precyzyjne ustalenie przyczyn wypadku tak, aby w przyszłości możliwe było wprowadzenie pewnych korekt do procedur lotu, zapewniających bezpieczeństwo i uchronienie się przed podobnym wypadkiem. Ustalenie przyczyn wypadku przez PKBWL jest w dużym stopniu ułatwione w sytuacji, kiedy osoby odpowiedzialne za bezpieczeństwo lotu złożą szczere, zgodne ze stanem rzeczywistym oświadczenia, niczego nie ukrywając. Przed złożeniem szczerych oświadczeń może powstrzymywać te osoby obawa ich wykorzystania w postępowaniu karnym (jeżeli jedną z przyczyn wypadku mogło być niewłaściwe zachowanie). Nie ma więc wątpliwości, że między innymi ta właśnie okoliczność zdecydowała o takiej treści przepisu art. 14 Rozporządzenia.</w:t>
      </w:r>
    </w:p>
    <w:p>
      <w:pPr>
        <w:pStyle w:val="Tekstprokuratury"/>
        <w:rPr/>
      </w:pPr>
      <w:r>
        <w:rPr/>
        <w:t>Zarówno wspomniane Rozporządzenie, jak i ustawa – Prawo lotnicze przewidują jednak w pewnych warunkach udostępnienie wyników badań okoliczności i zaistniałych wypadków, obejmujących między innymi oświadczenia pracowników odpowiedzialnych za bezpieczeństwo lotu. Takie udostępnienie może być dokonane wyłącznie na potrzeby postępowania przygotowawczego, sądowego lub sądowo-administracyjnego za zgodą sądu. Właściwy do rozpoznania sprawy w lotnictwie cywilnym jest Sąd Okręgowy w Warszawie, natomiast do rozpoznania sprawy w lotnictwie państwowym – Wojskowy Sąd Okręgowy w Poznaniu. Sąd, orzekając o udostępnieniu wyników badań, musi wziąć pod uwagę, czy takie udostępnienie jest ważniejsze niż negatywne skutki, które mogą wyniknąć z takiego działania bezpośrednio dla kraju oraz w skali międzynarodowej, jak również dla danego badania lub przyszłych badań zdarzeń lotniczych</w:t>
      </w:r>
      <w:r>
        <w:rPr>
          <w:rStyle w:val="Odwoanieprzypisudolnego"/>
          <w:rStyle w:val="FootnoteAnchor"/>
          <w:rFonts w:cs="Arial" w:ascii="Arial" w:hAnsi="Arial"/>
          <w:szCs w:val="21"/>
        </w:rPr>
        <w:footnoteReference w:id="8"/>
      </w:r>
      <w:r>
        <w:rPr/>
        <w:t>. Hipotetycznie może więc zdarzyć się taka sytuacja, że prokuratura – z uwagi na odmowę udostępnienia niektórych materiałów – będzie miała ograniczone możliwości ustalenia ewentualnej odpowiedzialności karnej pewnych osób i z tym należy się liczyć. Rozporządzenie oraz ustawa – Prawo lotnicze kładzie bowiem główny nacisk na zapobieganie wypadkom i incydentom w przyszłości bez orzekania co do winy lub odpowiedzialności.</w:t>
      </w:r>
    </w:p>
    <w:p>
      <w:pPr>
        <w:pStyle w:val="Tekstprokuratury"/>
        <w:rPr/>
      </w:pPr>
      <w:r>
        <w:rPr/>
      </w:r>
    </w:p>
    <w:p>
      <w:pPr>
        <w:pStyle w:val="Tekstprokuratury"/>
        <w:rPr/>
      </w:pPr>
      <w:r>
        <w:rPr/>
      </w:r>
    </w:p>
    <w:p>
      <w:pPr>
        <w:pStyle w:val="Tytulangielski"/>
        <w:rPr/>
      </w:pPr>
      <w:r>
        <w:rPr>
          <w:lang w:val="en-GB"/>
        </w:rPr>
        <w:t>Legal aspects of aviation accidents investigation in the context of pending criminal proceedings</w:t>
      </w:r>
    </w:p>
    <w:p>
      <w:pPr>
        <w:pStyle w:val="Podtytulprokuratury"/>
        <w:rPr>
          <w:lang w:val="en-GB"/>
        </w:rPr>
      </w:pPr>
      <w:r>
        <w:rPr>
          <w:lang w:val="en-GB"/>
        </w:rPr>
        <w:t>Abstract</w:t>
      </w:r>
    </w:p>
    <w:p>
      <w:pPr>
        <w:pStyle w:val="Tekstprokuratury"/>
        <w:rPr/>
      </w:pPr>
      <w:r>
        <w:rPr>
          <w:i/>
          <w:lang w:val="en-GB"/>
        </w:rPr>
        <w:t>This is an attempt to systematize the knowledge on issues relevant for aviation accident investigation by prosecutor’s offices and the State Commission on Aircraft Accidents Investigation. The said agencies have different goals to meet and tasks to perform and, therefore, may be in conflict as far as an access to an accident scene, material proofs, and information obtained during investigation activates are concerned. The intricacies involved are herein explained with reference to legal regulations set forth in Regulation no. 996/2010 of the European Parliament and of the Council of 20 October 2010.</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rz. L 295/35 z dnia 12 listopada 2010 r.</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6 r., Nr 100, poz. 696.</w:t>
      </w:r>
    </w:p>
  </w:footnote>
  <w:footnote w:id="4">
    <w:p>
      <w:pPr>
        <w:pStyle w:val="Przypisy"/>
        <w:rPr/>
      </w:pPr>
      <w:r>
        <w:rPr>
          <w:rStyle w:val="FootnoteCharacters"/>
        </w:rPr>
        <w:footnoteRef/>
      </w:r>
      <w:r>
        <w:rPr>
          <w:rFonts w:cs="Arial" w:ascii="Arial" w:hAnsi="Arial"/>
        </w:rPr>
        <w:tab/>
        <w:t xml:space="preserve"> </w:t>
      </w:r>
      <w:r>
        <w:rPr>
          <w:rFonts w:cs="Arial" w:ascii="Arial" w:hAnsi="Arial"/>
        </w:rPr>
        <w:t>PKBWL bada incydenty i wypadki w lotnictwie cywilnym, natomiast badanie podobnych zdarzeń w lotnictwie państwowym, zaistniałych na terytorium Rzeczypospolitej Polskiej i w polskiej przestrzeni powietrznej, prowadzi Komisja Badania Wypadków Lotniczych Lotnictwa Państwowego, powoływana przez Ministra Obrony Narodowej w porozumieniu z ministrem właściwym do spraw wewnętrznych na okres jednego roku.</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1999 r., Nr 76, poz. 854 z późn. zm.</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2004 r., Nr 139, poz. 1476.</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2007 r., Nr 135, poz. 950.</w:t>
      </w:r>
    </w:p>
  </w:footnote>
  <w:footnote w:id="8">
    <w:p>
      <w:pPr>
        <w:pStyle w:val="Przypisy"/>
        <w:rPr/>
      </w:pPr>
      <w:r>
        <w:rPr>
          <w:rStyle w:val="FootnoteCharacters"/>
        </w:rPr>
        <w:footnoteRef/>
      </w:r>
      <w:r>
        <w:rPr>
          <w:rFonts w:cs="Arial" w:ascii="Arial" w:hAnsi="Arial"/>
        </w:rPr>
        <w:tab/>
        <w:t xml:space="preserve"> </w:t>
      </w:r>
      <w:r>
        <w:rPr>
          <w:rFonts w:cs="Arial" w:ascii="Arial" w:hAnsi="Arial"/>
        </w:rPr>
        <w:t>Art. 134 ust. 1a i 1b ustawy z dnia 3 lipca 2002 r. – Prawo lotnic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spekty prawne badania wypadków lot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04:00Z</dcterms:created>
  <dc:creator>Dorota Kaleta</dc:creator>
  <dc:description/>
  <cp:keywords/>
  <dc:language>en-US</dc:language>
  <cp:lastModifiedBy>mikusek</cp:lastModifiedBy>
  <cp:lastPrinted>2012-09-11T10:36:00Z</cp:lastPrinted>
  <dcterms:modified xsi:type="dcterms:W3CDTF">2012-10-08T08:44:00Z</dcterms:modified>
  <cp:revision>9</cp:revision>
  <dc:subject/>
  <dc:title>Marek Mozgawa</dc:title>
</cp:coreProperties>
</file>