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ŚWIADCZENIE USŁUG KODOWANEGO DOSTĘPU DO SERWISU MONITORINGU MEDI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załącznikiem nr 1 do istotnych warunków udzielenia zamówienia (Opis przedmiotu zamówienia) o</w:t>
      </w:r>
      <w:r>
        <w:rPr>
          <w:rFonts w:cs="Arial" w:ascii="Arial" w:hAnsi="Arial"/>
          <w:sz w:val="22"/>
          <w:szCs w:val="22"/>
        </w:rPr>
        <w:t xml:space="preserve">ferujemy </w:t>
      </w:r>
      <w:r>
        <w:rPr>
          <w:rFonts w:cs="Arial" w:ascii="Arial" w:hAnsi="Arial"/>
          <w:b/>
          <w:bCs/>
          <w:sz w:val="22"/>
          <w:szCs w:val="22"/>
        </w:rPr>
        <w:t>ŚWIADCZENIE USŁUG KODOWANEGO DOSTĘPU DO SERWISU MONITORINGU MEDI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udzielenia zamówienia za całkowitą cenę......................zł, słownie ..................................................................................................zł, w tym VAT..........., wg</w:t>
      </w:r>
      <w:r>
        <w:rPr>
          <w:rFonts w:cs="Arial" w:ascii="Arial" w:hAnsi="Arial"/>
          <w:color w:val="000000"/>
          <w:sz w:val="22"/>
          <w:szCs w:val="22"/>
        </w:rPr>
        <w:t xml:space="preserve"> załącznika nr 1 do istotnych warunków udzielenia zamówienia (Opis przedmiotu zamówienia).</w:t>
      </w:r>
    </w:p>
    <w:p>
      <w:pPr>
        <w:pStyle w:val="Tekstpodstawowy2"/>
        <w:spacing w:lineRule="auto" w:line="360" w:before="60" w:after="0"/>
        <w:ind w:left="539" w:hanging="0"/>
        <w:jc w:val="both"/>
        <w:textAlignment w:val="top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560"/>
        <w:gridCol w:w="1560"/>
        <w:gridCol w:w="1418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textAlignment w:val="top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textAlignment w:val="top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zedmiot zamówien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textAlignment w:val="top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 miesięczny monitoringu mediów wraz z dostępem do platform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roczny całkowity usług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ena brutto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60" w:after="0"/>
              <w:jc w:val="center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60" w:after="0"/>
              <w:textAlignment w:val="top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onitoring me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60" w:after="0"/>
              <w:textAlignment w:val="top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60" w:after="0"/>
              <w:textAlignment w:val="top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60" w:after="0"/>
        <w:textAlignment w:val="top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pisem przedmiotu zamówienia i potwierdzamy spełnienie wszystkich zawartych w niej wymog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ymaganiami zamawiającego, dotyczącymi przedmiotu zamówienia i nie wnoszę do nich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, dnia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podpis i pieczęć upraw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2:00Z</dcterms:created>
  <dc:creator>Ministerstwo Zdrowia</dc:creator>
  <dc:description/>
  <cp:keywords/>
  <dc:language>en-US</dc:language>
  <cp:lastModifiedBy>Porębska Dorota</cp:lastModifiedBy>
  <dcterms:modified xsi:type="dcterms:W3CDTF">2019-03-19T11:58:00Z</dcterms:modified>
  <cp:revision>3</cp:revision>
  <dc:subject/>
  <dc:title>Załącznik nr 2</dc:title>
</cp:coreProperties>
</file>