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ństwowe Liceum Sztuk Plastycznych w Zielonej Górz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Stefana Batorego 70 A, 65-735 Zielona Gór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/ Jednostka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NIOSEK O UDOSTĘPNIENIE INFORMACJI PUBLICZ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 r. (Dz. U. 2020 poz. 2176) zwracam się z prośbą o udostępnienie informacji w zakres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I FORMA UDOSTĘPNIENIA INFORMACJI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211455</wp:posOffset>
                </wp:positionV>
                <wp:extent cx="227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6.6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211455</wp:posOffset>
                </wp:positionV>
                <wp:extent cx="227965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6.6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360</wp:posOffset>
                </wp:positionH>
                <wp:positionV relativeFrom="paragraph">
                  <wp:posOffset>201930</wp:posOffset>
                </wp:positionV>
                <wp:extent cx="22796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5.9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dostęp do przeglądania informacji na miejscu</w:t>
        <w:tab/>
        <w:t xml:space="preserve"> kserokopia </w:t>
        <w:tab/>
        <w:tab/>
        <w:t>CD-RO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PRZEKAZANIA INFORMACJI:*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71755</wp:posOffset>
                </wp:positionV>
                <wp:extent cx="22796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informacji pocztą elektroniczną na adres e-mail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27635</wp:posOffset>
                </wp:positionV>
                <wp:extent cx="227965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0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informacji pocztą pod adres**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137795</wp:posOffset>
                </wp:positionV>
                <wp:extent cx="227965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0.8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sobisty przez wnioskodawcę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rażam zgodę na przetwarzanie moich danych osobowych zgodnie z art. 6 ust. 1 lit. a Rozporządzenia Parlamentu Europejskiego </w:t>
        <w:br/>
        <w:t xml:space="preserve">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</w:t>
        <w:br/>
        <w:t>w celu udzielenia odpowiedzi na złożony wniosek o udzielenie informacji publicznej w trybie wyrażonym we wstępie wniosk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 </w:t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ab/>
        <w:tab/>
        <w:tab/>
        <w:tab/>
        <w:tab/>
        <w:t>podpis wnioskod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roszę wypełnić, jeśli adres jest inny niż podany wcześni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6:00Z</dcterms:created>
  <dc:creator>User</dc:creator>
  <dc:description/>
  <cp:keywords/>
  <dc:language>en-US</dc:language>
  <cp:lastModifiedBy>User</cp:lastModifiedBy>
  <dcterms:modified xsi:type="dcterms:W3CDTF">2022-11-29T09:28:00Z</dcterms:modified>
  <cp:revision>5</cp:revision>
  <dc:subject/>
  <dc:title>Państwowe Liceum Sztuk Plastycznych</dc:title>
</cp:coreProperties>
</file>