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ZAŁĄCZNIK NUMER 1</w:t>
      </w:r>
    </w:p>
    <w:p>
      <w:pPr>
        <w:pStyle w:val="Normal"/>
        <w:shd w:fill="FFFFFF" w:val="clear"/>
        <w:spacing w:before="0" w:after="225"/>
        <w:jc w:val="right"/>
        <w:rPr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DO ZAPROSZNIE DO ZŁOZENIA OFERTY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b/>
          <w:bCs/>
          <w:color w:val="000000"/>
          <w:szCs w:val="24"/>
          <w:lang w:val="en-US"/>
        </w:rPr>
        <w:t>Wykonawca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tel/fax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4930</wp:posOffset>
                </wp:positionV>
                <wp:extent cx="1914525" cy="8858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3.55pt;margin-top:5.9pt;width:150.7pt;height:6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685</wp:posOffset>
                </wp:positionH>
                <wp:positionV relativeFrom="paragraph">
                  <wp:posOffset>17780</wp:posOffset>
                </wp:positionV>
                <wp:extent cx="2057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55pt;margin-top:1.4pt;width:16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  <w:lang w:val="en-US"/>
        </w:rPr>
        <w:t>NIP…………………………………..…………………………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REGON ……………………………..……………………..…..                  </w:t>
      </w:r>
      <w:r>
        <w:rPr>
          <w:color w:val="000000"/>
          <w:sz w:val="18"/>
          <w:szCs w:val="18"/>
          <w:lang w:val="en-US"/>
        </w:rPr>
        <w:t>pieczęć wykonawcy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e-mail ………………………………………………….………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</w:rPr>
      </w:pPr>
      <w:r>
        <w:rPr>
          <w:color w:val="000000"/>
          <w:szCs w:val="24"/>
        </w:rPr>
        <w:t>Osoba wyznaczona do kontaktów z Zamawiającym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podać również nr telefonu i e-mail)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FORMULARZ OFERTOWY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Cs w:val="24"/>
        </w:rPr>
        <w:t>Ja niżej podpisany jako upoważniony do reprezentowania w/w Wykonawcy, ubiegającego się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</w:rPr>
      </w:pPr>
      <w:r>
        <w:rPr>
          <w:color w:val="000000"/>
          <w:szCs w:val="24"/>
        </w:rPr>
        <w:t>o udzielenie zamówienia publicznego poniżej 130 000 zł, składam ofertę na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Cs w:val="24"/>
        </w:rPr>
        <w:t>zgodnie z opisem przedmiotu zamówienia umieszczonego w zaproszeniu do składania ofert, za</w:t>
        <w:br/>
        <w:t>cenę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4"/>
        </w:rPr>
        <w:t>Brutto w złotych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 zł: ……………………………………………………………………………………………………)</w:t>
      </w:r>
    </w:p>
    <w:p>
      <w:pPr>
        <w:pStyle w:val="Normal"/>
        <w:shd w:fill="FFFFFF" w:val="clear"/>
        <w:spacing w:before="0" w:after="22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tto w złotych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</w:rPr>
      </w:pPr>
      <w:r>
        <w:rPr>
          <w:color w:val="000000"/>
          <w:szCs w:val="24"/>
        </w:rPr>
        <w:t>(słownie zł: 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before="0" w:after="225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 tym podatek VAT złotych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Cs w:val="24"/>
        </w:rPr>
      </w:pPr>
      <w:r>
        <w:rPr>
          <w:color w:val="000000"/>
          <w:szCs w:val="24"/>
        </w:rPr>
        <w:t>(słownie zł:……………………………………………………………………………………………)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b/>
          <w:bCs/>
          <w:color w:val="000000"/>
          <w:sz w:val="22"/>
          <w:szCs w:val="22"/>
        </w:rPr>
        <w:t>i jest to cena łączna obejmująca koszt wykonania całego zakresu *usługi/usług *objętej/objętych</w:t>
        <w:br/>
        <w:t>opisem przedmiotu zamówienia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Ja niżej podpisany, jako upoważniony do reprezentowania Wykonawcy, oświadczam, że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1) zapoznałem się z treścią opisu przedmiotu zamówienia zawartego w załączniku nr 2 , w zaproszeniu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do składania ofert i nie wnoszę do niego zastrzeżeń oraz zdobyłem konieczne informacje potrzebne do właściwego wykonania zamówienia,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2) gwarantuję wykonanie niniejszego zamówienia zgodnie z opisem przedmiotu zamówienia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3) cena oferty jest ceną ostateczną i zawiera wszystkie koszty związane z realizacją zamówienia,</w:t>
        <w:br/>
        <w:t>wynikające z opisu przedmiotu zamówienia zawartego w załączniku nr 2, w zaproszeniu do składania ofert,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4) okres związania złożoną ofertą wynosi 30 dni, licząc od upływu terminu składania ofert,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5) akceptuję zawarty w zaproszeniu do składania ofert wzór umowy wykonania usługi, dostawy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i zobowiązuję się w przypadku wybrania niniejszej oferty do zawarcia umowy oraz wykonania usługi, dostawy na warunkach określonych w formularzu ofertowym, w miejscu i terminie wskazanym przez Zamawiającego;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6) zamówienie zostanie wykonane w ciągu …………….. od dnia podpisania umowy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7) zamówienie wykonam sam/lub wykonanie zamówienia w zakresie (część) jak niżej powierzę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podwykonawcom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rodzaj prac powierzonych podwykonawcom)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8) gwarancja na wykonaną usługę i materiały wynosi ………… miesiąc*/miesięcy*, licząc od daty odbioru końcowego wykonanych prac.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0"/>
        </w:rPr>
      </w:pPr>
      <w:r>
        <w:rPr>
          <w:color w:val="000000"/>
          <w:sz w:val="20"/>
        </w:rPr>
        <w:t>*niepotrzebne skreślić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Cs w:val="24"/>
        </w:rPr>
        <w:t>......................................                                  ..........................................................................................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miejscowość i data)                                                             (uprawniony przedstawiciel Wykonawcy, pieczątka i podpi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765" w:footer="22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2"/>
      </w:rPr>
    </w:pPr>
    <w:r>
      <w:rPr>
        <w:sz w:val="16"/>
        <w:szCs w:val="12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2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2"/>
      </w:rPr>
    </w:pPr>
    <w:r>
      <w:rPr>
        <w:sz w:val="16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WIATOWA  STACJA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NITARNO - EPIDEMIOLOGICZNAY W LIP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Kościuszki 18/20, 87-600 Lipn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kretariat.psse.lipno@sanepid.gov.pl; www.gov.pl/web/psse-lipn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2124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</w:t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</w:tblGrid>
    <w:tr>
      <w:trPr>
        <w:trHeight w:val="80" w:hRule="atLeast"/>
      </w:trPr>
      <w:tc>
        <w:tcPr>
          <w:tcW w:w="46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24:00Z</dcterms:created>
  <dc:creator>SANEPID</dc:creator>
  <dc:description/>
  <cp:keywords/>
  <dc:language>en-US</dc:language>
  <cp:lastModifiedBy>PSSE Lipno - Ewelina Gajewska</cp:lastModifiedBy>
  <cp:lastPrinted>2021-06-15T14:42:00Z</cp:lastPrinted>
  <dcterms:modified xsi:type="dcterms:W3CDTF">2023-12-22T07:30:00Z</dcterms:modified>
  <cp:revision>6</cp:revision>
  <dc:subject/>
  <dc:title>KUJAWSKO-POMORSKI                         Bydgoszcz, dnia 14 stycznia 1999 r</dc:title>
</cp:coreProperties>
</file>