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8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CHRONIONEGO OBI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8"/>
      </w:tblGrid>
      <w:tr>
        <w:trPr>
          <w:trHeight w:val="218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ŁAŚCICIEL,ZARZĄDCA LUB UŻYTKOWNIK  OBIEKTU</w:t>
            </w:r>
          </w:p>
        </w:tc>
      </w:tr>
      <w:tr>
        <w:trPr>
          <w:trHeight w:val="452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:</w:t>
            </w:r>
          </w:p>
        </w:tc>
      </w:tr>
      <w:tr>
        <w:trPr>
          <w:trHeight w:val="636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4"/>
        </w:rPr>
        <w:t>OBIEKT OCHRONY</w:t>
      </w:r>
    </w:p>
    <w:tbl>
      <w:tblPr>
        <w:tblW w:w="87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2"/>
      </w:tblGrid>
      <w:tr>
        <w:trPr>
          <w:trHeight w:val="653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</w:tr>
      <w:tr>
        <w:trPr>
          <w:trHeight w:val="653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653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5"/>
        <w:gridCol w:w="945"/>
        <w:gridCol w:w="945"/>
        <w:gridCol w:w="945"/>
        <w:gridCol w:w="1039"/>
        <w:gridCol w:w="851"/>
        <w:gridCol w:w="2467"/>
      </w:tblGrid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ducent typ centrali systemu alarm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 czujek termiczn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 czujek dymow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 ręcznych ostrzegawc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 monitorowanych kondygn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ata numer atest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Adres tel/fax </w:t>
              <w:br/>
              <w:t>serwisu systemu alarmowego</w:t>
            </w:r>
          </w:p>
        </w:tc>
      </w:tr>
      <w:tr>
        <w:trPr>
          <w:trHeight w:val="3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78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obiektu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                                                                                     --------------------------------</w:t>
      </w:r>
    </w:p>
    <w:p>
      <w:pPr>
        <w:pStyle w:val="Normal"/>
        <w:rPr/>
      </w:pPr>
      <w:r>
        <w:rPr/>
        <w:t>miejscowość, data                                                                                                    pieczęć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pieczęć nagłówkowa firmy, instytu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 miejscowość , dat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4"/>
        </w:rPr>
        <w:t xml:space="preserve">Komendant Miejski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 Jeleniej Górz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/>
      </w:pPr>
      <w:r>
        <w:rPr/>
        <w:t>WNIOSEK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o połączenie pożarowych urządzeń sygnalizacyjno – alarmowych</w:t>
      </w:r>
    </w:p>
    <w:p>
      <w:pPr>
        <w:pStyle w:val="TextBodyIndent"/>
        <w:rPr/>
      </w:pPr>
      <w:r>
        <w:rPr/>
        <w:t xml:space="preserve">Z centrum alarmowym KM  PSP W Jeleniej Górze za pośrednictwem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/>
        <w:t>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16"/>
        </w:rPr>
        <w:t>( nazwa/ siedziba wnioskod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wraca się z wnioskiem o wyrażenie zgody na połączenie oraz o określenie warunków połączenia z alarmowym centrum odbiorczym PSP instalacji sygnalizacyjno – alarmow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16"/>
        </w:rPr>
        <w:t>( nazwa i adres obiek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ystępując z powyższym wnioskiem zobowiązujemy się d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dokonania przeglądu technicznego systemu alarmowego, a w przypadku jego nadmiern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waryjności do jego modernizacji lub wymiany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zakupu nadajnika systemu transmisji alarmów,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onoszenia wszystkich kosztów związanych z instalacją i eksploatacją torów transmisji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opracowania planów obiektu dla graficznej bazy danych w alarmowym centrum odbiorczym PSP oraz utrzymania go w ciągłej aktualności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okrywania kosztów związanych z czynnościami podejmowanymi przez PSP w odpowiedzi na fałszywe alarm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niosku załączamy dwa egzemplarze karty informacyjnej obiektu, której zapisy zobowiązujemy się aktualizować  bezzwłocznie, nie później niż w ciągu dwóch tygodni od wystąpienia zmi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16"/>
        </w:rPr>
        <w:t>( pieczęć imienna i podpis wnioskod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Jelenia Góra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KIE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YJNA OBIEKTU ZOBOWIĄZANEGO DO POŁĄCZENIA URZĄDZE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GNALIZACJI POŻARU Z CENTRUM ZLARMOWYM KM PSP W JELENIEJ GÓR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biektu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/kod, miejscowość, ulica/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, fax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zy obiekt posiada system sygnalizacji pożaru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y zainstalowany system sygnalizacji pożaru jest sprawny technicznie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cent sprzętu zainstalowanego systemu sygnalizacji pożaru w obiekcie 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yp centrali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zainstalowanych czuje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mowe ................./ typ/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czne .............../typ/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ęczne ostrzegawcze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linii dozorowych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ok zainstalowania systemu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fałszywych alarmów w miesiącu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awarii instalacji w roku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i adres firmy która zainstalowała system sygnalizacji pożaru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i adres firmy wykonującej serwis sygnalizacji pożaru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onserwacja systemu co: / miesiąc, kwartał, rok/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żytkownik Obiektu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, fax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łaściciel obiektu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, fax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soba odpowiedzialna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,fax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/ </w:t>
      </w:r>
      <w:r>
        <w:rPr>
          <w:sz w:val="24"/>
        </w:rPr>
        <w:t>pieczątka i podpis osoby odpowiedzialnej za informacj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6:36:00Z</dcterms:created>
  <dc:creator>Lucyna</dc:creator>
  <dc:description/>
  <cp:keywords/>
  <dc:language>en-US</dc:language>
  <cp:lastModifiedBy>Michał Jeremenko</cp:lastModifiedBy>
  <cp:lastPrinted>2002-07-18T13:22:00Z</cp:lastPrinted>
  <dcterms:modified xsi:type="dcterms:W3CDTF">2011-12-30T08:24:00Z</dcterms:modified>
  <cp:revision>21</cp:revision>
  <dc:subject/>
  <dc:title>    </dc:title>
</cp:coreProperties>
</file>