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93" w:hanging="993"/>
        <w:rPr>
          <w:rFonts w:ascii="Arial" w:hAnsi="Arial" w:cs="Arial"/>
          <w:color w:val="BFBFBF"/>
          <w:sz w:val="22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BFBFBF"/>
          </w:rPr>
          <w:t>Wzór nr 15</w:t>
        </w:r>
        <w:r>
          <w:rPr>
            <w:rStyle w:val="InternetLink"/>
            <w:rFonts w:cs="Arial" w:ascii="Arial" w:hAnsi="Arial"/>
            <w:color w:val="BFBFBF"/>
            <w:u w:val="none"/>
          </w:rPr>
          <w:t xml:space="preserve"> - Wniosek o zmianę (aktualizację) postanowienia Komendanta Miejskiego PSP </w:t>
          <w:br/>
          <w:t xml:space="preserve">w Gliwicach – odpady </w:t>
        </w:r>
      </w:hyperlink>
    </w:p>
    <w:p>
      <w:pPr>
        <w:sectPr>
          <w:type w:val="nextPage"/>
          <w:pgSz w:w="11906" w:h="16838"/>
          <w:pgMar w:left="1420" w:right="140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2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4"/>
          <w:szCs w:val="24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MIANĘ (AKTUALIZACJĘ) POSTANOWIENIA KOMENDANTA MIEJSKIEGO PSP W GLIW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prośbą o zmianę Postanowienia Komendanta Miejskiego PSP </w:t>
        <w:br/>
        <w:t xml:space="preserve">w Gliwicach z dnia …………………, znak sprawy: ………………………………….., </w:t>
        <w:br/>
        <w:t xml:space="preserve">w części dotyczącej zastrzeżenia określonego w punkcie 2 tego postanowienia, gdyż 4.03.2020 r. weszło w życie Rozporządzenie Ministra Spraw Wewnętrznych </w:t>
        <w:br/>
        <w:t xml:space="preserve">i Administracji z dnia 19 lutego 2020 r. w sprawie wymagań w zakresie ochrony przeciwpożarowej, jakie mają spełniać obiekty budowlane lub ich części oraz inne miejsca przeznaczone do zbierania, magazynowania lub przetwarzania odpadów (Dz. U. z 2020 r. poz. 296), które w sposób kompleksowy określiło wymagania ochrony przeciwpożarowej, jakie mają spełniać obiekty budowlane lub ich części </w:t>
        <w:br/>
        <w:t>oraz inne miejsca przeznaczone do zbierania, magazynowania lub przetwarzania odpad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379"/>
        <w:rPr/>
      </w:pPr>
      <w:r>
        <w:rPr>
          <w:rFonts w:cs="Arial" w:ascii="Arial" w:hAnsi="Arial"/>
        </w:rPr>
        <w:t>(podpis wnioskującego)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5:00Z</dcterms:created>
  <dc:creator>m.kycia</dc:creator>
  <dc:description/>
  <dc:language>en-US</dc:language>
  <cp:lastModifiedBy>k.porwol</cp:lastModifiedBy>
  <dcterms:modified xsi:type="dcterms:W3CDTF">2020-10-21T08:19:00Z</dcterms:modified>
  <cp:revision>3</cp:revision>
  <dc:subject/>
  <dc:title/>
</cp:coreProperties>
</file>