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Załącznik nr 2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e warunki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w wyniku wyboru oferty Wykonawcy w trybie rozeznania ofertowego zgodnie                                                               z zarządzeniem Komendanta Wojewódzkiego Państwowej Straży Rybackiej w Rzeszowie </w:t>
        <w:br/>
        <w:t>nr 2/17 z dnia 9 stycznia 2017 r.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sprawie zasad udzielania w Komendzie Wojewódzkiej Państwowej Straży Rybackiej w Rzeszowie, zamówień publicznych o wartości szacunkowej nieprzekraczającej wyrażonej w złotych równowartości kwoty 30 000 euro oraz zamówień publicznych na usługi społeczne i inne szczególne usługi o wartości szacunkowej niższej niż wyrażona w złotych równowartość kwoty 750 000 euro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strony zawarły umowę o następującej treści: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Przedmiotem umowy jest:</w:t>
      </w:r>
    </w:p>
    <w:p>
      <w:pPr>
        <w:pStyle w:val="Normal"/>
        <w:overflowPunct w:val="true"/>
        <w:autoSpaceDE w:val="true"/>
        <w:spacing w:lineRule="auto" w:line="276" w:before="0" w:after="240"/>
        <w:ind w:left="340" w:hanging="0"/>
        <w:jc w:val="both"/>
        <w:textAlignment w:val="auto"/>
        <w:rPr/>
      </w:pPr>
      <w:r>
        <w:rPr>
          <w:sz w:val="24"/>
          <w:szCs w:val="24"/>
        </w:rPr>
        <w:t xml:space="preserve">sukcesywny </w:t>
      </w:r>
      <w:r>
        <w:rPr>
          <w:b/>
          <w:sz w:val="24"/>
          <w:szCs w:val="24"/>
        </w:rPr>
        <w:t>zakup oleju napędowego i benzyny bezołowiowej E95, polegający na zapewnieniu możliwości całodobowego tankowania pali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pojazdów Komedy Wojewódzkiej Państwowej Straży Rybackiej w Rzeszowie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w obrocie bezgotówkowym na terenie całego kraju, a w szczególności na terenie województwa podkarpackiego,  głównie w miastach: Krosno, Przemyśl, Rzeszów, Tarnobrzeg, przez okres 12 miesięcy, tj. od 01 stycznia do 31 grudnia 2020 roku,</w:t>
      </w:r>
      <w:r>
        <w:rPr>
          <w:sz w:val="24"/>
          <w:szCs w:val="24"/>
        </w:rPr>
        <w:t xml:space="preserve"> oraz określenie zasad i trybu współpracy między Stronami w zakresie dokonywania transakcji bezgotówkowych przy użyciu kart paliwowych i określenie zasad wydawania, używania przez Zamawiającego ww. kart, a także zasady rozliczeń za transakcje bezgotówkowe dokonywane przez Zamawiającego przy użyciu kart paliwowych w sieci stacji paliw </w:t>
      </w:r>
      <w:r>
        <w:rPr>
          <w:sz w:val="22"/>
          <w:szCs w:val="22"/>
        </w:rPr>
        <w:t>………………………..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Oferta stanowić będzie integralną części umow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lość faktycznie zakupionego paliwa, będzie zależeć wyłącznie od potrzeb Zamawiającego i nie będzie przedmiotem jakiegokolwiek roszczenia ze strony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Arial Unicode MS"/>
          <w:sz w:val="24"/>
          <w:szCs w:val="24"/>
        </w:rPr>
        <w:t xml:space="preserve">W przypadku wprowadzenia do systemu tankowania bezgotówkowego kolejnego środka transportu zgłoszonego przez Zamawiającego, tankowanie paliw odbywać się będzie na zasadach wynikających z niniejszej umowy pomiędzy Zamawiającym a Wykonawcą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Zasady dokonywania transakcji bezgotówkowych określone są w treści </w:t>
      </w:r>
      <w:r>
        <w:rPr>
          <w:i/>
          <w:sz w:val="24"/>
          <w:szCs w:val="24"/>
        </w:rPr>
        <w:t>Regulaminu Wykonawcy w zakresie kart paliwowych*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>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łatności należności z tytułu transakcji bezgotówkowych dokonywane będą przez Zamawiającego przelewem w termin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 od daty wystawienia faktury. Za datę zapłaty uznaje się datę wpływu należności na rachunek bankowy Wykonaw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mawiający akceptuje faktury wystawiane elektronicznie tzw. e-faktury.</w:t>
      </w:r>
    </w:p>
    <w:p>
      <w:pPr>
        <w:pStyle w:val="Normal"/>
        <w:numPr>
          <w:ilvl w:val="0"/>
          <w:numId w:val="1"/>
        </w:numPr>
        <w:spacing w:lineRule="auto" w:line="276" w:before="120" w:after="75"/>
        <w:jc w:val="both"/>
        <w:rPr/>
      </w:pPr>
      <w:r>
        <w:rPr>
          <w:sz w:val="24"/>
          <w:szCs w:val="24"/>
        </w:rPr>
        <w:t xml:space="preserve">Niezależnie od uprawnień wynikających dla Wykonawcy z </w:t>
      </w:r>
      <w:r>
        <w:rPr>
          <w:i/>
          <w:sz w:val="24"/>
          <w:szCs w:val="24"/>
        </w:rPr>
        <w:t xml:space="preserve">Regulaminu Wykonawcy </w:t>
        <w:br/>
        <w:t>w zakresie kart paliwowych* z dnia</w:t>
      </w:r>
      <w:r>
        <w:rPr>
          <w:sz w:val="24"/>
          <w:szCs w:val="24"/>
        </w:rPr>
        <w:t xml:space="preserve"> ……., w przypadku niedokonania zapłaty </w:t>
        <w:br/>
        <w:t>w terminie, o którym mowa w ustępie 2 powyżej Wykonawca może dokonać zastrzeżenia wszystkich kart paliwowych wydanych Zamawiającemu. Do chwili uregulowania zaległej należności dokonywanie transakcji bezgotówkowych zastrzeżonymi kartami paliwowymi nie będzie możliwe. Decyzję o odblokowaniu kart paliwowych podejmuje Wykonawca.  Odblokowanie kart paliwowych może nastąpić nie wcześniej niż w terminie 24 godzin od dnia wpływu na konto Wykonawcy  zaległych należnoś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kwestie dotyczące dokonywania rozliczeń między Stronami reguluje </w:t>
      </w:r>
      <w:r>
        <w:rPr>
          <w:i/>
          <w:sz w:val="24"/>
          <w:szCs w:val="24"/>
        </w:rPr>
        <w:t xml:space="preserve">Regulamin Wykonawcy w zakresie kart paliwowych*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będzie odbywać się sukcesywnie na stacjach paliw Wykonawcy bezpośrednio do zbiorników pojazdów służbowych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w celu zaopatrzenia zbiorników silników łodzi motorowych odbywać się będzie do atestowanych kanistrów przeznaczonych na paliwo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Karty paliwowe zostaną wydane Zamawiającemu po podpisaniu niniejszej umowy  </w:t>
        <w:br/>
        <w:t>w terminie 15 dni roboczych od dnia przedstawienia przez Zamawiającego do Wykonawcy wypełnionych i podpisanych wniosków o wydanie kart paliw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wydanie każdej karty paliwowej, Wykonawca pobiera opłatę wskazaną w </w:t>
      </w:r>
      <w:r>
        <w:rPr>
          <w:i/>
          <w:sz w:val="24"/>
          <w:szCs w:val="24"/>
        </w:rPr>
        <w:t>Regulaminie Wykonawcy w zakresie kart paliwowych*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obsługę kart bezgotówkowych Zamawiający nie ponosi kosztów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dstępuje od wymogu ustanowienia przez Zamawiającego zabezpieczenia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Zamawiający oświadcza, że </w:t>
      </w:r>
      <w:r>
        <w:rPr>
          <w:b/>
          <w:sz w:val="24"/>
          <w:szCs w:val="24"/>
        </w:rPr>
        <w:t xml:space="preserve">nie </w:t>
      </w:r>
      <w:r>
        <w:rPr>
          <w:b/>
          <w:color w:val="000000"/>
          <w:sz w:val="24"/>
          <w:szCs w:val="24"/>
        </w:rPr>
        <w:t>jest</w:t>
      </w:r>
      <w:r>
        <w:rPr>
          <w:color w:val="000000"/>
          <w:sz w:val="24"/>
          <w:szCs w:val="24"/>
        </w:rPr>
        <w:t xml:space="preserve"> podatnikiem</w:t>
      </w:r>
      <w:r>
        <w:rPr>
          <w:sz w:val="24"/>
          <w:szCs w:val="24"/>
        </w:rPr>
        <w:t xml:space="preserve"> podatku od towarów i usług (VAT) i posiada Numer Identyfikacji Podatkowej – </w:t>
      </w:r>
      <w:r>
        <w:rPr>
          <w:b/>
          <w:sz w:val="24"/>
          <w:szCs w:val="24"/>
        </w:rPr>
        <w:t xml:space="preserve">NIP 813-29-40-15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upoważnia Wykonawcę do wystawiania faktur VAT z tytułu realizacji niniejszej umowy bez podpisu osoby przez nią upoważnionej, przez okres obowiąz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czynnym podatnikiem podatku od towarów usług (VAT) </w:t>
        <w:br/>
        <w:t xml:space="preserve">i posiada Numer Identyfikacji Podatkowej – </w:t>
      </w:r>
      <w:r>
        <w:rPr>
          <w:b/>
          <w:sz w:val="24"/>
          <w:szCs w:val="24"/>
        </w:rPr>
        <w:t>NIP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awarta jest na czas określony, tj. </w:t>
      </w:r>
      <w:r>
        <w:rPr>
          <w:b/>
          <w:color w:val="000000"/>
          <w:sz w:val="24"/>
          <w:szCs w:val="24"/>
        </w:rPr>
        <w:t>od dnia 01 stycznia 2020 r. do dnia 31 grudnia 2020 r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aliw odbywać się będzie po cenach obowiązujących na danej stacji paliw                   w momencie realizacji transakcji bezgotów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udzieli Zamawiającemu upustu w wysokości ……….% od ceny jednostkowej brutto na zakup paliwa. Upust w tej wysokości naliczany będzie od wartości brutto danej pozycji faktury wystawionej za okres rozliczeniowy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warunki handlowe obowiązują przez cały czas trwania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awo odstąpienia przez </w:t>
      </w:r>
      <w:r>
        <w:rPr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d niniejszej umowy, wzajemne rozliczenia Stron w przypadku odstąpienia przez Zamawiającego od umowy oraz uprawnienia Stron do wypowiedzenia umowy reguluje </w:t>
      </w: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miana ceny wynikająca ze zmiany stawki podatku VAT, ma zastosowanie od dnia wejścia w życie stosownych przepisów prawa w tym zakresie, bez konieczności podpisywania aneksu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dziela zaliczek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, jeżeli Wykonawca nienależycie wykonuje swoje zobowiązania umowne z przyczyn, za które odpowiad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zapewni, jakość oferowanych paliw według obowiązujących norm lub odpowiedniego certyfikatu jakościowego zgodnie z Rozporządzeniem Ministra Gospodarki z dnia 9 października 2015 r. w sprawie wymagań jakościowych dla paliw ciekłych (</w:t>
      </w:r>
      <w:r>
        <w:rPr>
          <w:sz w:val="24"/>
          <w:szCs w:val="24"/>
        </w:rPr>
        <w:t xml:space="preserve">Dz. U. z 2015 r., poz. 1680).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Termin do złożenia ewentualnej reklamacji z tytułu wad produktu Strony ustalają na 3 dni od daty ujawnienia się wady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a wyda decyzję o uznaniu lub odrzuceniu zgłoszonej rekla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rozpatrzenie reklamacji wymaga zebrania dodatkowych informacji,                     w szczególności od Zamawiającego lub Operatora stacji paliw, Wykonawca rozpatrzy reklamację w terminie 14 dni od dnia uzyskania tych infor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roszczenia Zamawiającego, Wykonawca naprawi szkodę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acji niniejszej umowy Strony poddają pod rozstrzygnięcie właściwego rzeczowo sądu powszechnego w Rzeszowi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ach nieuregulowanych w niniejszej Umowie stosuje się przepisy </w:t>
      </w:r>
      <w:r>
        <w:rPr>
          <w:i/>
          <w:sz w:val="24"/>
          <w:szCs w:val="24"/>
        </w:rPr>
        <w:t>Regulaminu Wykonawcy w zakresie kart paliwowych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 sprawach nieuregulowanych umową będą miały zastosowanie przepisy Kodeksu Cywi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 w:before="0" w:after="240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mowę sporządzono w czterech jednobrzmiących egzemplarzach, po dwa egzemplarze 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łoszenie o zamówieniu.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oferty – złożony przez Wykonawcę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overflowPunct w:val="true"/>
        <w:autoSpaceDE w:val="true"/>
        <w:spacing w:before="0" w:after="240"/>
        <w:ind w:left="56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zwa dokumentu zostanie zastąpiona w treści umowy, właściwą nazwą dokumentu dla Wykonawcy.</w:t>
      </w:r>
    </w:p>
    <w:p>
      <w:pPr>
        <w:pStyle w:val="TextBodyIndent"/>
        <w:overflowPunct w:val="true"/>
        <w:autoSpaceDE w:val="true"/>
        <w:spacing w:before="0" w:after="0"/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MAWIAJĄCY</w:t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WYKONAWC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10" w:footer="397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 xml:space="preserve">znak sprawy:   </w:t>
    </w:r>
    <w:r>
      <w:rPr>
        <w:i/>
        <w:sz w:val="20"/>
      </w:rPr>
      <w:t xml:space="preserve">KW – 320-2/5/18          </w:t>
    </w:r>
    <w:r>
      <w:rPr>
        <w:i/>
        <w:color w:val="000000"/>
        <w:sz w:val="20"/>
      </w:rPr>
      <w:t xml:space="preserve">                             </w:t>
    </w:r>
    <w:r>
      <w:rPr>
        <w:i/>
        <w:sz w:val="20"/>
      </w:rPr>
      <w:t xml:space="preserve">                                   </w:t>
    </w:r>
    <w:r>
      <w:rPr>
        <w:sz w:val="20"/>
      </w:rPr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z </w:t>
    </w:r>
    <w:r>
      <w:rPr>
        <w:rStyle w:val="PageNumber"/>
        <w:sz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>znak sprawy:</w:t>
    </w:r>
    <w:r>
      <w:rPr>
        <w:i/>
        <w:sz w:val="20"/>
      </w:rPr>
      <w:t xml:space="preserve"> KW – 320-2/6/19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6:00Z</dcterms:created>
  <dc:creator>Jurek Helena</dc:creator>
  <dc:description/>
  <cp:keywords/>
  <dc:language>en-US</dc:language>
  <cp:lastModifiedBy>user</cp:lastModifiedBy>
  <cp:lastPrinted>2019-11-19T13:34:00Z</cp:lastPrinted>
  <dcterms:modified xsi:type="dcterms:W3CDTF">2019-11-19T12:34:00Z</dcterms:modified>
  <cp:revision>39</cp:revision>
  <dc:subject/>
  <dc:title>Umowa   o dzieło  nr  GN.XI.3221/       /2001</dc:title>
</cp:coreProperties>
</file>