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Jacek Kosonoga</w:t>
      </w:r>
    </w:p>
    <w:p>
      <w:pPr>
        <w:pStyle w:val="Tytulprokuratury"/>
        <w:rPr/>
      </w:pPr>
      <w:bookmarkStart w:id="0" w:name="kosonoga"/>
      <w:bookmarkEnd w:id="0"/>
      <w:r>
        <w:rPr/>
        <w:t>Glosa do uchwały Sądu Najwyższego z dnia 30 czerwca 2004 r., sygn. I KZP 7/04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kstprokuratury"/>
        <w:ind w:firstLine="283"/>
        <w:rPr/>
      </w:pPr>
      <w:r>
        <w:rPr>
          <w:rFonts w:cs="Arial" w:ascii="Arial" w:hAnsi="Arial"/>
          <w:b/>
        </w:rPr>
        <w:t xml:space="preserve">Zwrot „na zasadach ogólnych”, zawarty w art. 325f § 4 k.p.k., oznacza, że zażalenie na postanowienie o umorzeniu dochodzenia i wpisaniu sprawy do rejestru przestępstw podlega rozpoznaniu w trybie przewidzianym w art. 306 § 2 k.p.k. </w:t>
      </w:r>
    </w:p>
    <w:p>
      <w:pPr>
        <w:pStyle w:val="Tekstprokuratury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wyższa teza uchwały sformułowana została w związku ze skierowanym do Sądu Najwyższego pytaniem prawnym. Wyrażono w nim wątpliwość tego rodzaju, czy użyty w art. 325f § 4 k.p.k. zwrot, iż zażalenie na decyzje przewidziane w art. 325f § 1 k.p.k., dotyczące umorzenia dochodzenia wskutek braku wykrycia sprawcy i zebrania dostatecznych dowodów w trakcie dochodzenia trwającego co najmniej 5 dni oraz wpisanie sprawy do rejestru przestępstw, rozpoznawane jest na zasadach ogólnych – oznacza rozpoznanie zażalenia na podstawie przepisu art. 306 § 2 k.p.k., a więc odnosi się do zasad ogólnych dla zażaleń na postanowienie o umorzeniu postępowania przygotowawczego rozpoznawanych przez sąd, czy też takie zażalenia podlegają rozpoznaniu przez prokuratora nadrzędnego na podstawie przepisów rozdziału 50 k.p.k. dotyczącego zażaleń, a w szczególności art. 465 § 2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Zaprezentowane w uchwale stanowisko jest godne bliższej uwagi ze względu na jego szczególny związek z konstytucyjną zasadą prawa do sądu. Już na wstępie można przy tym wyrazić pogląd, że dokonana przez Sąd Najwyższy wykładnia w właściwy sposób kształtuje zakres gwarancji procesowych pokrzywdzonego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łusznie więc Sąd Najwyższy podnosi w uzasadnieniu orzeczenia, iż gdyby przyjąć, że przepis art. 325f § 4 k.p.k. wyłącza procedurę przewidzianą w art. 306 k.p.k. i odsyła do trybu określonego w art. 465 § 2 i 3 k.p.k., konstytucyjne prawo pokrzywdzonego do sądu uległoby daleko idącym ograniczeniom. Jedynie w przypadku, gdyby zażalenie wniesione na postanowienie o umorzeniu postępowania i wpisaniu sprawy do rejestru zostało uwzględnione przez prokuratora, a następnie doszło do ponownego umorzenia dochodzenia, dopiero zaskarżenie tego kolejnego postanowienia przez pokrzywdzonego powodowałoby kontrolę sądową. Utrzymanie w mocy postanowienia o umorzeniu postępowania przygotowawczego i wpisaniu sprawy do rejestru przestępstw w istocie oznaczałoby wówczas wyłączenie sądowej kontroli tego rodzaju decyzji procesowej.</w:t>
      </w:r>
    </w:p>
    <w:p>
      <w:pPr>
        <w:pStyle w:val="Tekstprokuratury"/>
        <w:ind w:firstLine="283"/>
        <w:rPr/>
      </w:pPr>
      <w:r>
        <w:rPr>
          <w:rFonts w:cs="Arial" w:ascii="Arial" w:hAnsi="Arial"/>
          <w:i/>
        </w:rPr>
        <w:t>Ratio legis</w:t>
      </w:r>
      <w:r>
        <w:rPr>
          <w:rFonts w:cs="Arial" w:ascii="Arial" w:hAnsi="Arial"/>
        </w:rPr>
        <w:t xml:space="preserve"> czynności sądowych w postępowaniu przygotowawczym jest rozumiane jednoznacznie i sprowadza się do potrzeby wzmocnienia gwarancji procesowych stron oraz lepszego przygotowania materiału dowodowego dla sąd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Nie powinno więc budzić zastrzeżeń uznanie możliwości inicjowania przez pokrzywdzonego sądowej kontroli postanowienia o umorzeniu postępowania przygotowawczego za jego podstawowe uprawnienie na tym etapie procesu. Jest przy tym oczywiste, że w razie interpretacji dopuszczającej odpowiednie stosowanie art. 465 § 2 k.p.k. w przypadku zaskarżania postanowień o umorzeniu postępowania i wpisaniu sprawy do rejestru przestępstw uprawnienie pokrzywdzonego w tym zakresie ulega zasadniczemu ograniczeniu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ozważając z kolei kwestię wzajemnej relacji pomiędzy sądową kontrolą postanowień o umorzeniu postępowania przygotowawczego a konstytucyjną zasadą prawa do sądu, warto przytoczyć trafny pogląd W. Daszkiewicza, według którego prawo do sądu może być realizowane w różnych zakresach. Wyraża się ono nie tylko w uprawnieniu do złożenia w sądzie skargi, która staje się podstawą rozpoznania przez sąd sprawy w całym postępowaniu, albo w jego głównych fazach, ale i w tym, że sądom przyznana jest określona w ustawie wyłączna kompetencja do orzekania w takim, czy innym zakresie. Podmioty, których sprawa dotyczy, mają wówczas gwarancję, iż orzekać w danym zakresie będą sądy powołane ustawą, niezawisłe i bezstronne, nie zaś jakieś inne pozasądowe organ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Prawo do sądowej kontroli postanowień o umorzeniu postępowania przygotowawczego mieści się zatem w pojęciu prawa do sądu w rozumieniu art. 45 ust. 1 Konstytucji. Nie należy przy tym zapominać, że przyjęcie takiej interpretacji, zgodnie z którą na postanowienie o umorzeniu postępowania przygotowawczego i wpisaniu sprawy do rejestru przestępstw nie przysługiwałoby zażalenie do sądu, powodowałoby wyłączenie możliwości wniesienia przez pokrzywdzonego skargi tzw. subsydiarnej w trybie art. 55 k.p.k. 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arto w związku z powyższym zauważyć, że prawu do sądu już wcześniej przypisywano charakter normy konstytucyjnej wyprowadzając ją z tekstu znowelizowanej Konstytucji z 1952 r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Wyrażono wówczas pogląd, iż prawo jednostki do sądu wynika z zasady zawartej w art. 1 ówczesnej Konstytucji, który stanowił, iż Rzeczpospolita Polska jest demokratycznym państwem prawnym, urzeczywistniającym zasady sprawiedliwości społecznej. Podnoszono przy tym, że prawo to zajmuje tak ważne miejsce, że jakakolwiek wykładnia ścieśniająca w tym zakresie nie odpowiadałby ani celowi, ani charakterowi ustroju Rzeczpospolitej Polskiej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nowszym orzecznictwie Trybunału Konstytucyjnego wielokrotnie podkreślano, iż o ile prawa i wolności – co do zasady – mogą być interpretowane rozszerzająco, o tyle wszelkie ich ograniczenia zgodnie z regułą </w:t>
      </w:r>
      <w:r>
        <w:rPr>
          <w:rFonts w:cs="Arial" w:ascii="Arial" w:hAnsi="Arial"/>
          <w:i/>
        </w:rPr>
        <w:t>exceptiones non sunt extendendae</w:t>
      </w:r>
      <w:r>
        <w:rPr>
          <w:rFonts w:cs="Arial" w:ascii="Arial" w:hAnsi="Arial"/>
        </w:rPr>
        <w:t xml:space="preserve"> w taki sposób wykładane być nie mogą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 Często podnoszono również, że nakaz wykładni ścisłej odnosi się do wszelkich ograniczeń praw i wolności obywatelskich, a to dlatego, że stanowią one wyjątek od zasady, iż w demokratycznym państwie prawa wszystkim obywatelom przysługują prawa i wolności obywatelskie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 Autorytetem Trybunału Konstytucyjnego poparte jest również stanowisko, w myśl którego z treści art. 45 ust 1 Konstytucji wynika jednoznacznie wola ustawodawcy, aby prawem tym objąć możliwie najszerszy zakres spraw. Z zasady demokratycznego państwa prawa wynika zaś dyrektywa interpretacyjna zakazująca zawężającej wykładni prawa do sądu. Konstytucja wprowadza więc – w ocenie Trybunału Konstytucyjnego – swoiste domniemanie drogi sądowej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Powyższe judykaty można odnieść wprost do analizowanego zagadnienia prawnego. Dowodzą one słuszności dokonanej przez Sąd Najwyższy wykładn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nadto nie można nie dostrzec, że w przypadku dopuszczalności odpowiedniego stosowania art. 465 § 2 k.p.k. w zw. art. 325f § 4 k.p.k. doszłoby do paradoksalnej sytuacji kiedy to pokrzywdzony posiadałby zasadniczo różne uprawnienia procesowe w zakresie możliwości zaskarżania takich samych co do ich merytorycznej treści postanowień. Niedopuszczalne byłoby wówczas różnicowanie zakresu gwarancji strony w analogicznych sytuacjach procesowych. Jeżeli więc w przypadku umorzenia postępowania przygotowawczego w trybie innym niż rejestrowy zastosowanie znajdzie art. 306 § 2 k.p.k., to żadne poważne argumenty nie przemawiają za wyłączeniem tej normy w przypadku zaskarżania postanowień wydanych w oparciu o art. 325f § 1 k.p.k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Jak się wydaje, uzasadnieniem dla takiej interpretacji byłaby także wykładnia systemowa. </w:t>
      </w:r>
      <w:r>
        <w:rPr>
          <w:rFonts w:cs="Arial" w:ascii="Arial" w:hAnsi="Arial"/>
          <w:i/>
        </w:rPr>
        <w:t xml:space="preserve">Argumentum a rubrica </w:t>
      </w:r>
      <w:r>
        <w:rPr>
          <w:rFonts w:cs="Arial" w:ascii="Arial" w:hAnsi="Arial"/>
        </w:rPr>
        <w:t>należałoby bowiem przyjąć, że wskazany w art. 306 § 2 k.p.k. tryb zaskarżania postanowień o umorzeniu postępowania przygotowawczego odnosi się do wszystkich tego rodzaju postanowień wskazanych w dziale VII k.p.k., a zatem także do postanowień wydanych w oparciu o art. 325f § 1 k.p.k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literaturze przedmiotu słusznie podnoszono, że nawet bez przepisu art. 325f § 4 k.p.k., dopuszczalność stosowania art. 306 § 2 k.p.k. do zażaleń na postanowienie o umorzeniu postępowania w trybie rejestrowym łatwo wyinterpretować z art. 325a k.p.k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arto jest także zwrócić uwagę na wyrażony w art. 2 § 1 pkt 3 k.p.k. imperatyw takiego prowadzenia postępowania karnego, aby uwzględnione zostały prawnie chronione interesy pokrzywdzonego. Bezdyskusyjne jest uznanie za takie uprawnienie prawa pokrzywdzonego do sądowej kontroli decyzji o umorzeniu postępowania przygotowawczego. Podkreślając znaczenie art. 2 § 1 pkt 3 k.p.k. wyrażano nawet dość kontrowersyjny pogląd, iż ranga tego unormowania w istocie urasta do zasady procesowej, której nieprzestrzeganie będzie prowadzić do rażącej obrazy przepisów postępowania w rozumieniu art. 438 pkt 2 k.p.k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. Pomijając ten ostatni wątek stwierdzić trzeba, że wyrażone w tezie niniejszej uchwały stanowisko pozostaje w zgodzie z dyspozycją art. 2 § 1 pkt 3 k.p.k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ie bez znaczenia pozostaje również fakt, że zaprezentowana w tezie niniejszego orzeczenia interpretacja znajduje poparcie w poglądach przeważającej części doktryny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115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/>
        <w:t xml:space="preserve">Reasumując powyższe rozważania nasuwa się refleksja, iż być może właściwszym rozwiązaniem legislacyjnym byłoby odesłanie w treści art. 325f § 4 k.p.k. wprost do art. 306 § 2 k.p.k. nie zaś do „zasad ogólnych”, które to wyrażenie normatywne może być interpretowane dwojako. Niemniej jednak dokonana przez Sąd Najwyższy wykładnia w sposób trafny rozwiewa nasuwające się dylematy interpretacyjne i jako taka w pełni zasługuje na aprobatę. </w:t>
      </w:r>
    </w:p>
    <w:p>
      <w:pPr>
        <w:pStyle w:val="Tekstprokuratury"/>
        <w:ind w:firstLine="283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1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1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NKW 2004, nr 6, poz. 56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Tylma</w:t>
      </w:r>
      <w:r>
        <w:rPr/>
        <w:t>n, Reforma postępowania przygotowawczego w polskim prawie karnym, Problemy Praworządności 1991, nr 3, s. 471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Daszkiewic</w:t>
      </w:r>
      <w:r>
        <w:rPr/>
        <w:t>z, Konstytucyjne prawo do sądu a nowy Kodeks postępowania karnego (zagadnienia wybrane), (w:) Nowy Kodeks postępowania karnego. Zagadnienia węzłowe, Kraków 1998, s. 49–50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42 i podana tam literatura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TK z dnia 7 stycznia 1992 r., K 8/91, OTK 1992, cz. I, s. 76.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TK z dnia 10 listopada 1998 r., K 39/97, OTK 1998, nr 6 poz. 99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TK z dnia 25 lutego 1999 r., K 23/98, OTK 1999, nr 2 poz. 25.</w:t>
      </w:r>
    </w:p>
  </w:footnote>
  <w:footnote w:id="9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TK z dnia 10 maja 2000 r., K 21/99, OTK 2000, nr 4 poz. 109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S. </w:t>
      </w:r>
      <w:r>
        <w:rPr>
          <w:spacing w:val="32"/>
        </w:rPr>
        <w:t>Walto</w:t>
      </w:r>
      <w:r>
        <w:rPr/>
        <w:t xml:space="preserve">ś, Tak zwane umorzenie rejestrowe, czyli legislacyjna kula w płocie, (w:) Aktualne problemy prawa i procesu karnego, Księga ofiarowana prof. Janowi Grajewskiemu, Gdańskie Studia Prawnicze, 2003, t. XI, s. 282.  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/>
        <w:t xml:space="preserve">L. K. </w:t>
      </w:r>
      <w:r>
        <w:rPr>
          <w:spacing w:val="32"/>
        </w:rPr>
        <w:t>Paprzyck</w:t>
      </w:r>
      <w:r>
        <w:rPr/>
        <w:t>i, Prawa i obowiązki pokrzywdzonego w postępowaniu przed sądem karnym pierwszej instancji – zarys problematyki, Palestra 2000, nr 2–3, s. 32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. A. </w:t>
      </w:r>
      <w:r>
        <w:rPr>
          <w:spacing w:val="32"/>
        </w:rPr>
        <w:t>Stefańsk</w:t>
      </w:r>
      <w:r>
        <w:rPr/>
        <w:t xml:space="preserve">i, Postępowanie rejestrowe w procesie karnym, (w:) Aktualne problemy prawa i procesu karnego, Księga ofiarowana prof. Janowi Grajewskiemu, Gdańskie Studia Prawnicze 2003, t. XI, s. 293; W. </w:t>
      </w:r>
      <w:r>
        <w:rPr>
          <w:spacing w:val="32"/>
        </w:rPr>
        <w:t>Grzeszczy</w:t>
      </w:r>
      <w:r>
        <w:rPr/>
        <w:t xml:space="preserve">k, Kodeks postępowania karnego. Komentarz, Warszawa 2003, s. 287; T. </w:t>
      </w:r>
      <w:r>
        <w:rPr>
          <w:spacing w:val="32"/>
        </w:rPr>
        <w:t>Grzegorczy</w:t>
      </w:r>
      <w:r>
        <w:rPr/>
        <w:t xml:space="preserve">k, Kodeks postępowania karnego. Komentarz, Kraków 2003, s. 840; </w:t>
      </w:r>
      <w:r>
        <w:rPr>
          <w:spacing w:val="32"/>
        </w:rPr>
        <w:t>tenż</w:t>
      </w:r>
      <w:r>
        <w:rPr/>
        <w:t xml:space="preserve">e, Wybrane zagadnienia najnowszej nowelizacji procedury karnej, PiP 2003, nr 8, s. 8; J. </w:t>
      </w:r>
      <w:r>
        <w:rPr>
          <w:spacing w:val="32"/>
        </w:rPr>
        <w:t>Grajewsk</w:t>
      </w:r>
      <w:r>
        <w:rPr/>
        <w:t xml:space="preserve">i, (w:) J. </w:t>
      </w:r>
      <w:r>
        <w:rPr>
          <w:spacing w:val="32"/>
        </w:rPr>
        <w:t>Grajewsk</w:t>
      </w:r>
      <w:r>
        <w:rPr/>
        <w:t xml:space="preserve">i, L. K. </w:t>
      </w:r>
      <w:r>
        <w:rPr>
          <w:spacing w:val="32"/>
        </w:rPr>
        <w:t>Paprzyck</w:t>
      </w:r>
      <w:r>
        <w:rPr/>
        <w:t xml:space="preserve">i, M. </w:t>
      </w:r>
      <w:r>
        <w:rPr>
          <w:spacing w:val="32"/>
        </w:rPr>
        <w:t>Płacht</w:t>
      </w:r>
      <w:r>
        <w:rPr/>
        <w:t xml:space="preserve">a, Kodeks postępowania karnego, Komentarz, Kraków 2003, t. I, s. 79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J. Kosono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uchwały SN z dnia 30.VI.2004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J. Kosonog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uchwały SN z dnia 30.VI.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Helvetic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Helvetic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Helvetic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Helvetic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Helvetic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Helvetic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Symbolprzypiswdoln11111">
    <w:name w:val="WW-Symbol przypisów doln.11111"/>
    <w:qFormat/>
    <w:rPr>
      <w:vertAlign w:val="superscript"/>
    </w:rPr>
  </w:style>
  <w:style w:type="character" w:styleId="WWDomyolnaczcionkaakapitu1111">
    <w:name w:val="WW-Domyolna czcionka akapitu1111"/>
    <w:qFormat/>
    <w:rPr/>
  </w:style>
  <w:style w:type="character" w:styleId="WWSymbolprzypiswdoln1111111">
    <w:name w:val="WW-Symbol przypisów doln.1111111"/>
    <w:basedOn w:val="WWDomyolnaczcionkaakapitu1111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11111">
    <w:name w:val="WW-Symbol przypisów doln.111111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Symbolprzypiswkonc11">
    <w:name w:val="WW-Symbol przypisów konc.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04:00Z</dcterms:created>
  <dc:creator>Dorota Kaleta</dc:creator>
  <dc:description/>
  <dc:language>en-US</dc:language>
  <cp:lastModifiedBy>Jacek R. Hebenstreit</cp:lastModifiedBy>
  <cp:lastPrinted>2005-01-13T13:58:00Z</cp:lastPrinted>
  <dcterms:modified xsi:type="dcterms:W3CDTF">2005-01-13T12:59:00Z</dcterms:modified>
  <cp:revision>14</cp:revision>
  <dc:subject/>
  <dc:title>Marek Mozgawa</dc:title>
</cp:coreProperties>
</file>