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366" w:hanging="0"/>
        <w:jc w:val="right"/>
        <w:rPr/>
      </w:pPr>
      <w:r>
        <w:rPr/>
        <w:t xml:space="preserve">Załącznik nr 5                 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ARTA OCENY WNIOSKU O DOFINANSOWANIE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DOMOWEJ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Priorytet I. Rozwój działań profilaktycznych mających na celu podniesienie świadomości społecznej na temat zjawiska przemocy domow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obszarze zwiększania świadomości społecznej na temat zjawiska przemocy dom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Ocena działań w zakresie zapobiegania powielaniu złych wzorców rodzinnych i środowiskowych oraz propagowania prawidłowych wzorców rodzicielskich i metod wychowawcz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zmierzających do nabycia przez odbiorców projektu  umiejętności radzenia sobie w sytuacjach kryzysowych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/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0-7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89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KARTA OCENY WNIOSKU O DOFINANSOWANIE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DOMOWEJ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Priorytet II. Poprawa jakości i zwiększenie dostępności usług świadczonych na rzecz osób zagrożonych lub doznających przemocy dom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zakresie zadań realizowanych przez zespoły interdyscyplinarne i grupy diagnostyczno - pomocow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zakresie poradnictwa specjalistycznego dla różnych kategorii osób doznających przemocy dom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w zakresie oddziaływań terapeutycznych adresowanych do osób doznających przemocy domowej i osób stosujących przemoc domową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-7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77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>
          <w:b/>
        </w:rPr>
        <w:t xml:space="preserve">KARTA OCENY WNIOSKU O DOFINANSOWAN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DOMOWEJ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TextBody"/>
        <w:ind w:left="708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>Priorytet III. Dostosowanie istniejącej infrastruktury instytucjonalnej do potrzeb osób zagrożonych lub doznających przemocy domowej.</w:t>
      </w: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działań mających na celu podniesienie jakości usług świadczonych przez ośrodki wsparcia i ośrodki interwencji kryzys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umożliwienie osobie doznającej przemocy domowej wyjście z trudnej sytuacji życi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Ocena działań mających na celu zwiększenie dostępności usług świadczonych przez placówki pomocowe osobom doznającym przemocy domowej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0-7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951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  <w:r>
        <w:br w:type="page"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KARTA OCENY WNIOSKU O DOFINANSOWAN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Projektu realizowanego w ramach Programu Osłonowego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  <w:i/>
        </w:rPr>
        <w:t xml:space="preserve"> „</w:t>
      </w:r>
      <w:r>
        <w:rPr>
          <w:b/>
          <w:i/>
        </w:rPr>
        <w:t>WSPIERANIE JEDNOSTEK SAMORZĄDU TERYTORIALNEGO W TWORZENIU SYSTEMU PRZECIWDZIAŁANIA PRZEMOCY DOMOWEJ”</w:t>
      </w:r>
      <w:r>
        <w:rPr>
          <w:b/>
        </w:rPr>
        <w:t xml:space="preserve"> </w:t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b/>
        </w:rPr>
        <w:t>(etap centralny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 xml:space="preserve">Priorytet IV. </w:t>
      </w:r>
      <w:bookmarkStart w:id="0" w:name="_Hlk159316395"/>
      <w:r>
        <w:rPr>
          <w:b/>
          <w:i/>
        </w:rPr>
        <w:t>Zintensyfikowanie pomocy dla dzieci i młodzieży ze środowisk, w których występuje zjawisko przemocy domowej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bookmarkEnd w:id="0"/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 oceniającej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161"/>
        <w:gridCol w:w="1627"/>
        <w:gridCol w:w="1569"/>
        <w:gridCol w:w="2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UNKTÓW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YSKANA LICZBA PUNKTÓW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potrzeby realizacji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odbiorców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instytucji zaangażowanych w realizację projekt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Ocena programów profilaktycznych i terapeutycznych dla dzieci </w:t>
              <w:br/>
              <w:t xml:space="preserve">i młodzieży ze środowisk, w których występuje zjawisko przemocy domowej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Ocena organizacji nowych form i metod wsparcia dla dzieci </w:t>
              <w:br/>
              <w:t xml:space="preserve">i młodzieży ze środowisk, w których występuje zjawisko przemocy domowej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Ocena oferty środowiskowych form wsparcia w zakresie poradnictwa i doradztwa edukacyjno-zawodowego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pacing w:before="0" w:after="0"/>
              <w:jc w:val="both"/>
              <w:rPr/>
            </w:pPr>
            <w:r>
              <w:rPr>
                <w:b/>
              </w:rPr>
              <w:t>Ocena budżetu projektu</w:t>
            </w:r>
            <w:r>
              <w:rPr/>
              <w:t xml:space="preserve"> </w:t>
            </w:r>
          </w:p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uppressAutoHyphens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nyWeb"/>
              <w:suppressAutoHyphens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gółem liczba uzyskanych punktów                                            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0-70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ata i czytelny podpis osoby oceniającej: ……………………………………………….</w:t>
      </w:r>
    </w:p>
    <w:sectPr>
      <w:headerReference w:type="default" r:id="rId2"/>
      <w:type w:val="nextPage"/>
      <w:pgSz w:w="11906" w:h="16838"/>
      <w:pgMar w:left="567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1:00Z</dcterms:created>
  <dc:creator>mswia</dc:creator>
  <dc:description/>
  <cp:keywords/>
  <dc:language>en-US</dc:language>
  <cp:lastModifiedBy>Wyrzykowska Emilia</cp:lastModifiedBy>
  <cp:lastPrinted>2024-03-19T09:54:00Z</cp:lastPrinted>
  <dcterms:modified xsi:type="dcterms:W3CDTF">2024-03-19T10:31:00Z</dcterms:modified>
  <cp:revision>2</cp:revision>
  <dc:subject/>
  <dc:title>II</dc:title>
</cp:coreProperties>
</file>