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mowa Nr     28/2020/....(A lub B)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ofinansowanie zadania roczn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>w ramach Funduszu Dróg Samorządowych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480" w:after="120"/>
        <w:jc w:val="both"/>
        <w:rPr/>
      </w:pPr>
      <w:r>
        <w:rPr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, Panem Arturem Chojeckim, zwanym dalej Wojewodą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,  Gminą/Powiatem….................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…................. – Wójta/ Burmistrza/Prezydenta …..................................../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Funduszu Dróg Samorządowych (Dz.U.2018, poz. 2161 ze zm.), zwanym dalej Funduszem 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 ………………… 00/100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Dróg Samorządowych w § 2170 środki otrzymane z państwowych funduszy celowych na realizację zadań bieżących jednostek sektora finansów publicznych / 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Beneficjent zobowiązuje się do przekazania na realizację zadania środków własnych kwalifikowanych w kwocie ……….zł (słownie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>Całkowita wartość wydatków kwalifikowanych zadania wynosi …….zł  (słownie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Całkowita wartość zadania (koszt kwalifikowany i koszt niekwalifikowany) wynosi…….zł  (słownie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dania określa się od …………do …………….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aniem zadania, tj. od płatności, która zakończyła finansowanie danego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zez zadanie roczne </w:t>
      </w:r>
      <w:r>
        <w:rPr>
          <w:rFonts w:eastAsia="Calibri"/>
          <w:sz w:val="22"/>
          <w:szCs w:val="22"/>
          <w:lang w:eastAsia="en-US"/>
        </w:rPr>
        <w:t>o którym jest mowa w § 1 ust. 1 należy rozumieć zadani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którego okres realizacji nie będzie dłuższy niż 12 miesię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Rzeczowe zakończenie realizacji zadania oznacza także oddanie inwestycji do użytkow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z zakończenie finansowe realizacji</w:t>
      </w:r>
      <w:r>
        <w:rPr>
          <w:sz w:val="22"/>
          <w:szCs w:val="22"/>
        </w:rPr>
        <w:t xml:space="preserve"> zadania należy rozumieć datę poniesienia przez Beneficjenta ostatniego wydatku w ramach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</w:t>
        <w:br/>
      </w: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 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>w ust. 1 pkt 1), Beneficjent składa Wojewodzie po zakończeniu realizacji zadania bądź jego etapu, zgodnie ze złożonym do Wojewody harmonogramem przekazania środków z Funduszu na zadanie (wzór harmonogramu przekazania środków z FDS</w:t>
      </w:r>
      <w:r>
        <w:rPr>
          <w:rFonts w:eastAsia="Calibri"/>
          <w:sz w:val="22"/>
          <w:szCs w:val="22"/>
          <w:lang w:eastAsia="en-US"/>
        </w:rPr>
        <w:t xml:space="preserve"> 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 lub po usunięciu nieprawidłowości, </w:t>
        <w:br/>
        <w:t xml:space="preserve">o których mowa w pkt. 6)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</w:t>
        <w:br/>
        <w:t xml:space="preserve">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https://www.gov.pl/web/uw-warminsko-mazurski/nabor-sierpien-2019 )</w:t>
      </w:r>
      <w:r>
        <w:rPr>
          <w:rFonts w:eastAsia="Calibri"/>
          <w:sz w:val="22"/>
          <w:szCs w:val="22"/>
          <w:lang w:eastAsia="en-US"/>
        </w:rPr>
        <w:t xml:space="preserve"> oraz </w:t>
      </w:r>
      <w:r>
        <w:rPr>
          <w:sz w:val="22"/>
          <w:szCs w:val="22"/>
        </w:rPr>
        <w:t xml:space="preserve">zgodność ze złożonym do Wojewody harmonogramem przekazania środków z Funduszu na zadanie, o którym mowa </w:t>
        <w:br/>
        <w:t>w ust. 1 pkt 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587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 do 31 grudnia 2020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zadania zgodnie z obowiązującymi przepisami prawa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 xml:space="preserve">tekst jedn.: </w:t>
      </w:r>
      <w:r>
        <w:rPr>
          <w:sz w:val="22"/>
          <w:szCs w:val="22"/>
          <w:lang w:eastAsia="pl-PL"/>
        </w:rPr>
        <w:t xml:space="preserve">Dz. U. z 2019 r., poz. 351, ze zm.), </w:t>
        <w:br/>
        <w:t>w sposób umożliwiający identyfikację poszczególnych operacji księg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>60 dni od dnia, w którym dokonana została ostatnia płatność związana z dofinansowaniem zadania,</w:t>
      </w:r>
      <w:r>
        <w:rPr>
          <w:sz w:val="22"/>
          <w:szCs w:val="22"/>
          <w:lang w:eastAsia="pl-PL"/>
        </w:rPr>
        <w:t xml:space="preserve"> tj. od płatności, która zakończyła finansowanie danego zadania </w:t>
      </w:r>
      <w:r>
        <w:rPr>
          <w:rFonts w:eastAsia="Calibri"/>
          <w:sz w:val="22"/>
          <w:szCs w:val="22"/>
          <w:lang w:eastAsia="en-US"/>
        </w:rPr>
        <w:t xml:space="preserve">(wzór </w:t>
      </w:r>
      <w:r>
        <w:rPr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Wojewodzie pisemnych informacji o wynikach i zaleceniach kontroli, przeprowadzonych przez inne uprawnione podmioty w zakresie realizowanego zada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zainstalowania tablic informacyjnych o realizacji zadania z udziałem środków Funduszu (</w:t>
      </w:r>
      <w:r>
        <w:rPr>
          <w:sz w:val="22"/>
          <w:szCs w:val="22"/>
          <w:lang w:eastAsia="pl-PL"/>
        </w:rPr>
        <w:t xml:space="preserve">wzór tablicy dostępny na stronie </w:t>
      </w:r>
      <w:r>
        <w:rPr>
          <w:sz w:val="22"/>
          <w:szCs w:val="22"/>
        </w:rPr>
        <w:t xml:space="preserve">internetowej Warmińsko-Mazurskiego Urzędu Wojewódzkiego </w:t>
        <w:br/>
        <w:t xml:space="preserve">w Olsztynie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)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 xml:space="preserve">umieszczenia na drodze realizowanej w ramach zadania objętego dofinansowaniem tablicy, </w:t>
        <w:br/>
        <w:t>o której mowa w pkt 7), przez okres nie krótszy niż 5 lat od dnia oddania zadania do użytkowania;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 w szczególności informacji dotyczących: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sz w:val="22"/>
          <w:szCs w:val="22"/>
          <w:lang w:eastAsia="pl-PL"/>
        </w:rPr>
        <w:t>a)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  <w:lang w:eastAsia="pl-PL"/>
        </w:rPr>
        <w:t>c) kwoty udzielonego dofinansowania ze środków Funduszu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>ust. 6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niezwłocznie przekazać odsetki na subkonto, o którym mowa w § 7 ust.1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niezwłocznie przekazuje na subkonto, o którym mowa w § 7 ust.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4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</w:t>
        <w:br/>
        <w:t>o którym mowa w pkt 1 i 2, na subkonto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 umownych, w kwocie  proporcjonalnej do zaangażowania środków przyznanych do dofinasowania w zadaniu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5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8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 xml:space="preserve">Kontrola, o której mowa w § 8 ust. 1 przeprowadzana jest na podstawie ust. 1 i ust. 2 </w:t>
        <w:br/>
        <w:t>art. 31 ustawy z dnia 23 października 2018 r. o Funduszu Dróg Samorządowych (Dz.U.2018, poz. 2161 ze zm.) oraz w trybie i na zasadach określonych w ustawie z dnia 15 lipca 2011 r. o kontroli w administracji rządowej (Dz. U. z 2011 r. Nr 185, poz. 109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426" w:hanging="0"/>
        <w:jc w:val="both"/>
        <w:rPr/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nabor-sierpien-2019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</w:t>
        <w:br/>
        <w:t xml:space="preserve">o udzielenie zamówienia publicznego; 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ulega rozwiązaniu przez Wojewodę ze skutkiem natychmiastowym w przypadku</w:t>
      </w:r>
      <w:r>
        <w:rPr>
          <w:sz w:val="22"/>
          <w:szCs w:val="22"/>
        </w:rPr>
        <w:t xml:space="preserve"> nie podpisania przez Beneficjenta umowy z Wykonawcą na realizację zadania, w terminie umożliwiającym wypłatę dofinansowania przez Wojewodę do dnia 31 grudnia 2020 r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 niezgodnie z przeznaczeniem lub pobrania w nadmiernej wysokości lub nienależnie, tj. bez podstawy praw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, o którym mowa w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odmowy poddania się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2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ktualizowany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nabor-sierpien-2019" TargetMode="External"/><Relationship Id="rId3" Type="http://schemas.openxmlformats.org/officeDocument/2006/relationships/hyperlink" Target="https://www.gov.pl/web/uw-warminsko-mazurski/nabor-sierpien-2019" TargetMode="External"/><Relationship Id="rId4" Type="http://schemas.openxmlformats.org/officeDocument/2006/relationships/hyperlink" Target="https://www.gov.pl/web/uw-warminsko-mazurski/nabor-sierpien-2019" TargetMode="External"/><Relationship Id="rId5" Type="http://schemas.openxmlformats.org/officeDocument/2006/relationships/hyperlink" Target="https://www.gov.pl/web/uw-warminsko-mazurski/nabor-sierpien-2019" TargetMode="External"/><Relationship Id="rId6" Type="http://schemas.openxmlformats.org/officeDocument/2006/relationships/hyperlink" Target="https://www.gov.pl/web/uw-warminsko-mazurski/nabor-sierpien-2019" TargetMode="External"/><Relationship Id="rId7" Type="http://schemas.openxmlformats.org/officeDocument/2006/relationships/hyperlink" Target="https://www.gov.pl/web/uw-warminsko-mazurski/nabor-sierpien-2019" TargetMode="External"/><Relationship Id="rId8" Type="http://schemas.openxmlformats.org/officeDocument/2006/relationships/hyperlink" Target="https://www.gov.pl/web/uw-warminsko-mazurski/nabor-sierpien-2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3:00Z</dcterms:created>
  <dc:creator>MOrgana</dc:creator>
  <dc:description/>
  <cp:keywords/>
  <dc:language>en-US</dc:language>
  <cp:lastModifiedBy>Marta Borowska</cp:lastModifiedBy>
  <cp:lastPrinted>2020-01-30T11:21:00Z</cp:lastPrinted>
  <dcterms:modified xsi:type="dcterms:W3CDTF">2020-03-09T10:32:00Z</dcterms:modified>
  <cp:revision>6</cp:revision>
  <dc:subject/>
  <dc:title>Umowa Nr</dc:title>
</cp:coreProperties>
</file>