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em danych jest Świętokrzyski Wojewódzki  Inspektor Transportu Drogowego z siedzibą  w Kielcach, ul. Zagnańska 232, 25-563 Kielce 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Kielcach pod adresem: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iod@witd.kielce.pl lub tradycyjnie pod adresem Wojewódzki  Inspektorat Transportu Drogowego w Kielcach, </w:t>
              <w:br/>
              <w:t>ul. Zagnańska 232, 25-563 Kielce 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5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9:26:00Z</dcterms:modified>
  <cp:revision>4</cp:revision>
  <dc:subject/>
  <dc:title/>
</cp:coreProperties>
</file>