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/>
      </w:pPr>
      <w:r>
        <w:rPr/>
        <w:t>Załącznik nr 2</w:t>
      </w:r>
    </w:p>
    <w:tbl>
      <w:tblPr>
        <w:tblW w:w="930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onkurs plastyczny ph „Młodość wolna od tytoniu”</w:t>
            </w:r>
          </w:p>
        </w:tc>
      </w:tr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 xml:space="preserve">Dane autora pracy 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  <w:gridCol w:w="4612"/>
            </w:tblGrid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iek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klasa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11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zator </w:t>
            </w:r>
          </w:p>
        </w:tc>
      </w:tr>
      <w:tr>
        <w:trPr>
          <w:trHeight w:val="605" w:hRule="atLeast"/>
        </w:trPr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uczyciel/opiekun - imię i nazwisko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tbl>
      <w:tblPr>
        <w:tblW w:w="930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onkurs plastyczny ph „Młodość wolna od tytoniu”</w:t>
            </w:r>
          </w:p>
        </w:tc>
      </w:tr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 xml:space="preserve">Dane autora pracy 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  <w:gridCol w:w="4612"/>
            </w:tblGrid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iek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klasa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11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zator </w:t>
            </w:r>
          </w:p>
        </w:tc>
      </w:tr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/opiekun imię i nazwis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Konkurs plastyczny ph „Młodość wolna od tytoniu”</w:t>
            </w:r>
          </w:p>
        </w:tc>
      </w:tr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  <w:t xml:space="preserve">Dane autora pracy </w:t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528"/>
              <w:gridCol w:w="4612"/>
            </w:tblGrid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Imię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azwisko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iek: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28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klasa</w:t>
                  </w:r>
                </w:p>
              </w:tc>
              <w:tc>
                <w:tcPr>
                  <w:tcW w:w="4612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nyWeb"/>
                    <w:snapToGrid w:val="false"/>
                    <w:spacing w:before="0" w:after="119"/>
                    <w:jc w:val="center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nyWeb"/>
              <w:spacing w:before="280" w:after="119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ganizator </w:t>
            </w:r>
          </w:p>
        </w:tc>
      </w:tr>
      <w:tr>
        <w:trPr/>
        <w:tc>
          <w:tcPr>
            <w:tcW w:w="93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uczyciel/opiekun imię i nazwis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43:00Z</dcterms:created>
  <dc:creator/>
  <dc:description/>
  <cp:keywords/>
  <dc:language>en-US</dc:language>
  <cp:lastModifiedBy>Anna Mróz</cp:lastModifiedBy>
  <cp:lastPrinted>2021-06-29T09:38:00Z</cp:lastPrinted>
  <dcterms:modified xsi:type="dcterms:W3CDTF">2022-04-27T10:29:00Z</dcterms:modified>
  <cp:revision>5</cp:revision>
  <dc:subject/>
  <dc:title/>
</cp:coreProperties>
</file>