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Jan Kluza, Łukasz Juszczyk</w:t>
      </w:r>
    </w:p>
    <w:p>
      <w:pPr>
        <w:pStyle w:val="Tytulprokuratury"/>
        <w:rPr/>
      </w:pPr>
      <w:r>
        <w:rPr/>
        <w:t>Problematyka tożsamości i wielości czynów w odniesieniu do przestępstwa nielegalnego urządzania gier hazardowych na automatach</w:t>
      </w:r>
    </w:p>
    <w:p>
      <w:pPr>
        <w:pStyle w:val="Podtytulprokuratury"/>
        <w:rPr/>
      </w:pPr>
      <w:r>
        <w:rPr/>
        <w:t>Streszczenie</w:t>
      </w:r>
    </w:p>
    <w:p>
      <w:pPr>
        <w:pStyle w:val="Tekstprokuratury"/>
        <w:rPr/>
      </w:pPr>
      <w:r>
        <w:rPr>
          <w:b w:val="false"/>
          <w:i/>
          <w:sz w:val="22"/>
          <w:szCs w:val="22"/>
        </w:rPr>
        <w:t>Artykuł porusza kwestię związaną z właściwym określeniem tożsamości czynu stanowiącego przestępstwo urządzania gier hazardowych wbrew przepisom ustawy. Dla właściwego wyodrębnienia jednego czynu od drugiego konieczne jest uwzględnienie właściwych przepisów ustawy o grach hazardowych. Nie zmienia to jednak faktu, że dla tak opisanego czynu znaleźć zastosowanie może również instytucja czynu ciągłego z art. 6 § 2 k.k.s.</w:t>
      </w:r>
    </w:p>
    <w:p>
      <w:pPr>
        <w:pStyle w:val="Podtytulprokuratury"/>
        <w:rPr/>
      </w:pPr>
      <w:r>
        <w:rPr/>
        <w:t>Wstęp</w:t>
      </w:r>
    </w:p>
    <w:p>
      <w:pPr>
        <w:pStyle w:val="Tekstprokuratury"/>
        <w:rPr/>
      </w:pPr>
      <w:r>
        <w:rPr>
          <w:b w:val="false"/>
          <w:sz w:val="22"/>
          <w:szCs w:val="22"/>
        </w:rPr>
        <w:t xml:space="preserve">Przestępstwo określone w art. 107 § 1 k.k.s. penalizuje urządzanie lub prowadzenie gier hazardowych wbrew przepisom ustawy lub warunkom koncesji lub zezwolenia. Przepis ten ma w dużej mierze charakter blankietowy, albowiem bez analizy treści właściwych przepisów ustawowych o charterze administracyjnym, nie jest możliwe w pełni określenie znamion przedmiotowych tego czynu zabronionego. W odniesieniu zaś do kwestii określenia czasu i miejsca popełnienia czynu, </w:t>
      </w:r>
      <w:r>
        <w:rPr>
          <w:b w:val="false"/>
          <w:i/>
          <w:sz w:val="22"/>
          <w:szCs w:val="22"/>
        </w:rPr>
        <w:t>prima facie</w:t>
      </w:r>
      <w:r>
        <w:rPr>
          <w:b w:val="false"/>
          <w:sz w:val="22"/>
          <w:szCs w:val="22"/>
        </w:rPr>
        <w:t xml:space="preserve"> kodeks karny skarbowy reguluje tę kwestie w sposób tożsamy jak czyni to kodeks karny. Zgodnie bowiem z art. 2 § 1 k.k.s. czyn zabroniony uważa się za popełniony w czasie, w którym nastąpiło zachowanie sprawcy, chyba że kodeks stanowi inaczej, zaś art. 3 § 1 k.k.s. przewiduje, że czyn zabroniony uważa się za popełniony w miejscu, w którym nastąpiło zachowanie sprawcy, albo gdzie skutek stanowiący znamię czynu zabronionego nastąpił lub według zamiaru sprawcy miał nastąpić. W odniesieniu do problematyki jedności czynu ustawodawca </w:t>
      </w:r>
      <w:r>
        <w:rPr>
          <w:b w:val="false"/>
          <w:i/>
          <w:sz w:val="22"/>
          <w:szCs w:val="22"/>
        </w:rPr>
        <w:t>explicite</w:t>
      </w:r>
      <w:r>
        <w:rPr>
          <w:b w:val="false"/>
          <w:sz w:val="22"/>
          <w:szCs w:val="22"/>
        </w:rPr>
        <w:t xml:space="preserve"> wskazał, że ten sam czyn może stanowić tylko jedno przestępstwo skarbowe albo tylko jedno wykroczenie skarbowe (art. 6 § 1 k.k.s.). Powyższe jednak nie pozwala na odpowiedź dotyczącą tożsamości czynu polegającego na prowadzeniu wbrew przepisom ustawy gier na automatach, a to z tego względu, że dla analizy strony przedmiotowej tego czynu konieczne jest sięgnięcie do przepisów właściwej ustawy, co istotnie komplikuje sprawę. Problematyczna w stosowaniu prawa jest też kwestia możliwości i warunków redukowania wielości zachowań do jednego czynu zabronionego realizującego znamiona z art. 107 § 1 k.k.s. Poniższe opracowanie postara się wyjaśnić takie wątpliwości i problemowe zagadnienia, z którymi autorzy spotkali się podczas swojej praktyki.</w:t>
      </w:r>
    </w:p>
    <w:p>
      <w:pPr>
        <w:pStyle w:val="Podtytulprokuratury"/>
        <w:rPr/>
      </w:pPr>
      <w:r>
        <w:rPr/>
        <w:t>Wielość miejsc urządzania gier a wielość czynów w przypadku przestępstwa skarbowego z art. 107 § 1 k.k.s.</w:t>
      </w:r>
    </w:p>
    <w:p>
      <w:pPr>
        <w:pStyle w:val="Tekstprokuratury"/>
        <w:rPr>
          <w:b w:val="false"/>
          <w:b w:val="false"/>
          <w:sz w:val="22"/>
          <w:szCs w:val="22"/>
        </w:rPr>
      </w:pPr>
      <w:r>
        <w:rPr>
          <w:b w:val="false"/>
          <w:sz w:val="22"/>
          <w:szCs w:val="22"/>
        </w:rPr>
        <w:t>Dla przeprowadzenia prawidłowej oceny różnorakich stanów faktycznych pod kątem spełniania kryterium tożsamości czynu zachowań polegających na urządzaniu nielegalnych gier hazardowych na automatach niezbędne jest dokonanie właściwej wykładni znamion odsyłających zawartych w opisie typu czynu zabronionego z art. 107 § 1 k.k.s. Przepis ten stanowi, że określonej karze podlega ten, kto urządza lub prowadzi gry hazardowe wbrew m.in. przepisom ustawy. Odesłanie to kieruje proces wykładni do regulacji ustawy z dnia 19 listopada 2009 r. o grach hazardowych</w:t>
      </w:r>
      <w:r>
        <w:rPr>
          <w:rStyle w:val="Odwoanieprzypisudolnego"/>
          <w:rStyle w:val="FootnoteAnchor1"/>
          <w:rFonts w:cs="Arial" w:ascii="Arial" w:hAnsi="Arial"/>
          <w:b/>
          <w:sz w:val="22"/>
          <w:szCs w:val="22"/>
        </w:rPr>
        <w:footnoteReference w:id="2"/>
      </w:r>
      <w:r>
        <w:rPr>
          <w:b w:val="false"/>
          <w:sz w:val="22"/>
          <w:szCs w:val="22"/>
        </w:rPr>
        <w:t xml:space="preserve">. Zgodnie z art. 3 tej ustawy urządzanie gier na automatach i prowadzenie działalności w tym zakresie jest dozwolone na podstawie właściwej koncesji, zezwolenia lub dokonanego zgłoszenia. Jednocześnie ustawodawca w art. 4 ust. 1 lit. a) ustawy określił pośrednio, że gry na automatach prowadzi się w wydzielonych miejscach, tj. kasynach gier. Prowadzenie gier na automatach poza kasynami gier objęte jest państwowym monopolem (art. 5 ust. 1 ustawy), w związku z czym pozostaje ono poza zakresem zainteresowania niniejszego opracowania. </w:t>
      </w:r>
    </w:p>
    <w:p>
      <w:pPr>
        <w:pStyle w:val="Tekstprokuratury"/>
        <w:rPr/>
      </w:pPr>
      <w:r>
        <w:rPr>
          <w:b w:val="false"/>
          <w:sz w:val="22"/>
          <w:szCs w:val="22"/>
        </w:rPr>
        <w:t>Stosownie do art. 42 ustawy, koncesja na prowadzenie kasyna gier obejmuje m.in. rodzaj i minimalną oraz maksymalną liczbę gier. Ustawodawca nie wymaga, by w samej koncesji określona była ściśle ilość automatów do gier, jakie w koncesjonowanym kasynie będą się znajdowały. Określenie konkretnych egzemplarzy automatów następuje dopiero po uzyskaniu koncesji na prowadzenie kasyna gier. Zgodnie z art. 23a ustawy automaty do gier mogą być eksploatowane przez podmioty dysponujące koncesją, kiedy automaty te zostaną zarejestrowane przez właściwego naczelnika urzędu celno-skarbowego. We wniosku o rejestrację automatu podmiot posiadający koncesję podaje m.in. nazwę i adres miejsca przyszłej eksploatacji u</w:t>
      </w:r>
      <w:bookmarkStart w:id="1" w:name="_Hlk11006387"/>
      <w:r>
        <w:rPr>
          <w:b w:val="false"/>
          <w:sz w:val="22"/>
          <w:szCs w:val="22"/>
        </w:rPr>
        <w:t>rządzenia (por. § 2 ust. 2 Rozporządzenia Ministra Rozwoju i Finansów z dnia 8 czerwca 2017 r. w sprawie urządzeń losujących, urządzeń do gier i automatów do gier, zabezpieczenia informacji dotyczących urządzanej loterii oraz uzyskiwania, naliczania i wypłacania wygranych</w:t>
      </w:r>
      <w:bookmarkEnd w:id="1"/>
      <w:r>
        <w:rPr>
          <w:rStyle w:val="Odwoanieprzypisudolnego"/>
          <w:rStyle w:val="FootnoteAnchor1"/>
          <w:rFonts w:cs="Arial" w:ascii="Arial" w:hAnsi="Arial"/>
          <w:b/>
          <w:bCs/>
          <w:sz w:val="22"/>
          <w:szCs w:val="22"/>
        </w:rPr>
        <w:footnoteReference w:id="3"/>
      </w:r>
      <w:r>
        <w:rPr>
          <w:b w:val="false"/>
          <w:sz w:val="22"/>
          <w:szCs w:val="22"/>
        </w:rPr>
        <w:t>).</w:t>
      </w:r>
    </w:p>
    <w:p>
      <w:pPr>
        <w:pStyle w:val="Tekstprokuratury"/>
        <w:rPr>
          <w:b w:val="false"/>
          <w:b w:val="false"/>
          <w:sz w:val="22"/>
          <w:szCs w:val="22"/>
        </w:rPr>
      </w:pPr>
      <w:r>
        <w:rPr>
          <w:b w:val="false"/>
          <w:sz w:val="22"/>
          <w:szCs w:val="22"/>
        </w:rPr>
        <w:t xml:space="preserve">Wykładnia znamion odsyłających zawartych w art. 107 § 1 k.k.s dokonana w oparciu o wyżej wskazane akty prawne pozwala na wyprowadzenie następujących wniosków mających znaczenie dla oceny kryterium tożsamości czynu polegającego na organizowaniu nielegalnych gier na automatach. </w:t>
      </w:r>
    </w:p>
    <w:p>
      <w:pPr>
        <w:pStyle w:val="Tekstprokuratury"/>
        <w:rPr>
          <w:b w:val="false"/>
          <w:b w:val="false"/>
          <w:sz w:val="22"/>
          <w:szCs w:val="22"/>
        </w:rPr>
      </w:pPr>
      <w:r>
        <w:rPr>
          <w:b w:val="false"/>
          <w:sz w:val="22"/>
          <w:szCs w:val="22"/>
        </w:rPr>
        <w:t xml:space="preserve">Pojęcie urządzania gier hazardowych wbrew przepisom ustawy, realizujące znamiona przestępstwa skarbowego opisanego w art. 107 § 1 k.k.s., wykładać należy w ten sposób, że określone znamię czasownikowe jest ściśle związane z miejscem, w którym urządzanie gier następuje. Sprawca dopuszcza się tylu odrębnych pod względem karnoprawnego wartościowania zachowań polegających na urządzaniu gier, w ilu odrębnych od siebie miejscach gry są urządzane. Ocena kryterium odrębności miejsc dokonywana powinna być w oparciu o kryterium możliwości ich objęcia jedną koncesją. Zgodnie z art. 41 ust. 1 ustawy jedna koncesja jest udzielana na prowadzenia jednego kasyna gier. Skoro zatem sprawca urządza gry hazardowe w lokalach, które objęte są różnymi koncesjami, albo byłyby (ew. powinny być) objęte różnymi koncesjami, to dopuszcza się on tylu karnoprawnie odrębnych zachowań polegających na urządzaniu gier hazardowych wbrew przepisom ustawy, w ilu tych lokalów w danym stanie faktycznym występuje. Ocena taka pozostaje aktualna nawet w razie tożsamości czasowej takiego urządzania gier w różnych miejscach. W procesie stosowania prawa poprawne jest zatem przedstawianie sprawcy tylu odrębnych zarzutów urządzania gier hazardowych, ile miejsc urządzania w toku postępowania ujawniono – o ile nie zachodzą warunki do dokonania karnoprawnej redukcji wielości zachowań do jednego czynu zabronionego, co zostanie poddane analizie w dalszej części opracowania. </w:t>
      </w:r>
    </w:p>
    <w:p>
      <w:pPr>
        <w:pStyle w:val="Tekstprokuratury"/>
        <w:rPr>
          <w:b w:val="false"/>
          <w:b w:val="false"/>
          <w:sz w:val="22"/>
          <w:szCs w:val="22"/>
        </w:rPr>
      </w:pPr>
      <w:r>
        <w:rPr>
          <w:b w:val="false"/>
          <w:sz w:val="22"/>
          <w:szCs w:val="22"/>
        </w:rPr>
        <w:t xml:space="preserve">Drugi wniosek płynący z wykładni znamion odsyłających wskazuje, że sprawca prowadzący gry hazardowe w jednym miejscu dopuszcza się jednego zachowania polegającego na urządzaniu gier w rozumieniu art. 107 § 1 k.k.s niezależnie od tego, ile konkretnych automatów do gier w tym miejscu się znajduje. Do urządzania gier dochodzi zarówno wtedy, gdy w konkretnym miejscu w określonych ramach czasowych znajduje się tylko jeden nielegalny automat, jak również wtedy gdy tych automatów są tam dziesiątki. Ilość automatów wpływa jedynie na ocenę stopnia społecznej szkodliwości czynu urządzania gier. Tym samym sprawca, który został prawomocnie skazany za przestępstwo z art. 107 § 1 k.k.s. polegające urządzaniu gier hazardowych w danym miejscu na konkretnych, wskazanych w sentencji wyroku automatach, nie może zostać następnie oskarżony i skazany za urządzanie gier w tym samym lokalu i w zbieżnym czasookresie, ale przy użyciu innych automatów niż wskazane w opisie czynu przypisanego w uprzednim prawomocnym wyroku. Wydanie kolejnego wyroku skazującego w takim stanie faktycznym naruszałoby zasadę </w:t>
      </w:r>
      <w:r>
        <w:rPr>
          <w:b w:val="false"/>
          <w:i/>
          <w:sz w:val="22"/>
          <w:szCs w:val="22"/>
        </w:rPr>
        <w:t>ne bis in idem</w:t>
      </w:r>
      <w:r>
        <w:rPr>
          <w:b w:val="false"/>
          <w:sz w:val="22"/>
          <w:szCs w:val="22"/>
        </w:rPr>
        <w:t xml:space="preserve"> i obarczone byłoby uchybieniem stanowiącym bezwzględną przyczynę odwoławczą z art. 439 § 1 pkt 8 k.p.k. Taki ponowny czyn polegający na urządzaniu gier w tym samym miejscu i czasie, ale na innych automatach jest tożsamy z czynem już prawomocnie sprawcy przypisanym. </w:t>
      </w:r>
    </w:p>
    <w:p>
      <w:pPr>
        <w:pStyle w:val="Tekstprokuratury"/>
        <w:rPr>
          <w:b w:val="false"/>
          <w:b w:val="false"/>
          <w:sz w:val="22"/>
          <w:szCs w:val="22"/>
        </w:rPr>
      </w:pPr>
      <w:r>
        <w:rPr>
          <w:b w:val="false"/>
          <w:sz w:val="22"/>
          <w:szCs w:val="22"/>
        </w:rPr>
        <w:t>Ocena taka wynika z miejsca, jakie w strukturze przestępstwa skarbowego z art. 107 § 1 k.k.s zajmuje automat do gier. Urządzenie takie pełni funkcję narzędzia służącego do popełnienia czynu zabronionego. Automat służy sprawcy do realizacji czynności sprawczej „urządza” i bez jego pomocy sprawca nie jest w stanie swoim zachowaniem zrealizować znamienia czasownikowego typu czynu z art. 107 § 1 k.k.s. w analizowanej formie przestępstwa</w:t>
      </w:r>
      <w:r>
        <w:rPr>
          <w:rStyle w:val="Odwoanieprzypisudolnego"/>
          <w:rStyle w:val="FootnoteAnchor1"/>
          <w:rFonts w:cs="Arial" w:ascii="Arial" w:hAnsi="Arial"/>
          <w:b/>
          <w:sz w:val="22"/>
          <w:szCs w:val="22"/>
        </w:rPr>
        <w:footnoteReference w:id="4"/>
      </w:r>
      <w:r>
        <w:rPr>
          <w:b w:val="false"/>
          <w:sz w:val="22"/>
          <w:szCs w:val="22"/>
        </w:rPr>
        <w:t xml:space="preserve">. W konsekwencji tożsamość zachodzi pomiędzy opisanymi kategoriami czynów, skoro odmienne pozostają tylko narzędzia służące do ich popełnienia. Sama bowiem zmiana </w:t>
      </w:r>
      <w:r>
        <w:rPr>
          <w:b w:val="false"/>
          <w:i/>
          <w:sz w:val="22"/>
          <w:szCs w:val="22"/>
        </w:rPr>
        <w:t>instrumentia sceleris</w:t>
      </w:r>
      <w:r>
        <w:rPr>
          <w:b w:val="false"/>
          <w:sz w:val="22"/>
          <w:szCs w:val="22"/>
        </w:rPr>
        <w:t xml:space="preserve"> nigdy nie prowadzi do karnoprawnej odrębności czynów, skoro takie same pozostają miejsce, czas i znamiona czynu oraz przedmiot ochrony</w:t>
      </w:r>
      <w:r>
        <w:rPr>
          <w:rStyle w:val="Odwoanieprzypisudolnego"/>
          <w:rStyle w:val="FootnoteAnchor1"/>
          <w:rFonts w:cs="Arial" w:ascii="Arial" w:hAnsi="Arial"/>
          <w:b/>
          <w:sz w:val="22"/>
          <w:szCs w:val="22"/>
        </w:rPr>
        <w:footnoteReference w:id="5"/>
      </w:r>
      <w:r>
        <w:rPr>
          <w:b w:val="false"/>
          <w:sz w:val="22"/>
          <w:szCs w:val="22"/>
        </w:rPr>
        <w:t>. W praktyce oznacza to konieczność obejmowania w ramach jednego postępowania i jego merytorycznego zakończania wszystkich automatów do gier ujawnionych w danym okresie, w danym lokalu</w:t>
      </w:r>
      <w:r>
        <w:rPr>
          <w:rStyle w:val="Odwoanieprzypisudolnego"/>
          <w:rStyle w:val="FootnoteAnchor1"/>
          <w:rFonts w:cs="Arial" w:ascii="Arial" w:hAnsi="Arial"/>
          <w:b/>
          <w:sz w:val="22"/>
          <w:szCs w:val="22"/>
        </w:rPr>
        <w:footnoteReference w:id="6"/>
      </w:r>
      <w:r>
        <w:rPr>
          <w:b w:val="false"/>
          <w:sz w:val="22"/>
          <w:szCs w:val="22"/>
        </w:rPr>
        <w:t xml:space="preserve">. </w:t>
      </w:r>
    </w:p>
    <w:p>
      <w:pPr>
        <w:pStyle w:val="Tekstprokuratury"/>
        <w:rPr/>
      </w:pPr>
      <w:r>
        <w:rPr>
          <w:b w:val="false"/>
          <w:sz w:val="22"/>
          <w:szCs w:val="22"/>
        </w:rPr>
        <w:t xml:space="preserve">Reasumując tę część rozważań wskazać należy, że w stanach faktycznych łączących się z wielością automatów i miejsc, w których za ich pomocą urządzane są gry hazardowe występuje tyle odrębnych karnoprawnie zachowań mogących potencjalnie stanowić odrębne czyny zabronione, w ilu odrębnych miejscach automaty te są zlokalizowane. </w:t>
      </w:r>
      <w:r>
        <w:rPr>
          <w:b w:val="false"/>
          <w:spacing w:val="-2"/>
          <w:sz w:val="22"/>
          <w:szCs w:val="22"/>
        </w:rPr>
        <w:t>Wielość takich miejsc nie oznacza jednak zawsze możliwości przyjmowania w konkretnych sprawach istnienia wielości odrębnych czynów zabronionych, bowiem do zachowań takich mogą znaleźć zastosowanie mechanizmy karnoprawnej redukcji ich wielości do jednego czynu zabronionego.</w:t>
      </w:r>
    </w:p>
    <w:p>
      <w:pPr>
        <w:pStyle w:val="Podtytulprokuratury"/>
        <w:rPr/>
      </w:pPr>
      <w:r>
        <w:rPr/>
        <w:t>Redukcja wielości zachowań urządzania gier hazardowych</w:t>
      </w:r>
    </w:p>
    <w:p>
      <w:pPr>
        <w:pStyle w:val="Podtytul2prokuratury"/>
        <w:rPr/>
      </w:pPr>
      <w:r>
        <w:rPr/>
        <w:t>Uwagi ogólne</w:t>
      </w:r>
    </w:p>
    <w:p>
      <w:pPr>
        <w:pStyle w:val="Tekstprokuratury"/>
        <w:rPr/>
      </w:pPr>
      <w:r>
        <w:rPr>
          <w:b w:val="false"/>
          <w:sz w:val="22"/>
          <w:szCs w:val="22"/>
        </w:rPr>
        <w:t>Podstawową regułą wyłączania wielości ocen karnoprawnych w stosunku do danego zachowania ludzkiego jest koncepcja zbiegu przepisów, która jednak dotyczy sytuacji, w której jedno zachowanie realizuje znamiona kilku czynów zabronionych. Oczywistym jest jednak, że reguły wyłączania wielości ocen właściwe dla zbiegu przepisów nie mogą znaleźć w analizowanych sytuacjach zastosowania, skoro przesądzone powyżej zostało, że sprawca dopuszcza się tylu odrębnych zachowań, w ilu miejscach działa. W takich jednak sytuacjach zastosowanie może znaleźć konstrukcja czynu ciągłego, który stanowi fikcję prawną polegającą na przyjęciu popełnienia jednego czynu zabronionego, podczas gdy ontologicznie ma miejsce wielość zachowań sprawcy.</w:t>
      </w:r>
    </w:p>
    <w:p>
      <w:pPr>
        <w:pStyle w:val="Tekstprokuratury"/>
        <w:rPr/>
      </w:pPr>
      <w:r>
        <w:rPr>
          <w:b w:val="false"/>
          <w:sz w:val="22"/>
          <w:szCs w:val="22"/>
        </w:rPr>
        <w:t>Instytucja czynu ciągłego karnoskarbowego, uregulowana w art. 6 § 2 k.k.s., jest w swojej istocie identyczna z czynem ciągłym opisanym w art. 12 § 1 k.k. W obu tych przepisach mowa jest o jednym „czynie zabronionym”, na który mają składać się dwa lub więcej zachowań podjętych w krótkich odstępach czasu. Powyżej opisano już, dlaczego w procederze urządzania gier na automatach znajdujących się w różnym miejscach możliwe jest ontologiczne wyróżnienie wielości odrębnych zachowań. Przy dokonaniu takiej oceny wielości zachowań, nie ma formalnych przeszkód do tego, by wielość ta redukowana była przy spełnieniu pozostałych kryteriów z art. 6 § 2 k.k.s. W takich stanach faktycznych odpowiedzialność sprawcy urządzającego gry w różnych miejscach powinna być oparta na tych samych kryteriach, co odpowiedzialność sprawcy dokonującego kilkukrotnie kradzieży rzeczy ruchomych, każdorazowo na kwotę powyżej 500 zł, działającego w krótkich odstępach czasu i w ramach z góry powziętego zamiaru. Nie ma żadnych formalnych podstaw dla różnicowania sytuacji sprawcy obu takich kategorii zachowań, jeśli spełnione są przesłanki czynu ciągłego.</w:t>
      </w:r>
    </w:p>
    <w:p>
      <w:pPr>
        <w:pStyle w:val="Podtytul2prokuratury"/>
        <w:rPr/>
      </w:pPr>
      <w:r>
        <w:rPr/>
        <w:t>Stanowisko Sądu Najwyższego</w:t>
      </w:r>
    </w:p>
    <w:p>
      <w:pPr>
        <w:pStyle w:val="Tekstprokuratury"/>
        <w:rPr>
          <w:b w:val="false"/>
          <w:b w:val="false"/>
          <w:sz w:val="22"/>
          <w:szCs w:val="22"/>
        </w:rPr>
      </w:pPr>
      <w:r>
        <w:rPr>
          <w:b w:val="false"/>
          <w:sz w:val="22"/>
          <w:szCs w:val="22"/>
        </w:rPr>
        <w:t>W opozycji do wyrażonej powyżej oceny stoi Sąd Najwyższy, który w wyroku z dnia 19 września 2018 r.</w:t>
      </w:r>
      <w:r>
        <w:rPr>
          <w:rStyle w:val="Odwoanieprzypisudolnego"/>
          <w:rStyle w:val="FootnoteAnchor1"/>
          <w:rFonts w:cs="Arial" w:ascii="Arial" w:hAnsi="Arial"/>
          <w:b/>
          <w:sz w:val="22"/>
          <w:szCs w:val="22"/>
        </w:rPr>
        <w:footnoteReference w:id="7"/>
      </w:r>
      <w:r>
        <w:rPr>
          <w:b w:val="false"/>
          <w:sz w:val="22"/>
          <w:szCs w:val="22"/>
        </w:rPr>
        <w:t xml:space="preserve"> orzekł, że „Uprzednie prawomocne skazanie za przestępstwo z art. 107 § 1 k.k.s., popełnione w innym miejscu, w warunkach czynu ciągłego (art. 6 § 2 k.k.s.), w którym czas jego popełnienia obejmuje czasokres popełnienia czynu z art. 107 § 1 k.k.s., co do którego toczy się jeszcze postępowanie karne skarbowe, nie stanowi w tym późniejszym procesie przeszkody procesowej w postaci powagi rzeczy osądzonej, albowiem nie jest spełniony warunek tożsamości czynów”. Z tak postawioną tezą nie sposób się zgodzić, mając w szczególności na uwadze wpływ, jaki ta nieprawidłowa teza będzie wywierała na praktykę stosowania prawa. </w:t>
      </w:r>
    </w:p>
    <w:p>
      <w:pPr>
        <w:pStyle w:val="Tekstprokuratury"/>
        <w:rPr>
          <w:b w:val="false"/>
          <w:b w:val="false"/>
          <w:spacing w:val="-2"/>
          <w:sz w:val="22"/>
          <w:szCs w:val="22"/>
        </w:rPr>
      </w:pPr>
      <w:r>
        <w:rPr>
          <w:b w:val="false"/>
          <w:sz w:val="22"/>
          <w:szCs w:val="22"/>
        </w:rPr>
        <w:t>Sąd Najwyższy stanął na stanowisku, że przypadek prowadzenia działalności z zakresu organizowania gier hazardowych bez koncesji w różnych miejscach „stanowi każdorazowo – od strony prawnokarnej – inny czyn, podjęty z zamiarem naruszenia przepisów w każdym z tych miejsc”. Powyższe wynika zdaniem Sądu z faktu, że „art. 107 § 1 k.k.s. ma charakter normy blankietowej, a jej uzupełnienie stanowią przepisy ustawy o grach hazardowych”</w:t>
      </w:r>
      <w:r>
        <w:rPr>
          <w:rStyle w:val="Odwoanieprzypisudolnego"/>
          <w:rStyle w:val="FootnoteAnchor1"/>
          <w:rFonts w:cs="Arial" w:ascii="Arial" w:hAnsi="Arial"/>
          <w:b/>
          <w:sz w:val="22"/>
          <w:szCs w:val="22"/>
        </w:rPr>
        <w:footnoteReference w:id="8"/>
      </w:r>
      <w:r>
        <w:rPr>
          <w:b w:val="false"/>
          <w:sz w:val="22"/>
          <w:szCs w:val="22"/>
        </w:rPr>
        <w:t xml:space="preserve">. Na podstawie tego Sąd wnosi, że działanie podjęte w innym miejscu stanowi normatywnie zachowanie odrębne, skoro dla każdego z miejsc wymagane jest odrębne zezwolenie na prowadzenie działalności. Skoro zatem tak, wobec stwierdzenia, że „O tożsamości czynu, a ściśle o granicach tożsamości czynu, w pierwszym rzędzie w istocie decyduje sam ustawodawca, określając kształt znamion czynu zabronionego w ustawie karnej (kryterium prawne)”, Sąd Najwyższy stanął na stanowisku, że w odniesieniu do przestępstwa z art. 107 § 1 k.k. nie jest możliwe jego popełnienie w różnych miejscach nawet </w:t>
      </w:r>
      <w:r>
        <w:rPr>
          <w:b w:val="false"/>
          <w:spacing w:val="-2"/>
          <w:sz w:val="22"/>
          <w:szCs w:val="22"/>
        </w:rPr>
        <w:t xml:space="preserve">w ramach czynu ciągłego. </w:t>
      </w:r>
    </w:p>
    <w:p>
      <w:pPr>
        <w:pStyle w:val="Tekstprokuratury"/>
        <w:rPr>
          <w:b w:val="false"/>
          <w:b w:val="false"/>
          <w:spacing w:val="-2"/>
          <w:sz w:val="22"/>
          <w:szCs w:val="22"/>
        </w:rPr>
      </w:pPr>
      <w:r>
        <w:rPr>
          <w:b w:val="false"/>
          <w:spacing w:val="-2"/>
          <w:sz w:val="22"/>
          <w:szCs w:val="22"/>
        </w:rPr>
        <w:t>Krytykę wskazanego orzeczenia należy poprzedzić odniesieniem się do znaczenia, jakie Sąd nadał w tezie wyroku terminowi „czyn”. Czynem w ujęciu naturalistyczno-kauzalnym jest uzewnętrzniony, dowolny rezultat impulsu woli człowieka</w:t>
      </w:r>
      <w:r>
        <w:rPr>
          <w:rStyle w:val="FootnoteAnchor1"/>
          <w:b w:val="false"/>
          <w:spacing w:val="-2"/>
          <w:vertAlign w:val="superscript"/>
        </w:rPr>
        <w:footnoteReference w:id="9"/>
      </w:r>
      <w:r>
        <w:rPr>
          <w:b w:val="false"/>
          <w:spacing w:val="-2"/>
          <w:sz w:val="22"/>
          <w:szCs w:val="22"/>
        </w:rPr>
        <w:t>. W tym ujęciu każdy czyn jest zachowaniem</w:t>
      </w:r>
      <w:r>
        <w:rPr>
          <w:b w:val="false"/>
          <w:sz w:val="22"/>
          <w:szCs w:val="22"/>
        </w:rPr>
        <w:t xml:space="preserve"> </w:t>
      </w:r>
      <w:r>
        <w:rPr>
          <w:b w:val="false"/>
          <w:spacing w:val="-2"/>
          <w:sz w:val="22"/>
          <w:szCs w:val="22"/>
        </w:rPr>
        <w:t xml:space="preserve">kwalifikowanym w ten sposób, że zachowanie mogące być czynem w rozumieniu prawa karnego musi być efektem woli człowieka. Z tego względu termin „czyn”, którym posłużył się Sąd Najwyższy, jest </w:t>
      </w:r>
      <w:r>
        <w:rPr>
          <w:b w:val="false"/>
          <w:i/>
          <w:spacing w:val="-2"/>
          <w:sz w:val="22"/>
          <w:szCs w:val="22"/>
        </w:rPr>
        <w:t>de facto</w:t>
      </w:r>
      <w:r>
        <w:rPr>
          <w:b w:val="false"/>
          <w:sz w:val="22"/>
          <w:szCs w:val="22"/>
        </w:rPr>
        <w:t xml:space="preserve"> </w:t>
      </w:r>
      <w:r>
        <w:rPr>
          <w:b w:val="false"/>
          <w:spacing w:val="-2"/>
          <w:sz w:val="22"/>
          <w:szCs w:val="22"/>
        </w:rPr>
        <w:t xml:space="preserve">tożsamy z terminem „zachowanie”. Do rzadkości należą bowiem zachowania nie będące czynami, w szczególności nie do pomyślenia są takie zachowania niebędące czynami polegające na urządzaniu gier hazardowych. </w:t>
      </w:r>
    </w:p>
    <w:p>
      <w:pPr>
        <w:pStyle w:val="Tekstprokuratury"/>
        <w:rPr>
          <w:b w:val="false"/>
          <w:b w:val="false"/>
          <w:spacing w:val="-2"/>
          <w:sz w:val="22"/>
          <w:szCs w:val="22"/>
        </w:rPr>
      </w:pPr>
      <w:r>
        <w:rPr>
          <w:b w:val="false"/>
          <w:sz w:val="22"/>
          <w:szCs w:val="22"/>
        </w:rPr>
        <w:t xml:space="preserve">Z krytykowanego judykatu, jak i z orzeczeń w nim powoływanych, wynika tylko tyle, że o ile prowadzenie działalności polegającej na urządzaniu na automatach gier wbrew przepisom u.g.h. w dwóch różnych miejscach stanowi dwa odrębne czyny (o czym była mowa powyżej), tak nie wynika z niego w żaden sposób to, że zachowania takie nie mogą wchodzić w skład czynu ciągłego. Art. 6 § 2 k.k.s. bowiem wśród kryteriów czynu ciągłego wymienia krótkie odstępy czasu, ten sam zamiar lub wykorzystanie tej samej sposobności i mówi o dwóch zachowania (sic!), a nie o dwóch czynach zabronionych czy przestępstwach. Skoro ustawodawca w tym przepisie mówi o dwóch zachowaniach, to nie można tego sformułowania rozumieć w ten sam sposób, co dwa czyny zabronione. </w:t>
      </w:r>
      <w:r>
        <w:rPr>
          <w:b w:val="false"/>
          <w:i/>
          <w:sz w:val="22"/>
          <w:szCs w:val="22"/>
        </w:rPr>
        <w:t>Explicite</w:t>
      </w:r>
      <w:r>
        <w:rPr>
          <w:b w:val="false"/>
          <w:sz w:val="22"/>
          <w:szCs w:val="22"/>
        </w:rPr>
        <w:t xml:space="preserve"> wynika przecież z przepisu, że dopiero te dwa zachowania po spełnieniu kolejnych przesłanek stanowić mają jeden czyn zabroniony. Skoro bowiem ustawodawca posługuje się terminem „zachowanie” na wskazanie przesłanki czynu ciągłego, to nie można tego terminu wykładać w ten sposób, że przypisuje mu się znaczenie tożsame z innym sformułowaniem, tj. czynu zabronionego czy przestępstwa. Jest to bowiem sprzeczne z zakazem wykładni synonimicznej</w:t>
      </w:r>
      <w:r>
        <w:rPr>
          <w:rStyle w:val="Odwoanieprzypisudolnego"/>
          <w:rStyle w:val="FootnoteAnchor1"/>
          <w:rFonts w:cs="Arial" w:ascii="Arial" w:hAnsi="Arial"/>
          <w:b/>
          <w:sz w:val="22"/>
          <w:szCs w:val="22"/>
        </w:rPr>
        <w:footnoteReference w:id="10"/>
      </w:r>
      <w:r>
        <w:rPr>
          <w:b w:val="false"/>
          <w:sz w:val="22"/>
          <w:szCs w:val="22"/>
        </w:rPr>
        <w:t>, a także z zakazem dokonywaniem analogii na niekorzyść sprawcy</w:t>
      </w:r>
      <w:r>
        <w:rPr>
          <w:rStyle w:val="Odwoanieprzypisudolnego"/>
          <w:rStyle w:val="FootnoteAnchor1"/>
          <w:rFonts w:cs="Arial" w:ascii="Arial" w:hAnsi="Arial"/>
          <w:b/>
          <w:sz w:val="22"/>
          <w:szCs w:val="22"/>
        </w:rPr>
        <w:footnoteReference w:id="11"/>
      </w:r>
      <w:r>
        <w:rPr>
          <w:b w:val="false"/>
          <w:sz w:val="22"/>
          <w:szCs w:val="22"/>
        </w:rPr>
        <w:t>. Czyn ciągły, czy to na gruncie prawa karnego powszechnego czy skarbowego, jest instytucją stwarzającą możliwość „łącznego wartościowania jako jednej podstawy prawnokarnej oceny złożonych kompleksów aktywności lub pasywności sprawcy”</w:t>
      </w:r>
      <w:r>
        <w:rPr>
          <w:rStyle w:val="Odwoanieprzypisudolnego"/>
          <w:rStyle w:val="FootnoteAnchor1"/>
          <w:rFonts w:cs="Arial" w:ascii="Arial" w:hAnsi="Arial"/>
          <w:b/>
          <w:sz w:val="22"/>
          <w:szCs w:val="22"/>
        </w:rPr>
        <w:footnoteReference w:id="12"/>
      </w:r>
      <w:r>
        <w:rPr>
          <w:b w:val="false"/>
          <w:sz w:val="22"/>
          <w:szCs w:val="22"/>
        </w:rPr>
        <w:t xml:space="preserve">. Podstawą faktyczną w obu przypadkach jest kilka odrębnych zachowań sprawcy, które prowadzą do przyjęcia tożsamości czynu </w:t>
      </w:r>
      <w:r>
        <w:rPr>
          <w:b w:val="false"/>
          <w:spacing w:val="-2"/>
          <w:sz w:val="22"/>
          <w:szCs w:val="22"/>
        </w:rPr>
        <w:t>i w efekcie skazania za jedno przestępstwo, mimo ewidentnej wielości zachowań</w:t>
      </w:r>
      <w:r>
        <w:rPr>
          <w:rStyle w:val="Odwoanieprzypisudolnego"/>
          <w:rStyle w:val="FootnoteAnchor1"/>
          <w:rFonts w:cs="Arial" w:ascii="Arial" w:hAnsi="Arial"/>
          <w:b/>
          <w:spacing w:val="-2"/>
          <w:sz w:val="22"/>
          <w:szCs w:val="22"/>
        </w:rPr>
        <w:footnoteReference w:id="13"/>
      </w:r>
      <w:r>
        <w:rPr>
          <w:b w:val="false"/>
          <w:spacing w:val="-2"/>
          <w:sz w:val="22"/>
          <w:szCs w:val="22"/>
        </w:rPr>
        <w:t xml:space="preserve">. SN błędnie uznał, w ślad za innymi przywołanymi przez siebie wyrokami, że skoro inne miejsce prowadzenia gier na automatach oznacza kolejne zachowanie, stanowiące odrębny czyn, to czyn ten nie może także wchodzić w skład czynu ciągłego na podstawie art. 6 § 2 k.k.s. </w:t>
      </w:r>
    </w:p>
    <w:p>
      <w:pPr>
        <w:pStyle w:val="Tekstprokuratury"/>
        <w:rPr/>
      </w:pPr>
      <w:r>
        <w:rPr>
          <w:b w:val="false"/>
          <w:sz w:val="22"/>
          <w:szCs w:val="22"/>
        </w:rPr>
        <w:t>Błędne rozstrzygnięcie w tym zakresie jest w istocie spowodowane posłużeniem się przez Sąd w dalszych rozważaniach nieprawidłowo nadanym czynowi znaczeniem. Wyżej wskazano, że termin czyn oznacza jedynie tyle, co kwalifikowane zachowanie człowieka. Czyn nie jest tym samym co czyn zabroniony, którym jest zachowanie o znamionach określonych w ustawie karnej (por. art. 115 § 1 k.k.). Czyn jest podstawą i przedmiotem na którym dokonuje się karnoprawnego wartościowania. Czyn zabroniony jest to taki czyn, który został już w karnoprawnej ocenie uznany za bezprawny i za karalny, a więc realizujący opis danego typu części szczególnej ustawy karnej</w:t>
      </w:r>
      <w:r>
        <w:rPr>
          <w:rStyle w:val="Odwoanieprzypisudolnego"/>
          <w:rStyle w:val="FootnoteAnchor1"/>
          <w:rFonts w:cs="Arial" w:ascii="Arial" w:hAnsi="Arial"/>
          <w:b/>
          <w:sz w:val="22"/>
          <w:szCs w:val="22"/>
        </w:rPr>
        <w:footnoteReference w:id="14"/>
      </w:r>
      <w:r>
        <w:rPr>
          <w:b w:val="false"/>
          <w:sz w:val="22"/>
          <w:szCs w:val="22"/>
        </w:rPr>
        <w:t>. Stwierdzić trzeba, że stanowisko wyrażone przez SN byłoby prawidłowe, gdyby rozpatrywać urządzanie gier na automatach wbrew przepisom ustawy w różnych miejscach jako każdy z przypadków indywidualnie, tj. jako odrębny czyn zabroniony. Wówczas bowiem słuszna byłaby argumentacja o tym, że brak jest tożsamości czynu między jednostkowym czynem zabronionym realizującym znamiona typu z art. 107 § 1 k.k.s, a odrębnym czynem zabronionym stanowiącym czyn ciągły. W przypadku jednak spełnienia pozostałych (innych od wielości zachowań) przesłanek czynu ciągłego skarbowego, nie ma żadnych przeszkód, by takiego czynu ciągłego nie przyjąć w razie prowadzenia działalności wbrew przepisom ustawy w różnych miejscach. W dalszym ciągu są to wszak odrębne zachowania, które mogą być podjęte w wykonaniu tego samego zamiaru. To właśnie bowiem wielość zachowań (czynów), podjętych w warunkach określonych w art. 6 § 2 k.k.s. powoduje, że wielość ta zostaje zredukowana do jednego tylko czynu zabronionego. Sąd Najwyższy w ogóle nie dostrzegł tego, że istotą oceny kompleksu zachowań jako jednego czynu zabronionego będącego czynem ciągłym jest stwierdzenie ich ontologicznej odrębności. Warunkiem wystąpienia czynu ciągłego jest odrębność zachowań ten ciągły czyn stanowiących, pomiędzy którymi siłą rzeczy nie występuje tożsamość czynów. Każde takie zachowanie (czyn) stanowiłoby osobny czyn zabroniony, gdyby nie nakaz redukcji wielości zachowań określony w art. 6 § 2 k.k.s. Gdyby ta tożsamość występowała, w ogóle nie byłoby podstaw dla stosowania instytucji czynu ciągłego.</w:t>
      </w:r>
    </w:p>
    <w:p>
      <w:pPr>
        <w:pStyle w:val="Tekstprokuratury"/>
        <w:rPr>
          <w:b w:val="false"/>
          <w:b w:val="false"/>
          <w:sz w:val="22"/>
          <w:szCs w:val="22"/>
        </w:rPr>
      </w:pPr>
      <w:r>
        <w:rPr>
          <w:b w:val="false"/>
          <w:sz w:val="22"/>
          <w:szCs w:val="22"/>
        </w:rPr>
        <w:t xml:space="preserve">Podsumowując tę część rozważań wskazać należy, że wbrew tezie Sądu Najwyższego możliwe są sytuacje, kiedy w praktyce niezbędne będzie umorzenie postępowania karnoskarbowego wobec zaistnienia zakazu </w:t>
      </w:r>
      <w:r>
        <w:rPr>
          <w:b w:val="false"/>
          <w:i/>
          <w:sz w:val="22"/>
          <w:szCs w:val="22"/>
        </w:rPr>
        <w:t>ne bis in idem</w:t>
      </w:r>
      <w:r>
        <w:rPr>
          <w:b w:val="false"/>
          <w:sz w:val="22"/>
          <w:szCs w:val="22"/>
        </w:rPr>
        <w:t xml:space="preserve">, bowiem później ujawnione zachowanie (czyn) polegający na urządzaniu gier hazardowych stanowi w istocie element czynu ciągłego urządzania takich gier, w odniesieniu do którego czynu ciągłego nastąpiło już prawomocne skazanie. Możliwość takiego umorzenia musi być jednak poprzedzona wyjątkowo skrupulatnymi ustaleniami dowodowymi dotyczącymi realizacji elementów podmiotowych czynu ciągłego. </w:t>
      </w:r>
    </w:p>
    <w:p>
      <w:pPr>
        <w:pStyle w:val="Podtytul2prokuratury"/>
        <w:rPr/>
      </w:pPr>
      <w:r>
        <w:rPr/>
        <w:t>Znamiona podmiotowe czynu ciągłego a czyny zabronione z art. 107 § 1 k.k.s.</w:t>
      </w:r>
    </w:p>
    <w:p>
      <w:pPr>
        <w:pStyle w:val="Tekstprokuratury"/>
        <w:rPr>
          <w:b w:val="false"/>
          <w:b w:val="false"/>
          <w:sz w:val="22"/>
          <w:szCs w:val="22"/>
        </w:rPr>
      </w:pPr>
      <w:r>
        <w:rPr>
          <w:b w:val="false"/>
          <w:sz w:val="22"/>
          <w:szCs w:val="22"/>
        </w:rPr>
        <w:t xml:space="preserve">Zgodnie z art. 6 § 2 k.k.s., aby dwa lub więcej ontologicznie odrębnych zachowań (czynów) mogło być zredukowanych w karnoprawnej ocenie do jednego czynu ciągłego, każde z tych zachowań musi być podjęte w wykonaniu tego samego zamiaru lub z wykorzystaniem takiej samej sposobności. </w:t>
      </w:r>
    </w:p>
    <w:p>
      <w:pPr>
        <w:pStyle w:val="Tekstprokuratury"/>
        <w:rPr/>
      </w:pPr>
      <w:r>
        <w:rPr>
          <w:b w:val="false"/>
          <w:sz w:val="22"/>
          <w:szCs w:val="22"/>
        </w:rPr>
        <w:t>Podjęcie zachowań w wykonaniu tego samego zamiaru znaczy tyle, że każde takie zachowanie ma miejsce w wykonaniu zamiaru identycznego, w jakiego wykonaniu są podejmowane wszystkie zachowania pozostałe. Ma być to ten sam zamiar, a więc w całości tożsamy dla każdego z zachowań, a nie jedynie taki sam czy podobny. Wskazuje się w literaturze, że nie jest przy tym wymagane na gruncie ustawy karnoskarbowej, by ten sam zamiar odnoszący się do wszystkich zachowań mających miejsce w krótkich odstępach czasu był podjęty z góry, a więc istniał już najpóźniej w momencie podejmowania pierwszego z zachowań. Wynika to z innego niż w art. 12 § 1 k.k. określenia elementu subiektywnego czynu ciągłego. Wystarczające jest, aby sprawca realizował przestępczy zamiar w kolejnych odsłonach czy też „na raty”, sukcesywnie</w:t>
      </w:r>
      <w:r>
        <w:rPr>
          <w:rStyle w:val="Odwoanieprzypisudolnego"/>
          <w:rStyle w:val="FootnoteAnchor1"/>
          <w:rFonts w:cs="Arial" w:ascii="Arial" w:hAnsi="Arial"/>
          <w:b/>
          <w:sz w:val="22"/>
          <w:szCs w:val="22"/>
        </w:rPr>
        <w:footnoteReference w:id="15"/>
      </w:r>
      <w:r>
        <w:rPr>
          <w:b w:val="false"/>
          <w:sz w:val="22"/>
          <w:szCs w:val="22"/>
        </w:rPr>
        <w:t>. W tym zakresie, z czysto teoretyczno-prawnego punktu widzenia, należy pozytywnie odnieść się do dokonywanych przez doktrynę różnych ocen znaczeniowych terminów „ten sam zamiar” i „zamiar z góry powzięty”, są to bowiem działania zgodne z regułami wykładni, w szczególności zakazem dokonywania wykładni homonimicznej. Nie sposób jednak nie skonstatować, że rozróżnienie to ma nikłą przydatność w praktyce stosowania prawa. Przecież skoro zamiar „z góry powzięty” musi istnieć już w momencie podejmowania pierwszego zachowania wchodzącego w skład czynu ciągłego, to zamiar ten w odniesieniu do zachowań kolejnych jest zamiarem tym samym (sic!), co już istniejący w odniesieniu do zachowania pierwszego. Każdy zamiar „z góry powzięty” jest zatem jednocześnie zamiarem „tym samym”. Autorzy nie są przy tym w stanie zaprezentować desygnatu zamiaru, który byłby „ten sam”, ale nie był „z góry powzięty”. Dlatego w praktyce znaczenie zamiaru „takiego” samego, w rozumieniu art. 6 § 2 k.k.s., jest takie same, jak zamiaru „z góry powziętego” w rozumieniu art. 12 § 1 k.k.</w:t>
      </w:r>
    </w:p>
    <w:p>
      <w:pPr>
        <w:pStyle w:val="Tekstprokuratury"/>
        <w:rPr/>
      </w:pPr>
      <w:r>
        <w:rPr>
          <w:b w:val="false"/>
          <w:sz w:val="22"/>
          <w:szCs w:val="22"/>
        </w:rPr>
        <w:t>Podejmowanie kolejnych zachowań z wykorzystaniem takiej samej (a nie jedynie podobnej) sposobności rozumiane jest jako „powielanie analogicznych zachowań nagannych z wykorzystaniem takiej samej nadarzającej się okazji lub sprzyjających warunków czy okoliczności”</w:t>
      </w:r>
      <w:r>
        <w:rPr>
          <w:rStyle w:val="Odwoanieprzypisudolnego"/>
          <w:rStyle w:val="FootnoteAnchor1"/>
          <w:rFonts w:cs="Arial" w:ascii="Arial" w:hAnsi="Arial"/>
          <w:b/>
          <w:sz w:val="22"/>
          <w:szCs w:val="22"/>
        </w:rPr>
        <w:footnoteReference w:id="16"/>
      </w:r>
      <w:r>
        <w:rPr>
          <w:b w:val="false"/>
          <w:sz w:val="22"/>
          <w:szCs w:val="22"/>
        </w:rPr>
        <w:t>. Nie sposób jednak w praktyce redukować wielości zachowań polegających na urządzaniu gier hazardowych na automatach w różnych miejscach uznając, że wszystkie były podejmowane z wykorzystaniem takiej samej sposobności</w:t>
      </w:r>
      <w:r>
        <w:rPr>
          <w:rStyle w:val="Odwoanieprzypisudolnego"/>
          <w:rStyle w:val="FootnoteAnchor1"/>
          <w:rFonts w:cs="Arial" w:ascii="Arial" w:hAnsi="Arial"/>
          <w:b/>
          <w:sz w:val="22"/>
          <w:szCs w:val="22"/>
        </w:rPr>
        <w:footnoteReference w:id="17"/>
      </w:r>
      <w:r>
        <w:rPr>
          <w:b w:val="false"/>
          <w:sz w:val="22"/>
          <w:szCs w:val="22"/>
        </w:rPr>
        <w:t>. Urządzanie gier hazardowych oznacza ich zorganizowanie, zapewnienie zaplecza technicznego, wyposażenie w niezbędne do tego automaty, a to wszystko wymaga podjęcia szeregu następujących po sobie czynności. Z tego tylko względu nie jest możliwe, by wszystkie takie czynności, mające miejsce w różnych miejscach i w różnym czasie były podejmowane z wykorzystaniem takich samych warunków czy sprzyjających okoliczności.</w:t>
      </w:r>
    </w:p>
    <w:p>
      <w:pPr>
        <w:pStyle w:val="Tekstprokuratury"/>
        <w:rPr>
          <w:b w:val="false"/>
          <w:b w:val="false"/>
          <w:spacing w:val="-2"/>
          <w:sz w:val="22"/>
          <w:szCs w:val="22"/>
        </w:rPr>
      </w:pPr>
      <w:r>
        <w:rPr>
          <w:b w:val="false"/>
          <w:sz w:val="22"/>
          <w:szCs w:val="22"/>
        </w:rPr>
        <w:t xml:space="preserve">Wykazanie natomiast, że wielość zachowań (czynów) była podjęta w wykonaniu tego samego (z góry powziętego) zamiaru jest w praktyce procesem niezwykle kłopotliwym i skomplikowanym. „Zamiar, jako świadomość rzeczywistości i powiązana z nią wola określonego zachowania, jest elementem stanu faktycznego (rzeczywistości), i jako taki podlega dowodzeniu według wszystkich reguł postępowania dowodowego i dokonywania ustaleń faktycznych. Stąd też zamiar nie może być przedmiotem przypuszczeń i domniemań, ani formułowanej alternatywnej w stosunku </w:t>
      </w:r>
      <w:r>
        <w:rPr>
          <w:b w:val="false"/>
          <w:spacing w:val="-2"/>
          <w:sz w:val="22"/>
          <w:szCs w:val="22"/>
        </w:rPr>
        <w:t>do ustaleń sądu, możliwej wersji zdarzenia. Ustalenie zamiaru wymaga oceny całokształtu okoliczności i sposobu działania sprawcy”</w:t>
      </w:r>
      <w:r>
        <w:rPr>
          <w:rStyle w:val="Odwoanieprzypisudolnego"/>
          <w:rStyle w:val="FootnoteAnchor1"/>
          <w:rFonts w:cs="Arial" w:ascii="Arial" w:hAnsi="Arial"/>
          <w:b/>
          <w:spacing w:val="-2"/>
          <w:sz w:val="22"/>
          <w:szCs w:val="22"/>
        </w:rPr>
        <w:footnoteReference w:id="18"/>
      </w:r>
      <w:r>
        <w:rPr>
          <w:b w:val="false"/>
          <w:spacing w:val="-2"/>
          <w:sz w:val="22"/>
          <w:szCs w:val="22"/>
        </w:rPr>
        <w:t>.Trzeba zatem wskazać, że skoro nawet zamiaru jako takiego nie można domniemywać, to tym bardziej nie można domniemywać tożsamości zamiaru</w:t>
      </w:r>
      <w:r>
        <w:rPr>
          <w:rStyle w:val="Odwoanieprzypisudolnego"/>
          <w:rStyle w:val="FootnoteAnchor1"/>
          <w:rFonts w:cs="Arial" w:ascii="Arial" w:hAnsi="Arial"/>
          <w:b/>
          <w:spacing w:val="-2"/>
          <w:sz w:val="22"/>
          <w:szCs w:val="22"/>
        </w:rPr>
        <w:footnoteReference w:id="19"/>
      </w:r>
      <w:r>
        <w:rPr>
          <w:b w:val="false"/>
          <w:spacing w:val="-2"/>
          <w:sz w:val="22"/>
          <w:szCs w:val="22"/>
        </w:rPr>
        <w:t xml:space="preserve">. </w:t>
      </w:r>
    </w:p>
    <w:p>
      <w:pPr>
        <w:pStyle w:val="Tekstprokuratury"/>
        <w:rPr>
          <w:b w:val="false"/>
          <w:b w:val="false"/>
          <w:sz w:val="22"/>
          <w:szCs w:val="22"/>
        </w:rPr>
      </w:pPr>
      <w:r>
        <w:rPr>
          <w:b w:val="false"/>
          <w:sz w:val="22"/>
          <w:szCs w:val="22"/>
        </w:rPr>
        <w:t xml:space="preserve">Niemożliwe jest niestety określenie abstrakcyjnych reguł wskazujących, kiedy zachowania są podjęte w wykonaniu tego samego zamiaru w odniesieniu do różnych miejsc urządzania gier, a kiedy ten zamiar jest już inny. Takie ustalenia muszą być czynione z uwzględnieniem okoliczności faktycznych właściwych i indywidualnych dla konkretnych postępowań. Jedynie pomocniczo wskazać można na to, że za przyjęciem z góry powziętego zamiaru (jak wskazano powyżej, w praktyce tożsamego z zamiarem „tym samym”) przemawiać będzie zorganizowany charakter działania sprawcy wskazujący na działanie od początku z zamiarem zorganizowania gier na automatach w więcej niż jednym miejscu. Trzeba też jednak podkreślić, że w interesie oskarżonego leży, by wielość zachowań została oceniona jako wykonanie tego samego zamiaru. Wtedy bowiem odpowiadał będzie za jeden czyn zabroniony, a w razie uznania różnicy w zamiarach – za dwa albo więcej czynów zabronionych, między którymi tożsamość czynów nie zachodzi. Wobec tego sprawne prowadzenie obrony poprzez proste wyjaśnienie, że oskarżony zawsze chciał prowadzić gry na automatach w tych wszystkich różnych miejscach, w razie braku przeciwnych, dostatecznie uzasadnionych argumentów oskarżyciela, doprowadzić powinno do rozstrzygnięcia korzystnego dla oskarżonego (por. art. 5 § 2 k.p.k.). Przypomnieć warto ponownie, że czyn ciągły jest instytucją o obligatoryjnym charakterze. Kładzie to na sądzie obowiązek ustalenia, czy sprawca działał w krótkich odstępach czasu i zastosowania tej instytucji w razie spełnienia pozostałych jej przesłanek – tj. występowania wielości ontologicznie odmiennych zachowań (czynów), oraz ich wykonania w ramach tego samego, z góry powziętego zamiaru. </w:t>
      </w:r>
    </w:p>
    <w:p>
      <w:pPr>
        <w:pStyle w:val="Podtytulprokuratury"/>
        <w:rPr>
          <w:b w:val="false"/>
          <w:b w:val="false"/>
          <w:sz w:val="22"/>
          <w:szCs w:val="22"/>
        </w:rPr>
      </w:pPr>
      <w:r>
        <w:rPr/>
        <w:t>Zakończenie</w:t>
      </w:r>
    </w:p>
    <w:p>
      <w:pPr>
        <w:pStyle w:val="Tekstprokuratury"/>
        <w:rPr/>
      </w:pPr>
      <w:r>
        <w:rPr>
          <w:b w:val="false"/>
          <w:sz w:val="22"/>
          <w:szCs w:val="22"/>
        </w:rPr>
        <w:t>W ramach podsumowania powyższych rozważań wskazać trzeba, że zagadnienie tożsamości czynu polegającego na organizowaniu gier hazardowych ma charakter złożony, a dla jego dokładnego i prawidłowego określenia konieczne jest uwzględnienie przepisów o charakterze administracyjnym dotyczących zasad organizowania gier hazardowych. Na podstawie przepisów ustawy o grach hazardowych stwierdzić trzeba, że sprawca organizujący taką działalność wbrew tej ustawie w różnych miejscach popełnia co do zasady tyle czynów, w ilu miejscach działa, za czym przemawia okoliczność, że za każdym razem cały proceder organizacji tego przedsięwzięcia trzeba powtórzyć na nowo. Z drugiej jednak strony prowadzenie gier na wielu automatach w danym miejscu, z których każdy wymaga odrębnego zarejestrowania, jest jednym czynem, ponieważ sprawca tylko jeden raz realizuje znamię organizowania gier hazardowych przy użyciu tych automatów.</w:t>
      </w:r>
    </w:p>
    <w:p>
      <w:pPr>
        <w:pStyle w:val="Tekstprokuratury"/>
        <w:rPr/>
      </w:pPr>
      <w:r>
        <w:rPr>
          <w:b w:val="false"/>
          <w:sz w:val="22"/>
          <w:szCs w:val="22"/>
        </w:rPr>
        <w:t>Z kolei w przypadku, gdy sprawca popełnia tyle odrębnych czynów w ilu miejscach działał, brak jest jakichkolwiek przeszkód dla przyjęcia czynu ciągłego z art. 6 § 2 k.k.s. Przesłanką czynu ciągłego jest bowiem działanie w krótkich odstępach czasu w ramach tego samego (z góry powziętego) zamiaru. Przepis ten posługuje się przesłanką kilku zachowań, a nie kilku czynów zabronionych. Dopiero po spełnieniu przesłanek z art. 6 § 2 k.k.s. kilka odrębnych ontologicznie czynów (zachowań) traktowanych jest jako jeden czyn zabroniony.</w:t>
      </w:r>
    </w:p>
    <w:p>
      <w:pPr>
        <w:pStyle w:val="Tekstprokuratury"/>
        <w:rPr>
          <w:b w:val="false"/>
          <w:b w:val="false"/>
          <w:sz w:val="22"/>
          <w:szCs w:val="22"/>
        </w:rPr>
      </w:pPr>
      <w:r>
        <w:rPr>
          <w:b w:val="false"/>
          <w:spacing w:val="-2"/>
          <w:sz w:val="22"/>
          <w:szCs w:val="22"/>
        </w:rPr>
        <w:t>Powyżej opisane reguły i wskazówki powinny okazać się przydatne w powszechnej praktyce stosowania prawa przez urzędy celno-skarbowe</w:t>
      </w:r>
      <w:r>
        <w:rPr>
          <w:b w:val="false"/>
          <w:sz w:val="22"/>
          <w:szCs w:val="22"/>
        </w:rPr>
        <w:t xml:space="preserve">, jednostki prokuratury i sądy w trakcie postępowań prowadzonych z art. 107 k.k.s.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C</w:t>
      </w:r>
      <w:r>
        <w:rPr>
          <w:lang w:val="en-US"/>
        </w:rPr>
        <w:t>rime of illegal arranging of slot machine games: identity and plurality of acts</w:t>
      </w:r>
    </w:p>
    <w:p>
      <w:pPr>
        <w:pStyle w:val="Podtytulprokuratury"/>
        <w:rPr>
          <w:b w:val="false"/>
          <w:b w:val="false"/>
          <w:sz w:val="22"/>
          <w:szCs w:val="22"/>
          <w:lang w:val="en-US"/>
        </w:rPr>
      </w:pPr>
      <w:r>
        <w:rPr/>
        <w:t>Abstract</w:t>
      </w:r>
    </w:p>
    <w:p>
      <w:pPr>
        <w:pStyle w:val="Tekstprokuratury"/>
        <w:rPr/>
      </w:pPr>
      <w:r>
        <w:rPr>
          <w:b w:val="false"/>
          <w:i/>
          <w:sz w:val="22"/>
          <w:szCs w:val="22"/>
          <w:lang w:val="en-US"/>
        </w:rPr>
        <w:t xml:space="preserve">This article deals with the issue of proper determination of the identity of an act constituting the crime of arranging illegal gambling games. </w:t>
      </w:r>
      <w:r>
        <w:rPr>
          <w:rStyle w:val="Tlidtranslation"/>
          <w:rFonts w:cs="Arial" w:ascii="Arial" w:hAnsi="Arial"/>
          <w:b/>
          <w:i/>
          <w:sz w:val="22"/>
          <w:szCs w:val="22"/>
          <w:lang w:val="en-US"/>
        </w:rPr>
        <w:t xml:space="preserve">To properly distinguish one act from another, account has to be taken of relevant provisions of the Gambling Act. This, however, does not undermine the fact that a continuing act under Article 6(2) of the Fiscal Penal Code may be the cas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19 listopada 2009 r. o grach hazardowych, tekst jedn. Dz. U. z 2019 r., poz. 847 (dalej jako u.g.h.).</w:t>
      </w:r>
    </w:p>
  </w:footnote>
  <w:footnote w:id="3">
    <w:p>
      <w:pPr>
        <w:pStyle w:val="Przypisy"/>
        <w:rPr/>
      </w:pPr>
      <w:r>
        <w:rPr>
          <w:rStyle w:val="FootnoteCharacters"/>
        </w:rPr>
        <w:footnoteRef/>
      </w:r>
      <w:r>
        <w:rPr>
          <w:sz w:val="18"/>
          <w:szCs w:val="18"/>
        </w:rPr>
        <w:tab/>
        <w:t>Rozporządzenie Ministra Rozwoju i Finansów z dnia 8 czerwca 2017 r. w sprawie urządzeń losujących, urządzeń do gier i automatów do gier, zabezpieczenia informacji dotyczących urządzanej loterii oraz uzyskiwania, naliczania i wypłacania wygranych, Dz. U. z 2017 r., poz. 1171.</w:t>
      </w:r>
    </w:p>
  </w:footnote>
  <w:footnote w:id="4">
    <w:p>
      <w:pPr>
        <w:pStyle w:val="Przypisy"/>
        <w:rPr/>
      </w:pPr>
      <w:r>
        <w:rPr>
          <w:rStyle w:val="FootnoteCharacters"/>
        </w:rPr>
        <w:footnoteRef/>
      </w:r>
      <w:r>
        <w:rPr>
          <w:sz w:val="18"/>
          <w:szCs w:val="18"/>
        </w:rPr>
        <w:tab/>
        <w:t xml:space="preserve">Argumentacja za S. </w:t>
      </w:r>
      <w:r>
        <w:rPr>
          <w:spacing w:val="32"/>
          <w:sz w:val="18"/>
          <w:szCs w:val="18"/>
        </w:rPr>
        <w:t>Tarapat</w:t>
      </w:r>
      <w:r>
        <w:rPr>
          <w:sz w:val="18"/>
          <w:szCs w:val="18"/>
        </w:rPr>
        <w:t>a, Przedmiot czynności wykonawczej a przedmiot służący do popełnienia przestępstwa. Uwagi na marginesie uchwały Sądu Najwyższego z dnia 30 października 2008 r., sygn. I KZP 20/08, Czasopismo Prawa Karnego i Nauk Penalnych 2009, nr 3, s. 146.</w:t>
      </w:r>
    </w:p>
  </w:footnote>
  <w:footnote w:id="5">
    <w:p>
      <w:pPr>
        <w:pStyle w:val="Przypisy"/>
        <w:rPr/>
      </w:pPr>
      <w:r>
        <w:rPr>
          <w:rStyle w:val="FootnoteCharacters"/>
        </w:rPr>
        <w:footnoteRef/>
      </w:r>
      <w:r>
        <w:rPr>
          <w:sz w:val="18"/>
          <w:szCs w:val="18"/>
        </w:rPr>
        <w:tab/>
        <w:t xml:space="preserve"> </w:t>
      </w:r>
      <w:r>
        <w:rPr>
          <w:sz w:val="18"/>
          <w:szCs w:val="18"/>
        </w:rPr>
        <w:t xml:space="preserve">Por. </w:t>
      </w:r>
      <w:r>
        <w:rPr>
          <w:iCs/>
          <w:sz w:val="18"/>
          <w:szCs w:val="18"/>
        </w:rPr>
        <w:t xml:space="preserve">S. </w:t>
      </w:r>
      <w:r>
        <w:rPr>
          <w:spacing w:val="32"/>
          <w:sz w:val="18"/>
          <w:szCs w:val="18"/>
        </w:rPr>
        <w:t>Walto</w:t>
      </w:r>
      <w:r>
        <w:rPr>
          <w:iCs/>
          <w:sz w:val="18"/>
          <w:szCs w:val="18"/>
        </w:rPr>
        <w:t xml:space="preserve">ś, P. </w:t>
      </w:r>
      <w:r>
        <w:rPr>
          <w:spacing w:val="32"/>
          <w:sz w:val="18"/>
          <w:szCs w:val="18"/>
        </w:rPr>
        <w:t>Hofmańsk</w:t>
      </w:r>
      <w:r>
        <w:rPr>
          <w:iCs/>
          <w:sz w:val="18"/>
          <w:szCs w:val="18"/>
        </w:rPr>
        <w:t>i, Proces karny. Zarys sytemu, Warszawa 2013, s. 29.</w:t>
      </w:r>
    </w:p>
  </w:footnote>
  <w:footnote w:id="6">
    <w:p>
      <w:pPr>
        <w:pStyle w:val="Przypisy"/>
        <w:rPr/>
      </w:pPr>
      <w:r>
        <w:rPr>
          <w:rStyle w:val="FootnoteCharacters"/>
        </w:rPr>
        <w:footnoteRef/>
      </w:r>
      <w:r>
        <w:rPr>
          <w:sz w:val="18"/>
          <w:szCs w:val="18"/>
        </w:rPr>
        <w:tab/>
        <w:t>Jakkolw</w:t>
      </w:r>
      <w:r>
        <w:rPr>
          <w:b/>
          <w:sz w:val="18"/>
          <w:szCs w:val="18"/>
        </w:rPr>
        <w:t>i</w:t>
      </w:r>
      <w:r>
        <w:rPr>
          <w:sz w:val="18"/>
          <w:szCs w:val="18"/>
        </w:rPr>
        <w:t>ek z punktu widzenia teoretyczno-prawnych rozważań taka konieczność wydaje się oczywista, tak praktyka zna przypadki, w których konieczność ta nie zostawała dostrzeżona przez organy postępowania przygotowawczego i sądy – por. wyrok Sądu Okręgowego w Krośnie z dnia 30 lipca 2018 r., sygn. II Ka 199/18 (niepubl.).</w:t>
      </w:r>
    </w:p>
  </w:footnote>
  <w:footnote w:id="7">
    <w:p>
      <w:pPr>
        <w:pStyle w:val="Przypisy"/>
        <w:rPr/>
      </w:pPr>
      <w:r>
        <w:rPr>
          <w:rStyle w:val="FootnoteCharacters"/>
        </w:rPr>
        <w:footnoteRef/>
      </w:r>
      <w:r>
        <w:rPr>
          <w:sz w:val="18"/>
          <w:szCs w:val="18"/>
        </w:rPr>
        <w:tab/>
        <w:t>Wyrok Sądu Najwyższego z dnia 19 września 2018 r., sygn. V KK 415/18, LEX nr 2572694.</w:t>
      </w:r>
    </w:p>
  </w:footnote>
  <w:footnote w:id="8">
    <w:p>
      <w:pPr>
        <w:pStyle w:val="Przypisy"/>
        <w:rPr/>
      </w:pPr>
      <w:r>
        <w:rPr>
          <w:rStyle w:val="FootnoteCharacters"/>
        </w:rPr>
        <w:footnoteRef/>
      </w:r>
      <w:r>
        <w:rPr>
          <w:sz w:val="18"/>
          <w:szCs w:val="18"/>
        </w:rPr>
        <w:tab/>
        <w:t>Za wyrokiem Sądu Najwyższego z dnia 18 maja 2018 r., sygn. III KK 426/17, LEX nr 2556098.</w:t>
      </w:r>
    </w:p>
  </w:footnote>
  <w:footnote w:id="9">
    <w:p>
      <w:pPr>
        <w:pStyle w:val="Przypisy"/>
        <w:rPr/>
      </w:pPr>
      <w:r>
        <w:rPr>
          <w:rStyle w:val="FootnoteCharacters"/>
        </w:rPr>
        <w:footnoteRef/>
      </w:r>
      <w:r>
        <w:rPr>
          <w:sz w:val="18"/>
          <w:szCs w:val="18"/>
        </w:rPr>
        <w:tab/>
        <w:t xml:space="preserve"> </w:t>
      </w:r>
      <w:r>
        <w:rPr>
          <w:sz w:val="18"/>
          <w:szCs w:val="18"/>
        </w:rPr>
        <w:t xml:space="preserve">Por. W. </w:t>
      </w:r>
      <w:r>
        <w:rPr>
          <w:spacing w:val="32"/>
          <w:sz w:val="18"/>
          <w:szCs w:val="18"/>
        </w:rPr>
        <w:t>Wróbe</w:t>
      </w:r>
      <w:r>
        <w:rPr>
          <w:sz w:val="18"/>
          <w:szCs w:val="18"/>
        </w:rPr>
        <w:t xml:space="preserve">l, A. </w:t>
      </w:r>
      <w:r>
        <w:rPr>
          <w:spacing w:val="32"/>
          <w:sz w:val="18"/>
          <w:szCs w:val="18"/>
        </w:rPr>
        <w:t>Zol</w:t>
      </w:r>
      <w:r>
        <w:rPr>
          <w:sz w:val="18"/>
          <w:szCs w:val="18"/>
        </w:rPr>
        <w:t>l, Polskie prawo karne. Część ogólna, Kraków 2013, s. 157.</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L. </w:t>
      </w:r>
      <w:r>
        <w:rPr>
          <w:spacing w:val="32"/>
          <w:sz w:val="18"/>
          <w:szCs w:val="18"/>
        </w:rPr>
        <w:t>Morawsk</w:t>
      </w:r>
      <w:r>
        <w:rPr>
          <w:sz w:val="18"/>
          <w:szCs w:val="18"/>
        </w:rPr>
        <w:t>i, Zasady wykładni prawa, Toruń 2010, s. 117.</w:t>
      </w:r>
    </w:p>
  </w:footnote>
  <w:footnote w:id="11">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W. </w:t>
      </w:r>
      <w:r>
        <w:rPr>
          <w:spacing w:val="32"/>
          <w:sz w:val="18"/>
          <w:szCs w:val="18"/>
          <w:lang w:val="en-US"/>
        </w:rPr>
        <w:t>Wróbe</w:t>
      </w:r>
      <w:r>
        <w:rPr>
          <w:sz w:val="18"/>
          <w:szCs w:val="18"/>
          <w:lang w:val="en-US"/>
        </w:rPr>
        <w:t xml:space="preserve">l, A. </w:t>
      </w:r>
      <w:r>
        <w:rPr>
          <w:spacing w:val="32"/>
          <w:sz w:val="18"/>
          <w:szCs w:val="18"/>
          <w:lang w:val="en-US"/>
        </w:rPr>
        <w:t>Zol</w:t>
      </w:r>
      <w:r>
        <w:rPr>
          <w:sz w:val="18"/>
          <w:szCs w:val="18"/>
          <w:lang w:val="en-US"/>
        </w:rPr>
        <w:t xml:space="preserve">l, </w:t>
      </w:r>
      <w:r>
        <w:rPr>
          <w:i/>
          <w:sz w:val="18"/>
          <w:szCs w:val="18"/>
          <w:lang w:val="en-US"/>
        </w:rPr>
        <w:t>op. cit</w:t>
      </w:r>
      <w:r>
        <w:rPr>
          <w:sz w:val="18"/>
          <w:szCs w:val="18"/>
          <w:lang w:val="en-US"/>
        </w:rPr>
        <w:t>., s. 118.</w:t>
      </w:r>
    </w:p>
  </w:footnote>
  <w:footnote w:id="12">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w:) W. </w:t>
      </w:r>
      <w:r>
        <w:rPr>
          <w:spacing w:val="32"/>
          <w:sz w:val="18"/>
          <w:szCs w:val="18"/>
        </w:rPr>
        <w:t>Wróbe</w:t>
      </w:r>
      <w:r>
        <w:rPr>
          <w:sz w:val="18"/>
          <w:szCs w:val="18"/>
        </w:rPr>
        <w:t xml:space="preserve">l, A. </w:t>
      </w:r>
      <w:r>
        <w:rPr>
          <w:spacing w:val="32"/>
          <w:sz w:val="18"/>
          <w:szCs w:val="18"/>
        </w:rPr>
        <w:t>Zol</w:t>
      </w:r>
      <w:r>
        <w:rPr>
          <w:sz w:val="18"/>
          <w:szCs w:val="18"/>
        </w:rPr>
        <w:t>l (red.), Kodeks karny. Część ogólna. Tom I, s. 211.</w:t>
      </w:r>
    </w:p>
  </w:footnote>
  <w:footnote w:id="13">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213.</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Por. opis struktury przestępstwa, (w:) W. </w:t>
      </w:r>
      <w:r>
        <w:rPr>
          <w:spacing w:val="32"/>
          <w:sz w:val="18"/>
          <w:szCs w:val="18"/>
        </w:rPr>
        <w:t>Wróbe</w:t>
      </w:r>
      <w:r>
        <w:rPr>
          <w:sz w:val="18"/>
          <w:szCs w:val="18"/>
        </w:rPr>
        <w:t xml:space="preserve">l, A. </w:t>
      </w:r>
      <w:r>
        <w:rPr>
          <w:spacing w:val="32"/>
          <w:sz w:val="18"/>
          <w:szCs w:val="18"/>
        </w:rPr>
        <w:t>Zol</w:t>
      </w:r>
      <w:r>
        <w:rPr>
          <w:sz w:val="18"/>
          <w:szCs w:val="18"/>
        </w:rPr>
        <w:t xml:space="preserve">l, </w:t>
      </w:r>
      <w:r>
        <w:rPr>
          <w:i/>
          <w:sz w:val="18"/>
          <w:szCs w:val="18"/>
        </w:rPr>
        <w:t>op. cit</w:t>
      </w:r>
      <w:r>
        <w:rPr>
          <w:sz w:val="18"/>
          <w:szCs w:val="18"/>
        </w:rPr>
        <w:t xml:space="preserve">., s. 166 i n. </w:t>
      </w:r>
    </w:p>
  </w:footnote>
  <w:footnote w:id="15">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w:) P. </w:t>
      </w:r>
      <w:r>
        <w:rPr>
          <w:spacing w:val="32"/>
          <w:sz w:val="18"/>
          <w:szCs w:val="18"/>
        </w:rPr>
        <w:t>Karda</w:t>
      </w:r>
      <w:r>
        <w:rPr>
          <w:sz w:val="18"/>
          <w:szCs w:val="18"/>
        </w:rPr>
        <w:t xml:space="preserve">s, G. </w:t>
      </w:r>
      <w:r>
        <w:rPr>
          <w:spacing w:val="32"/>
          <w:sz w:val="18"/>
          <w:szCs w:val="18"/>
        </w:rPr>
        <w:t>Łabud</w:t>
      </w:r>
      <w:r>
        <w:rPr>
          <w:sz w:val="18"/>
          <w:szCs w:val="18"/>
        </w:rPr>
        <w:t xml:space="preserve">a, Kodeks karny skarbowy. Komentarz, Warszawa 2017, teza nr 34 do art. 107 i wskazane tam orzeczenia; podobnie W. </w:t>
      </w:r>
      <w:r>
        <w:rPr>
          <w:spacing w:val="32"/>
          <w:sz w:val="18"/>
          <w:szCs w:val="18"/>
        </w:rPr>
        <w:t>Kotowsk</w:t>
      </w:r>
      <w:r>
        <w:rPr>
          <w:sz w:val="18"/>
          <w:szCs w:val="18"/>
        </w:rPr>
        <w:t xml:space="preserve">i, B. </w:t>
      </w:r>
      <w:r>
        <w:rPr>
          <w:spacing w:val="32"/>
          <w:sz w:val="18"/>
          <w:szCs w:val="18"/>
        </w:rPr>
        <w:t>Kurzęp</w:t>
      </w:r>
      <w:r>
        <w:rPr>
          <w:sz w:val="18"/>
          <w:szCs w:val="18"/>
        </w:rPr>
        <w:t xml:space="preserve">a, Kodeks karny skarbowy. Komentarz, LexisNexis 2007, teza nr 16 do art. 107, a także T. </w:t>
      </w:r>
      <w:r>
        <w:rPr>
          <w:spacing w:val="32"/>
          <w:sz w:val="18"/>
          <w:szCs w:val="18"/>
        </w:rPr>
        <w:t>Grzegorczy</w:t>
      </w:r>
      <w:r>
        <w:rPr>
          <w:sz w:val="18"/>
          <w:szCs w:val="18"/>
        </w:rPr>
        <w:t>k, Kodeks karny skarbowy. Komentarz, Lex 2009, teza 3 do art. 107.</w:t>
      </w:r>
    </w:p>
  </w:footnote>
  <w:footnote w:id="16">
    <w:p>
      <w:pPr>
        <w:pStyle w:val="Przypisy"/>
        <w:ind w:left="170" w:right="0" w:hanging="170"/>
        <w:rPr/>
      </w:pPr>
      <w:r>
        <w:rPr>
          <w:rStyle w:val="FootnoteCharacters"/>
        </w:rPr>
        <w:footnoteRef/>
      </w:r>
      <w:r>
        <w:rPr>
          <w:sz w:val="18"/>
          <w:szCs w:val="18"/>
        </w:rPr>
        <w:tab/>
        <w:t>Wyrok Sądu Najwyższego z dnia 19 września 2018 r., sygn. V KK 419/18, LEX nr 2573942.</w:t>
      </w:r>
    </w:p>
  </w:footnote>
  <w:footnote w:id="17">
    <w:p>
      <w:pPr>
        <w:pStyle w:val="Przypisy"/>
        <w:ind w:left="170" w:right="0" w:hanging="170"/>
        <w:rPr/>
      </w:pPr>
      <w:r>
        <w:rPr>
          <w:rStyle w:val="FootnoteCharacters"/>
        </w:rPr>
        <w:footnoteRef/>
      </w:r>
      <w:r>
        <w:rPr>
          <w:sz w:val="18"/>
          <w:szCs w:val="18"/>
        </w:rPr>
        <w:tab/>
        <w:t>W tym akurat zakresie absolutnie zasadnie wypowiedział się Sąd Najwyższy w omawianym powyżej wyroku z dnia 19 września 2018 r., sygn. V KK 415/18.</w:t>
      </w:r>
    </w:p>
  </w:footnote>
  <w:footnote w:id="18">
    <w:p>
      <w:pPr>
        <w:pStyle w:val="Przypisy"/>
        <w:ind w:left="170" w:right="0" w:hanging="170"/>
        <w:rPr/>
      </w:pPr>
      <w:r>
        <w:rPr>
          <w:rStyle w:val="FootnoteCharacters"/>
        </w:rPr>
        <w:footnoteRef/>
      </w:r>
      <w:r>
        <w:rPr>
          <w:sz w:val="18"/>
          <w:szCs w:val="18"/>
        </w:rPr>
        <w:tab/>
        <w:t>Wyrok Sądu Apelacyjnego we Wrocławiu z dnia 3 października 2018 r., sygn. II AKa 295/18, LEX nr 2605261.</w:t>
      </w:r>
    </w:p>
  </w:footnote>
  <w:footnote w:id="19">
    <w:p>
      <w:pPr>
        <w:pStyle w:val="Przypisy"/>
        <w:ind w:left="170" w:right="0" w:hanging="170"/>
        <w:rPr/>
      </w:pPr>
      <w:r>
        <w:rPr>
          <w:rStyle w:val="FootnoteCharacters"/>
        </w:rPr>
        <w:footnoteRef/>
      </w:r>
      <w:r>
        <w:rPr>
          <w:sz w:val="18"/>
          <w:szCs w:val="18"/>
        </w:rPr>
        <w:tab/>
        <w:t>Por. wyrok Sądu Najwyższego z dnia 14 czerwca 2018 r., sygn. II KK 197/18, LEX nr 2509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Kluza, Ł. Ju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oblematyka tożsamości i wielości czynów w odniesieniu do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Tlidtranslation">
    <w:name w:val="tlid-translation"/>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04:00Z</dcterms:created>
  <dc:creator>Dorota Kaleta</dc:creator>
  <dc:description/>
  <cp:keywords/>
  <dc:language>en-US</dc:language>
  <cp:lastModifiedBy>Maciej Świętek</cp:lastModifiedBy>
  <cp:lastPrinted>2019-09-04T14:34:00Z</cp:lastPrinted>
  <dcterms:modified xsi:type="dcterms:W3CDTF">2019-09-04T12:34:00Z</dcterms:modified>
  <cp:revision>4</cp:revision>
  <dc:subject/>
  <dc:title>Marek Mozgawa</dc:title>
</cp:coreProperties>
</file>