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Calibri" w:hAnsi="Calibri" w:cs="Calibri"/>
          <w:b/>
          <w:b/>
          <w:bCs/>
          <w:i/>
          <w:i/>
          <w:iCs/>
        </w:rPr>
      </w:pPr>
      <w:bookmarkStart w:id="0" w:name="_Hlk102125682"/>
      <w:r>
        <w:rPr>
          <w:rFonts w:cs="Calibri" w:ascii="Calibri" w:hAnsi="Calibri"/>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1.3pt" filled="f" o:ole="">
            <v:imagedata r:id="rId3" o:title=""/>
          </v:shape>
          <o:OLEObject Type="Embed" ProgID="" ShapeID="ole_rId2" DrawAspect="Content" ObjectID="_958876566" r:id="rId2"/>
        </w:object>
      </w:r>
    </w:p>
    <w:p>
      <w:pPr>
        <w:pStyle w:val="Normal"/>
        <w:spacing w:lineRule="auto" w:line="360" w:before="480" w:after="480"/>
        <w:rPr>
          <w:rFonts w:ascii="Calibri" w:hAnsi="Calibri" w:cs="Calibri"/>
          <w:b/>
          <w:b/>
          <w:bCs/>
        </w:rPr>
      </w:pPr>
      <w:bookmarkStart w:id="1" w:name="_Hlk102125682"/>
      <w:r>
        <w:rPr>
          <w:rFonts w:cs="Calibri" w:ascii="Calibri" w:hAnsi="Calibri"/>
          <w:b/>
          <w:bCs/>
          <w:sz w:val="32"/>
          <w:szCs w:val="32"/>
        </w:rPr>
        <w:t>Regionalny Dyrektor Ochrony Środowiska w Gorzowie Wielkopolskim</w:t>
      </w:r>
      <w:bookmarkEnd w:id="1"/>
    </w:p>
    <w:p>
      <w:pPr>
        <w:pStyle w:val="Normal"/>
        <w:spacing w:lineRule="auto" w:line="360" w:before="480" w:after="480"/>
        <w:rPr>
          <w:rFonts w:ascii="Calibri" w:hAnsi="Calibri" w:cs="Calibri"/>
        </w:rPr>
      </w:pPr>
      <w:r>
        <w:rPr>
          <w:rFonts w:cs="Calibri" w:ascii="Calibri" w:hAnsi="Calibri"/>
        </w:rPr>
        <w:t>WZŚ.420.17.2023.PK</w:t>
      </w:r>
    </w:p>
    <w:p>
      <w:pPr>
        <w:pStyle w:val="Normal"/>
        <w:spacing w:lineRule="auto" w:line="360" w:before="480" w:after="480"/>
        <w:rPr>
          <w:rFonts w:ascii="Calibri" w:hAnsi="Calibri" w:cs="Calibri"/>
        </w:rPr>
      </w:pPr>
      <w:r>
        <w:rPr>
          <w:rFonts w:cs="Calibri" w:ascii="Calibri" w:hAnsi="Calibri"/>
        </w:rPr>
        <w:t>Gorzów Wlkp., 24 listopada 2023 r.</w:t>
      </w:r>
    </w:p>
    <w:p>
      <w:pPr>
        <w:pStyle w:val="Heading1"/>
        <w:spacing w:lineRule="auto" w:line="360" w:before="480" w:after="480"/>
        <w:jc w:val="left"/>
        <w:rPr>
          <w:rFonts w:ascii="Calibri" w:hAnsi="Calibri" w:cs="Calibri"/>
        </w:rPr>
      </w:pPr>
      <w:r>
        <w:rPr>
          <w:rFonts w:cs="Calibri" w:ascii="Calibri" w:hAnsi="Calibri"/>
        </w:rPr>
        <w:t>Decyzja środowiskowych uwarunkowaniach</w:t>
      </w:r>
    </w:p>
    <w:p>
      <w:pPr>
        <w:pStyle w:val="Normal"/>
        <w:spacing w:lineRule="auto" w:line="360" w:before="480" w:after="480"/>
        <w:rPr>
          <w:rFonts w:ascii="Calibri" w:hAnsi="Calibri" w:cs="Calibri"/>
        </w:rPr>
      </w:pPr>
      <w:r>
        <w:rPr>
          <w:rFonts w:cs="Calibri" w:ascii="Calibri" w:hAnsi="Calibri"/>
        </w:rPr>
        <w:t>Regionalny Dyrektor Ochrony Środowiska w Gorzowie Wielkopolskim, po zasięgnięciu opinii Regionalnego Dyrektora Ochrony Środowiska w Poznaniu, działając na podstawie art. 75 ust. 1 pkt 1 lit. f w zw. z ust. 5, art. 84 ust. 1, 1a i 2 ustawy z dnia 3 października 2008 r. o udostępnianiu informacji o środowisku i jego ochronie, udziale społeczeństwa w ochronie środowiska oraz o ocenach oddziaływania na środowisko (t. j. Dz. U. z 2023 r. poz. 1094 z późn. zm.) – dalej ustawa o ooś, art. 15 ust. 1 ustawy z dnia 13 lipca 2023 r. o zmianie ustawy o ustawy o udostępnianiu informacji o środowisku i jego ochronie, udziale społeczeństwa w ochronie środowiska oraz o ocenach oddziaływania na środowisko oraz niektórych innych ustaw (Dz. U. poz. 1890) oraz art. 104 i 108 §1 ustawy z dnia 14 czerwca 1960 r. Kodeks postępowania administracyjnego (t. j. Dz. U. z 2023 r. poz. 775 z późn. zm.) - dalej k.p.a., po rozpatrzeniu wniosku z 17 marca 2023 r., przekazanego wg właściwości przez Regionalnego Dyrektora Ochrony Środowiska w Poznaniu pismem z 19 kwietnia 2023 r., znak: WOO-II.420.13..2023.ET.7 (data wpływu: 24 kwietnia 2023 r.), Orlen S.A. z siedzibą w Płocku – Oddział Geologii i Eksploatacji PGNiG w Warszawie, reprezentowana przez pełnomocnika Agnieszkę Chojnacką, w sprawie wydania decyzji o środowiskowych uwarunkowaniach,</w:t>
      </w:r>
    </w:p>
    <w:p>
      <w:pPr>
        <w:pStyle w:val="Normal"/>
        <w:spacing w:lineRule="auto" w:line="360" w:before="480" w:after="480"/>
        <w:rPr>
          <w:rFonts w:ascii="Calibri" w:hAnsi="Calibri" w:cs="Calibri"/>
        </w:rPr>
      </w:pPr>
      <w:r>
        <w:rPr>
          <w:rFonts w:cs="Calibri" w:ascii="Calibri" w:hAnsi="Calibri"/>
        </w:rPr>
        <w:t>działając w oparciu o:</w:t>
      </w:r>
    </w:p>
    <w:p>
      <w:pPr>
        <w:pStyle w:val="Normal"/>
        <w:numPr>
          <w:ilvl w:val="0"/>
          <w:numId w:val="15"/>
        </w:numPr>
        <w:spacing w:lineRule="auto" w:line="360" w:before="480" w:after="480"/>
        <w:rPr>
          <w:rFonts w:ascii="Calibri" w:hAnsi="Calibri" w:cs="Calibri"/>
        </w:rPr>
      </w:pPr>
      <w:r>
        <w:rPr>
          <w:rFonts w:cs="Calibri" w:ascii="Calibri" w:hAnsi="Calibri"/>
        </w:rPr>
        <w:t>kartę informacyjną przedsięwzięcia z uzupełnieniami,</w:t>
      </w:r>
    </w:p>
    <w:p>
      <w:pPr>
        <w:pStyle w:val="Normal"/>
        <w:numPr>
          <w:ilvl w:val="0"/>
          <w:numId w:val="15"/>
        </w:numPr>
        <w:spacing w:lineRule="auto" w:line="360" w:before="480" w:after="480"/>
        <w:rPr>
          <w:rFonts w:ascii="Calibri" w:hAnsi="Calibri" w:cs="Calibri"/>
        </w:rPr>
      </w:pPr>
      <w:r>
        <w:rPr>
          <w:rFonts w:cs="Calibri" w:ascii="Calibri" w:hAnsi="Calibri"/>
        </w:rPr>
        <w:t>postanowienie Regionalnego Dyrektora Ochrony Środowiska w Poznaniu z 4 października 2023 r., znak: WOO-II.4220.148.2023.MZ.2,</w:t>
      </w:r>
    </w:p>
    <w:p>
      <w:pPr>
        <w:pStyle w:val="Normal"/>
        <w:numPr>
          <w:ilvl w:val="0"/>
          <w:numId w:val="15"/>
        </w:numPr>
        <w:spacing w:lineRule="auto" w:line="360" w:before="480" w:after="480"/>
        <w:rPr>
          <w:rFonts w:ascii="Calibri" w:hAnsi="Calibri" w:cs="Calibri"/>
        </w:rPr>
      </w:pPr>
      <w:r>
        <w:rPr>
          <w:rFonts w:cs="Calibri" w:ascii="Calibri" w:hAnsi="Calibri"/>
        </w:rPr>
        <w:t>opinię Dyrektora Zarządu Zlewni Wód Polskich w Pile z 17 sierpnia 2023 r., znak: BD.ZZŚ.2.435.176.2023.AK,</w:t>
      </w:r>
    </w:p>
    <w:p>
      <w:pPr>
        <w:pStyle w:val="Normal"/>
        <w:numPr>
          <w:ilvl w:val="0"/>
          <w:numId w:val="15"/>
        </w:numPr>
        <w:spacing w:lineRule="auto" w:line="360" w:before="480" w:after="480"/>
        <w:rPr>
          <w:rFonts w:ascii="Calibri" w:hAnsi="Calibri" w:cs="Calibri"/>
        </w:rPr>
      </w:pPr>
      <w:r>
        <w:rPr>
          <w:rFonts w:cs="Calibri" w:ascii="Calibri" w:hAnsi="Calibri"/>
        </w:rPr>
        <w:t>opinię Lubuskiego Państwowego Wojewódzkiego Inspektora Sanitarnego w Gorzowie Wlkp. z 7 lipca 2023 r., znak: NZ.9022.275.2023.JZ,</w:t>
      </w:r>
    </w:p>
    <w:p>
      <w:pPr>
        <w:pStyle w:val="Normal"/>
        <w:spacing w:lineRule="auto" w:line="360" w:before="480" w:after="480"/>
        <w:rPr>
          <w:rFonts w:ascii="Calibri" w:hAnsi="Calibri" w:cs="Calibri"/>
        </w:rPr>
      </w:pPr>
      <w:r>
        <w:rPr>
          <w:rFonts w:cs="Calibri" w:ascii="Calibri" w:hAnsi="Calibri"/>
        </w:rPr>
        <w:t>dla przedsięwzięcia pn.:</w:t>
      </w:r>
    </w:p>
    <w:p>
      <w:pPr>
        <w:pStyle w:val="Normal"/>
        <w:tabs>
          <w:tab w:val="clear" w:pos="709"/>
          <w:tab w:val="left" w:pos="0" w:leader="none"/>
        </w:tabs>
        <w:spacing w:lineRule="auto" w:line="360" w:before="480" w:after="480"/>
        <w:rPr>
          <w:rFonts w:ascii="Calibri" w:hAnsi="Calibri" w:cs="Calibri"/>
          <w:b/>
          <w:b/>
        </w:rPr>
      </w:pPr>
      <w:r>
        <w:rPr>
          <w:rFonts w:cs="Calibri" w:ascii="Calibri" w:hAnsi="Calibri"/>
          <w:b/>
        </w:rPr>
        <w:t>„</w:t>
      </w:r>
      <w:r>
        <w:rPr>
          <w:rFonts w:cs="Calibri" w:ascii="Calibri" w:hAnsi="Calibri"/>
          <w:b/>
        </w:rPr>
        <w:t>Zagospodarowanie odwiertu Sieraków-2H”</w:t>
      </w:r>
    </w:p>
    <w:p>
      <w:pPr>
        <w:pStyle w:val="Normal"/>
        <w:numPr>
          <w:ilvl w:val="0"/>
          <w:numId w:val="13"/>
        </w:numPr>
        <w:autoSpaceDE w:val="false"/>
        <w:spacing w:lineRule="auto" w:line="360" w:before="480" w:after="480"/>
        <w:rPr>
          <w:rFonts w:ascii="Calibri" w:hAnsi="Calibri" w:cs="Calibri"/>
          <w:b/>
          <w:b/>
        </w:rPr>
      </w:pPr>
      <w:r>
        <w:rPr>
          <w:rFonts w:cs="Calibri" w:ascii="Calibri" w:hAnsi="Calibri"/>
          <w:b/>
        </w:rPr>
        <w:t>stwierdza brak konieczności przeprowadzenia oceny oddziaływania na środowisko.</w:t>
      </w:r>
    </w:p>
    <w:p>
      <w:pPr>
        <w:pStyle w:val="Normal"/>
        <w:numPr>
          <w:ilvl w:val="0"/>
          <w:numId w:val="13"/>
        </w:numPr>
        <w:autoSpaceDE w:val="false"/>
        <w:spacing w:lineRule="auto" w:line="360" w:before="480" w:after="480"/>
        <w:rPr>
          <w:rFonts w:ascii="Calibri" w:hAnsi="Calibri" w:cs="Calibri"/>
          <w:b/>
          <w:b/>
        </w:rPr>
      </w:pPr>
      <w:r>
        <w:rPr>
          <w:rFonts w:cs="Calibri" w:ascii="Calibri" w:hAnsi="Calibri"/>
          <w:b/>
        </w:rPr>
        <w:t>określa warunki korzystania ze środowiska w fazie realizacji i eksploatacji lub użytkowania przedsięwzięcia, wymagania dotyczące ochrony środowiska konieczne do uwzględnienia w dokumentacji wymaganej do wydania decyzji o której mowa w art. 72 ust. 1 ustawy o ooś oraz unikania, zapobiegania, ograniczania oddziaływania przedsięwzięcia na środowisko:</w:t>
      </w:r>
    </w:p>
    <w:p>
      <w:pPr>
        <w:pStyle w:val="Normal"/>
        <w:numPr>
          <w:ilvl w:val="0"/>
          <w:numId w:val="11"/>
        </w:numPr>
        <w:autoSpaceDE w:val="false"/>
        <w:spacing w:lineRule="auto" w:line="360" w:before="480" w:after="480"/>
        <w:rPr>
          <w:rFonts w:ascii="Calibri" w:hAnsi="Calibri" w:cs="Calibri"/>
        </w:rPr>
      </w:pPr>
      <w:r>
        <w:rPr>
          <w:rFonts w:cs="Calibri" w:ascii="Calibri" w:hAnsi="Calibri"/>
        </w:rPr>
        <w:t>Zaplecza budowy oraz bazy materiałowo-sprzętowe wykonać na terenie utwardzonym i uszczelnionym, poza obrysem rzutu koron drzew nieprzeznaczonych do wycinki, w odległości nie mniejszej niż: 50 m od cieków, 50 m od zbiorników wodnych oraz 200 m od podziemnych ujęć wód.</w:t>
      </w:r>
    </w:p>
    <w:p>
      <w:pPr>
        <w:pStyle w:val="Normal"/>
        <w:numPr>
          <w:ilvl w:val="0"/>
          <w:numId w:val="11"/>
        </w:numPr>
        <w:autoSpaceDE w:val="false"/>
        <w:spacing w:lineRule="auto" w:line="360" w:before="480" w:after="480"/>
        <w:rPr>
          <w:rFonts w:ascii="Calibri" w:hAnsi="Calibri" w:cs="Calibri"/>
        </w:rPr>
      </w:pPr>
      <w:r>
        <w:rPr>
          <w:rFonts w:cs="Calibri" w:ascii="Calibri" w:hAnsi="Calibri"/>
        </w:rPr>
        <w:t>Na obszarze szczególnego zagrożenia powodzią zaplecza budowy oraz place montażowe, a także krawędzie szczelnych dołów do magazynowania płuczki wiertniczej wynieść ponad poziom otaczającego terenu.</w:t>
      </w:r>
    </w:p>
    <w:p>
      <w:pPr>
        <w:pStyle w:val="Normal"/>
        <w:numPr>
          <w:ilvl w:val="0"/>
          <w:numId w:val="11"/>
        </w:numPr>
        <w:autoSpaceDE w:val="false"/>
        <w:spacing w:lineRule="auto" w:line="360" w:before="480" w:after="480"/>
        <w:rPr/>
      </w:pPr>
      <w:r>
        <w:rPr>
          <w:rFonts w:cs="Calibri" w:ascii="Calibri" w:hAnsi="Calibri"/>
        </w:rPr>
        <w:t>Materiały potencjalnie niebezpieczne dla środowiska gruntowo-wodnego, w szczególności oleje smary, farby, masy i powłoki uszczelniające, magazynować w szczelnych opakowaniach, w wyznaczonym miejscu, na szczelnej i utwardzonej nawierzchni.</w:t>
      </w:r>
    </w:p>
    <w:p>
      <w:pPr>
        <w:pStyle w:val="Normal"/>
        <w:numPr>
          <w:ilvl w:val="0"/>
          <w:numId w:val="11"/>
        </w:numPr>
        <w:autoSpaceDE w:val="false"/>
        <w:spacing w:lineRule="auto" w:line="360" w:before="480" w:after="480"/>
        <w:rPr/>
      </w:pPr>
      <w:r>
        <w:rPr>
          <w:rFonts w:cs="Calibri" w:ascii="Calibri" w:hAnsi="Calibri"/>
        </w:rPr>
        <w:t xml:space="preserve">Miejsce, na którym planowane jest ustawienie kontenera na odpady niebezpieczne wyłożyć nieprzepuszczalną folią, następnie warstwą piasku o grubości około 10,0 cm oraz płytą betonową zakończona krawężnikiem. </w:t>
      </w:r>
    </w:p>
    <w:p>
      <w:pPr>
        <w:pStyle w:val="Normal"/>
        <w:numPr>
          <w:ilvl w:val="0"/>
          <w:numId w:val="11"/>
        </w:numPr>
        <w:autoSpaceDE w:val="false"/>
        <w:spacing w:lineRule="auto" w:line="360" w:before="480" w:after="480"/>
        <w:rPr>
          <w:rFonts w:ascii="Calibri" w:hAnsi="Calibri" w:cs="Calibri"/>
        </w:rPr>
      </w:pPr>
      <w:r>
        <w:rPr>
          <w:rFonts w:cs="Calibri" w:ascii="Calibri" w:hAnsi="Calibri"/>
        </w:rPr>
        <w:t xml:space="preserve">Miejsca ewentualnego tankowania oraz napraw pojazdów i sprzętu budowlanego zabezpieczyć przed możliwością zanieczyszczenia środowiska gruntowo-wodnego. </w:t>
      </w:r>
    </w:p>
    <w:p>
      <w:pPr>
        <w:pStyle w:val="Normal"/>
        <w:numPr>
          <w:ilvl w:val="0"/>
          <w:numId w:val="11"/>
        </w:numPr>
        <w:autoSpaceDE w:val="false"/>
        <w:spacing w:lineRule="auto" w:line="360" w:before="480" w:after="480"/>
        <w:rPr/>
      </w:pPr>
      <w:r>
        <w:rPr>
          <w:rFonts w:cs="Calibri" w:ascii="Calibri" w:hAnsi="Calibri"/>
        </w:rPr>
        <w:t>Teren przedsięwzięcia wyposażyć w sorbenty do neutralizacji ewentualnych wycieków substancji ropopochodnych, a wszelkie wycieki niezwłocznie neutralizować.</w:t>
      </w:r>
    </w:p>
    <w:p>
      <w:pPr>
        <w:pStyle w:val="Normal"/>
        <w:numPr>
          <w:ilvl w:val="0"/>
          <w:numId w:val="11"/>
        </w:numPr>
        <w:autoSpaceDE w:val="false"/>
        <w:spacing w:lineRule="auto" w:line="360" w:before="480" w:after="480"/>
        <w:rPr/>
      </w:pPr>
      <w:r>
        <w:rPr>
          <w:rFonts w:cs="Calibri" w:ascii="Calibri" w:hAnsi="Calibri"/>
        </w:rPr>
        <w:t>Pobór wód z cieków prowadzić przy zachowaniu przepływu nienaruszalnego, poza okresami suszy i niskimi stanami wód.</w:t>
      </w:r>
    </w:p>
    <w:p>
      <w:pPr>
        <w:pStyle w:val="Normal"/>
        <w:numPr>
          <w:ilvl w:val="0"/>
          <w:numId w:val="11"/>
        </w:numPr>
        <w:autoSpaceDE w:val="false"/>
        <w:spacing w:lineRule="auto" w:line="360" w:before="480" w:after="480"/>
        <w:rPr/>
      </w:pPr>
      <w:r>
        <w:rPr>
          <w:rFonts w:cs="Calibri" w:ascii="Calibri" w:hAnsi="Calibri"/>
        </w:rPr>
        <w:t>Zastosować tymczasowe umocnienia brzegów cieków, z których będzie pobierana woda do przeprowadzenia prób hydraulicznych. Po zakończonej próbie umocnienia usunąć, a teren przywrócić do stanu pierwotnego.</w:t>
      </w:r>
    </w:p>
    <w:p>
      <w:pPr>
        <w:pStyle w:val="Normal"/>
        <w:numPr>
          <w:ilvl w:val="0"/>
          <w:numId w:val="11"/>
        </w:numPr>
        <w:autoSpaceDE w:val="false"/>
        <w:spacing w:lineRule="auto" w:line="360" w:before="480" w:after="480"/>
        <w:rPr/>
      </w:pPr>
      <w:r>
        <w:rPr>
          <w:rFonts w:cs="Calibri" w:ascii="Calibri" w:hAnsi="Calibri"/>
        </w:rPr>
        <w:t xml:space="preserve">W przypadku zniszczenia w trakcie prowadzonych prac realizacyjnych systemu melioracyjnego, odtworzyć go do stanu pierwotnego. </w:t>
      </w:r>
    </w:p>
    <w:p>
      <w:pPr>
        <w:pStyle w:val="Normal"/>
        <w:numPr>
          <w:ilvl w:val="0"/>
          <w:numId w:val="11"/>
        </w:numPr>
        <w:autoSpaceDE w:val="false"/>
        <w:spacing w:lineRule="auto" w:line="360" w:before="480" w:after="480"/>
        <w:rPr/>
      </w:pPr>
      <w:r>
        <w:rPr>
          <w:rFonts w:cs="Calibri" w:ascii="Calibri" w:hAnsi="Calibri"/>
        </w:rPr>
        <w:t>Na odcinkach rurociągów przebiegających w terenie o wysokim poziomie wód gruntowych, okres wykonywania odwodnienia maksymalnie skrócić, tak aby nie dopuścić do wystąpienia zjawiska osiadania gruntów występujących w obrębie leja depresji. Odwodnienie wykopów prowadzić na odcinkach nie dłuższych niż 100 m oraz wyłącznie do momentu uzyskania właściwego poziomu zwierciadła wody, które umożliwi wykonywanie prac w wykopie.</w:t>
      </w:r>
    </w:p>
    <w:p>
      <w:pPr>
        <w:pStyle w:val="Normal"/>
        <w:numPr>
          <w:ilvl w:val="0"/>
          <w:numId w:val="11"/>
        </w:numPr>
        <w:autoSpaceDE w:val="false"/>
        <w:spacing w:lineRule="auto" w:line="360" w:before="480" w:after="480"/>
        <w:rPr/>
      </w:pPr>
      <w:r>
        <w:rPr>
          <w:rFonts w:cs="Calibri" w:ascii="Calibri" w:hAnsi="Calibri"/>
        </w:rPr>
        <w:t>W przypadku bezpośredniego odwadniania wykopów, zastosować osadniki podczyszczające odwadnianą wodę z zawiesiny ogólnej, przed jej odprowadzeniem do cieków powierzchniowych.</w:t>
      </w:r>
    </w:p>
    <w:p>
      <w:pPr>
        <w:pStyle w:val="Normal"/>
        <w:numPr>
          <w:ilvl w:val="0"/>
          <w:numId w:val="11"/>
        </w:numPr>
        <w:autoSpaceDE w:val="false"/>
        <w:spacing w:lineRule="auto" w:line="360" w:before="480" w:after="480"/>
        <w:rPr/>
      </w:pPr>
      <w:r>
        <w:rPr>
          <w:rFonts w:cs="Calibri" w:ascii="Calibri" w:hAnsi="Calibri"/>
        </w:rPr>
        <w:t>Wody opadowe i roztopowe z terenu Strefy Przyodwiertowej Sieraków-2H kierować poprzez kanalizację deszczową do separatora koalescencyjnego zintegrowanego z osadnikiem, a oczyszczone wody opadowe i roztopowe odprowadzać poprzez systemy rozsączające do gruntu.</w:t>
      </w:r>
    </w:p>
    <w:p>
      <w:pPr>
        <w:pStyle w:val="Normal"/>
        <w:numPr>
          <w:ilvl w:val="0"/>
          <w:numId w:val="11"/>
        </w:numPr>
        <w:autoSpaceDE w:val="false"/>
        <w:spacing w:lineRule="auto" w:line="360" w:before="480" w:after="480"/>
        <w:rPr/>
      </w:pPr>
      <w:r>
        <w:rPr>
          <w:rFonts w:cs="Calibri" w:ascii="Calibri" w:hAnsi="Calibri"/>
        </w:rPr>
        <w:t>Przekroczenia cieków (rzeki Warty, Osiecznicy oraz Dopływu z jeziora Kubek) wykonać metodą bezwykopową.</w:t>
      </w:r>
    </w:p>
    <w:p>
      <w:pPr>
        <w:pStyle w:val="Normal"/>
        <w:numPr>
          <w:ilvl w:val="0"/>
          <w:numId w:val="11"/>
        </w:numPr>
        <w:autoSpaceDE w:val="false"/>
        <w:spacing w:lineRule="auto" w:line="360" w:before="480" w:after="480"/>
        <w:rPr/>
      </w:pPr>
      <w:r>
        <w:rPr>
          <w:rFonts w:cs="Calibri" w:ascii="Calibri" w:hAnsi="Calibri"/>
        </w:rPr>
        <w:t>Przekroczenia niewielkich rowów melioracyjnych wykonać metodą wykopu otwartego przy minimalnym przepływie wody lub przy braku przepływu. Po wykonaniu przekroczenia teren uporządkować i doprowadzić do stanu pierwotnego.</w:t>
      </w:r>
    </w:p>
    <w:p>
      <w:pPr>
        <w:pStyle w:val="Normal"/>
        <w:numPr>
          <w:ilvl w:val="0"/>
          <w:numId w:val="11"/>
        </w:numPr>
        <w:autoSpaceDE w:val="false"/>
        <w:spacing w:lineRule="auto" w:line="360" w:before="480" w:after="480"/>
        <w:rPr/>
      </w:pPr>
      <w:r>
        <w:rPr>
          <w:rFonts w:cs="Calibri" w:ascii="Calibri" w:hAnsi="Calibri"/>
        </w:rPr>
        <w:t>Wodę przepłukującą rurociągi zawierającą zanieczyszczenia, tj. tlenki żelaza pochodzenia korozyjnego, pyły, piasek i inne zanieczyszczenia, wywieźć wozami asenizacyjnymi do oczyszczalni ścieków.</w:t>
      </w:r>
    </w:p>
    <w:p>
      <w:pPr>
        <w:pStyle w:val="Normal"/>
        <w:numPr>
          <w:ilvl w:val="0"/>
          <w:numId w:val="11"/>
        </w:numPr>
        <w:autoSpaceDE w:val="false"/>
        <w:spacing w:lineRule="auto" w:line="360" w:before="480" w:after="480"/>
        <w:rPr/>
      </w:pPr>
      <w:r>
        <w:rPr>
          <w:rFonts w:cs="Calibri" w:ascii="Calibri" w:hAnsi="Calibri"/>
        </w:rPr>
        <w:t>Na terenie SP Sieraków-2H wykonać piezometry do monitoringu wód podziemnych.</w:t>
      </w:r>
    </w:p>
    <w:p>
      <w:pPr>
        <w:pStyle w:val="Normal"/>
        <w:numPr>
          <w:ilvl w:val="0"/>
          <w:numId w:val="11"/>
        </w:numPr>
        <w:autoSpaceDE w:val="false"/>
        <w:spacing w:lineRule="auto" w:line="360" w:before="480" w:after="480"/>
        <w:rPr/>
      </w:pPr>
      <w:r>
        <w:rPr>
          <w:rFonts w:cs="Calibri" w:ascii="Calibri" w:hAnsi="Calibri"/>
        </w:rPr>
        <w:t>W celu zapewnienia bezpiecznej eksploatacji rurociągu zbudować układ zaporowy – we wprowadzonej strefie kontrolować wszelkie działania, które mogłyby spowodować uszkodzenie rurociągu lub mieć inny negatywny wpływ na jego użytkowanie i funkcjonowanie.</w:t>
      </w:r>
    </w:p>
    <w:p>
      <w:pPr>
        <w:pStyle w:val="Normal"/>
        <w:numPr>
          <w:ilvl w:val="0"/>
          <w:numId w:val="11"/>
        </w:numPr>
        <w:autoSpaceDE w:val="false"/>
        <w:spacing w:lineRule="auto" w:line="360" w:before="480" w:after="480"/>
        <w:rPr/>
      </w:pPr>
      <w:r>
        <w:rPr>
          <w:rFonts w:cs="Calibri" w:ascii="Calibri" w:hAnsi="Calibri"/>
        </w:rPr>
        <w:t>Na rurociągach technologicznych zastosować stały monitoring szczelności oraz system monitorowania procesów korozji. Inhibitory hydratów, korozji oraz parafin wykorzystywane we wstępnym procesie technologicznym, gromadzić w niezbędnej ilości w szczelnych dwupłaszczowych zbiornikach z układem monitoringu szczelności. Ponadto, zbiorniki wyposażyć w zawory depresyjno-oddechowe, przerywacze płomieni oraz tace przeciwrozlewowe.</w:t>
      </w:r>
    </w:p>
    <w:p>
      <w:pPr>
        <w:pStyle w:val="Normal"/>
        <w:numPr>
          <w:ilvl w:val="0"/>
          <w:numId w:val="11"/>
        </w:numPr>
        <w:autoSpaceDE w:val="false"/>
        <w:spacing w:lineRule="auto" w:line="360" w:before="480" w:after="480"/>
        <w:rPr/>
      </w:pPr>
      <w:r>
        <w:rPr>
          <w:rFonts w:cs="Calibri" w:ascii="Calibri" w:hAnsi="Calibri"/>
        </w:rPr>
        <w:t>Zapewnić hermetyzację oraz zautomatyzowanie wszystkich procesów związanych z wydobywaniem płynu złożowego oraz jego przesyłem rurociągiem. Urządzenia niezbędne do obsługi strefy przyodwiertowej (jeśli wymagają zabudowy w pomieszczeniach) instalować w kontenerach, usytuowanych na zabezpieczonej utwardzonej powierzchni (np. w szczelnych wannach betonowych lub na powierzchni izolowanej za pomocą geomembrany).</w:t>
      </w:r>
    </w:p>
    <w:p>
      <w:pPr>
        <w:pStyle w:val="Normal"/>
        <w:numPr>
          <w:ilvl w:val="0"/>
          <w:numId w:val="11"/>
        </w:numPr>
        <w:autoSpaceDE w:val="false"/>
        <w:spacing w:lineRule="auto" w:line="360" w:before="480" w:after="480"/>
        <w:rPr/>
      </w:pPr>
      <w:r>
        <w:rPr>
          <w:rFonts w:cs="Calibri" w:ascii="Calibri" w:hAnsi="Calibri"/>
        </w:rPr>
        <w:t>Inwestycję prowadzić pod nadzorem przyrodniczym.</w:t>
      </w:r>
    </w:p>
    <w:p>
      <w:pPr>
        <w:pStyle w:val="Normal"/>
        <w:numPr>
          <w:ilvl w:val="0"/>
          <w:numId w:val="11"/>
        </w:numPr>
        <w:autoSpaceDE w:val="false"/>
        <w:spacing w:lineRule="auto" w:line="360" w:before="480" w:after="480"/>
        <w:rPr>
          <w:rFonts w:ascii="Calibri" w:hAnsi="Calibri" w:cs="Calibri"/>
        </w:rPr>
      </w:pPr>
      <w:r>
        <w:rPr>
          <w:rFonts w:cs="Calibri" w:ascii="Calibri" w:hAnsi="Calibri"/>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numPr>
          <w:ilvl w:val="0"/>
          <w:numId w:val="7"/>
        </w:numPr>
        <w:autoSpaceDE w:val="false"/>
        <w:spacing w:lineRule="auto" w:line="360" w:before="480" w:after="480"/>
        <w:rPr>
          <w:rFonts w:ascii="Calibri" w:hAnsi="Calibri" w:cs="Calibri"/>
        </w:rPr>
      </w:pPr>
      <w:r>
        <w:rPr>
          <w:rFonts w:cs="Calibri" w:ascii="Calibri" w:hAnsi="Calibri"/>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7"/>
        </w:numPr>
        <w:autoSpaceDE w:val="false"/>
        <w:spacing w:lineRule="auto" w:line="360" w:before="480" w:after="480"/>
        <w:rPr>
          <w:rFonts w:ascii="Calibri" w:hAnsi="Calibri" w:cs="Calibri"/>
        </w:rPr>
      </w:pPr>
      <w:r>
        <w:rPr>
          <w:rFonts w:cs="Calibri" w:ascii="Calibri" w:hAnsi="Calibri"/>
        </w:rPr>
        <w:t>nie obsypywać ziemią pni drzew powyżej wysokości 0,2 m i krzewów powyżej wysokości 0,1 m, ponad pierwotny poziom terenu,</w:t>
      </w:r>
    </w:p>
    <w:p>
      <w:pPr>
        <w:pStyle w:val="Normal"/>
        <w:numPr>
          <w:ilvl w:val="0"/>
          <w:numId w:val="7"/>
        </w:numPr>
        <w:autoSpaceDE w:val="false"/>
        <w:spacing w:lineRule="auto" w:line="360" w:before="480" w:after="480"/>
        <w:rPr>
          <w:rFonts w:ascii="Calibri" w:hAnsi="Calibri" w:cs="Calibri"/>
        </w:rPr>
      </w:pPr>
      <w:r>
        <w:rPr>
          <w:rFonts w:cs="Calibri" w:ascii="Calibri" w:hAnsi="Calibri"/>
        </w:rPr>
        <w:t>podczas prac ziemnych zabezpieczyć systemy korzeniowe przed przesychaniem i przemarzaniem,</w:t>
      </w:r>
    </w:p>
    <w:p>
      <w:pPr>
        <w:pStyle w:val="Normal"/>
        <w:numPr>
          <w:ilvl w:val="0"/>
          <w:numId w:val="7"/>
        </w:numPr>
        <w:autoSpaceDE w:val="false"/>
        <w:spacing w:lineRule="auto" w:line="360" w:before="480" w:after="480"/>
        <w:rPr>
          <w:rFonts w:ascii="Calibri" w:hAnsi="Calibri" w:cs="Calibri"/>
        </w:rPr>
      </w:pPr>
      <w:r>
        <w:rPr>
          <w:rFonts w:cs="Calibri" w:ascii="Calibri" w:hAnsi="Calibri"/>
        </w:rPr>
        <w:t>nie niszczyć korzeni odpowiedzialnych za statykę drzewa.</w:t>
      </w:r>
    </w:p>
    <w:p>
      <w:pPr>
        <w:pStyle w:val="Normal"/>
        <w:numPr>
          <w:ilvl w:val="0"/>
          <w:numId w:val="11"/>
        </w:numPr>
        <w:autoSpaceDE w:val="false"/>
        <w:spacing w:lineRule="auto" w:line="360" w:before="480" w:after="480"/>
        <w:rPr/>
      </w:pPr>
      <w:r>
        <w:rPr>
          <w:rFonts w:cs="Calibri" w:ascii="Calibri" w:hAnsi="Calibri"/>
        </w:rPr>
        <w:t>Na etapie prowadzenia prac ziemnych, minimum raz dziennie przed ich rozpoczęciem kontrolować ewentualne wykopy i zagłębienia, a uwięzione w nich zwierzęta niezwłocznie przenosić w bezpieczne miejsce; taką samą kontrolę przeprowadzić bezpośrednio przed zasypaniem wykopów i likwidacją zagłębień.</w:t>
      </w:r>
    </w:p>
    <w:p>
      <w:pPr>
        <w:pStyle w:val="Normal"/>
        <w:numPr>
          <w:ilvl w:val="0"/>
          <w:numId w:val="11"/>
        </w:numPr>
        <w:autoSpaceDE w:val="false"/>
        <w:spacing w:lineRule="auto" w:line="360" w:before="480" w:after="480"/>
        <w:rPr/>
      </w:pPr>
      <w:r>
        <w:rPr>
          <w:rFonts w:cs="Calibri" w:ascii="Calibri" w:hAnsi="Calibri"/>
        </w:rPr>
        <w:t>Wycinkę drzew i krzewów ograniczyć do pasa montażowego – terenu wzdłuż planowanego przebiegu gazociągu o szerokości do 15 m na terenach nieleśnych i 10 m na terenach leśnych tj. do 335 sztuk drzew oraz 497 m</w:t>
      </w:r>
      <w:r>
        <w:rPr>
          <w:rFonts w:cs="Calibri" w:ascii="Calibri" w:hAnsi="Calibri"/>
          <w:vertAlign w:val="superscript"/>
        </w:rPr>
        <w:t>2</w:t>
      </w:r>
      <w:r>
        <w:rPr>
          <w:rFonts w:cs="Calibri" w:ascii="Calibri" w:hAnsi="Calibri"/>
        </w:rPr>
        <w:t xml:space="preserve"> powierzchni krzewów.</w:t>
      </w:r>
    </w:p>
    <w:p>
      <w:pPr>
        <w:pStyle w:val="Normal"/>
        <w:numPr>
          <w:ilvl w:val="0"/>
          <w:numId w:val="11"/>
        </w:numPr>
        <w:autoSpaceDE w:val="false"/>
        <w:spacing w:lineRule="auto" w:line="360" w:before="480" w:after="480"/>
        <w:rPr>
          <w:rFonts w:ascii="Calibri" w:hAnsi="Calibri" w:cs="Calibri"/>
        </w:rPr>
      </w:pPr>
      <w:r>
        <w:rPr>
          <w:rFonts w:cs="Calibri" w:ascii="Calibri" w:hAnsi="Calibri"/>
        </w:rPr>
        <w:t>Wycinkę przeprowadzić od 1 września do końca lutego.</w:t>
      </w:r>
    </w:p>
    <w:p>
      <w:pPr>
        <w:pStyle w:val="Normal"/>
        <w:numPr>
          <w:ilvl w:val="0"/>
          <w:numId w:val="11"/>
        </w:numPr>
        <w:autoSpaceDE w:val="false"/>
        <w:spacing w:lineRule="auto" w:line="360" w:before="480" w:after="480"/>
        <w:rPr/>
      </w:pPr>
      <w:r>
        <w:rPr>
          <w:rFonts w:cs="Calibri" w:ascii="Calibri" w:hAnsi="Calibri"/>
        </w:rPr>
        <w:t>Przeprowadzić nasadzenia minimalizujące z wykorzystaniem drzew rodzimych gatunków w stosunku: 1:1 za każde wycięte drzewo o obwodzie do 100 cm; 1:2 za każde wycięte drzewo o obwodzie od 101 cm do 200 cm; 1:3 za każde wycięte drzewo o obwodzie od 201 cm do 300 cm; 1:4 za każde wycięte drzewo o obwodzie powyżej 300 cm. Nasadzenia minimalizujące krzewów przeprowadzić na powierzchni równej powierzchni z której zostaną usunięte krzewy.</w:t>
      </w:r>
    </w:p>
    <w:p>
      <w:pPr>
        <w:pStyle w:val="Normal"/>
        <w:numPr>
          <w:ilvl w:val="0"/>
          <w:numId w:val="11"/>
        </w:numPr>
        <w:autoSpaceDE w:val="false"/>
        <w:spacing w:lineRule="auto" w:line="360" w:before="480" w:after="480"/>
        <w:rPr>
          <w:rFonts w:ascii="Calibri" w:hAnsi="Calibri" w:cs="Calibri"/>
        </w:rPr>
      </w:pPr>
      <w:r>
        <w:rPr>
          <w:rFonts w:eastAsia="Calibri" w:cs="Calibri" w:ascii="Calibri" w:hAnsi="Calibri"/>
        </w:rPr>
        <w:t xml:space="preserve"> </w:t>
      </w:r>
      <w:r>
        <w:rPr>
          <w:rFonts w:cs="Calibri" w:ascii="Calibri" w:hAnsi="Calibri"/>
        </w:rPr>
        <w:t>Ograniczyć do minimum wycinkę drzew i krzewów w granicach strefy ochrony okresowej kani czarnej Milvus migrans.</w:t>
      </w:r>
    </w:p>
    <w:p>
      <w:pPr>
        <w:pStyle w:val="Normal"/>
        <w:numPr>
          <w:ilvl w:val="0"/>
          <w:numId w:val="11"/>
        </w:numPr>
        <w:autoSpaceDE w:val="false"/>
        <w:spacing w:lineRule="auto" w:line="360" w:before="480" w:after="480"/>
        <w:rPr/>
      </w:pPr>
      <w:r>
        <w:rPr>
          <w:rFonts w:cs="Calibri" w:ascii="Calibri" w:hAnsi="Calibri"/>
        </w:rPr>
        <w:t>Do nasadzeń zastosować prawidłowo wyprodukowany materiał szkółkarski rodzimych gatunków krzewów oraz  drzew właściwie uformowanych, o wyprowadzonej koronie i prostym pniu oraz proporcjonalnej bryle korzeniowej. Nasadzenia pielęgnować i regularne podlewać przez okres min. 3 lat.</w:t>
      </w:r>
    </w:p>
    <w:p>
      <w:pPr>
        <w:pStyle w:val="Normal"/>
        <w:numPr>
          <w:ilvl w:val="0"/>
          <w:numId w:val="11"/>
        </w:numPr>
        <w:autoSpaceDE w:val="false"/>
        <w:spacing w:lineRule="auto" w:line="360" w:before="480" w:after="480"/>
        <w:rPr/>
      </w:pPr>
      <w:r>
        <w:rPr>
          <w:rFonts w:cs="Calibri" w:ascii="Calibri" w:hAnsi="Calibri"/>
        </w:rPr>
        <w:t>Prowadzić monitoring udatności i trwałości nasadzeń minimalizujących, w okresie 3 lat od ich posadzenia - w 1, 2 i 3 roku. W przypadku stwierdzonego braku zachowania ich żywotności, nasadzenia należy uzupełnić w stosunku 1:1 w następnym roku kalendarzowym i pielęgnować  i  regularnie podlewać przez kolejne 3 lata.</w:t>
      </w:r>
    </w:p>
    <w:p>
      <w:pPr>
        <w:pStyle w:val="Normal"/>
        <w:numPr>
          <w:ilvl w:val="0"/>
          <w:numId w:val="11"/>
        </w:numPr>
        <w:autoSpaceDE w:val="false"/>
        <w:spacing w:lineRule="auto" w:line="360" w:before="480" w:after="480"/>
        <w:rPr>
          <w:rFonts w:ascii="Calibri" w:hAnsi="Calibri" w:cs="Calibri"/>
        </w:rPr>
      </w:pPr>
      <w:r>
        <w:rPr>
          <w:rFonts w:cs="Calibri" w:ascii="Calibri" w:hAnsi="Calibri"/>
        </w:rPr>
        <w:t>Warstwę urodzajnej ziemi zgromadzoną jako odkład podczas robót ziemnych rozplantować na powierzchni gruntu po zasypaniu rurociągu.</w:t>
      </w:r>
    </w:p>
    <w:p>
      <w:pPr>
        <w:pStyle w:val="Normal"/>
        <w:numPr>
          <w:ilvl w:val="0"/>
          <w:numId w:val="11"/>
        </w:numPr>
        <w:autoSpaceDE w:val="false"/>
        <w:spacing w:lineRule="auto" w:line="360" w:before="480" w:after="480"/>
        <w:rPr/>
      </w:pPr>
      <w:r>
        <w:rPr>
          <w:rFonts w:cs="Calibri" w:ascii="Calibri" w:hAnsi="Calibri"/>
        </w:rPr>
        <w:t>W przypadku stwierdzenia migracji płazów w czasie realizacji inwestycji zabezpieczyć obszar tymczasowymi ogrodzeniami herpetologicznymi.</w:t>
      </w:r>
    </w:p>
    <w:p>
      <w:pPr>
        <w:pStyle w:val="Normal"/>
        <w:numPr>
          <w:ilvl w:val="0"/>
          <w:numId w:val="11"/>
        </w:numPr>
        <w:autoSpaceDE w:val="false"/>
        <w:spacing w:lineRule="auto" w:line="360" w:before="480" w:after="480"/>
        <w:rPr>
          <w:rFonts w:ascii="Calibri" w:hAnsi="Calibri" w:cs="Calibri"/>
        </w:rPr>
      </w:pPr>
      <w:r>
        <w:rPr>
          <w:rFonts w:cs="Calibri" w:ascii="Calibri" w:hAnsi="Calibri"/>
        </w:rPr>
        <w:t>Do ewentualnego obsiewu terenu trawą stosować rodzime gatunki.</w:t>
      </w:r>
    </w:p>
    <w:p>
      <w:pPr>
        <w:pStyle w:val="Normal"/>
        <w:autoSpaceDE w:val="false"/>
        <w:spacing w:lineRule="auto" w:line="360" w:before="480" w:after="480"/>
        <w:rPr>
          <w:rFonts w:ascii="Calibri" w:hAnsi="Calibri" w:cs="Calibri"/>
          <w:b/>
          <w:b/>
        </w:rPr>
      </w:pPr>
      <w:r>
        <w:rPr>
          <w:rFonts w:cs="Calibri" w:ascii="Calibri" w:hAnsi="Calibri"/>
          <w:b/>
        </w:rPr>
      </w:r>
    </w:p>
    <w:p>
      <w:pPr>
        <w:pStyle w:val="Normal"/>
        <w:numPr>
          <w:ilvl w:val="0"/>
          <w:numId w:val="13"/>
        </w:numPr>
        <w:autoSpaceDE w:val="false"/>
        <w:spacing w:lineRule="auto" w:line="360" w:before="480" w:after="480"/>
        <w:rPr>
          <w:rFonts w:ascii="Calibri" w:hAnsi="Calibri" w:cs="Calibri"/>
          <w:b/>
          <w:b/>
        </w:rPr>
      </w:pPr>
      <w:r>
        <w:rPr>
          <w:rFonts w:cs="Calibri" w:ascii="Calibri" w:hAnsi="Calibri"/>
          <w:b/>
        </w:rPr>
        <w:t>niniejszej decyzji nadaje rygor natychmiastowej wykonalności.</w:t>
      </w:r>
    </w:p>
    <w:p>
      <w:pPr>
        <w:pStyle w:val="Heading1"/>
        <w:jc w:val="left"/>
        <w:rPr>
          <w:rFonts w:ascii="Calibri" w:hAnsi="Calibri" w:cs="Calibri"/>
          <w:sz w:val="32"/>
          <w:szCs w:val="28"/>
        </w:rPr>
      </w:pPr>
      <w:r>
        <w:rPr>
          <w:rFonts w:cs="Calibri" w:ascii="Calibri" w:hAnsi="Calibri"/>
          <w:sz w:val="32"/>
          <w:szCs w:val="28"/>
        </w:rPr>
        <w:t>Uzasadnienie</w:t>
      </w:r>
    </w:p>
    <w:p>
      <w:pPr>
        <w:pStyle w:val="Normal"/>
        <w:spacing w:lineRule="auto" w:line="360" w:before="480" w:after="480"/>
        <w:rPr>
          <w:rFonts w:ascii="Calibri" w:hAnsi="Calibri" w:cs="Calibri"/>
        </w:rPr>
      </w:pPr>
      <w:r>
        <w:rPr>
          <w:rFonts w:cs="Calibri" w:ascii="Calibri" w:hAnsi="Calibri"/>
        </w:rPr>
        <w:t>Do Regionalnego Dyrektora Ochrony Środowiska w Gorzowie Wielkopolskim wpłynął wniosek z 17 marca 2023 r. Orlen S.A. z siedzibą w Płocku, działającego przez pełnomocnika Agnieszkę Chojnacką, przekazany wg właściwości przez Regionalnego Dyrektora Ochrony Środowiska w Poznaniu pismem z dnia 19 kwietnia 2023 r., znak: WOO-II.420.13.2023.ET.7 (data wpływu: 24 kwietnia 2023 r.), w sprawie wydania decyzji o środowiskowych uwarunkowaniach dla ww. inwestycji. Wniosek zawierał wymagane załączniki, w tym kartę informacyjną przedsięwzięcia oraz mapy sytuacyjno-wysokościowe z zaznaczonym obszarem, na którym realizowane ma być przedsięwzięcie oraz obszarem jego oddziaływania.</w:t>
      </w:r>
    </w:p>
    <w:p>
      <w:pPr>
        <w:pStyle w:val="Normal"/>
        <w:spacing w:lineRule="auto" w:line="360" w:before="480" w:after="480"/>
        <w:rPr>
          <w:rFonts w:ascii="Calibri" w:hAnsi="Calibri" w:cs="Calibri"/>
        </w:rPr>
      </w:pPr>
      <w:r>
        <w:rPr>
          <w:rFonts w:cs="Calibri" w:ascii="Calibri" w:hAnsi="Calibri"/>
        </w:rPr>
        <w:t>Liczba stron w postępowaniu przekracza 10, w związku z tym obwieszczeniem z 28 kwietnia 2023 r., organ prowadzący postępowanie poinformował strony o wszczęciu postępowania i przysługujących im uprawnieniach i obowiązkach. Obwieszczenie zostało upublicznione na stronach BIP i tablicy ogłoszeń w Regionalnej Dyrekcji Ochrony Środowiska w Gorzowie Wielkopolskim oraz Regionalnej Dyrekcji Ochrony Środowiska w Poznaniu, a także na tablicy ogłoszeń w Urzędzie Miejskim w Drezdenku i Urzędzie Miejskim w Sierakowie.</w:t>
      </w:r>
    </w:p>
    <w:p>
      <w:pPr>
        <w:pStyle w:val="Normal"/>
        <w:spacing w:lineRule="auto" w:line="360" w:before="480" w:after="480"/>
        <w:rPr>
          <w:rFonts w:ascii="Calibri" w:hAnsi="Calibri" w:cs="Calibri"/>
        </w:rPr>
      </w:pPr>
      <w:r>
        <w:rPr>
          <w:rFonts w:cs="Calibri" w:ascii="Calibri" w:hAnsi="Calibri"/>
        </w:rPr>
        <w:t>Ponadto, pismem z 28 kwietnia 2023 r. zawiadomiono Generalnego Dyrektora Ochrony Środowiska o wpływie wniosku o wydanie decyzji o środowiskowych uwarunkowaniach.</w:t>
      </w:r>
    </w:p>
    <w:p>
      <w:pPr>
        <w:pStyle w:val="TextBodyIndent"/>
        <w:spacing w:lineRule="auto" w:line="360" w:before="480" w:after="480"/>
        <w:ind w:hanging="0"/>
        <w:jc w:val="left"/>
        <w:rPr>
          <w:rFonts w:ascii="Calibri" w:hAnsi="Calibri" w:cs="Calibri"/>
        </w:rPr>
      </w:pPr>
      <w:r>
        <w:rPr>
          <w:rFonts w:cs="Calibri" w:ascii="Calibri" w:hAnsi="Calibri"/>
        </w:rPr>
        <w:t>Regionalny Dyrektor Ochrony Środowiska w Gorzowie Wielkopolskim pismem z 4 maja 2023 r. wezwał inwestora do uzupełnienia i wyjaśnienia informacji zawartych w karcie informacyjnej przedsięwzięcia. Uzupełnienia wraz ze zaktualizowaną kartą informacyjną przedsięwzięcia zostały złożone w piśmie z 15 czerwca 2023 r. (data wpływu: 19 czerwca 2023 r.).</w:t>
      </w:r>
    </w:p>
    <w:p>
      <w:pPr>
        <w:pStyle w:val="Normal"/>
        <w:spacing w:lineRule="auto" w:line="360" w:before="480" w:after="480"/>
        <w:rPr>
          <w:rFonts w:ascii="Calibri" w:hAnsi="Calibri" w:cs="Calibri"/>
        </w:rPr>
      </w:pPr>
      <w:r>
        <w:rPr>
          <w:rFonts w:cs="Calibri" w:ascii="Calibri" w:hAnsi="Calibri"/>
        </w:rPr>
        <w:t xml:space="preserve">Planowana inwestycja administracyjnie zlokalizowana jest na terenie: </w:t>
      </w:r>
    </w:p>
    <w:p>
      <w:pPr>
        <w:pStyle w:val="Normal"/>
        <w:numPr>
          <w:ilvl w:val="0"/>
          <w:numId w:val="14"/>
        </w:numPr>
        <w:spacing w:lineRule="auto" w:line="360" w:before="480" w:after="480"/>
        <w:rPr/>
      </w:pPr>
      <w:r>
        <w:rPr>
          <w:rFonts w:cs="Calibri" w:ascii="Calibri" w:hAnsi="Calibri"/>
        </w:rPr>
        <w:t>województwa lubuskiego, powiat strzelecko-drezdenecki, gmina Drezdenko,</w:t>
      </w:r>
    </w:p>
    <w:p>
      <w:pPr>
        <w:pStyle w:val="Normal"/>
        <w:numPr>
          <w:ilvl w:val="0"/>
          <w:numId w:val="14"/>
        </w:numPr>
        <w:spacing w:lineRule="auto" w:line="360" w:before="480" w:after="480"/>
        <w:rPr>
          <w:rFonts w:ascii="Calibri" w:hAnsi="Calibri" w:cs="Calibri"/>
        </w:rPr>
      </w:pPr>
      <w:r>
        <w:rPr>
          <w:rFonts w:cs="Calibri" w:ascii="Calibri" w:hAnsi="Calibri"/>
        </w:rPr>
        <w:t>województwa wielkopolskiego, powiat międzychodzki, gmina miejsko-wiejska Sieraków.</w:t>
      </w:r>
    </w:p>
    <w:p>
      <w:pPr>
        <w:pStyle w:val="Normal"/>
        <w:spacing w:lineRule="auto" w:line="360" w:before="480" w:after="480"/>
        <w:rPr>
          <w:rFonts w:ascii="Calibri" w:hAnsi="Calibri" w:cs="Calibri"/>
        </w:rPr>
      </w:pPr>
      <w:r>
        <w:rPr>
          <w:rFonts w:cs="Calibri" w:ascii="Calibri" w:hAnsi="Calibri"/>
        </w:rPr>
        <w:t xml:space="preserve">Przedsięwzięcie polegać będzie na zagospodarowaniu odwiertu eksploatacyjnego Sieraków-2H. W ramach zagospodarowania złoża ropy naftowej i gazu ziemnego Sieraków, udostępnionego odwiertem Sieraków-2H, planowana jest m.in. budowa strefy przyodwiertowej, budowa rurociągu płynu złożowego DN100 relacji SP Sieraków-2H –SP Grotów-1 oraz rurociągu gazu opałowego relacji SP Grotów-1 – SP Sieraków-2H wraz z linią światłowodową (i linią nN z SP Sieraków-2H do ZZ1) na odcinku o długości ok. 3,60 km, budowa przyłącza SN do SP Sieraków-2H, rozbudowa SP Grotów-1, w tym budowa przyłącza energetycznego relacji OC Lubiatów – SP Grotów-1 o długości ok. 7 km. </w:t>
      </w:r>
    </w:p>
    <w:p>
      <w:pPr>
        <w:pStyle w:val="Normal"/>
        <w:spacing w:lineRule="auto" w:line="360" w:before="480" w:after="480"/>
        <w:rPr>
          <w:rFonts w:ascii="Calibri" w:hAnsi="Calibri" w:cs="Calibri"/>
        </w:rPr>
      </w:pPr>
      <w:r>
        <w:rPr>
          <w:rFonts w:cs="Calibri" w:ascii="Calibri" w:hAnsi="Calibri"/>
        </w:rPr>
        <w:t>Pismami z 22 czerwca 2023 r. organ prowadzący postępowanie wystąpił do organów współdziałających, tj. do Regionalnego Dyrektora Ochrony Środowiska w Poznaniu, organu odpowiedzialnego za ocenę wodnoprawną oraz organu inspekcji sanitarnej o zajęcie stanowiska w przedmiocie konieczności przeprowadzenia oceny oddziaływania na środowisko.</w:t>
      </w:r>
    </w:p>
    <w:p>
      <w:pPr>
        <w:pStyle w:val="Normal"/>
        <w:spacing w:lineRule="auto" w:line="360" w:before="480" w:after="480"/>
        <w:rPr>
          <w:rFonts w:ascii="Calibri" w:hAnsi="Calibri" w:cs="Calibri"/>
        </w:rPr>
      </w:pPr>
      <w:r>
        <w:rPr>
          <w:rFonts w:cs="Calibri" w:ascii="Calibri" w:hAnsi="Calibri"/>
        </w:rPr>
        <w:t>Inwestor pismem z 20 czerwca 2023 r. (data wpływu: 23 czerwca 2023 r.) złożył wniosek o nadanie decyzji rygoru natychmiastowej wykonalności.</w:t>
      </w:r>
    </w:p>
    <w:p>
      <w:pPr>
        <w:pStyle w:val="Normal"/>
        <w:spacing w:lineRule="auto" w:line="360" w:before="480" w:after="480"/>
        <w:rPr>
          <w:rFonts w:ascii="Calibri" w:hAnsi="Calibri" w:cs="Calibri"/>
        </w:rPr>
      </w:pPr>
      <w:r>
        <w:rPr>
          <w:rFonts w:cs="Calibri" w:ascii="Calibri" w:hAnsi="Calibri"/>
        </w:rPr>
        <w:t>Lubuski Państwowy Wojewódzki Inspektor Sanitarny w Gorzowie Wlkp. w opinii z 7 lipca 2023 r., znak: NZ.9022.275.2023.JZ (data wpływu: 7 lipca 2023 r.) stwierdził brak konieczności przeprowadzenia oceny oddziaływania na środowisko dla rozpatrywanej inwestycji.</w:t>
      </w:r>
    </w:p>
    <w:p>
      <w:pPr>
        <w:pStyle w:val="Normal"/>
        <w:spacing w:lineRule="auto" w:line="360" w:before="480" w:after="480"/>
        <w:rPr>
          <w:rFonts w:ascii="Calibri" w:hAnsi="Calibri" w:cs="Calibri"/>
        </w:rPr>
      </w:pPr>
      <w:r>
        <w:rPr>
          <w:rFonts w:cs="Calibri" w:ascii="Calibri" w:hAnsi="Calibri"/>
        </w:rPr>
        <w:t>Regionalny Dyrektor Ochrony Środowiska w Poznaniu postanowieniem z 20 lipca 2023 r., znak: WOO-II.4220.148.2023.MZ1 (data wpływu: 20 lipca 2023 r.) wezwał do uzupełnienia dokumentacji.</w:t>
      </w:r>
    </w:p>
    <w:p>
      <w:pPr>
        <w:pStyle w:val="Normal"/>
        <w:spacing w:lineRule="auto" w:line="360" w:before="480" w:after="480"/>
        <w:rPr>
          <w:rFonts w:ascii="Calibri" w:hAnsi="Calibri" w:cs="Calibri"/>
        </w:rPr>
      </w:pPr>
      <w:r>
        <w:rPr>
          <w:rFonts w:cs="Calibri" w:ascii="Calibri" w:hAnsi="Calibri"/>
        </w:rPr>
        <w:t>Dyrektor Zarządu Zlewni Wód Polskich w Pile pismem z 10 lipca 2023 r. (data wpływu: 11 lipca 2023 r.) poinformował o przedłużeniu terminu do zajęcia stanowiska. W związku z tym, organ prowadzący postępowanie obwieszczeniem z 18 lipca 2023 r. poinformował strony o wyznaczeniu nowego terminu rozstrzygnięcia sprawy.</w:t>
      </w:r>
    </w:p>
    <w:p>
      <w:pPr>
        <w:pStyle w:val="Normal"/>
        <w:spacing w:lineRule="auto" w:line="360" w:before="480" w:after="480"/>
        <w:rPr>
          <w:rFonts w:ascii="Calibri" w:hAnsi="Calibri" w:cs="Calibri"/>
        </w:rPr>
      </w:pPr>
      <w:r>
        <w:rPr>
          <w:rFonts w:cs="Calibri" w:ascii="Calibri" w:hAnsi="Calibri"/>
        </w:rPr>
        <w:t>Ostatecznie, Dyrektor Zarządu Zlewni Wód Polskich w Pile w opinii z 17 sierpnia 2023 r., znak: BD.ZZŚ.2.435.176.2023.AK (data wpływu: 18 sierpnia 2023 r.) stwierdził brak konieczności przeprowadzenia oceny oddziaływania na środowisko i wskazał warunki, które powinny być uwzględnione w decyzji o środowiskowych uwarunkowaniach.</w:t>
      </w:r>
    </w:p>
    <w:p>
      <w:pPr>
        <w:pStyle w:val="Normal"/>
        <w:spacing w:lineRule="auto" w:line="360" w:before="480" w:after="480"/>
        <w:rPr>
          <w:rFonts w:ascii="Calibri" w:hAnsi="Calibri" w:cs="Calibri"/>
        </w:rPr>
      </w:pPr>
      <w:r>
        <w:rPr>
          <w:rFonts w:cs="Calibri" w:ascii="Calibri" w:hAnsi="Calibri"/>
        </w:rPr>
        <w:t>Regionalny Dyrektor Ochrony Środowiska w Gorzowie Wielkopolskim pismem z 23 sierpnia 2023 r. wezwał do uzupełnienia dokumentacji. Uzupełnienia zostały złożone w piśmie z 29 sierpnia 2023 r. (data wpływu: 30 sierpnia 2023 r.).</w:t>
      </w:r>
    </w:p>
    <w:p>
      <w:pPr>
        <w:pStyle w:val="Normal"/>
        <w:spacing w:lineRule="auto" w:line="360" w:before="480" w:after="480"/>
        <w:rPr>
          <w:rFonts w:ascii="Calibri" w:hAnsi="Calibri" w:cs="Calibri"/>
        </w:rPr>
      </w:pPr>
      <w:r>
        <w:rPr>
          <w:rFonts w:cs="Calibri" w:ascii="Calibri" w:hAnsi="Calibri"/>
        </w:rPr>
        <w:t xml:space="preserve">Uzupełnienia zostały przekazane organom współdziałającym pismami z 31 sierpnia 2023 r. </w:t>
      </w:r>
    </w:p>
    <w:p>
      <w:pPr>
        <w:pStyle w:val="Normal"/>
        <w:spacing w:lineRule="auto" w:line="360" w:before="480" w:after="480"/>
        <w:rPr>
          <w:rFonts w:ascii="Calibri" w:hAnsi="Calibri" w:cs="Calibri"/>
        </w:rPr>
      </w:pPr>
      <w:r>
        <w:rPr>
          <w:rFonts w:cs="Calibri" w:ascii="Calibri" w:hAnsi="Calibri"/>
        </w:rPr>
        <w:t>Dyrektor Zarządu Zlewni Wód Polskich w Pile w piśmie z 5 września 2023 r. (data wpływu: 6 września 2023 r.) podtrzymał swoje dotychczasowe stanowisko. Z kolei Lubuski Państwowy Wojewódzki Inspektor Sanitarny w Gorzowie Wlkp. w opinii z 14 września 2023 r., znak: NZ.9022.440.2023.JZ (data wpływu: 15 września 2023 r.) stwierdził konieczność przeprowadzenia oceny oddziaływania na środowisko.</w:t>
      </w:r>
    </w:p>
    <w:p>
      <w:pPr>
        <w:pStyle w:val="Normal"/>
        <w:spacing w:lineRule="auto" w:line="360" w:before="480" w:after="480"/>
        <w:rPr>
          <w:rFonts w:ascii="Calibri" w:hAnsi="Calibri" w:cs="Calibri"/>
        </w:rPr>
      </w:pPr>
      <w:r>
        <w:rPr>
          <w:rFonts w:cs="Calibri" w:ascii="Calibri" w:hAnsi="Calibri"/>
        </w:rPr>
        <w:t>Obwieszczeniem z 29 września 2023 r. organ prowadzący postępowanie wyznaczył nowy termin załatwienia sprawy.</w:t>
      </w:r>
    </w:p>
    <w:p>
      <w:pPr>
        <w:pStyle w:val="Normal"/>
        <w:spacing w:lineRule="auto" w:line="360" w:before="480" w:after="480"/>
        <w:rPr>
          <w:rFonts w:ascii="Calibri" w:hAnsi="Calibri" w:cs="Calibri"/>
        </w:rPr>
      </w:pPr>
      <w:r>
        <w:rPr>
          <w:rFonts w:cs="Calibri" w:ascii="Calibri" w:hAnsi="Calibri"/>
        </w:rPr>
        <w:t>Regionalny Dyrektor Ochrony Środowiska w Poznaniu postanowieniem z 4 października 2023 r., znak: WOO-II.4220.148.2023.MZ.2 (data wpływu:4 października 2023 r.) wyraził opinię o braku konieczności przeprowadzenia oceny oddziaływania na środowisko oraz określił warunki konieczne do uwzględnienia w decyzji o środowiskowych uwarunkowaniach.</w:t>
      </w:r>
    </w:p>
    <w:p>
      <w:pPr>
        <w:pStyle w:val="Normal"/>
        <w:spacing w:lineRule="auto" w:line="360" w:before="480" w:after="480"/>
        <w:rPr>
          <w:rFonts w:ascii="Calibri" w:hAnsi="Calibri" w:cs="Calibri"/>
        </w:rPr>
      </w:pPr>
      <w:r>
        <w:rPr>
          <w:rFonts w:cs="Calibri" w:ascii="Calibri" w:hAnsi="Calibri"/>
        </w:rPr>
        <w:t>Organ prowadzący postępowanie obwieszczeniem z 10 października 2023 r. poinformował strony o zebraniu całości materiału dowodowego i możliwości wypowiedzenia się. Strony postępowania nie zgłosiły żadnych uwag ani wniosków.</w:t>
      </w:r>
    </w:p>
    <w:p>
      <w:pPr>
        <w:pStyle w:val="Normal"/>
        <w:autoSpaceDE w:val="false"/>
        <w:spacing w:lineRule="auto" w:line="360" w:before="480" w:after="480"/>
        <w:rPr>
          <w:rFonts w:ascii="Calibri" w:hAnsi="Calibri" w:cs="Calibri"/>
        </w:rPr>
      </w:pPr>
      <w:r>
        <w:rPr>
          <w:rFonts w:cs="Calibri" w:ascii="Calibri" w:hAnsi="Calibri"/>
        </w:rPr>
        <w:t>Informacja o wpływie wniosku o wydanie decyzji o środowiskowych uwarunkowaniach dla przedmiotowego przedsięwzięcia została wpisana do publicznie dostępnego wykazu danych, prowadzonego na podstawie art. 22 ust. 1 ustawy o ooś pod numerem 1367/2023.</w:t>
      </w:r>
    </w:p>
    <w:p>
      <w:pPr>
        <w:pStyle w:val="Normal"/>
        <w:autoSpaceDE w:val="false"/>
        <w:spacing w:lineRule="auto" w:line="360" w:before="480" w:after="480"/>
        <w:rPr>
          <w:rFonts w:ascii="Calibri" w:hAnsi="Calibri" w:cs="Calibri"/>
        </w:rPr>
      </w:pPr>
      <w:r>
        <w:rPr>
          <w:rFonts w:cs="Calibri" w:ascii="Calibri" w:hAnsi="Calibri"/>
        </w:rPr>
        <w:t>Regionalny Dyrektor Ochrony Środowiska w Gorzowie Wielkopolskim zważył, co następuje:</w:t>
      </w:r>
    </w:p>
    <w:p>
      <w:pPr>
        <w:pStyle w:val="Normal"/>
        <w:autoSpaceDE w:val="false"/>
        <w:spacing w:lineRule="auto" w:line="360" w:before="480" w:after="480"/>
        <w:rPr>
          <w:rFonts w:ascii="Calibri" w:hAnsi="Calibri" w:cs="Calibri"/>
        </w:rPr>
      </w:pPr>
      <w:r>
        <w:rPr>
          <w:rFonts w:cs="Calibri" w:ascii="Calibri" w:hAnsi="Calibri"/>
        </w:rPr>
        <w:t>W toku postępowania zmianie uległa ustawa o ooś. Jednocześnie na podstawie art. 15 ust. 1 ustawy z dnia 13 lipca 2023 r. o zmianie ustawy o udostępnianiu informacji o środowisku i jego ochronie, udziale społeczeństwa w ochronie środowiska oraz o ocenach oddziaływania na środowisko oraz niektórych innych ustaw (Dz. U. poz. 1890) do spraw wszczętych i niezakończonych przez dniem wejścia w życie ustawy zmieniającej, stosuje się przepisy w brzmieniu dotychczasowym (ze wskazanymi w przepisie wyjątkami, które nie dotyczą niniejszej sprawy). W związku z tym, w sprawie zastosowanie mają przepisy ustawy o ooś w brzmieniu dotychczasowym.</w:t>
      </w:r>
    </w:p>
    <w:p>
      <w:pPr>
        <w:pStyle w:val="Normal"/>
        <w:autoSpaceDE w:val="false"/>
        <w:spacing w:lineRule="auto" w:line="360" w:before="480" w:after="480"/>
        <w:rPr>
          <w:rFonts w:ascii="Calibri" w:hAnsi="Calibri" w:cs="Calibri"/>
        </w:rPr>
      </w:pPr>
      <w:r>
        <w:rPr>
          <w:rFonts w:cs="Calibri" w:ascii="Calibri" w:hAnsi="Calibri"/>
        </w:rPr>
        <w:t>Jednocześnie w trakcie postepowania zmianie uległa nazwa firmy wnioskodawcy z „Polski Koncern Naftowy Orlen” Spółka Akcyjna na „Orlen” Spółka Akcyjna.</w:t>
      </w:r>
    </w:p>
    <w:p>
      <w:pPr>
        <w:pStyle w:val="Normal"/>
        <w:autoSpaceDE w:val="false"/>
        <w:spacing w:lineRule="auto" w:line="360" w:before="480" w:after="480"/>
        <w:rPr>
          <w:rFonts w:ascii="Calibri" w:hAnsi="Calibri" w:cs="Calibri"/>
        </w:rPr>
      </w:pPr>
      <w:r>
        <w:rPr>
          <w:rFonts w:cs="Calibri" w:ascii="Calibri" w:hAnsi="Calibri"/>
        </w:rPr>
        <w:t>Inwestycja realizowana jest w myśl ustawy z dnia 24 kwietnia 2009 r. o inwestycjach w zakresie terminalu regazyfikacyjnego skroplonego gazu ziemnego w Świnoujściu (t. j. Dz. U. z 2023 poz. 924). Zgodnie z art. 75 ust. 1 pkt 1 lit. f ustawy o ooś, organem właściwym do wydania decyzji o środowiskowych uwarunkowaniach jest regionalny dyrektor ochrony środowiska.</w:t>
      </w:r>
    </w:p>
    <w:p>
      <w:pPr>
        <w:pStyle w:val="Normal"/>
        <w:autoSpaceDE w:val="false"/>
        <w:spacing w:lineRule="auto" w:line="360" w:before="480" w:after="480"/>
        <w:rPr>
          <w:rFonts w:ascii="Calibri" w:hAnsi="Calibri" w:cs="Calibri"/>
        </w:rPr>
      </w:pPr>
      <w:r>
        <w:rPr>
          <w:rFonts w:cs="Calibri" w:ascii="Calibri" w:hAnsi="Calibri"/>
        </w:rPr>
        <w:t>Z dokumentacji, w tym map wektorowych przedstawiających teren realizacji przedsięwzięcia, wynika, że powierzchnia na której realizowane ma być przedsięwzięcie (po zmianie zakresu wniosku) w województwie lubuskim wynosi ok. 167927 m</w:t>
      </w:r>
      <w:r>
        <w:rPr>
          <w:rFonts w:cs="Calibri" w:ascii="Calibri" w:hAnsi="Calibri"/>
          <w:vertAlign w:val="superscript"/>
        </w:rPr>
        <w:t>2</w:t>
      </w:r>
      <w:r>
        <w:rPr>
          <w:rFonts w:cs="Calibri" w:ascii="Calibri" w:hAnsi="Calibri"/>
        </w:rPr>
        <w:t>, a w województwie wielkopolskim ok. 75200 m</w:t>
      </w:r>
      <w:r>
        <w:rPr>
          <w:rFonts w:cs="Calibri" w:ascii="Calibri" w:hAnsi="Calibri"/>
          <w:vertAlign w:val="superscript"/>
        </w:rPr>
        <w:t>2</w:t>
      </w:r>
      <w:r>
        <w:rPr>
          <w:rFonts w:cs="Calibri" w:ascii="Calibri" w:hAnsi="Calibri"/>
        </w:rPr>
        <w:t>. Ze względu na położenie przedsięwzięcia w większej części na obszarze województwa lubuskiego, zgodnie z art. 75 ust. 5 ustawy o ooś, właściwym do wydania decyzji o środowiskowych uwarunkowaniach jest Regionalny Dyrektor Ochrony Środowiska w Gorzowie Wielkopolskim, po zasięgnięciu opinii Regionalnego Dyrektora Ochrony Środowiska w Poznaniu.</w:t>
      </w:r>
    </w:p>
    <w:p>
      <w:pPr>
        <w:pStyle w:val="Normal"/>
        <w:autoSpaceDE w:val="false"/>
        <w:spacing w:lineRule="auto" w:line="360" w:before="480" w:after="480"/>
        <w:rPr>
          <w:rFonts w:ascii="Calibri" w:hAnsi="Calibri" w:cs="Calibri"/>
        </w:rPr>
      </w:pPr>
      <w:r>
        <w:rPr>
          <w:rFonts w:cs="Calibri" w:ascii="Calibri" w:hAnsi="Calibri"/>
        </w:rPr>
        <w:t>Przedmiotowe przedsięwzięcie zgodnie z § 3 ust. 1 pkt 31 i 39 Rozporządzenia Rady Ministrów z dnia 10 września 2019 r. w sprawie przedsięwzięć mogących znacząco oddziaływać na środowisko (Dz. U. poz. 1839 z późn. zm.) jest przedsięwzięciem mogącym potencjalnie znacząco oddziaływać na środowisko.</w:t>
      </w:r>
    </w:p>
    <w:p>
      <w:pPr>
        <w:pStyle w:val="Normal"/>
        <w:autoSpaceDE w:val="false"/>
        <w:spacing w:lineRule="auto" w:line="360" w:before="480" w:after="480"/>
        <w:rPr>
          <w:rFonts w:ascii="Calibri" w:hAnsi="Calibri" w:cs="Calibri"/>
        </w:rPr>
      </w:pPr>
      <w:r>
        <w:rPr>
          <w:rFonts w:cs="Calibri" w:ascii="Calibri" w:hAnsi="Calibri"/>
        </w:rPr>
        <w:t>W myśl art. 71 ust. 2 pkt 2 ustawy o ooś, dla planowanych przedsięwzięć mogących potencjalnie znacząco oddziaływać na środowisko, wymagane jest uzyskanie decyzji o środowiskowych uwarunkowaniach. Wydanie decyzji o środowiskowych uwarunkowaniach następuje przed wydaniem decyzji wymienionych w art. 72 ust. 1 lub dokonaniem zgłoszeń, o których mowa w ust. 1 a ustawy o ooś. Decyzja ta będzie niezbędna do uzyskania decyzji o pozwoleniu na budowę oraz decyzji o ustaleniu lokalizacji inwestycji w zakresie terminalu.</w:t>
      </w:r>
    </w:p>
    <w:p>
      <w:pPr>
        <w:pStyle w:val="Normal"/>
        <w:spacing w:lineRule="auto" w:line="360" w:before="480" w:after="480"/>
        <w:rPr>
          <w:rFonts w:ascii="Calibri" w:hAnsi="Calibri" w:cs="Calibri"/>
        </w:rPr>
      </w:pPr>
      <w:r>
        <w:rPr>
          <w:rFonts w:cs="Calibri" w:ascii="Calibri" w:hAnsi="Calibri"/>
        </w:rPr>
        <w:t>Należy wyjaśnić, iż wnioskodawca uzyskał decyzję Regionalnego Dyrektora Ochrony Środowiska w Poznaniu z 29 września 2017 r., znak: WOO-II.4235.3.2015.AB.42 dla przedsięwzięcia polegającego na zagospodarowaniu złoża „Sieraków” oraz na wydobywaniu z niego ropy naftowej i towarzyszącego gazu ziemnego. W zakresie tej decyzji planowane było wydobywanie kopaliny odwiertem Sieraków-1 oraz wykonaniu rurociągu o długości ok. 22 km do instalacji SP Grotów-1. Z posiadanych przez tut. organ informacji, wynika, że odwiert Sieraków-1 został zlikwidowany. Natomiast rurociąg objęty ww. decyzją będzie wykorzystany do przesyłu kopaliny z odwiertu Sieraków-2H. W związku z tym, zakres przedmiotowy obecnie rozpatrywanej decyzji obejmuje m.in. realizację rurociągu na odcinku niezbędnym do przyłączenia się do infrastruktury wskazanej w decyzji z 2017 r. Tym samym, docelowo inwestycja będzie objęta dwiema decyzjami środowiskowymi, a pomiędzy SP Sieraków-2H i SP Grotów-1 będzie ciągłość rurociągów.</w:t>
      </w:r>
    </w:p>
    <w:p>
      <w:pPr>
        <w:pStyle w:val="Normal"/>
        <w:spacing w:lineRule="auto" w:line="360" w:before="480" w:after="480"/>
        <w:rPr>
          <w:rFonts w:ascii="Calibri" w:hAnsi="Calibri" w:cs="Calibri"/>
        </w:rPr>
      </w:pPr>
      <w:r>
        <w:rPr>
          <w:rFonts w:cs="Calibri" w:ascii="Calibri" w:hAnsi="Calibri"/>
        </w:rPr>
        <w:t>Odwiert Sieraków-2H został wykonany w 2021 r. Obszar złoża „Sieraków” objęty jest koncesją łączną nr 10/99/Ł na poszukiwanie i rozpoznawanie złóż ropy naftowej i gazu ziemnego oraz wydobywanie ropy naftowej i gazu ziemnego ze złóż w obszarze „Wronki” (część bloków koncesyjnych nr 185 i 205) udzielonej decyzją Ministra Środowiska z 24 października 2017 r. znak: DGK-IV.4770.19.2017.KA. Kopaliną główną złoża jest lekka ropa naftowa, parafinowa z niską zawartością siarki. Kopaliną towarzyszącą jest gaz ziemny rozpuszczony w ropie naftowej. Maksymalne prognozowane dobowe wydobycie ropy naftowej oraz gazu ziemnego ze złoża „Sieraków” wyniesie: 99 ton ropy naftowej i 23 088 m</w:t>
      </w:r>
      <w:r>
        <w:rPr>
          <w:rFonts w:cs="Calibri" w:ascii="Calibri" w:hAnsi="Calibri"/>
          <w:vertAlign w:val="superscript"/>
        </w:rPr>
        <w:t>3</w:t>
      </w:r>
      <w:r>
        <w:rPr>
          <w:rFonts w:cs="Calibri" w:ascii="Calibri" w:hAnsi="Calibri"/>
        </w:rPr>
        <w:t xml:space="preserve"> gazu ziemnego.</w:t>
      </w:r>
    </w:p>
    <w:p>
      <w:pPr>
        <w:pStyle w:val="Normal"/>
        <w:spacing w:lineRule="auto" w:line="360" w:before="480" w:after="480"/>
        <w:rPr>
          <w:rFonts w:ascii="Calibri" w:hAnsi="Calibri" w:cs="Calibri"/>
        </w:rPr>
      </w:pPr>
      <w:r>
        <w:rPr>
          <w:rFonts w:cs="Calibri" w:ascii="Calibri" w:hAnsi="Calibri"/>
        </w:rPr>
        <w:t>Rozpoczęcie produkcji na skalę przemysłową z odwiertu Sieraków-2H, wymaga zaprojektowania i budowy infrastruktury technologicznej umożliwiającej jego eksploatację, wstępną obróbkę oraz przesyłanie wydobywanego płynu złożowego na istniejącą instalację technologiczną Ośrodka Centralnego KRNiGZ Lubiatów (OC Lubiatów), w celu jego końcowej obróbki. Strumień węglowodorów wydobywanych z odwiertu, po wstępnej obróbce na terenie Strefy Przyodwiertowej Sieraków-2H (dalej SP Sieraków-2H), będzie przesłany nowobudowanym połączeniem rurociągowym na istniejącą instalację odwiertu Grotów-1, gdzie zostanie połączony ze strumieniem węglowodorów wydobywanych z odwiertów na złożu Grotów i wspólnie przesłany na teren OC Lubiatów. Natomiast odseparowana woda złożowa będzie czasowo magazynowana na terenie SP Sieraków-2H w zbiorniku o poj. V=50 m</w:t>
      </w:r>
      <w:r>
        <w:rPr>
          <w:rFonts w:cs="Calibri" w:ascii="Calibri" w:hAnsi="Calibri"/>
          <w:vertAlign w:val="superscript"/>
        </w:rPr>
        <w:t>3</w:t>
      </w:r>
      <w:r>
        <w:rPr>
          <w:rFonts w:cs="Calibri" w:ascii="Calibri" w:hAnsi="Calibri"/>
        </w:rPr>
        <w:t>, a następnie transportowana na teren OC Lubiatów, gdzie będzie roztankowywana i kierowana na instalację technologiczną.</w:t>
      </w:r>
    </w:p>
    <w:p>
      <w:pPr>
        <w:pStyle w:val="Normal"/>
        <w:spacing w:lineRule="auto" w:line="360" w:before="480" w:after="480"/>
        <w:rPr>
          <w:rFonts w:ascii="Calibri" w:hAnsi="Calibri" w:cs="Calibri"/>
        </w:rPr>
      </w:pPr>
      <w:r>
        <w:rPr>
          <w:rFonts w:cs="Calibri" w:ascii="Calibri" w:hAnsi="Calibri"/>
        </w:rPr>
        <w:t>W zakresie inwestycji planuje się:</w:t>
      </w:r>
    </w:p>
    <w:p>
      <w:pPr>
        <w:pStyle w:val="Normal"/>
        <w:numPr>
          <w:ilvl w:val="0"/>
          <w:numId w:val="6"/>
        </w:numPr>
        <w:spacing w:lineRule="auto" w:line="360" w:before="480" w:after="480"/>
        <w:rPr/>
      </w:pPr>
      <w:r>
        <w:rPr>
          <w:rFonts w:cs="Calibri" w:ascii="Calibri" w:hAnsi="Calibri"/>
        </w:rPr>
        <w:t>budowę strefy przyodwiertowej Sieraków-2H,</w:t>
      </w:r>
    </w:p>
    <w:p>
      <w:pPr>
        <w:pStyle w:val="Normal"/>
        <w:numPr>
          <w:ilvl w:val="0"/>
          <w:numId w:val="6"/>
        </w:numPr>
        <w:spacing w:lineRule="auto" w:line="360" w:before="480" w:after="480"/>
        <w:rPr>
          <w:rFonts w:ascii="Calibri" w:hAnsi="Calibri" w:cs="Calibri"/>
        </w:rPr>
      </w:pPr>
      <w:r>
        <w:rPr>
          <w:rFonts w:cs="Calibri" w:ascii="Calibri" w:hAnsi="Calibri"/>
        </w:rPr>
        <w:t>budowę rurociągu relacji SP Sieraków-2H – SP Grotów-1 wraz ze światłowodami i rurociągiem gazu opałowego,</w:t>
      </w:r>
    </w:p>
    <w:p>
      <w:pPr>
        <w:pStyle w:val="Normal"/>
        <w:numPr>
          <w:ilvl w:val="0"/>
          <w:numId w:val="6"/>
        </w:numPr>
        <w:spacing w:lineRule="auto" w:line="360" w:before="480" w:after="480"/>
        <w:rPr>
          <w:rFonts w:ascii="Calibri" w:hAnsi="Calibri" w:cs="Calibri"/>
        </w:rPr>
      </w:pPr>
      <w:r>
        <w:rPr>
          <w:rFonts w:cs="Calibri" w:ascii="Calibri" w:hAnsi="Calibri"/>
        </w:rPr>
        <w:t>rozbudowę SP Grotów-1, w tym budowę przyłącza energetycznego relacji OC Lubiatów – SP Grotów-1.</w:t>
      </w:r>
    </w:p>
    <w:p>
      <w:pPr>
        <w:pStyle w:val="Normal"/>
        <w:spacing w:lineRule="auto" w:line="360" w:before="480" w:after="480"/>
        <w:rPr>
          <w:rFonts w:ascii="Calibri" w:hAnsi="Calibri" w:cs="Calibri"/>
        </w:rPr>
      </w:pPr>
      <w:r>
        <w:rPr>
          <w:rFonts w:cs="Calibri" w:ascii="Calibri" w:hAnsi="Calibri"/>
        </w:rPr>
        <w:t>W celu bezpiecznej eksploatacji rurociągu, we wschodniej części działki nr 191, obręb Tuchola, gmina Sieraków, zostanie zabudowany układ zaporowy (ZZ1) wraz z drogą dojazdową, placem manewrowym i zjazdem z drogi publicznej. SP Sieraków-2H będzie obejmować teren o powierzchni ok. 9425 m</w:t>
      </w:r>
      <w:r>
        <w:rPr>
          <w:rFonts w:cs="Calibri" w:ascii="Calibri" w:hAnsi="Calibri"/>
          <w:vertAlign w:val="superscript"/>
        </w:rPr>
        <w:t>2</w:t>
      </w:r>
      <w:r>
        <w:rPr>
          <w:rFonts w:cs="Calibri" w:ascii="Calibri" w:hAnsi="Calibri"/>
        </w:rPr>
        <w:t xml:space="preserve"> i zostanie zlokalizowana na działce o numerze ewidencyjnym 191, obręb Tuchola, gmina Sieraków, gdzie aktualnie na ogrodzonym terenie zabudowana jest głowica odwiertu.</w:t>
      </w:r>
    </w:p>
    <w:p>
      <w:pPr>
        <w:pStyle w:val="Normal"/>
        <w:spacing w:lineRule="auto" w:line="360" w:before="480" w:after="480"/>
        <w:rPr>
          <w:rFonts w:ascii="Calibri" w:hAnsi="Calibri" w:cs="Calibri"/>
        </w:rPr>
      </w:pPr>
      <w:r>
        <w:rPr>
          <w:rFonts w:cs="Calibri" w:ascii="Calibri" w:hAnsi="Calibri"/>
        </w:rPr>
        <w:t>Główne prace i oddziaływania związane będą z częścią inwestycji obejmującą budowę SP Sieraków-2H oraz rurociągów przesyłowych, które realizowane będą w województwie wielkopolskim. Natomiast rozbudowa SP Grotów-1 oraz budowa przyłącza energetycznego, które realizowane będą na obszarze województwa lubuskiego nie będą charakteryzowały się istotnymi oddziaływaniami.</w:t>
      </w:r>
    </w:p>
    <w:p>
      <w:pPr>
        <w:pStyle w:val="Normal"/>
        <w:spacing w:lineRule="auto" w:line="360" w:before="480" w:after="480"/>
        <w:rPr>
          <w:rFonts w:ascii="Calibri" w:hAnsi="Calibri" w:cs="Calibri"/>
        </w:rPr>
      </w:pPr>
      <w:r>
        <w:rPr>
          <w:rFonts w:cs="Calibri" w:ascii="Calibri" w:hAnsi="Calibri"/>
        </w:rPr>
        <w:t xml:space="preserve">Jak wspomniano, inwestycja w tym zakresie ma na celu przygotowanie istniejących instalacji do transportu płynu złożowego i umożliwienia przesyłu do OC Lubiatów. Na terenie SP Grotów-1 realizowane będą prace związane z podłączeniem rurociągu DN100 przeznaczonego do przesyłania węglowodorów ze złoża Sieraków oraz podłączenie rurociągu gazu paliwowego i sieci światłowodowej do SP Sieraków-2H. Nowo wybudowany rurociąg DN100 będzie włączony do istniejącego na terenie SP Grotów-1 systemu transportowego węglowodorów. Konieczne będzie wykonanie przyłącza energetycznego między OC Lubiatów a SP Grotów-1 na potrzeby ogrzewania rurociągu pomiędzy SP Sieraków-2H a SP Grotów-1. </w:t>
      </w:r>
    </w:p>
    <w:p>
      <w:pPr>
        <w:pStyle w:val="Normal"/>
        <w:spacing w:lineRule="auto" w:line="360" w:before="480" w:after="480"/>
        <w:rPr>
          <w:rFonts w:ascii="Calibri" w:hAnsi="Calibri" w:cs="Calibri"/>
        </w:rPr>
      </w:pPr>
      <w:r>
        <w:rPr>
          <w:rFonts w:cs="Calibri" w:ascii="Calibri" w:hAnsi="Calibri"/>
        </w:rPr>
        <w:t>Trasa przyłącza energetycznego rozpoczynać się będzie na działce nr 190/2, obręb Karwin, gmina Drezdenko (SP Grotów-1), skąd biec będzie w kierunku południowo-wschodnim, a następnie w kierunku południowo–zachodnim. W sąsiedztwie drogi wojewódzkiej nr 160 trasa linii odbijać będzie w kierunku południowym i poprowadzona będzie do KRNIGZ Lubiatów.</w:t>
      </w:r>
    </w:p>
    <w:p>
      <w:pPr>
        <w:pStyle w:val="Normal"/>
        <w:spacing w:lineRule="auto" w:line="360" w:before="480" w:after="480"/>
        <w:rPr>
          <w:rFonts w:ascii="Calibri" w:hAnsi="Calibri" w:cs="Calibri"/>
        </w:rPr>
      </w:pPr>
      <w:r>
        <w:rPr>
          <w:rFonts w:cs="Calibri" w:ascii="Calibri" w:hAnsi="Calibri"/>
        </w:rPr>
        <w:t>Etap realizacji w zakresie budowy przyłącza energetycznego związany będzie z wykonaniem wykopów i ułożeniem linii kablowej. Głębokość wykopu wyniesie ok. 1,0 m. Na czas budowy linii przewiduje się czasowe zajęcie pasa terenu o szerokości maksymalnie do 7,0 m. Z kolei rozbudowa SP Grotów-1 obejmować będzie już teren przekształcony i zagospodarowany, a polegać będzie głównie na montażu urządzeń i niezbędnej armatury.</w:t>
      </w:r>
    </w:p>
    <w:p>
      <w:pPr>
        <w:pStyle w:val="Normal"/>
        <w:spacing w:lineRule="auto" w:line="360" w:before="480" w:after="480"/>
        <w:rPr>
          <w:rFonts w:ascii="Calibri" w:hAnsi="Calibri" w:cs="Calibri"/>
        </w:rPr>
      </w:pPr>
      <w:r>
        <w:rPr>
          <w:rFonts w:cs="Calibri" w:ascii="Calibri" w:hAnsi="Calibri"/>
        </w:rPr>
        <w:t>Etap eksploatacji tej części przedsięwzięcia nie będzie związany ze znaczącymi oddziaływaniami. Przyłącze będzie usytuowane w ziemi, a rozbudowa SP Grotów-1 nie spowoduje zwiększenia oddziaływań występujących już obecnie. Brak będzie istotnych nowych źródeł emisji do powietrza i hałasu czy zwiększenia ilości odpadów.</w:t>
      </w:r>
    </w:p>
    <w:p>
      <w:pPr>
        <w:pStyle w:val="Normal"/>
        <w:autoSpaceDE w:val="false"/>
        <w:spacing w:lineRule="auto" w:line="360" w:before="480" w:after="480"/>
        <w:rPr>
          <w:rFonts w:ascii="Calibri" w:hAnsi="Calibri" w:cs="Calibri"/>
        </w:rPr>
      </w:pPr>
      <w:r>
        <w:rPr>
          <w:rFonts w:cs="Calibri" w:ascii="Calibri" w:hAnsi="Calibri"/>
        </w:rPr>
        <w:t>Uwzględniając łącznie uwarunkowania związane z kwalifikowaniem przedsięwzięcia do przeprowadzenia oceny oddziaływania na środowisko w zakresie województwa lubuskiego, stwierdzono, że nie jest ono zlokalizowane na obszarach wodno-błotnych oraz innych obszarach o płytkim zaleganiu wód podziemnych, w tym siedliskach łęgowych i ujściach rzek, na obszarach wybrzeży, obszarach górskich, przedsięwzięcie nie jest zlokalizowane na obszarach objętych ochroną, w tym strefach ochronnych ujęć wód i obszarach ochronnych zbiorników wód śródlądowych, obszarach, na których standardy jakości środowiska zostały przekroczone lub istnieje prawdopodobieństwo ich przekroczenia, obszarach o krajobrazie mającym znaczenie historyczne, kulturowe lub archeologiczne, obszarach przylegających do jezior, obszarach ochrony uzdrowiskowej. Inwestycja położona jest na obszarach leśnych, na których nie występują tereny zabudowy mieszkalnej.</w:t>
      </w:r>
    </w:p>
    <w:p>
      <w:pPr>
        <w:pStyle w:val="Normal"/>
        <w:autoSpaceDE w:val="false"/>
        <w:spacing w:lineRule="auto" w:line="360" w:before="480" w:after="480"/>
        <w:rPr/>
      </w:pPr>
      <w:r>
        <w:rPr>
          <w:rFonts w:cs="Calibri" w:ascii="Calibri" w:hAnsi="Calibri"/>
        </w:rPr>
        <w:t xml:space="preserve">Inwestycję zamierza się zrealizować, w szczególności: </w:t>
      </w:r>
    </w:p>
    <w:p>
      <w:pPr>
        <w:pStyle w:val="Normal"/>
        <w:numPr>
          <w:ilvl w:val="0"/>
          <w:numId w:val="2"/>
        </w:numPr>
        <w:autoSpaceDE w:val="false"/>
        <w:spacing w:lineRule="auto" w:line="360" w:before="480" w:after="480"/>
        <w:rPr>
          <w:rFonts w:ascii="Calibri" w:hAnsi="Calibri" w:cs="Calibri"/>
        </w:rPr>
      </w:pPr>
      <w:r>
        <w:rPr>
          <w:rFonts w:cs="Calibri" w:ascii="Calibri" w:hAnsi="Calibri"/>
        </w:rPr>
        <w:t xml:space="preserve">w granicach obszaru Natura 2000 Puszcza Notecka PLB300015; </w:t>
      </w:r>
    </w:p>
    <w:p>
      <w:pPr>
        <w:pStyle w:val="Normal"/>
        <w:numPr>
          <w:ilvl w:val="0"/>
          <w:numId w:val="2"/>
        </w:numPr>
        <w:autoSpaceDE w:val="false"/>
        <w:spacing w:lineRule="auto" w:line="360" w:before="480" w:after="480"/>
        <w:rPr>
          <w:rFonts w:ascii="Calibri" w:hAnsi="Calibri" w:cs="Calibri"/>
        </w:rPr>
      </w:pPr>
      <w:r>
        <w:rPr>
          <w:rFonts w:cs="Calibri" w:ascii="Calibri" w:hAnsi="Calibri"/>
        </w:rPr>
        <w:t>wewnątrz obszaru wyznaczonych korytarzy ekologicznych rangi krajowej i międzynarodowej, pn. „Puszcza Notecka GKPnC-18”,</w:t>
      </w:r>
    </w:p>
    <w:p>
      <w:pPr>
        <w:pStyle w:val="Normal"/>
        <w:numPr>
          <w:ilvl w:val="0"/>
          <w:numId w:val="2"/>
        </w:numPr>
        <w:autoSpaceDE w:val="false"/>
        <w:spacing w:lineRule="auto" w:line="360" w:before="480" w:after="480"/>
        <w:rPr/>
      </w:pPr>
      <w:r>
        <w:rPr>
          <w:rFonts w:cs="Calibri" w:ascii="Calibri" w:hAnsi="Calibri"/>
        </w:rPr>
        <w:t xml:space="preserve">w odległości ok. 250 m od granic użytku ekologicznego „Odyniec I”, </w:t>
      </w:r>
    </w:p>
    <w:p>
      <w:pPr>
        <w:pStyle w:val="Normal"/>
        <w:numPr>
          <w:ilvl w:val="0"/>
          <w:numId w:val="2"/>
        </w:numPr>
        <w:autoSpaceDE w:val="false"/>
        <w:spacing w:lineRule="auto" w:line="360" w:before="480" w:after="480"/>
        <w:rPr>
          <w:rFonts w:ascii="Calibri" w:hAnsi="Calibri" w:cs="Calibri"/>
        </w:rPr>
      </w:pPr>
      <w:r>
        <w:rPr>
          <w:rFonts w:cs="Calibri" w:ascii="Calibri" w:hAnsi="Calibri"/>
        </w:rPr>
        <w:t>w odległości 0,8 km od granic obszaru chronionego krajobrazu „Pojezierze Puszczy Noteckiej”,</w:t>
      </w:r>
    </w:p>
    <w:p>
      <w:pPr>
        <w:pStyle w:val="Normal"/>
        <w:numPr>
          <w:ilvl w:val="0"/>
          <w:numId w:val="2"/>
        </w:numPr>
        <w:autoSpaceDE w:val="false"/>
        <w:spacing w:lineRule="auto" w:line="360" w:before="480" w:after="480"/>
        <w:rPr>
          <w:rFonts w:ascii="Calibri" w:hAnsi="Calibri" w:cs="Calibri"/>
        </w:rPr>
      </w:pPr>
      <w:r>
        <w:rPr>
          <w:rFonts w:cs="Calibri" w:ascii="Calibri" w:hAnsi="Calibri"/>
        </w:rPr>
        <w:t>w odległości ok. 1,3 km od pomnika przyrody,</w:t>
      </w:r>
    </w:p>
    <w:p>
      <w:pPr>
        <w:pStyle w:val="Normal"/>
        <w:numPr>
          <w:ilvl w:val="0"/>
          <w:numId w:val="2"/>
        </w:numPr>
        <w:autoSpaceDE w:val="false"/>
        <w:spacing w:lineRule="auto" w:line="360" w:before="480" w:after="480"/>
        <w:rPr>
          <w:rFonts w:ascii="Calibri" w:hAnsi="Calibri" w:cs="Calibri"/>
        </w:rPr>
      </w:pPr>
      <w:r>
        <w:rPr>
          <w:rFonts w:cs="Calibri" w:ascii="Calibri" w:hAnsi="Calibri"/>
        </w:rPr>
        <w:t>w odległości ok. 3,8 km od granic obszaru Natura 2000 Jeziora Gościmskie PLH080036,</w:t>
      </w:r>
    </w:p>
    <w:p>
      <w:pPr>
        <w:pStyle w:val="Normal"/>
        <w:numPr>
          <w:ilvl w:val="0"/>
          <w:numId w:val="2"/>
        </w:numPr>
        <w:autoSpaceDE w:val="false"/>
        <w:spacing w:lineRule="auto" w:line="360" w:before="480" w:after="480"/>
        <w:rPr/>
      </w:pPr>
      <w:r>
        <w:rPr>
          <w:rFonts w:cs="Calibri" w:ascii="Calibri" w:hAnsi="Calibri"/>
        </w:rPr>
        <w:t>w odległości ok. 6,7 km od granic rezerwatu przyrody „Lubiatowskie Uroczyska”.</w:t>
      </w:r>
    </w:p>
    <w:p>
      <w:pPr>
        <w:pStyle w:val="Normal"/>
        <w:autoSpaceDE w:val="false"/>
        <w:spacing w:lineRule="auto" w:line="360" w:before="480" w:after="480"/>
        <w:rPr>
          <w:rFonts w:ascii="Calibri" w:hAnsi="Calibri" w:cs="Calibri"/>
        </w:rPr>
      </w:pPr>
      <w:r>
        <w:rPr>
          <w:rFonts w:cs="Calibri" w:ascii="Calibri" w:hAnsi="Calibri"/>
        </w:rPr>
        <w:t>Planowane działanie inwestycyjne nie będzie negatywnie oddziaływało na ich przyrodę, w szczególności na osiąganie celów ich ochrony oraz utrzymanie we właściwym stanie ochrony przedmiotów ich ochrony, w tym:</w:t>
      </w:r>
    </w:p>
    <w:p>
      <w:pPr>
        <w:pStyle w:val="Normal"/>
        <w:numPr>
          <w:ilvl w:val="0"/>
          <w:numId w:val="5"/>
        </w:numPr>
        <w:autoSpaceDE w:val="false"/>
        <w:spacing w:lineRule="auto" w:line="360" w:before="480" w:after="0"/>
        <w:rPr/>
      </w:pPr>
      <w:r>
        <w:rPr>
          <w:rFonts w:cs="Calibri" w:ascii="Calibri" w:hAnsi="Calibri"/>
        </w:rPr>
        <w:t>Obszaru Specjalnej Ochrony Ptaków Natura 2000 Puszcza Notecka PLB30001 - realizacja przedmiotowej inwestycji nie jest związana z możliwością zainicjowania ww. zagrożeń, ani też istotnego zwiększenia ich natężenia, ponieważ dotyczy inwestycji niepowiązanej ekologicznie oraz położonej poza siedliskami gatunków stanowiących przedmioty ochrony obszaru Natura 2000. Najbliższe zidentyfikowane stanowiska przedmiotów ochrony znajdują się w odległości ok. 150 m i dotyczą gatunków: A246 - lerka Lullula arborea, A236 - dzięcioł czarny Dryocopus martius, natomiast strefy ochrony położone są w odległości ponad 2,2 km od inwestycji i dotyczą stref ochrony: A073 - kani czarnej Milvus migrans, A075 - bielika Haliaeetus albicilla,bielika i A094 - rybołowa Pandion haliaetus.</w:t>
      </w:r>
    </w:p>
    <w:p>
      <w:pPr>
        <w:pStyle w:val="Normal"/>
        <w:numPr>
          <w:ilvl w:val="0"/>
          <w:numId w:val="3"/>
        </w:numPr>
        <w:autoSpaceDE w:val="false"/>
        <w:spacing w:lineRule="auto" w:line="360" w:before="480" w:after="0"/>
        <w:rPr/>
      </w:pPr>
      <w:r>
        <w:rPr>
          <w:rFonts w:cs="Calibri" w:ascii="Calibri" w:hAnsi="Calibri"/>
        </w:rPr>
        <w:t>Specjalnego Obszaru Ochrony Siedlisk Natura 2000 Jeziora Gościmskie PLH080036 - Realizacja przedmiotowej inwestycji nie jest związana z możliwością zainicjowania ww. zagrożeń, ani też istotnego zwiększenia ich natężenia, ponieważ dotyczy realizacji inwestycji niepowiązanej ekologicznie, na terenie położonym w odległości co najmniej 5,6 km od płatów występowania siedlisk przyrodniczych oraz gatunków, stanowiących przedmioty ochrony Specjalnego Obszaru Ochrony Siedlisk Natura 2000 Jeziora Gościmskie PLH080036, tj. 3150 - starorzecza i naturalne eutroficzne zbiorniki wodne ze zbiorowiskami z Nympheion, Potamion, co również potwierdza treść raportu: „W zakresie przyłącza energetycznego, trasa prowadzi przez bór świeży sosnowy, następnie przez bór mieszany świeży z udziałem brzozy brodawkowatej Betula pendula, dębu czerwonego Quercus rubra, klona pospolitego Acer platanoides. Miejscami pojawia się świerk pospolity Picea abies, w podszycie czeremcha zwyczajna Padus avium.</w:t>
      </w:r>
    </w:p>
    <w:p>
      <w:pPr>
        <w:pStyle w:val="Normal"/>
        <w:autoSpaceDE w:val="false"/>
        <w:spacing w:lineRule="auto" w:line="360" w:before="480" w:after="480"/>
        <w:rPr>
          <w:rFonts w:ascii="Calibri" w:hAnsi="Calibri" w:cs="Calibri"/>
        </w:rPr>
      </w:pPr>
      <w:r>
        <w:rPr>
          <w:rFonts w:cs="Calibri" w:ascii="Calibri" w:hAnsi="Calibri"/>
        </w:rPr>
        <w:t>Planowane działanie położone jest w obszarze wyznaczonych korytarzy ekologicznych rangi krajowej i międzynarodowej, pn. „Puszcza Notecka GKPnC-18”, wyznaczonych, m.in. z uwagi na utrzymanie integralności sieci Natura 2000, w jego części krawędziowej, który w przedmiotowej lokalizacji szeroki jest na co najmniej 18 km.</w:t>
      </w:r>
    </w:p>
    <w:p>
      <w:pPr>
        <w:pStyle w:val="Normal"/>
        <w:autoSpaceDE w:val="false"/>
        <w:spacing w:lineRule="auto" w:line="360" w:before="480" w:after="480"/>
        <w:rPr>
          <w:rFonts w:ascii="Calibri" w:hAnsi="Calibri" w:cs="Calibri"/>
        </w:rPr>
      </w:pPr>
      <w:r>
        <w:rPr>
          <w:rFonts w:cs="Calibri" w:ascii="Calibri" w:hAnsi="Calibri"/>
        </w:rPr>
        <w:t>Zachowanie przedmiotów ochrony ww. form ochrony przyrody, we właściwym stanie ochrony jest w istotnym zakresie tożsame z zachowaniem właściwego stanu bioróżnorodności terenu objętego oddziaływaniem inwestycji, stąd przy wykluczeniu prawdopodobieństwa istotnego zaburzenia funkcjonowania siedlisk i gatunków ww. obszarów Natura 2000 oraz chronionych gatunków, należy uznać, iż jego realizacja nie wpłynie na nią istotnie negatywnie i różnorodność biologiczna zostanie zachowana na obecnym poziomie.</w:t>
      </w:r>
    </w:p>
    <w:p>
      <w:pPr>
        <w:pStyle w:val="Normal"/>
        <w:autoSpaceDE w:val="false"/>
        <w:spacing w:lineRule="auto" w:line="360" w:before="480" w:after="480"/>
        <w:rPr>
          <w:rFonts w:ascii="Calibri" w:hAnsi="Calibri" w:cs="Calibri"/>
        </w:rPr>
      </w:pPr>
      <w:r>
        <w:rPr>
          <w:rFonts w:cs="Calibri" w:ascii="Calibri" w:hAnsi="Calibri"/>
        </w:rPr>
        <w:t>W związku z powyższym, szczegółowa analiza prawdopodobnych zmian charakterystyk ww. form ochrony przyrody, jak i funkcjonalności obszaru korytarzy ekologicznych, wynikających, m.in. z ewentualnego zmniejszenia się powierzchni siedlisk, powstania trwałych zakłóceń w funkcjonowaniu kluczowych gatunków, przerwania ciągłości korytarzy ekologicznych, spowodowania fragmentacji i utraty siedlisk lub populacji gatunków, redukcji zagęszczenia gatunków, zmian w kluczowych wskaźnikach wartości ochronnej, wykazała, iż przedmiotowe przedsięwzięcie nie będzie znacząco oddziaływało na ww. parametry.</w:t>
      </w:r>
    </w:p>
    <w:p>
      <w:pPr>
        <w:pStyle w:val="Normal"/>
        <w:autoSpaceDE w:val="false"/>
        <w:spacing w:lineRule="auto" w:line="360" w:before="480" w:after="480"/>
        <w:rPr>
          <w:rFonts w:ascii="Calibri" w:hAnsi="Calibri" w:cs="Calibri"/>
        </w:rPr>
      </w:pPr>
      <w:r>
        <w:rPr>
          <w:rFonts w:cs="Calibri" w:ascii="Calibri" w:hAnsi="Calibri"/>
        </w:rPr>
        <w:t>Kluczowym, w przedmiotowym rozstrzygnięciu, było uznanie, iż planowana inwestycja:</w:t>
      </w:r>
    </w:p>
    <w:p>
      <w:pPr>
        <w:pStyle w:val="Normal"/>
        <w:numPr>
          <w:ilvl w:val="0"/>
          <w:numId w:val="16"/>
        </w:numPr>
        <w:autoSpaceDE w:val="false"/>
        <w:spacing w:lineRule="auto" w:line="360" w:before="480" w:after="480"/>
        <w:rPr>
          <w:rFonts w:ascii="Calibri" w:hAnsi="Calibri" w:cs="Calibri"/>
        </w:rPr>
      </w:pPr>
      <w:r>
        <w:rPr>
          <w:rFonts w:cs="Calibri" w:ascii="Calibri" w:hAnsi="Calibri"/>
        </w:rPr>
        <w:t>nie będzie znacząco negatywnie oddziaływać na obszary Natura 2000, w szczególności  Puszcza Notecka PLB300015 i Jeziora Gościmskie PLH080036,</w:t>
      </w:r>
    </w:p>
    <w:p>
      <w:pPr>
        <w:pStyle w:val="Normal"/>
        <w:numPr>
          <w:ilvl w:val="0"/>
          <w:numId w:val="16"/>
        </w:numPr>
        <w:autoSpaceDE w:val="false"/>
        <w:spacing w:lineRule="auto" w:line="360" w:before="480" w:after="480"/>
        <w:rPr>
          <w:rFonts w:ascii="Calibri" w:hAnsi="Calibri" w:cs="Calibri"/>
        </w:rPr>
      </w:pPr>
      <w:r>
        <w:rPr>
          <w:rFonts w:cs="Calibri" w:ascii="Calibri" w:hAnsi="Calibri"/>
        </w:rPr>
        <w:t>nie pogorszy spójności i integralności ww. obszarów Natura 2000.</w:t>
      </w:r>
    </w:p>
    <w:p>
      <w:pPr>
        <w:pStyle w:val="Normal"/>
        <w:autoSpaceDE w:val="false"/>
        <w:spacing w:lineRule="auto" w:line="360" w:before="480" w:after="480"/>
        <w:rPr>
          <w:rFonts w:ascii="Calibri" w:hAnsi="Calibri" w:cs="Calibri"/>
        </w:rPr>
      </w:pPr>
      <w:r>
        <w:rPr>
          <w:rFonts w:cs="Calibri" w:ascii="Calibri" w:hAnsi="Calibri"/>
        </w:rPr>
        <w:t>W związku z powyższym można uznać, iż zgodnie z aktualnym stanem wiedzy, dotyczącym, m.in. zakresu, skali i rodzaju potencjalnego oddziaływania przedmiotowego przedsięwzięcia, nie przyczyni się ono do wystąpienia istotnego negatywnego oddziaływania na ww. formy ochrony przyrody, w tym znacząco negatywnego oddziaływania, uniemożliwiającego bądź utrudniającego osiągnięcie celów Dyrektywy Rady 92/43/EWG z dnia 21 maja 1992 roku w sprawie ochrony siedlisk przyrodniczych oraz dzikiej fauny i flory, ze względu na które ustanowiony został obszar Natura 2000 Jeziora Gościmskie PLH080036, jak również Dyrektywy Parlamentu Europejskiego i Rady 2009/147/WE z dnia 30 listopada 2009 roku w sprawie ochrony dzikiego ptactwa, ze względu na które ustanowiony został obszar Natura 2000 Puszcza Notecka PLB300015, zapewniając jednocześnie utrzymanie sprawnie funkcjonującej, spójnej ekologicznie, Europejskiej Sieci Natura 2000.</w:t>
      </w:r>
    </w:p>
    <w:p>
      <w:pPr>
        <w:pStyle w:val="Normal"/>
        <w:autoSpaceDE w:val="false"/>
        <w:spacing w:lineRule="auto" w:line="360" w:before="480" w:after="480"/>
        <w:rPr>
          <w:rFonts w:ascii="Calibri" w:hAnsi="Calibri" w:cs="Calibri"/>
        </w:rPr>
      </w:pPr>
      <w:r>
        <w:rPr>
          <w:rFonts w:cs="Calibri" w:ascii="Calibri" w:hAnsi="Calibri"/>
        </w:rPr>
        <w:t>W części dotyczącej inwestycji położonej na terenie województwa wielkopolskiego, Regionalny Dyrektor Ochrony Środowiska w Poznaniu pozytywnie zaopiniował rozpatrywane przedsięwzięcie oraz wskazał warunki realizacji i eksploatacji, które zostały w całości uwzględnione w niniejszej decyzji.</w:t>
      </w:r>
    </w:p>
    <w:p>
      <w:pPr>
        <w:pStyle w:val="Normal"/>
        <w:autoSpaceDE w:val="false"/>
        <w:spacing w:lineRule="auto" w:line="360" w:before="480" w:after="480"/>
        <w:rPr>
          <w:rFonts w:ascii="Calibri" w:hAnsi="Calibri" w:cs="Calibri"/>
        </w:rPr>
      </w:pPr>
      <w:r>
        <w:rPr>
          <w:rFonts w:cs="Calibri" w:ascii="Calibri" w:hAnsi="Calibri"/>
        </w:rPr>
        <w:t>Zakres przedsięwzięcia w granicach województwa wielkopolskiego obejmuje: budowę strefy przyodwiertowej Sieraków-2H (SP Sieraków-2H), budowę rurociągu (wraz z rurociągiem gazu opałowego oraz światłowodem) prowadzącego od SP Sieraków-2H do strefy przyodwiertowej Grotów-1 (SP Grotów-1), która to SP Grotów-1 znajduje się w województwie lubuskim. W celu bezpiecznej eksploatacji rurociągu, we wschodniej części działki nr 191 obręb Tuchola, gmina Sieraków zostanie zabudowany układ zaporowy (ZZ1) wraz z drogą dojazdową, placem manewrowym i zjazdem z drogi publicznej. SP Sieraków-2H będzie obejmować teren o powierzchni ok. 9425 m</w:t>
      </w:r>
      <w:r>
        <w:rPr>
          <w:rFonts w:cs="Calibri" w:ascii="Calibri" w:hAnsi="Calibri"/>
          <w:vertAlign w:val="superscript"/>
        </w:rPr>
        <w:t>2</w:t>
      </w:r>
      <w:r>
        <w:rPr>
          <w:rFonts w:cs="Calibri" w:ascii="Calibri" w:hAnsi="Calibri"/>
        </w:rPr>
        <w:t xml:space="preserve"> i zostanie zlokalizowana na działce o numerze ewidencyjnym 191, obręb Tuchola, gmina Sieraków, gdzie aktualnie na ogrodzonym terenie zabudowana jest głowica odwiertu.</w:t>
      </w:r>
    </w:p>
    <w:p>
      <w:pPr>
        <w:pStyle w:val="Normal"/>
        <w:autoSpaceDE w:val="false"/>
        <w:spacing w:lineRule="auto" w:line="360" w:before="480" w:after="480"/>
        <w:rPr>
          <w:rFonts w:ascii="Calibri" w:hAnsi="Calibri" w:cs="Calibri"/>
        </w:rPr>
      </w:pPr>
      <w:r>
        <w:rPr>
          <w:rFonts w:cs="Calibri" w:ascii="Calibri" w:hAnsi="Calibri"/>
        </w:rPr>
        <w:t>Na terenie województwa wielkopolskiego planowane do wykonania rurociągi, w zakresie niniejszego wniosku, mają długość ok. 3,6 km i projektowane są pomiędzy działkami o numerach ewidencyjnych 191 obręb Tuchola, gmina Sieraków i 338/3 obręb Bucharzewo, gmina Sieraków. Początek rurociągów znajduje się przy odwiercie Sieraków-2H w sąsiedztwie drogi wojewódzkiej nr 182, następnie poprowadzone zostaną wzdłuż tej drogi i przekroczą rzekę Oszczenicę. Dalej ich trasa odbije w kierunku północno-zachodnim. Rzekę Wartę przekroczą na działce o numerze ewidencyjnym 696 obręb Tuchola, gmina Sieraków. W następnej kolejności przekroczą drogę wojewódzką nr 150 i dalej ich trasa projektowana jest wzdłuż jeziora Niedziółka (wzdłuż zachodniego brzegu) do działki o numerze ewidencyjnym 338/2 obręb Bucharzewo, gmina Sieraków. Projektowane rurociągi krzyżują się z drogami wojewódzkimi, gminnymi oraz rzeką Wartą, Oszczenicą i Dopływem z Jeziora Kubek..</w:t>
      </w:r>
    </w:p>
    <w:p>
      <w:pPr>
        <w:pStyle w:val="Normal"/>
        <w:autoSpaceDE w:val="false"/>
        <w:spacing w:lineRule="auto" w:line="360" w:before="480" w:after="480"/>
        <w:rPr>
          <w:rFonts w:ascii="Calibri" w:hAnsi="Calibri" w:cs="Calibri"/>
        </w:rPr>
      </w:pPr>
      <w:r>
        <w:rPr>
          <w:rFonts w:cs="Calibri" w:ascii="Calibri" w:hAnsi="Calibri"/>
        </w:rPr>
        <w:t>Prace montażowe, ziemne, rozbiórkowe związane z rurociągami będą wymagać utworzenia pasa montażowego – terenu wzdłuż planowanego przebiegu gazociągu o szerokości do 15,0 m na terenach rolnych i 10,0 m na terenach leśnych. Dopuszcza się zwiększenie szerokości pasa montażowego w miejscach przeznaczonych między innymi do zawracania sprzętu budowlanego oraz w miejscach lokalizacji przewiertów. Dojazd do placu budowy w okresie realizacji rurociągów oraz rozwózki rur nastąpi z wykorzystaniem istniejącego układu komunikacyjnego, a ruch ciężkiego sprzętu budowlanego będzie realizowany wyłącznie w wyznaczonym pasie montażowym. Na terenach użytków rolnych z pasa wykopu o szerokości ok. 3,0 m zostanie zdjęty humus i składowany oddzielnie od pozostałej ziemi z wykopu. Głębokość wykopów określa się na ok. 2,0 m (rurociągi na całej długości będą ułożone w ziemi tak, aby miały co najmniej 1,2 m przykrycia licząc od górnej płaszczyzny rury do poziomu gruntu). Na odcinkach przebiegających przez tereny rolne zdrenowane, przykrycie rurociągów będzie większe o 0,4 m – 0,5 m, tak aby było możliwe odtworzenie urządzeń drenarskich w przypadku ich zniszczenia w trakcie prowadzonych prac realizacyjnych. W takim przypadku, w celu sprawnego funkcjonowania ww. urządzeń nałożono warunek odtworzenia systemu do stanu pierwotnego.</w:t>
      </w:r>
    </w:p>
    <w:p>
      <w:pPr>
        <w:pStyle w:val="Normal"/>
        <w:autoSpaceDE w:val="false"/>
        <w:spacing w:lineRule="auto" w:line="360" w:before="480" w:after="480"/>
        <w:rPr>
          <w:rFonts w:ascii="Calibri" w:hAnsi="Calibri" w:cs="Calibri"/>
        </w:rPr>
      </w:pPr>
      <w:r>
        <w:rPr>
          <w:rFonts w:cs="Calibri" w:ascii="Calibri" w:hAnsi="Calibri"/>
        </w:rPr>
        <w:t>Skrzyżowania rurociągów z drogami gminnymi i wojewódzkimi zostaną wykonane metodami bezwykopowymi z zastosowaniem rury przejściowej bez naruszania konstrukcji jezdni. Komory przewiertowe zostaną zlokalizowane poza pasem drogowym. Skrzyżowania rurociągów z drogami o nawierzchni gruntowej, z płyt betonowych oraz brukowej wykonane zostaną metodą przekopu bez stosowania rur osłonowych.</w:t>
      </w:r>
    </w:p>
    <w:p>
      <w:pPr>
        <w:pStyle w:val="Normal"/>
        <w:autoSpaceDE w:val="false"/>
        <w:spacing w:lineRule="auto" w:line="360" w:before="480" w:after="480"/>
        <w:rPr>
          <w:rFonts w:ascii="Calibri" w:hAnsi="Calibri" w:cs="Calibri"/>
        </w:rPr>
      </w:pPr>
      <w:r>
        <w:rPr>
          <w:rFonts w:cs="Calibri" w:ascii="Calibri" w:hAnsi="Calibri"/>
        </w:rPr>
        <w:t>Zgodnie z uzupełnieniem k.i.p., przejścia rurociągów pod rzeką Wartą przewidziano wykonać metodą horyzontalnego przewiertu sterowanego HDD. Rurociąg gazu opałowego wraz z linią telemetryczną światłowodową zostanie poprowadzony w jednej rurze przewiertowej, natomiast rurociąg płynu złożowego planuje się wykonać osobnym przewiertem. Długość przewiertu pod rzeką Wartą wyniesie ok. 470 m, głębokość ułożenia rurociągów przyjęto w granicach 11 – 18 m poniżej dna rzeki. Orientacyjne miejsce rozpoczęcia przewiertu od granicy rzeki wynosi ok. 200 m, natomiast koniec przewiertu zlokalizowano w odległości ok. 150 m od rzeki (plac maszynowy). W miejscu przekroczenia Warty nie występuje obwałowanie rzeki. Długość przewiertu pod rzeką Oszczenicą oraz Dopływem z Jeziora Kubek wyniesie ok. 40 m. Minimalne przykrycie rurociągów pod dnem cieków wyniesie 1,5 m. W związku z przekraczaniem cieków wnioskodawca uzyska odpowiednie pozwolenia w tym zakresie na podstawie odrębnych przepisów.</w:t>
      </w:r>
    </w:p>
    <w:p>
      <w:pPr>
        <w:pStyle w:val="Normal"/>
        <w:autoSpaceDE w:val="false"/>
        <w:spacing w:lineRule="auto" w:line="360" w:before="480" w:after="480"/>
        <w:rPr>
          <w:rFonts w:ascii="Calibri" w:hAnsi="Calibri" w:cs="Calibri"/>
        </w:rPr>
      </w:pPr>
      <w:r>
        <w:rPr>
          <w:rFonts w:cs="Calibri" w:ascii="Calibri" w:hAnsi="Calibri"/>
        </w:rPr>
        <w:t>Niewielkie rowy melioracyjne mogą zostać przekroczone metodą wykopu otwartego przy niezahamowanym przepływie wody. Przekroczenie zostanie wykonane przy minimalnym przepływie wody lub przy braku przepływu. Po wykonaniu przekroczenia koryto rowu zostanie odmulone, a teren zostanie uporządkowany i doprowadzony do stanu pierwotnego.</w:t>
      </w:r>
    </w:p>
    <w:p>
      <w:pPr>
        <w:pStyle w:val="Normal"/>
        <w:autoSpaceDE w:val="false"/>
        <w:spacing w:lineRule="auto" w:line="360" w:before="480" w:after="480"/>
        <w:rPr>
          <w:rFonts w:ascii="Calibri" w:hAnsi="Calibri" w:cs="Calibri"/>
        </w:rPr>
      </w:pPr>
      <w:r>
        <w:rPr>
          <w:rFonts w:cs="Calibri" w:ascii="Calibri" w:hAnsi="Calibri"/>
        </w:rPr>
        <w:t xml:space="preserve">Wzdłuż rurociągu płynu złożowego DN100 projektuje się ułożenie we wspólnym wykopie rurociągu gazu opałowego DN50, z zachowaniem odległości min. 1 m pomiędzy rurociągami, a także linię światłowodową w rurociągu kablowym, ułożonym w odległości min. 0,4 m od ścianki ww. rurociągów. Dla projektowanego rurociągu płynu złożowego zostanie wyznaczony pas eksploatacyjny o szerokości 4 m (tzn. po 2 m na stronę). Dla rurociągu gazu opałowego przyjęto strefę kontrolowaną o szerokości 4 m. Dla projektowanych rurociągów zostanie wprowadzona wspólna strefa o szerokości w sumie ok. 5,0 – 5,3 m. Na odcinkach przewiertów odległość między rurociągami zostanie zwiększona, stąd wspólna strefa będzie wynosiła ok. 6,0 m. We wprowadzonej strefie operator instalacji będzie kontrolował wszelkie działania, które mogłyby spowodować uszkodzenie rurociągu lub mieć inny negatywny wpływ na jego użytkowanie i funkcjonowanie. </w:t>
      </w:r>
    </w:p>
    <w:p>
      <w:pPr>
        <w:pStyle w:val="Normal"/>
        <w:autoSpaceDE w:val="false"/>
        <w:spacing w:lineRule="auto" w:line="360" w:before="480" w:after="480"/>
        <w:rPr>
          <w:rFonts w:ascii="Calibri" w:hAnsi="Calibri" w:cs="Calibri"/>
        </w:rPr>
      </w:pPr>
      <w:r>
        <w:rPr>
          <w:rFonts w:cs="Calibri" w:ascii="Calibri" w:hAnsi="Calibri"/>
        </w:rPr>
        <w:t>Wykorzystanie terenu na potrzeby baz technicznych, placów maszynowych i montażowych (podczas wykonywania przewiertów), dróg technologicznych oraz składowania materiałów budowlanych i odpadów, może powodować powstanie lokalnych deformacji terenu. Zgodnie z k.i.p. wykonawca prac budowalnych, po uporządkowaniu wskazanych terenów, przeprowadzi prace rekultywacyjne w celu odbudowy pierwotnej rzeźby terenu. Jedyne elementy, jakie powstaną w związku z realizacją przedsięwzięcia i pozostaną widoczne w terenie, to słupki oznakowania trasy oraz obiekty kubaturowe, przy czym SP Sieraków-2H będzie zlokalizowana na już częściowo przekształconym terenie.</w:t>
      </w:r>
    </w:p>
    <w:p>
      <w:pPr>
        <w:pStyle w:val="Normal"/>
        <w:autoSpaceDE w:val="false"/>
        <w:spacing w:lineRule="auto" w:line="360" w:before="480" w:after="480"/>
        <w:rPr>
          <w:rFonts w:ascii="Calibri" w:hAnsi="Calibri" w:cs="Calibri"/>
        </w:rPr>
      </w:pPr>
      <w:r>
        <w:rPr>
          <w:rFonts w:cs="Calibri" w:ascii="Calibri" w:hAnsi="Calibri"/>
        </w:rPr>
        <w:t>Realizacja przedsięwzięcia będzie wiązała się z zastosowaniem materiałów i surowców budowlanych, takich jak m.in.: rury stalowe, kształtki stalowe (trójniki, łuki, zwężki), kołnierze stalowe, armatura, zawory kulowe, zasuwy.</w:t>
      </w:r>
    </w:p>
    <w:p>
      <w:pPr>
        <w:pStyle w:val="Normal"/>
        <w:autoSpaceDE w:val="false"/>
        <w:spacing w:lineRule="auto" w:line="360" w:before="480" w:after="480"/>
        <w:rPr>
          <w:rFonts w:ascii="Calibri" w:hAnsi="Calibri" w:cs="Calibri"/>
        </w:rPr>
      </w:pPr>
      <w:r>
        <w:rPr>
          <w:rFonts w:cs="Calibri" w:ascii="Calibri" w:hAnsi="Calibri"/>
        </w:rPr>
        <w:t>W czasie budowy woda potrzebna będzie do zaspokojenia potrzeb bytowych pracowników pracujących przy budowie przedsięwzięcia (ok. 1,5 m</w:t>
      </w:r>
      <w:r>
        <w:rPr>
          <w:rFonts w:cs="Calibri" w:ascii="Calibri" w:hAnsi="Calibri"/>
          <w:vertAlign w:val="superscript"/>
        </w:rPr>
        <w:t>3</w:t>
      </w:r>
      <w:r>
        <w:rPr>
          <w:rFonts w:cs="Calibri" w:ascii="Calibri" w:hAnsi="Calibri"/>
        </w:rPr>
        <w:t>/d). Jeżeli podłączenie zaplecza budowy do sieci wodociągowej i kanalizacyjnej nie będzie możliwe, kontener sanitarny zostanie wyposażony w zbiornik wody oraz bezodpływowy zbiornik ścieków systematycznie opróżniany przez wyspecjalizowane firmy. Planuje się, że źródłem wody dla wykonania prób hydraulicznych będą cieki wodne, względnie zastosuje się wodę z sieci wodociągowej. Pobór wód na potrzeby wykonania prób hydraulicznych będzie uzgodniony z zarządcą cieku wodnego i odbywać się będzie na zasadach określonych w odrębnych przepisach. Ilość wody potrzebną do wykonania prób szacuje się na ok. 800 m</w:t>
      </w:r>
      <w:r>
        <w:rPr>
          <w:rFonts w:cs="Calibri" w:ascii="Calibri" w:hAnsi="Calibri"/>
          <w:vertAlign w:val="superscript"/>
        </w:rPr>
        <w:t>3</w:t>
      </w:r>
      <w:r>
        <w:rPr>
          <w:rFonts w:cs="Calibri" w:ascii="Calibri" w:hAnsi="Calibri"/>
        </w:rPr>
        <w:t>, w tym 15% na wodę przepłukującą przed tłokiem. Natomiast do przygotowania płuczki wiertniczej zostanie zużyte ok. 256 m</w:t>
      </w:r>
      <w:r>
        <w:rPr>
          <w:rFonts w:cs="Calibri" w:ascii="Calibri" w:hAnsi="Calibri"/>
          <w:vertAlign w:val="superscript"/>
        </w:rPr>
        <w:t>3</w:t>
      </w:r>
      <w:r>
        <w:rPr>
          <w:rFonts w:cs="Calibri" w:ascii="Calibri" w:hAnsi="Calibri"/>
        </w:rPr>
        <w:t xml:space="preserve"> wody. Punkty czerpania wody zostaną zlokalizowane z dala od brzegów cieków. Jeżeli to będzie niemożliwe, należy zastosować tymczasowe umocnienia brzegu (np. płyty betonowe), na których ułożony zostanie wąż służący zarówno do poboru, jak i zrzutu wody po przeprowadzonej próbie. Po zakończonej próbie płyty zostaną usunięte, a teren przywrócony do stanu poprzedniego. W celu ochrony brzegów cieków przed zniszczeniem powyższe rozwiązanie zostało wprowadzone jako warunek realizacji przedsięwzięcia. Dodatkowo zobowiązano, aby pobór wód z cieków powierzchniowych prowadzić przy zachowaniu przepływu nienaruszalnego, poza okresami suszy i niskimi stanami wód.</w:t>
      </w:r>
    </w:p>
    <w:p>
      <w:pPr>
        <w:pStyle w:val="Normal"/>
        <w:autoSpaceDE w:val="false"/>
        <w:spacing w:lineRule="auto" w:line="360" w:before="480" w:after="480"/>
        <w:rPr>
          <w:rFonts w:ascii="Calibri" w:hAnsi="Calibri" w:cs="Calibri"/>
        </w:rPr>
      </w:pPr>
      <w:r>
        <w:rPr>
          <w:rFonts w:cs="Calibri" w:ascii="Calibri" w:hAnsi="Calibri"/>
        </w:rPr>
        <w:t>Na etapie budowy przedsięwzięcia nie wystąpi zapotrzebowanie na energię cieplną. Olej napędowy do maszyn pracujących podczas budowy gazociągu (koparki, żurawie, samochody ciężarowe) zostanie zużyty w ilości ok. 250 l/dobę. Budowa planowanego przedsięwzięcia będzie wymagać dostarczenia energii elektrycznej. Prognozuje się, że zapotrzebowanie na energię elektryczną na etapie budowy całego przedsięwzięcia wyniesie ok. 300000 kWh/rok.</w:t>
      </w:r>
    </w:p>
    <w:p>
      <w:pPr>
        <w:pStyle w:val="Normal"/>
        <w:autoSpaceDE w:val="false"/>
        <w:spacing w:lineRule="auto" w:line="360" w:before="480" w:after="480"/>
        <w:rPr>
          <w:rFonts w:ascii="Calibri" w:hAnsi="Calibri" w:cs="Calibri"/>
        </w:rPr>
      </w:pPr>
      <w:r>
        <w:rPr>
          <w:rFonts w:cs="Calibri" w:ascii="Calibri" w:hAnsi="Calibri"/>
        </w:rPr>
        <w:t>Ze względu na bezobsługowy (bez stałej załogi), w pełni zautomatyzowany charakter instalacji technologicznych na SP Sieraków-2H nie przewiduje się zapotrzebowania na wodę na cele socjalne na etapie eksploatacji. Zapotrzebowanie na energię cieplną dla potrzeb technologicznych SP Sieraków-2H wyniesie ok. 365 kW. Ciepło to będzie wytwarzane w projektowanym podgrzewaczu liniowym. Palniki podgrzewacza będą zasilane gazem paliwowym przesyłanym z Ośrodka Centralnego Lubiatów. Na etapie eksploatacji wystąpi zapotrzebowanie na olej napędowy (rezerwowy przewoźny agregat prądotwórczy) w szacowanej ilości ok. 12 litrów na rok. Natomiast zapotrzebowanie na energię elektryczną wyniesie ok. 250 000 kWh rocznie.</w:t>
      </w:r>
    </w:p>
    <w:p>
      <w:pPr>
        <w:pStyle w:val="Normal"/>
        <w:autoSpaceDE w:val="false"/>
        <w:spacing w:lineRule="auto" w:line="360" w:before="480" w:after="480"/>
        <w:rPr>
          <w:rFonts w:ascii="Calibri" w:hAnsi="Calibri" w:cs="Calibri"/>
        </w:rPr>
      </w:pPr>
      <w:r>
        <w:rPr>
          <w:rFonts w:cs="Calibri" w:ascii="Calibri" w:hAnsi="Calibri"/>
        </w:rPr>
        <w:t xml:space="preserve">Realizacja planowanego przedsięwzięcia będzie wiązała się z chwilowym oddziaływaniem na klimat akustyczny w rejonie zainwestowania. W fazie budowy źródłami hałasu będą urządzenia wykorzystywane przy pracach ziemnych (koparka, spychacz) oraz przy pracach montażowych (agregat prądotwórczy, sprężarka, dźwig, ładowarka), jak również środki transportu. Prace prowadzone będą etapami wzdłuż przedmiotowego odcinka rurociągu, w związku z tym ewentualne uciążliwości przesuwać się będą wraz z frontem robót. Uciążliwość akustyczna związana z pracą sprzętu budowlanego występować będzie tylko w fazie budowy i będzie mieć charakter miejscowy oraz okresowy, a po zakończeniu prac całkowicie zaniknie. </w:t>
      </w:r>
    </w:p>
    <w:p>
      <w:pPr>
        <w:pStyle w:val="Normal"/>
        <w:autoSpaceDE w:val="false"/>
        <w:spacing w:lineRule="auto" w:line="360" w:before="480" w:after="480"/>
        <w:rPr>
          <w:rFonts w:ascii="Calibri" w:hAnsi="Calibri" w:cs="Calibri"/>
        </w:rPr>
      </w:pPr>
      <w:r>
        <w:rPr>
          <w:rFonts w:cs="Calibri" w:ascii="Calibri" w:hAnsi="Calibri"/>
        </w:rPr>
        <w:t>Podczas wykonywania przewiertów większość prac będących źródłem hałasu będzie miała miejsce na terenie placu maszynowego (w miejscu rozpoczęcia przewiertu) oraz placu montażowego (w miejscu zakończenia przewiertu pod pokonywaną przeszkodą). Do wykonania przewiertu konieczne będzie zastosowanie zestawu maszyn składających się z wiertnicy do wierceń, systemu do sporządzania płuczki wiertniczej, pompy płuczkowej, systemu do oczyszczania płuczki wiertniczej, przewodu wiertniczego, systemu sterowania oraz zestawu narzędzi wiertniczych. Ponadto emisję hałasu powodować będzie praca sit wibracyjnych, agregatów prądotwórczych, sprężarek i pomp. Podczas wykonywania przewiertu wykorzystywana będzie również koparka oraz samochody ciężarowe służące do przewożenia płuczki, żerdzi wiertniczych i innych materiałów. Realizacja rurociągów metodą bezwykopową przebiegać będzie poza terenami zabudowy chronionej akustycznie. Odległość planowanego przewiertu HDD pod rzeką Wartą od najbliższego terenu wymagającego ochrony przed hałasem wyniesie ok. 600 m.</w:t>
      </w:r>
    </w:p>
    <w:p>
      <w:pPr>
        <w:pStyle w:val="Normal"/>
        <w:autoSpaceDE w:val="false"/>
        <w:spacing w:lineRule="auto" w:line="360" w:before="480" w:after="480"/>
        <w:rPr>
          <w:rFonts w:ascii="Calibri" w:hAnsi="Calibri" w:cs="Calibri"/>
        </w:rPr>
      </w:pPr>
      <w:r>
        <w:rPr>
          <w:rFonts w:cs="Calibri" w:ascii="Calibri" w:hAnsi="Calibri"/>
        </w:rPr>
        <w:t>Rurociągi będą obiektami podziemnymi i nie będą emitować hałasu do środowiska na etapie eksploatacji. Na terenie zagospodarowanego odwiertu Sieraków-2H zidentyfikowano jedno projektowane stacjonarne źródło hałasu. Będzie to palnik na podgrzewaczu glikolu. Najbliżej położone tereny podlegające ochronie akustycznej – tereny zabudowy zagrodowej, położone są w odległości ok. 500 m na wschód od ww. obiektu. Zgodnie z deklaracją wnioskodawcy, po rozpoczęciu eksploatacji, przewiduje się realizację pomiarów hałasu. Pomiary zostaną przeprowadzone w porze dziennej oraz w nocy na południowo-wschodniej granicy działki o numerze ewidencyjnym 191 obręb Tuchola, gmina Sieraków oraz na granicy najbliższej zabudowy chronionej akustycznie – północno-zachodniej granicy działki o numerze ewidencyjnym 193/3 obręb Kaczlin, gmina Sieraków.</w:t>
      </w:r>
    </w:p>
    <w:p>
      <w:pPr>
        <w:pStyle w:val="Normal"/>
        <w:autoSpaceDE w:val="false"/>
        <w:spacing w:lineRule="auto" w:line="360" w:before="480" w:after="480"/>
        <w:rPr>
          <w:rFonts w:ascii="Calibri" w:hAnsi="Calibri" w:cs="Calibri"/>
        </w:rPr>
      </w:pPr>
      <w:r>
        <w:rPr>
          <w:rFonts w:cs="Calibri" w:ascii="Calibri" w:hAnsi="Calibri"/>
        </w:rPr>
        <w:t>Biorąc pod uwagę lokalizację planowanego przedsięwzięcia względem terenów podlegających ochronie akustycznej, rodzaj technologii, zastosowane rozwiązania techniczne, należy stwierdzić, iż na etapie eksploatacji przedsięwzięcia dotrzymane zostaną akustyczne standardy jakości środowiska określone w Rozporządzeniu Ministra Środowiska z dnia 14 czerwca 2007 r. w sprawie dopuszczalnych poziomów hałasu w środowisku (Dz. U. z 2014 r. poz. 112).</w:t>
      </w:r>
    </w:p>
    <w:p>
      <w:pPr>
        <w:pStyle w:val="Normal"/>
        <w:autoSpaceDE w:val="false"/>
        <w:spacing w:lineRule="auto" w:line="360" w:before="480" w:after="480"/>
        <w:rPr>
          <w:rFonts w:ascii="Calibri" w:hAnsi="Calibri" w:cs="Calibri"/>
        </w:rPr>
      </w:pPr>
      <w:r>
        <w:rPr>
          <w:rFonts w:cs="Calibri" w:ascii="Calibri" w:hAnsi="Calibri"/>
        </w:rPr>
        <w:t>Źródłem emisji substancji do powietrza podczas realizacji przedsięwzięcia będą prace budowlane i instalacyjne prowadzone na odcinkach liniowych oraz prace związane z wykonywaniem przewiertów. Emisje te wiązać się będą m.in.: ze spalaniem paliw podczas ruchu pojazdów silnikowych; z pracą maszyn budowlanych; z procesem spawania elektrycznego w związku z łączeniem poszczególnych odcinków gazociągu; z przeprowadzeniem robót ziemnych oraz przemieszczaniem mas ziemnych. Z uwagi na fakt, iż emisje te będą miały charakter miejscowy oraz okresowy i ustaną po zakończeniu prac budowlanych, należy uznać je za pomijalne.</w:t>
      </w:r>
    </w:p>
    <w:p>
      <w:pPr>
        <w:pStyle w:val="Normal"/>
        <w:autoSpaceDE w:val="false"/>
        <w:spacing w:lineRule="auto" w:line="360" w:before="480" w:after="480"/>
        <w:rPr>
          <w:rFonts w:ascii="Calibri" w:hAnsi="Calibri" w:cs="Calibri"/>
        </w:rPr>
      </w:pPr>
      <w:r>
        <w:rPr>
          <w:rFonts w:cs="Calibri" w:ascii="Calibri" w:hAnsi="Calibri"/>
        </w:rPr>
        <w:t>W trakcie normalnej eksploatacji nowych obiektów zrealizowanych w ramach zagospodarowania odwiertu Sieraków-2H będzie występować nieznaczna emisja zanieczyszczeń gazowych i pyłowych do powietrza wynikająca ze spalania gazu ziemnego zaazotowanego w czasie pracy palnika - podgrzewacza glikolu oraz pilota/ów gazu na flarze. W czasie awaryjnego wyłączenia poszczególnych elementów instalacji technologicznej nastąpi konieczność spalania na flarze gazu z zawartością siarkowodoru. Wszystkie procesy związane z wydobywaniem, uzdatnianiem i transportem płynu złożowego będą hermetyczne. Wykonane w k.i.p. obliczenia wykazały, że eksploatacja analizowanej instalacji nie spowoduje znaczącego pogorszenia stanu jakości powietrza w rejonie inwestycji w porównaniu do stanu istniejącego.</w:t>
      </w:r>
    </w:p>
    <w:p>
      <w:pPr>
        <w:pStyle w:val="Normal"/>
        <w:autoSpaceDE w:val="false"/>
        <w:spacing w:lineRule="auto" w:line="360" w:before="480" w:after="480"/>
        <w:rPr>
          <w:rFonts w:ascii="Calibri" w:hAnsi="Calibri" w:cs="Calibri"/>
        </w:rPr>
      </w:pPr>
      <w:r>
        <w:rPr>
          <w:rFonts w:cs="Calibri" w:ascii="Calibri" w:hAnsi="Calibri"/>
        </w:rPr>
        <w:t>Teren inwestycji nie znajduje się na terenie osuwiskowym. Zgodnie z mapą zagrożenia powodziowego projektowana inwestycja znajduje się na terenie określonym jako obszar, na którym prawdopodobieństwo wystąpienia powodzi jest wysokie i wynosi raz na 10 lat (Q10%) oraz średnie i wynosi raz na 100 lat (Q1%). Zgodnie z k.i.p., rurociąg na terenach zagrożonych wystąpieniem powodzi i o wysokim stanie wód gruntowych zostanie zabezpieczony poprzez dociążenie obciążnikami lub poprzez zastosowanie technologii bezwykopowych.</w:t>
      </w:r>
    </w:p>
    <w:p>
      <w:pPr>
        <w:pStyle w:val="Normal"/>
        <w:autoSpaceDE w:val="false"/>
        <w:spacing w:lineRule="auto" w:line="360" w:before="480" w:after="480"/>
        <w:rPr>
          <w:rFonts w:ascii="Calibri" w:hAnsi="Calibri" w:cs="Calibri"/>
        </w:rPr>
      </w:pPr>
      <w:r>
        <w:rPr>
          <w:rFonts w:cs="Calibri" w:ascii="Calibri" w:hAnsi="Calibri"/>
        </w:rPr>
        <w:t>Zarówno na etapie realizacji, jak i eksploatacji, planowane przedsięwzięcie będzie źródłem powstania odpadów niebezpiecznych oraz odpadów innych niż niebezpieczne. Jak ustalono na podstawie k.i.p. gospodarowanie odpadami odbywać się będzie na zasadach określonych w aktualnie obowiązujących przepisach szczegółowych. Teren przeznaczony dla magazynowania odpadów na terenie zaplecza budowy będzie terenem płaskim. W miejscu, na którym planowane jest ustawienie kontenera na odpady niebezpieczne, zostanie położona nieprzepuszczalna folia, następnie warstwa piasku o grubości około 10,0 cm, a na wierzch płyta betonowa, zakończona krawężnikiem w celu wyeliminowania ewentualnych przecieków do gruntu. Powyższe nałożono jako warunek realizacji przedsięwzięcia. Odpady będą magazynowane w szczelnych, zamkniętych i oznakowanych pojemnikach.</w:t>
      </w:r>
    </w:p>
    <w:p>
      <w:pPr>
        <w:pStyle w:val="Normal"/>
        <w:autoSpaceDE w:val="false"/>
        <w:spacing w:lineRule="auto" w:line="360" w:before="480" w:after="480"/>
        <w:rPr>
          <w:rFonts w:ascii="Calibri" w:hAnsi="Calibri" w:cs="Calibri"/>
        </w:rPr>
      </w:pPr>
      <w:r>
        <w:rPr>
          <w:rFonts w:cs="Calibri" w:ascii="Calibri" w:hAnsi="Calibri"/>
        </w:rPr>
        <w:t>Do planowanych do wykorzystania na etapie realizacji przedsięwzięcia metod bezwykopowych będzie wykorzystywana płuczka wiertnicza, która zostanie unieszkodliwiona i zagospodarowana zgodnie z obowiązującymi przepisami z zakresu gospodarki odpadami. W czasie trwania procesu wiercenia płuczka wydostająca się z otworu wiertniczego będzie podlegała recyklingowi. Pozostała po procesie płuczka zostanie odwieziona na składowisko odpadów.</w:t>
      </w:r>
    </w:p>
    <w:p>
      <w:pPr>
        <w:pStyle w:val="Normal"/>
        <w:autoSpaceDE w:val="false"/>
        <w:spacing w:lineRule="auto" w:line="360" w:before="480" w:after="480"/>
        <w:rPr>
          <w:rFonts w:ascii="Calibri" w:hAnsi="Calibri" w:cs="Calibri"/>
        </w:rPr>
      </w:pPr>
      <w:r>
        <w:rPr>
          <w:rFonts w:cs="Calibri" w:ascii="Calibri" w:hAnsi="Calibri"/>
        </w:rPr>
        <w:t>Na etapie eksploatacji, wszystkie ewentualne odpady niebezpieczne i inne niż niebezpieczne, które będą powstawały na terenie strefy przyodwiertowej Sieraków-2H, będą czasowo magazynowane w miejscu do tego przeznaczonym na terenie strefy – w miejscu o utwardzonym podłożu, zgodnie z zasadami segregacji odpadów i w sposób zabezpieczający przed ewentualnymi odciekami. W obrębie SP Sieraków-2H, nie będą gromadzone odpady komunalne, ponieważ obiekt ten będzie pracował bez stałej obsługi.</w:t>
      </w:r>
    </w:p>
    <w:p>
      <w:pPr>
        <w:pStyle w:val="Normal"/>
        <w:autoSpaceDE w:val="false"/>
        <w:spacing w:lineRule="auto" w:line="360" w:before="480" w:after="480"/>
        <w:rPr>
          <w:rFonts w:ascii="Calibri" w:hAnsi="Calibri" w:cs="Calibri"/>
        </w:rPr>
      </w:pPr>
      <w:r>
        <w:rPr>
          <w:rFonts w:cs="Calibri" w:ascii="Calibri" w:hAnsi="Calibri"/>
        </w:rPr>
        <w:t>Woda złożowa, odseparowana we wstępnym procesie obróbki płynu złożowego, będzie czasowo magazynowana na terenie SP Sieraków-2H w zbiorniku wody złożowej o pojemności V=50 m</w:t>
      </w:r>
      <w:r>
        <w:rPr>
          <w:rFonts w:cs="Calibri" w:ascii="Calibri" w:hAnsi="Calibri"/>
          <w:vertAlign w:val="superscript"/>
        </w:rPr>
        <w:t>3</w:t>
      </w:r>
      <w:r>
        <w:rPr>
          <w:rFonts w:cs="Calibri" w:ascii="Calibri" w:hAnsi="Calibri"/>
        </w:rPr>
        <w:t>, wyposażonym w instalację załadunku wody złożowej na autocysterny. Zawartość zbiornika będzie okresowo przepompowywana na cysterny samochodowe, wywożona, roztankowywana na terenie Ośrodka Centralnego Lubiatów, a następnie zagospodarowywana zgodnie z obowiązującymi przepisami oraz posiadanymi przez wnioskodawcę decyzjami.</w:t>
      </w:r>
    </w:p>
    <w:p>
      <w:pPr>
        <w:pStyle w:val="Normal"/>
        <w:autoSpaceDE w:val="false"/>
        <w:spacing w:lineRule="auto" w:line="360" w:before="480" w:after="480"/>
        <w:rPr>
          <w:rFonts w:ascii="Calibri" w:hAnsi="Calibri" w:cs="Calibri"/>
        </w:rPr>
      </w:pPr>
      <w:r>
        <w:rPr>
          <w:rFonts w:cs="Calibri" w:ascii="Calibri" w:hAnsi="Calibri"/>
        </w:rPr>
        <w:t>Wody opadowe i roztopowe z terenu SP Sieraków-2H, będą odprowadzane poprzez kanalizację deszczową do oczyszczania na separator koalescencyjny zintegrowany z osadnikiem. Oczyszczone wody opadowe i roztopowe będą odprowadzane poprzez złoże rozsączające do gruntu, na podstawie uzyskanego pozwolenia wodnoprawnego.</w:t>
      </w:r>
    </w:p>
    <w:p>
      <w:pPr>
        <w:pStyle w:val="Normal"/>
        <w:autoSpaceDE w:val="false"/>
        <w:spacing w:lineRule="auto" w:line="360" w:before="480" w:after="480"/>
        <w:rPr>
          <w:rFonts w:ascii="Calibri" w:hAnsi="Calibri" w:cs="Calibri"/>
        </w:rPr>
      </w:pPr>
      <w:r>
        <w:rPr>
          <w:rFonts w:cs="Calibri" w:ascii="Calibri" w:hAnsi="Calibri"/>
        </w:rPr>
        <w:t>Przedsięwzięcie w granicach województwa wielkopolskiego nie znajduje się na: obszarach wybrzeży i środowiska morskiego; obszarach górskich; obszarach, na których standardy jakości środowiska zostały przekroczone lub istnieje prawdopodobieństwo ich przekroczenia; obszarach o krajobrazie mającym znaczenie historyczne, kulturowe lub archeologiczne; obszarach o dużej gęstości zaludnienia; obszarach uzdrowisk i obszarach ochrony uzdrowiskowej.</w:t>
      </w:r>
    </w:p>
    <w:p>
      <w:pPr>
        <w:pStyle w:val="Normal"/>
        <w:autoSpaceDE w:val="false"/>
        <w:spacing w:lineRule="auto" w:line="360" w:before="480" w:after="480"/>
        <w:rPr>
          <w:rFonts w:ascii="Calibri" w:hAnsi="Calibri" w:cs="Calibri"/>
        </w:rPr>
      </w:pPr>
      <w:r>
        <w:rPr>
          <w:rFonts w:cs="Calibri" w:ascii="Calibri" w:hAnsi="Calibri"/>
        </w:rPr>
        <w:t>Przedsięwzięcie jest usytuowane na obszarach podmokłych, zagrożonych wystąpieniem powodzi. Przedsięwzięcie krzyżuje się z rzeką Wartą, Oszczenicą oraz Dopływem z Jeziora Kubek. Najbliższe ujęcie wód podziemnych znajduje się w odległości ok. 0,7 km od planowanego przedsięwzięcia w miejscowości Jeziorno oraz Sieraków. Planowana inwestycja zlokalizowana jest na obszarze głównego zbiornika wód podziemnych GZWP nr 146 Subzbiornik Jezioro Bytyńskie – Wronki – Trzciel, a trasa rurociągu przebiega w odległości ok. 70 m od Jeziora Niedziółka.</w:t>
      </w:r>
    </w:p>
    <w:p>
      <w:pPr>
        <w:pStyle w:val="Normal"/>
        <w:autoSpaceDE w:val="false"/>
        <w:spacing w:lineRule="auto" w:line="360" w:before="480" w:after="480"/>
        <w:rPr>
          <w:rFonts w:ascii="Calibri" w:hAnsi="Calibri" w:cs="Calibri"/>
        </w:rPr>
      </w:pPr>
      <w:r>
        <w:rPr>
          <w:rFonts w:cs="Calibri" w:ascii="Calibri" w:hAnsi="Calibri"/>
        </w:rPr>
        <w:t>Zgodnie z k.i.p., na odcinkach rurociągów przebiegających w terenie o wysokim poziomie wód gruntowych (przewyższającym niweletę dna wykopu pod rurociągi) wykonane zostanie czasowe odwodnienie wykopów na okres budowy poprzez igłofiltry czy pompowanie wody bezpośrednio z wykopu. Odwodnienie wykopów prowadzone będzie na odcinkach nie dłuższych niż 100 m i trwać będzie do momentu uzyskania właściwego poziomu zwierciadła wody, które umożliwi wykonanie prac w wykopie i zależne jest od panujących warunków terenowych, atmosferycznych i geologicznych. W pierwszej kolejności planuje się odprowadzić wody z odwadniania wykopów do cieków i rowów melioracyjnych, występujących w sąsiedztwie planowanych wykopów. W przypadku braku odbiornika, wodę planuje się rozdeszczować na pryzmach lub drogach dojazdowych na obszarze pasa montażowego, a jej nadmiar wywieźć do najbliższego przedsiębiorstwa oczyszczania ścieków wskazanego przez Urząd Gminy lub Miasta. W celu ochrony cieków przed ich zamuleniem zobowiązano, aby w przypadku bezpośredniego odwadniania wykopów zastosować osadniki podczyszczające odwadnianą wodę z zawiesiny ogólnej, przed jej odprowadzeniem do cieków powierzchniowych.</w:t>
      </w:r>
    </w:p>
    <w:p>
      <w:pPr>
        <w:pStyle w:val="Normal"/>
        <w:autoSpaceDE w:val="false"/>
        <w:spacing w:lineRule="auto" w:line="360" w:before="480" w:after="480"/>
        <w:rPr>
          <w:rFonts w:ascii="Calibri" w:hAnsi="Calibri" w:cs="Calibri"/>
        </w:rPr>
      </w:pPr>
      <w:r>
        <w:rPr>
          <w:rFonts w:cs="Calibri" w:ascii="Calibri" w:hAnsi="Calibri"/>
        </w:rPr>
        <w:t>W przedłożonej dokumentacji przedstawiono rozwiązania techniczne i organizacyjne mające na celu ochronę środowiska gruntowo-wodnego na etapie prac realizacyjnych. Oprócz typowych rozwiązań, wynikających z przepisów prawa, w celu zminimalizowania wpływu przedsięwzięcia na środowisko gruntowo-wodne nałożono warunki, aby: zaplecza budowy wykonać na terenie utwardzonym i uszczelnionym; teren przedsięwzięcia wyposażyć w sorbenty do neutralizacji ewentualnych wycieków substancji ropopochodnych, a wszelkie wycieki niezwłocznie neutralizować; miejsca ewentualnego tankowania oraz napraw pojazdów i sprzętu budowlanego zabezpieczyć przed możliwością zanieczyszczenia środowiska gruntowo-wodnego; materiały potencjalnie niebezpieczne dla środowiska gruntowo-wodnego, w szczególności oleje smary, farby, masy i powłoki uszczelniające, magazynować w szczelnych opakowaniach, w wyznaczonym miejscu, na szczelnej i utwardzonej nawierzchni.</w:t>
      </w:r>
    </w:p>
    <w:p>
      <w:pPr>
        <w:pStyle w:val="Normal"/>
        <w:autoSpaceDE w:val="false"/>
        <w:spacing w:lineRule="auto" w:line="360" w:before="480" w:after="480"/>
        <w:rPr>
          <w:rFonts w:ascii="Calibri" w:hAnsi="Calibri" w:cs="Calibri"/>
        </w:rPr>
      </w:pPr>
      <w:r>
        <w:rPr>
          <w:rFonts w:cs="Calibri" w:ascii="Calibri" w:hAnsi="Calibri"/>
        </w:rPr>
        <w:t>Wykonanie przewiertu wymaga przygotowania placu maszynowego oraz montażowego, a także terenu, na którym zostanie przygotowany odpowiednio długi odcinek gazociągu. W związku z realizacja przewiertu HDD na obszarze szczególnego zagrożenia powodzią nałożono warunek, aby zaplecza budowy oraz place montażowe, a także krawędzie szczelnych dołów do magazynowania płuczki wiertniczej wynieść ponad poziom terenu. W zakresie lokalizacji zaplecza budowy i baz materiałowo-sprzętowych nałożono warunki, aby terenów tych nie lokalizować w odległości mniejszej niż: 50 m od cieków (strumieni, potoków, rzek i strug), 50 m od zbiorników wodnych oraz 200 m od podziemnych ujęć wód.</w:t>
      </w:r>
    </w:p>
    <w:p>
      <w:pPr>
        <w:pStyle w:val="Normal"/>
        <w:autoSpaceDE w:val="false"/>
        <w:spacing w:lineRule="auto" w:line="360" w:before="480" w:after="480"/>
        <w:rPr>
          <w:rFonts w:ascii="Calibri" w:hAnsi="Calibri" w:cs="Calibri"/>
        </w:rPr>
      </w:pPr>
      <w:r>
        <w:rPr>
          <w:rFonts w:cs="Calibri" w:ascii="Calibri" w:hAnsi="Calibri"/>
        </w:rPr>
        <w:t>Przedsięwzięcie w województwie wielkopolskim jest położone na obszarze specjalnej ochrony ptaków Puszcza Notecka PLB300015, dla którego ustanowiono plan zadań ochronnych. Realizacja inwestycji nie wpłynie w znaczący sposób na zachowanie właściwego stanu ochrony gatunków ptaków i ich siedlisk, będących przedmiotami ochrony obszaru Natura 2000. Ponadto planowana inwestycja znajduje się na obszarze Sierakowskiego Parku Krajobrazowego, który posiada zakazy dotyczące likwidowania i niszczenia zadrzewień śródpolnych, przydrożnych i nadwodnych. Wymienione zakazy nie dotyczą działań związanych z wydobywaniem kopalin na obszarach określonych w koncesjach na wydobywanie kopalin. Planowana inwestycja znajduje się na obszarze trzech korytarzy ekologicznych: Puszcza Notecka GKPnC-18, Dolina dolnej Warty GKPnC-22C, Lasy zachodniej Wielkopolski KPnC-19A, należących do sieci korytarzy ekologicznych opracowanej przez Zakład Badania Ssaków Polskiej Akademii Nauk w Białowieży. Ze względu na rodzaj inwestycji, nie wpłynie ona w znaczący sposób na funkcjonowanie korytarzy ekologicznych.</w:t>
      </w:r>
    </w:p>
    <w:p>
      <w:pPr>
        <w:pStyle w:val="Normal"/>
        <w:autoSpaceDE w:val="false"/>
        <w:spacing w:lineRule="auto" w:line="360" w:before="480" w:after="480"/>
        <w:rPr>
          <w:rFonts w:ascii="Calibri" w:hAnsi="Calibri" w:cs="Calibri"/>
        </w:rPr>
      </w:pPr>
      <w:r>
        <w:rPr>
          <w:rFonts w:cs="Calibri" w:ascii="Calibri" w:hAnsi="Calibri"/>
        </w:rPr>
        <w:t>Na fragmencie przebiegu planowanej inwestycji znajduje się strefa ochrony okresowej kani czarnej Milvus migrans. Należy ograniczyć do minimum wycinkę drzew i krzewów w granicach strefy ochrony okresowej. W strefie ochrony okresowej przedsięwzięcie może być realizowane w terminach określonych w związku z wyznaczeniem strefy, tj. z wyłączeniem okresu od 1 marca do końca sierpnia.</w:t>
      </w:r>
    </w:p>
    <w:p>
      <w:pPr>
        <w:pStyle w:val="Normal"/>
        <w:autoSpaceDE w:val="false"/>
        <w:spacing w:lineRule="auto" w:line="360" w:before="480" w:after="480"/>
        <w:rPr>
          <w:rFonts w:ascii="Calibri" w:hAnsi="Calibri" w:cs="Calibri"/>
        </w:rPr>
      </w:pPr>
      <w:r>
        <w:rPr>
          <w:rFonts w:cs="Calibri" w:ascii="Calibri" w:hAnsi="Calibri"/>
        </w:rPr>
        <w:t>Ze względu na lokalizację inwestycji na obszarach chronionych na podstawie ustawy z dnia 16 kwietnia 2004 r. o ochronie przyrody (Dz. U. z 2023 r. poz. 1336 z późń. zm.), a także z uwagi na wycinkę zadrzewień śródpolnych, przydrożnych i rosnących wzdłuż cieków, a także na wylesienie obszarów leśnych, nałożono warunek realizacji inwestycji pod nadzorem przyrodniczym, w szczególności ornitologicznym.</w:t>
      </w:r>
    </w:p>
    <w:p>
      <w:pPr>
        <w:pStyle w:val="Normal"/>
        <w:autoSpaceDE w:val="false"/>
        <w:spacing w:lineRule="auto" w:line="360" w:before="480" w:after="480"/>
        <w:rPr>
          <w:rFonts w:ascii="Calibri" w:hAnsi="Calibri" w:cs="Calibri"/>
        </w:rPr>
      </w:pPr>
      <w:r>
        <w:rPr>
          <w:rFonts w:cs="Calibri" w:ascii="Calibri" w:hAnsi="Calibri"/>
        </w:rPr>
        <w:t>Realizacja przedsięwzięcia związana jest z wycinką drzew (także o wymiarach pomnikowych) i krzewów rosnących na obszarach nieleśnych i leśnych. W związku z powyższym nałożono warunki dotyczące maksymalnej liczby drzew i powierzchni krzewów do wycinki.</w:t>
      </w:r>
    </w:p>
    <w:p>
      <w:pPr>
        <w:pStyle w:val="Normal"/>
        <w:autoSpaceDE w:val="false"/>
        <w:spacing w:lineRule="auto" w:line="360" w:before="480" w:after="480"/>
        <w:rPr>
          <w:rFonts w:ascii="Calibri" w:hAnsi="Calibri" w:cs="Calibri"/>
        </w:rPr>
      </w:pPr>
      <w:r>
        <w:rPr>
          <w:rFonts w:cs="Calibri" w:ascii="Calibri" w:hAnsi="Calibri"/>
        </w:rPr>
        <w:t>W związku z możliwością wystąpienia chronionych gatunków ptaków na drzewach przeznaczonych do wycinki, celem minimalizacji negatywnych oddziaływań oraz mając na uwadze ochronę miejsc lęgowych ptaków, jakimi są drzewa, nałożono warunek ich wycinki poza sezonem lęgowym ptaków, który w Wielkopolsce przypada średnio w okresie od 1 marca do 31 sierpnia.</w:t>
      </w:r>
    </w:p>
    <w:p>
      <w:pPr>
        <w:pStyle w:val="Normal"/>
        <w:autoSpaceDE w:val="false"/>
        <w:spacing w:lineRule="auto" w:line="360" w:before="480" w:after="480"/>
        <w:rPr>
          <w:rFonts w:ascii="Calibri" w:hAnsi="Calibri" w:cs="Calibri"/>
        </w:rPr>
      </w:pPr>
      <w:r>
        <w:rPr>
          <w:rFonts w:cs="Calibri" w:ascii="Calibri" w:hAnsi="Calibri"/>
        </w:rPr>
        <w:t>Zadrzewienia śródpolne, rosnące wzdłuż cieków, a także drzewa przydrożne, stanowią bardzo istotny element ekosystemu pozytywnie kształtując lokalny klimat, absorbując zanieczyszczenia z powietrza, w tym metale ciężkie oraz zwiększając retencję wód opadowych. Ponadto mają wielką wartość historyczną, kulturową oraz krajobrazową ponieważ liniowe zadrzewienia na terenach otwartych są bardzo wyrazistymi dominantami i łącząc ze sobą kompleksy leśne pełnią funkcje korytarzy ekologicznych, przede wszystkim jednak stanowią lokalne lub pona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na środowisko. W celu jego zminimalizowania w pełni uzasadnione jest nałożenie obowiązku nasadzeń za drzewa wycięte poza obszarami leśnymi. Nałożono warunek nasadzeń rodzimymi gatunkami drzew w skali 1:1 (jedno nasadzane drzewo za jedno usuwane) dla drzew o obwodzie do 100 cm; 1:2 (dwa nasadzane drzewa za jedno usuwane) dla drzew o obwodzie od 101 do 200 cm; 1:3 (3 nasadzane drzewa za jedno usuwane) dla drzew o obwodzie od 201 do 300 cm; 1:4 (cztery nasadzane drzewa za jedno usuwane) dla drzew o obwodzie powyżej 300 cm. W przypadku krzewów nasadzenia minimalizujące realizuje się na powierzchni co najmniej równej powierzchni krzewów przeznaczonych do wycinki, wyrażonej w m². Ponadto, w celu zapewnienia udatności nasadzeń nałożono warunek monitorowania stanu wykonanych nasadzań, podlewania i pielęgnacji przez 3 lata od posadzenia, a także uzupełnienia nasadzeń w przypadku zaistnienia takiej konieczności.</w:t>
      </w:r>
    </w:p>
    <w:p>
      <w:pPr>
        <w:pStyle w:val="Normal"/>
        <w:autoSpaceDE w:val="false"/>
        <w:spacing w:lineRule="auto" w:line="360" w:before="480" w:after="480"/>
        <w:rPr>
          <w:rFonts w:ascii="Calibri" w:hAnsi="Calibri" w:cs="Calibri"/>
        </w:rPr>
      </w:pPr>
      <w:r>
        <w:rPr>
          <w:rFonts w:cs="Calibri" w:ascii="Calibri" w:hAnsi="Calibri"/>
        </w:rPr>
        <w:t>Wprowadzanie do środowiska przyrodniczego i przemieszczanie w nim gatunków obcych, zgodnie z art. 7 ust. 1 ustawy z dnia 11 sierpnia 2021 r. o gatunkach obcych (Dz. U. z 2023 r. poz. 1589), jest co do zasady zakazane. Choć zakładanie i utrzymanie zieleni na terenie wsi o zwartej zabudowie i miast zostało wskazane, jako jeden z wyjątków od tego zakazu, warunek nasadzeń minimalizujących w oparciu wyłącznie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orzech włoski, orzesznik pięciolistkowy.</w:t>
      </w:r>
    </w:p>
    <w:p>
      <w:pPr>
        <w:pStyle w:val="Normal"/>
        <w:autoSpaceDE w:val="false"/>
        <w:spacing w:lineRule="auto" w:line="360" w:before="480" w:after="480"/>
        <w:rPr>
          <w:rFonts w:ascii="Calibri" w:hAnsi="Calibri" w:cs="Calibri"/>
        </w:rPr>
      </w:pPr>
      <w:r>
        <w:rPr>
          <w:rFonts w:cs="Calibri" w:ascii="Calibri" w:hAnsi="Calibri"/>
        </w:rPr>
        <w:t>W celu ochrony drzew nieprzeznaczonych do wycinki nałożono szereg warunków mających na celu ich zabezpieczenie przed mechanicznymi uszkodzeniami, naruszeniem statyki, a także warunek, aby miejsca postoju ciężkiego sprzętu wyznaczyć poza obrysem rzutu koron drzew. Dodatkowo nałożono warunek chroniący florę, faunę i biotę grzybów występujących na drzewach, polegający na takim zabezpieczaniu pni drzew, aby zapewnić zachowanie występujących w ich obrębie gatunków zwierząt, roślin i grzybów.</w:t>
      </w:r>
    </w:p>
    <w:p>
      <w:pPr>
        <w:pStyle w:val="Normal"/>
        <w:autoSpaceDE w:val="false"/>
        <w:spacing w:lineRule="auto" w:line="360" w:before="480" w:after="480"/>
        <w:rPr>
          <w:rFonts w:ascii="Calibri" w:hAnsi="Calibri" w:cs="Calibri"/>
        </w:rPr>
      </w:pPr>
      <w:r>
        <w:rPr>
          <w:rFonts w:cs="Calibri" w:ascii="Calibri" w:hAnsi="Calibri"/>
        </w:rPr>
        <w:t>Mając na uwadze ochronę płazów i innych zwierząt, nałożono warunek, aby na etapie prowadzenia prac ziemnych codziennie przed ich rozpoczęciem kontrolować wykopy, a uwięzione w nich zwierzęta niezwłocznie przenosić w bezpieczne miejsce oraz aby taką samą kontrolę przeprowadzić bezpośrednio przed zasypaniem wykopów. Celem ochrony płazów na etapie realizacji przedsięwzięcia nałożono warunek, aby w przypadku pojawienia się płazów podczas prac, w okresie ich rozrodu i migracji wykonać tymczasowe ogrodzenia herpetologiczne. Okres migracji wiosennej i jesiennej większości gatunków płazów oraz ich okres rozrodu przypada od 15 lutego do końca października.</w:t>
      </w:r>
    </w:p>
    <w:p>
      <w:pPr>
        <w:pStyle w:val="Normal"/>
        <w:autoSpaceDE w:val="false"/>
        <w:spacing w:lineRule="auto" w:line="360" w:before="480" w:after="480"/>
        <w:rPr>
          <w:rFonts w:ascii="Calibri" w:hAnsi="Calibri" w:cs="Calibri"/>
        </w:rPr>
      </w:pPr>
      <w:r>
        <w:rPr>
          <w:rFonts w:cs="Calibri" w:ascii="Calibri" w:hAnsi="Calibri"/>
        </w:rPr>
        <w:t>W przypadku obsiewu terenu trawą po zakończeniu prac budowlanych, celem zachowania rodzimej bioróżnorodności nałożono warunek zastosowania nasion rodzimych gatunków.</w:t>
      </w:r>
    </w:p>
    <w:p>
      <w:pPr>
        <w:pStyle w:val="Normal"/>
        <w:autoSpaceDE w:val="false"/>
        <w:spacing w:lineRule="auto" w:line="360" w:before="480" w:after="480"/>
        <w:rPr>
          <w:rFonts w:ascii="Calibri" w:hAnsi="Calibri" w:cs="Calibri"/>
        </w:rPr>
      </w:pPr>
      <w:r>
        <w:rPr>
          <w:rFonts w:cs="Calibri" w:ascii="Calibri" w:hAnsi="Calibri"/>
        </w:rPr>
        <w:t>W przypadku natrafienia podczas realizacji inwestycji na gatunki chronione lub ich siedliska, prace powinny zostać przerwane do czasu uzyskania stosownego zezwolenia na odstępstwa od zakazów. Zezwolenie takie, na podstawie art. 56 ust. 1 i 2 ustawy o ochronie przyrody może wydać Generalny Dyrektor Ochrony Środowiska lub regionalny dyrektor ochrony środowiska.</w:t>
      </w:r>
    </w:p>
    <w:p>
      <w:pPr>
        <w:pStyle w:val="Normal"/>
        <w:autoSpaceDE w:val="false"/>
        <w:spacing w:lineRule="auto" w:line="360" w:before="480" w:after="480"/>
        <w:rPr>
          <w:rFonts w:ascii="Calibri" w:hAnsi="Calibri" w:cs="Calibri"/>
        </w:rPr>
      </w:pPr>
      <w:r>
        <w:rPr>
          <w:rFonts w:cs="Calibri" w:ascii="Calibri" w:hAnsi="Calibri"/>
        </w:rPr>
        <w:t>Mając na względzie rodzaj i lokalizację planowanego przedsięwzięcia oraz jego realizację zgodnie z nałożonym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Realizacja przedsięwzięcia nie wpłynie znacząco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e ekosystemu.</w:t>
      </w:r>
    </w:p>
    <w:p>
      <w:pPr>
        <w:pStyle w:val="Normal"/>
        <w:autoSpaceDE w:val="false"/>
        <w:spacing w:lineRule="auto" w:line="360" w:before="480" w:after="480"/>
        <w:rPr>
          <w:rFonts w:ascii="Calibri" w:hAnsi="Calibri" w:cs="Calibri"/>
        </w:rPr>
      </w:pPr>
      <w:r>
        <w:rPr>
          <w:rFonts w:cs="Calibri" w:ascii="Calibri" w:hAnsi="Calibri"/>
        </w:rPr>
        <w:t>Zgodnie z Rozporządzeniem Ministra Infrastruktury z dnia 16 listopada 2022 r. w sprawie Planu gospodarowania wodami na obszarze dorzecza Odry (Dz. U. z 2023 r. poz. 335), inwestycja zlokalizowana jest na terenie Jednolitych Części Wód Podziemnych:</w:t>
      </w:r>
    </w:p>
    <w:p>
      <w:pPr>
        <w:pStyle w:val="Normal"/>
        <w:numPr>
          <w:ilvl w:val="0"/>
          <w:numId w:val="4"/>
        </w:numPr>
        <w:autoSpaceDE w:val="false"/>
        <w:spacing w:lineRule="auto" w:line="360" w:before="480" w:after="480"/>
        <w:rPr>
          <w:rFonts w:ascii="Calibri" w:hAnsi="Calibri" w:cs="Calibri"/>
        </w:rPr>
      </w:pPr>
      <w:r>
        <w:rPr>
          <w:rFonts w:cs="Calibri" w:ascii="Calibri" w:hAnsi="Calibri"/>
        </w:rPr>
        <w:t xml:space="preserve">nr 34, której stan ilościowy i stan chemiczny oceniono jako dobry. Osiągnięcie celów środowiskowych oceniono jako niezagrożone. </w:t>
      </w:r>
    </w:p>
    <w:p>
      <w:pPr>
        <w:pStyle w:val="Normal"/>
        <w:numPr>
          <w:ilvl w:val="0"/>
          <w:numId w:val="4"/>
        </w:numPr>
        <w:autoSpaceDE w:val="false"/>
        <w:spacing w:lineRule="auto" w:line="360" w:before="480" w:after="480"/>
        <w:rPr/>
      </w:pPr>
      <w:r>
        <w:rPr>
          <w:rFonts w:cs="Calibri" w:ascii="Calibri" w:hAnsi="Calibri"/>
        </w:rPr>
        <w:t>nr 41, której stan ilościowy i stan chemiczny oceniono jako dobry. Osiągnięcie celów środowiskowych oceniono jako niezagrożone.</w:t>
      </w:r>
    </w:p>
    <w:p>
      <w:pPr>
        <w:pStyle w:val="Normal"/>
        <w:autoSpaceDE w:val="false"/>
        <w:spacing w:lineRule="auto" w:line="360" w:before="480" w:after="480"/>
        <w:rPr/>
      </w:pPr>
      <w:r>
        <w:rPr>
          <w:rFonts w:cs="Calibri" w:ascii="Calibri" w:hAnsi="Calibri"/>
        </w:rPr>
        <w:t>Ponadto, przedsięwzięcie zlokalizowane jest na terenie Jednolitych Części Wód Powierzchniowych:</w:t>
      </w:r>
    </w:p>
    <w:p>
      <w:pPr>
        <w:pStyle w:val="Normal"/>
        <w:numPr>
          <w:ilvl w:val="0"/>
          <w:numId w:val="10"/>
        </w:numPr>
        <w:autoSpaceDE w:val="false"/>
        <w:spacing w:lineRule="auto" w:line="360" w:before="480" w:after="480"/>
        <w:rPr>
          <w:rFonts w:ascii="Calibri" w:hAnsi="Calibri" w:cs="Calibri"/>
        </w:rPr>
      </w:pPr>
      <w:r>
        <w:rPr>
          <w:rFonts w:cs="Calibri" w:ascii="Calibri" w:hAnsi="Calibri"/>
        </w:rPr>
        <w:t>Miała RW600011188929. Jest to silnie zmieniona część wód, jej stan oceniono jako zły, a osiągnięcie celów środowiskowych jako zagrożone. Celem środowiskowym jest osiągnięcie dobrego potencjału ekologicznego; w tym zapewnienie drożności cieku dla migracji ichtiofauny o ile jest monitorowany wskaźnik diadromiczny D, oraz osiągnięcie dobrego stanu chemicznego,</w:t>
      </w:r>
    </w:p>
    <w:p>
      <w:pPr>
        <w:pStyle w:val="Normal"/>
        <w:numPr>
          <w:ilvl w:val="0"/>
          <w:numId w:val="10"/>
        </w:numPr>
        <w:autoSpaceDE w:val="false"/>
        <w:spacing w:lineRule="auto" w:line="360" w:before="480" w:after="480"/>
        <w:rPr>
          <w:rFonts w:ascii="Calibri" w:hAnsi="Calibri" w:cs="Calibri"/>
        </w:rPr>
      </w:pPr>
      <w:r>
        <w:rPr>
          <w:rFonts w:cs="Calibri" w:ascii="Calibri" w:hAnsi="Calibri"/>
        </w:rPr>
        <w:t>Lubiatka RW600010188949. Jest to naturalna część wód, ze względu na brak danych biologicznych nie dokonano oceny jej stanu/potencjału, ale stan chemiczny oceniono jako dobry, osiągnięcie celów środowiskowych jako zagrożone. Celem środowiskowym jest osiągnięcie dobrego stanu ekologicznego; w tym zapewnienie drożności cieku dla migracji ichtiofauny o ile jest monitorowany wskaźnik diadromiczny D, oraz osiągnięcie dobrego stanu chemicznego,</w:t>
      </w:r>
    </w:p>
    <w:p>
      <w:pPr>
        <w:pStyle w:val="Normal"/>
        <w:numPr>
          <w:ilvl w:val="0"/>
          <w:numId w:val="10"/>
        </w:numPr>
        <w:autoSpaceDE w:val="false"/>
        <w:spacing w:lineRule="auto" w:line="360" w:before="480" w:after="480"/>
        <w:rPr/>
      </w:pPr>
      <w:r>
        <w:rPr>
          <w:rFonts w:cs="Calibri" w:ascii="Calibri" w:hAnsi="Calibri"/>
        </w:rPr>
        <w:t>Gościmka RW600010188969. Jest to naturalna część wód, jej stan oceniono jako zły, a osiągnięcie celów środowiskowych jako zagrożone. Celem środowiskowym jest osiągnięcie dobrego stanu ekologicznego; w tym zapewnienie drożności cieku dla migracji ichtiofauny o ile jest monitorowany wskaźnik diadromiczny D, zapewnienie drożności cieku wg wymagań gatunków chronionych oraz osiągnięcie dobrego stanu chemicznego,</w:t>
      </w:r>
    </w:p>
    <w:p>
      <w:pPr>
        <w:pStyle w:val="Normal"/>
        <w:numPr>
          <w:ilvl w:val="0"/>
          <w:numId w:val="10"/>
        </w:numPr>
        <w:autoSpaceDE w:val="false"/>
        <w:spacing w:lineRule="auto" w:line="360" w:before="480" w:after="480"/>
        <w:rPr>
          <w:rFonts w:ascii="Calibri" w:hAnsi="Calibri" w:cs="Calibri"/>
        </w:rPr>
      </w:pPr>
      <w:r>
        <w:rPr>
          <w:rFonts w:cs="Calibri" w:ascii="Calibri" w:hAnsi="Calibri"/>
        </w:rPr>
        <w:t>Osiecznica RW600018187499. Jest to silnie zmieniona część wód, jej stan oceniono jako zły, a osiągnięcie celów środowiskowych jako zagrożone. Celem środowiskowym jest osiągnięcie dobrego potencjału ekologicznego oraz osiągnięcie dobrego stanu chemicznego,</w:t>
      </w:r>
    </w:p>
    <w:p>
      <w:pPr>
        <w:pStyle w:val="Normal"/>
        <w:numPr>
          <w:ilvl w:val="0"/>
          <w:numId w:val="10"/>
        </w:numPr>
        <w:autoSpaceDE w:val="false"/>
        <w:spacing w:lineRule="auto" w:line="360" w:before="480" w:after="480"/>
        <w:rPr>
          <w:rFonts w:ascii="Calibri" w:hAnsi="Calibri" w:cs="Calibri"/>
        </w:rPr>
      </w:pPr>
      <w:r>
        <w:rPr>
          <w:rFonts w:cs="Calibri" w:ascii="Calibri" w:hAnsi="Calibri"/>
        </w:rPr>
        <w:t>Warta od Samy do Kamionki RW60001218759. Jest to silnie zmieniona część wód, jej stan oceniono jako zły, a osiągnięcie celów środowiskowych jako zagrożone. Celem środowiskowym jest osiągnięcie dobrego potencjału ekologicznego; w tym zapewnienie drożności cieku dla migracji ichtiofauny na odcinku cieku istotnego Warty w obrębie JCWP, zapewnienie drożności cieku dla migracji gatunków o znaczeniu gospodarczym na odcinku cieku głównego Warta w obrębie JCWP oraz osiągnięcie dobrego stanu chemicznego.</w:t>
      </w:r>
    </w:p>
    <w:p>
      <w:pPr>
        <w:pStyle w:val="Normal"/>
        <w:autoSpaceDE w:val="false"/>
        <w:spacing w:lineRule="auto" w:line="360" w:before="480" w:after="480"/>
        <w:rPr>
          <w:rFonts w:ascii="Calibri" w:hAnsi="Calibri" w:cs="Calibri"/>
        </w:rPr>
      </w:pPr>
      <w:r>
        <w:rPr>
          <w:rFonts w:cs="Calibri" w:ascii="Calibri" w:hAnsi="Calibri"/>
        </w:rPr>
        <w:t>Rozpatrywana inwestycja nie ma wpływu na stan wód, którego utrzymanie lub poprawa jest ważnym czynnikiem dla ochrony siedlisk lub gatunków występujących na obszarach chronionych zlokalizowanych na wyżej wskazanych jednolitych częściach wód.</w:t>
      </w:r>
    </w:p>
    <w:p>
      <w:pPr>
        <w:pStyle w:val="Normal"/>
        <w:autoSpaceDE w:val="false"/>
        <w:spacing w:lineRule="auto" w:line="360" w:before="480" w:after="480"/>
        <w:rPr>
          <w:rFonts w:ascii="Calibri" w:hAnsi="Calibri" w:cs="Calibri"/>
        </w:rPr>
      </w:pPr>
      <w:r>
        <w:rPr>
          <w:rFonts w:cs="Calibri" w:ascii="Calibri" w:hAnsi="Calibri"/>
        </w:rPr>
        <w:t>Inwestycja jedynie w województwie wielkopolskim częściowo położona jest na obszarze Głównego Zbiornika Wód Podziemnych „146 – Subzbiornik Jezioro Bytyńskie – Wronki – Trzciel”, a także w rejonie rzeki Warty na obszarze szczególnego zagrożenia powodzią.</w:t>
      </w:r>
    </w:p>
    <w:p>
      <w:pPr>
        <w:pStyle w:val="Normal"/>
        <w:autoSpaceDE w:val="false"/>
        <w:spacing w:lineRule="auto" w:line="360" w:before="480" w:after="480"/>
        <w:rPr>
          <w:rFonts w:ascii="Calibri" w:hAnsi="Calibri" w:cs="Calibri"/>
        </w:rPr>
      </w:pPr>
      <w:r>
        <w:rPr>
          <w:rFonts w:cs="Calibri" w:ascii="Calibri" w:hAnsi="Calibri"/>
        </w:rPr>
        <w:t>Organ prowadzący postępowanie przychyla się do stanowiska Dyrektora Zarządu Zlewni Wód Polskich w Pile, który stwierdził brak negatywnego wpływu na stan jednolitych części wód oraz realizację celów środowiskowych. Organ ten zaproponował warunki do uwzględnienia w decyzji o środowiskowych uwarunkowaniach, które częściowo zostały uwzględnione w pkt II. Pozostała część albo pokrywa się z warunkami określonymi przez inne organy albo wynika wprost z obowiązujących przepisów prawa (np. konieczność uzyskania pozwoleń wodnoprawnych czy zgód zarządców ścieków w przypadku wykonywania niektórych czynności na ciekach).</w:t>
      </w:r>
    </w:p>
    <w:p>
      <w:pPr>
        <w:pStyle w:val="Normal"/>
        <w:autoSpaceDE w:val="false"/>
        <w:spacing w:lineRule="auto" w:line="360" w:before="480" w:after="480"/>
        <w:rPr>
          <w:rFonts w:ascii="Calibri" w:hAnsi="Calibri" w:cs="Calibri"/>
        </w:rPr>
      </w:pPr>
      <w:r>
        <w:rPr>
          <w:rFonts w:cs="Calibri" w:ascii="Calibri" w:hAnsi="Calibri"/>
        </w:rPr>
        <w:t>Jednocześnie, nie uwzględniono ponownego stanowiska Lubuskiego Państwowego Wojewódzkiego Inspektora Sanitarnego w Gorzowie Wlkp. z 14 września 2023 r. o konieczności przeprowadzenia oceny oddziaływania na środowisko. Organ inspekcji sanitarnej konieczność oceny uzasadniał brakiem wyznaczonych stref ochrony dla ujęć wód podziemnych zlokalizowanych w odległości ok. 0,7 km od planowanej lokalizacji przedsięwzięcia oraz nieznanych warunkach infiltracji zanieczyszczeń do poziomu wodonośnego, a w konsekwencji brakiem możliwości jednoznacznego określenia wpływu na pogorszenie jakości ujmowanych wód. Należy zauważyć, iż zastosowane zostaną rozwiązania techniczne zabezpieczające środowisko wodno-gruntowe przed potencjalnymi zanieczyszczeniami, w szczególności mowa tu o systemie detekcji nieszczelności rurociągów ze stałym monitoringiem czy wyposażenie w zawory odcinające. Ponadto, przed oddaniem do eksploatacji, rurociągi poddane zostaną ciśnieniowej próbie wytrzymałości i szczelności. Środki te pozwolą na skuteczne zabezpieczenie jakości wód podziemnych przed ich pogorszeniem.</w:t>
      </w:r>
    </w:p>
    <w:p>
      <w:pPr>
        <w:pStyle w:val="Normal"/>
        <w:autoSpaceDE w:val="false"/>
        <w:spacing w:lineRule="auto" w:line="360" w:before="480" w:after="480"/>
        <w:rPr>
          <w:rFonts w:ascii="Calibri" w:hAnsi="Calibri" w:cs="Calibri"/>
        </w:rPr>
      </w:pPr>
      <w:r>
        <w:rPr>
          <w:rFonts w:cs="Calibri" w:ascii="Calibri" w:hAnsi="Calibri"/>
        </w:rPr>
        <w:t>Przedsięwzięcie nie będzie miało wpływu na ewentualne zmiany klimatu. Inwestycja nie będzie znaczącym źródłem zanieczyszczeń gazowych, w tym gazów cieplarnianych. Inwestycja będzie odporna na zmiany klimatu (m.in. ulewne deszcze, susze, upały). Realizacja inwestycji nie spowoduje także zajęcia znacznej powierzchni terenów zdolnych do pochłaniania gazów cieplarnianych czy retencji wód powodziowych. Inwestycja nie wpłynie także na zmniejszenie różnorodności biologicznej na omawianym terenie.</w:t>
      </w:r>
    </w:p>
    <w:p>
      <w:pPr>
        <w:pStyle w:val="Normal"/>
        <w:autoSpaceDE w:val="false"/>
        <w:spacing w:lineRule="auto" w:line="360" w:before="480" w:after="480"/>
        <w:rPr>
          <w:rFonts w:ascii="Calibri" w:hAnsi="Calibri" w:cs="Calibri"/>
        </w:rPr>
      </w:pPr>
      <w:r>
        <w:rPr>
          <w:rFonts w:cs="Calibri" w:ascii="Calibri" w:hAnsi="Calibri"/>
        </w:rPr>
        <w:t>Na podstawie przedłożonej dokumentacji, nie stwierdzono aby eksploatacja przedsięwzięcia mogła powodować potencjalną kumulację oddziaływań z innymi przedsięwzięciami. Przedsięwzięcie jest związane z wykorzystaniem zasobów naturalnych (wydobywanie kopalin), ale nie zalicza się do zakładów o dużym albo zwiększonym ryzyku wystąpienia poważnej awarii przemysłowej. Projektowane rurociągi będą posiadać odpowiedni system zabezpieczeń m. in. system ochrony przed korozją w postaci ochrony katodowej, ochronę bierną w postaci powłok ochronnych oraz monitoring szczelności wraz ze stałym nadzorem jego pracy. Zastosowany zostanie system detekcji nieszczelności ze stałym monitoringiem szczelności umożliwiającym określenie miejsca, gdzie na rurociągu nastąpił wyciek. Ponadto rurociąg wyposażony zostanie w zawory odcinające, a także w system czyszczenia poprzez tłokowanie. Przed oddaniem rurociągów do eksploatacji zostaną one poddane ciśnieniowej próbie wytrzymałości i szczelności. Odcinki rur stalowych łączone będą przez spawanie elektryczne, przy użyciu zespołu spawalnic stanowiskowych. Jakość złączy zapewniona zostanie przez kontrolę spoin z zastosowaniem metod badań nieniszczących. Inhibitory hydratów, korozji oraz parafin wykorzystywane we wstępnym procesie technologicznym, gromadzone będą w niezbędnej ilości w szczelnych dwupłaszczowych zbiornikach roboczych, z mokrym układem monitoringu szczelności. Zbiorniki zostaną wyposażone w zawory depresyjno-oddechowe, przerywacze płomieni oraz tace przeciwrozlewowe. Ze względu na zastosowanie rozwiązań technicznych i technologicznych, a także dotychczasowe doświadczenia w użytkowaniu tego typu instalacji, brak jest podstaw do stwierdzenia ryzyka poważnej awarii lub katastrofy naturalnej i budowlanej. Ewentualne oddziaływania będą miały zasięg lokalny i nieznaczący. Brak będzie powstania ryzyka transgranicznych oddziaływań.</w:t>
      </w:r>
    </w:p>
    <w:p>
      <w:pPr>
        <w:pStyle w:val="Normal"/>
        <w:autoSpaceDE w:val="false"/>
        <w:spacing w:lineRule="auto" w:line="360" w:before="480" w:after="480"/>
        <w:rPr>
          <w:rFonts w:ascii="Calibri" w:hAnsi="Calibri" w:cs="Calibri"/>
        </w:rPr>
      </w:pPr>
      <w:r>
        <w:rPr>
          <w:rFonts w:cs="Calibri" w:ascii="Calibri" w:hAnsi="Calibri"/>
        </w:rPr>
        <w:t>Uwzględniając łącznie uwarunkowania związane z kwalifikowaniem przedsięwzięcia do przeprowadzenia oceny oddziaływania na środowisko, określone w art. 85 ust. 2 pkt 2 ustawy o ooś, po analizie wniosku o wydanie decyzji o środowiskowych uwarunkowaniachdla planowanego przedsięwzięcia, karty informacyjnej przedsięwzięcia z uzupełnieniami, a także stanowisk Regionalnego Dyrektora Ochrony Środowiska w Poznaniu, Dyrektora Zarządu Zlewni Wód Polskich w Pile oraz Lubuskiego Państwowego Wojewódzkiego Inspektora Sanitarnego w Gorzowie Wlkp., Regionalny Dyrektor Ochrony Środowiska w Gorzowie Wielkopolskim stwierdził brak konieczności przeprowadzenia oceny oddziaływania na środowisko oraz określił warunki realizacji i eksploatacji dla rozpatrywanego przedsięwzięcia.</w:t>
      </w:r>
    </w:p>
    <w:p>
      <w:pPr>
        <w:pStyle w:val="Normal"/>
        <w:autoSpaceDE w:val="false"/>
        <w:spacing w:lineRule="auto" w:line="360" w:before="480" w:after="480"/>
        <w:rPr>
          <w:rFonts w:ascii="Calibri" w:hAnsi="Calibri" w:cs="Calibri"/>
        </w:rPr>
      </w:pPr>
      <w:r>
        <w:rPr>
          <w:rFonts w:cs="Calibri" w:ascii="Calibri" w:hAnsi="Calibri"/>
        </w:rPr>
        <w:t>Organ rozstrzygający sprawę pozytywnie rozpatrzył wniosek o nadanie niniejszej decyzji rygoru natychmiastowej wykonalności. Zgodnie z art. 108 § 1 k.p.a., rygor natychmiastowej wykonalności może być nadany, gdy jest to niezbędne ze względu na ochronę zdrowia lub życia ludzkiego albo zabezpieczenia gospodarstwa narodowego przed ciężkimi stratami bądź też ze względu na inny ważny interes społeczny lub wyjątkowo ważny interes strony. W ocenie organu, w niniejszej sprawie występują trzy ostatnie przesłanki. Szybka realizacja inwestycji jest niezbędna do rozpoczęcia eksploatacji odwiertu Sieraków-2H, w szczególności wobec likwidacji odwiertu Sieraków-1. Wydobycie ropy naftowej i towarzyszącego gazu ziemnego ma kluczowe znaczenie wobec obecnej sytuacji geopolitycznej (ograniczenie podaży paliw w związku z wojną w Ukrainie). Dywersyfikacja źródeł dostaw paliw ma strategiczne znaczenie, jako jeden z czynników wpływających na bezpieczeństwo energetyczne kraju, a także stanowi jeden z celów polityki energetycznej państwa. Inwestycja ma także istotne znaczenie w skali lokalnej (m.in. zwiększenie dochodów budżetowych gmin, rozwój gospodarczy regionu). Należy także wskazać, że nadanie rygoru natychmiastowej wykonalności leży w interesie wnioskodawcy, gdyż wpłynie to na przyspieszenie procesu inwestycyjnego i uzyskanie niezbędnych decyzji następczych umożliwiających rozpoczęcie eksploatacji.</w:t>
      </w:r>
    </w:p>
    <w:p>
      <w:pPr>
        <w:pStyle w:val="Normal"/>
        <w:spacing w:lineRule="auto" w:line="360" w:before="480" w:after="480"/>
        <w:rPr>
          <w:rFonts w:ascii="Calibri" w:hAnsi="Calibri" w:cs="Calibri"/>
        </w:rPr>
      </w:pPr>
      <w:r>
        <w:rPr>
          <w:rFonts w:cs="Calibri" w:ascii="Calibri" w:hAnsi="Calibri"/>
        </w:rPr>
        <w:t>W związku z powyższym oraz w oparciu o cytowane na wstępie przepisy rozstrzygnięto jak w sentencji.</w:t>
      </w:r>
    </w:p>
    <w:p>
      <w:pPr>
        <w:pStyle w:val="Heading1"/>
        <w:spacing w:lineRule="auto" w:line="360" w:before="480" w:after="480"/>
        <w:jc w:val="left"/>
        <w:rPr>
          <w:rFonts w:ascii="Calibri" w:hAnsi="Calibri" w:cs="Calibri"/>
          <w:sz w:val="32"/>
          <w:szCs w:val="28"/>
        </w:rPr>
      </w:pPr>
      <w:r>
        <w:rPr>
          <w:rFonts w:cs="Calibri" w:ascii="Calibri" w:hAnsi="Calibri"/>
          <w:sz w:val="32"/>
          <w:szCs w:val="28"/>
        </w:rPr>
        <w:t>Pouczenie</w:t>
      </w:r>
    </w:p>
    <w:p>
      <w:pPr>
        <w:pStyle w:val="Normal"/>
        <w:spacing w:lineRule="auto" w:line="360" w:before="480" w:after="480"/>
        <w:rPr>
          <w:rFonts w:ascii="Calibri" w:hAnsi="Calibri" w:cs="Calibri"/>
        </w:rPr>
      </w:pPr>
      <w:r>
        <w:rPr>
          <w:rFonts w:cs="Calibri" w:ascii="Calibri" w:hAnsi="Calibri"/>
        </w:rPr>
        <w:t>Od niniejszej decyzji służy stronom prawo wniesienia odwołania do Generalnego Dyrektora Ochrony Środowiska w Warszawie, za pośrednictwem Regionalnego Dyrektora Ochrony Środowiska w Gorzowie Wielkopolskim, w terminie czternastu dni od daty doręczenia.</w:t>
      </w:r>
    </w:p>
    <w:p>
      <w:pPr>
        <w:pStyle w:val="Normal"/>
        <w:spacing w:lineRule="auto" w:line="360" w:before="480" w:after="480"/>
        <w:rPr>
          <w:rFonts w:ascii="Calibri" w:hAnsi="Calibri" w:cs="Calibri"/>
        </w:rPr>
      </w:pPr>
      <w:r>
        <w:rPr>
          <w:rFonts w:cs="Calibri" w:ascii="Calibri" w:hAnsi="Calibri"/>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before="480" w:after="480"/>
        <w:rPr>
          <w:rFonts w:ascii="Calibri" w:hAnsi="Calibri" w:cs="Calibri"/>
        </w:rPr>
      </w:pPr>
      <w:r>
        <w:rPr>
          <w:rFonts w:cs="Calibri" w:ascii="Calibri" w:hAnsi="Calibri"/>
          <w:lang w:val="en-US" w:eastAsia="en-US"/>
        </w:rPr>
        <w:drawing>
          <wp:inline distT="0" distB="0" distL="0" distR="0">
            <wp:extent cx="2437130" cy="305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58" r="-7" b="-58"/>
                    <a:stretch>
                      <a:fillRect/>
                    </a:stretch>
                  </pic:blipFill>
                  <pic:spPr bwMode="auto">
                    <a:xfrm>
                      <a:off x="0" y="0"/>
                      <a:ext cx="2437130" cy="305435"/>
                    </a:xfrm>
                    <a:prstGeom prst="rect">
                      <a:avLst/>
                    </a:prstGeom>
                  </pic:spPr>
                </pic:pic>
              </a:graphicData>
            </a:graphic>
          </wp:inline>
        </w:drawing>
      </w:r>
    </w:p>
    <w:p>
      <w:pPr>
        <w:pStyle w:val="Normal"/>
        <w:spacing w:lineRule="auto" w:line="360" w:before="480" w:after="480"/>
        <w:rPr>
          <w:rFonts w:ascii="Calibri" w:hAnsi="Calibri" w:cs="Calibri"/>
          <w:sz w:val="18"/>
          <w:szCs w:val="18"/>
        </w:rPr>
      </w:pPr>
      <w:r>
        <w:rPr>
          <w:rFonts w:cs="Calibri" w:ascii="Calibri" w:hAnsi="Calibri"/>
          <w:sz w:val="18"/>
          <w:szCs w:val="18"/>
        </w:rPr>
        <w:t>Za wydanie decyzji pobrano opłatę skarbową w wysokości 205 zł  na podstawie art. 6 ust. 1 pkt 1  ustawy z dnia 16 listopada 2006 r.  (t. j. Dz. U. z 2023 r. poz. 2111) oraz zgodnie z Załącznikiem Część I pkt 45 do ustawy.</w:t>
      </w:r>
    </w:p>
    <w:p>
      <w:pPr>
        <w:pStyle w:val="Normal"/>
        <w:spacing w:lineRule="auto" w:line="360" w:before="480" w:after="480"/>
        <w:rPr>
          <w:rFonts w:ascii="Calibri" w:hAnsi="Calibri" w:cs="Calibri"/>
          <w:sz w:val="20"/>
        </w:rPr>
      </w:pPr>
      <w:r>
        <w:rPr>
          <w:rFonts w:cs="Calibri" w:ascii="Calibri" w:hAnsi="Calibri"/>
          <w:sz w:val="20"/>
        </w:rPr>
        <w:t>Załącznik:</w:t>
      </w:r>
    </w:p>
    <w:p>
      <w:pPr>
        <w:pStyle w:val="Normal"/>
        <w:numPr>
          <w:ilvl w:val="0"/>
          <w:numId w:val="9"/>
        </w:numPr>
        <w:spacing w:lineRule="auto" w:line="360" w:before="480" w:after="480"/>
        <w:ind w:left="426" w:hanging="426"/>
        <w:rPr>
          <w:rFonts w:ascii="Calibri" w:hAnsi="Calibri" w:cs="Calibri"/>
          <w:sz w:val="20"/>
        </w:rPr>
      </w:pPr>
      <w:r>
        <w:rPr>
          <w:rFonts w:cs="Calibri" w:ascii="Calibri" w:hAnsi="Calibri"/>
          <w:sz w:val="20"/>
        </w:rPr>
        <w:t>Charakterystyka przedsięwzięcia z 24 listopada 2023 r., znak: WZŚ.420.23.2023.PK</w:t>
      </w:r>
    </w:p>
    <w:p>
      <w:pPr>
        <w:pStyle w:val="Normal"/>
        <w:spacing w:lineRule="auto" w:line="360" w:before="480" w:after="480"/>
        <w:rPr>
          <w:rFonts w:ascii="Calibri" w:hAnsi="Calibri" w:cs="Calibri"/>
          <w:sz w:val="20"/>
          <w:szCs w:val="20"/>
        </w:rPr>
      </w:pPr>
      <w:r>
        <w:rPr>
          <w:rFonts w:cs="Calibri" w:ascii="Calibri" w:hAnsi="Calibri"/>
          <w:sz w:val="20"/>
          <w:szCs w:val="20"/>
        </w:rPr>
        <w:t>Otrzymują:</w:t>
      </w:r>
    </w:p>
    <w:p>
      <w:pPr>
        <w:pStyle w:val="Normal"/>
        <w:numPr>
          <w:ilvl w:val="0"/>
          <w:numId w:val="8"/>
        </w:numPr>
        <w:spacing w:lineRule="auto" w:line="360" w:before="480" w:after="480"/>
        <w:rPr>
          <w:rFonts w:ascii="Calibri" w:hAnsi="Calibri" w:cs="Calibri"/>
          <w:sz w:val="20"/>
          <w:szCs w:val="20"/>
        </w:rPr>
      </w:pPr>
      <w:r>
        <w:rPr>
          <w:rFonts w:cs="Calibri" w:ascii="Calibri" w:hAnsi="Calibri"/>
          <w:sz w:val="20"/>
          <w:szCs w:val="20"/>
        </w:rPr>
        <w:t>Agnieszka Chojnacka, PGNiG GAZOPROJEKT S.A., ul. Strzegomska 55a, 53-611 Wrocław – pełnomocnik Orlen S.A.,</w:t>
      </w:r>
    </w:p>
    <w:p>
      <w:pPr>
        <w:pStyle w:val="Normal"/>
        <w:numPr>
          <w:ilvl w:val="0"/>
          <w:numId w:val="8"/>
        </w:numPr>
        <w:spacing w:lineRule="auto" w:line="360" w:before="480" w:after="480"/>
        <w:rPr>
          <w:rFonts w:ascii="Calibri" w:hAnsi="Calibri" w:cs="Calibri"/>
          <w:sz w:val="20"/>
          <w:szCs w:val="20"/>
        </w:rPr>
      </w:pPr>
      <w:r>
        <w:rPr>
          <w:rFonts w:cs="Calibri" w:ascii="Calibri" w:hAnsi="Calibri"/>
          <w:sz w:val="20"/>
          <w:szCs w:val="20"/>
        </w:rPr>
        <w:t>pozostałe strony – art. 49 k.p.a.</w:t>
      </w:r>
    </w:p>
    <w:p>
      <w:pPr>
        <w:pStyle w:val="Normal"/>
        <w:numPr>
          <w:ilvl w:val="0"/>
          <w:numId w:val="8"/>
        </w:numPr>
        <w:spacing w:lineRule="auto" w:line="360" w:before="480" w:after="480"/>
        <w:rPr>
          <w:rFonts w:ascii="Calibri" w:hAnsi="Calibri" w:cs="Calibri"/>
          <w:sz w:val="20"/>
          <w:szCs w:val="20"/>
        </w:rPr>
      </w:pPr>
      <w:r>
        <w:rPr>
          <w:rFonts w:cs="Calibri" w:ascii="Calibri" w:hAnsi="Calibri"/>
          <w:sz w:val="20"/>
          <w:szCs w:val="20"/>
        </w:rPr>
        <w:t>Aa.</w:t>
      </w:r>
    </w:p>
    <w:p>
      <w:pPr>
        <w:pStyle w:val="Normal"/>
        <w:spacing w:lineRule="auto" w:line="360" w:before="480" w:after="480"/>
        <w:rPr>
          <w:rFonts w:ascii="Calibri" w:hAnsi="Calibri" w:cs="Calibri"/>
          <w:sz w:val="18"/>
          <w:szCs w:val="20"/>
        </w:rPr>
      </w:pPr>
      <w:r>
        <w:rPr>
          <w:rFonts w:cs="Calibri" w:ascii="Calibri" w:hAnsi="Calibri"/>
          <w:sz w:val="18"/>
          <w:szCs w:val="20"/>
        </w:rPr>
        <w:t>Do wiadomości:</w:t>
      </w:r>
    </w:p>
    <w:p>
      <w:pPr>
        <w:pStyle w:val="Normal"/>
        <w:numPr>
          <w:ilvl w:val="0"/>
          <w:numId w:val="12"/>
        </w:numPr>
        <w:spacing w:lineRule="auto" w:line="360" w:before="480" w:after="480"/>
        <w:rPr>
          <w:rFonts w:ascii="Calibri" w:hAnsi="Calibri" w:cs="Calibri"/>
          <w:sz w:val="20"/>
          <w:szCs w:val="20"/>
        </w:rPr>
      </w:pPr>
      <w:r>
        <w:rPr>
          <w:rFonts w:cs="Calibri" w:ascii="Calibri" w:hAnsi="Calibri"/>
          <w:sz w:val="20"/>
          <w:szCs w:val="20"/>
        </w:rPr>
        <w:t>Regionalny Dyrektor Ochrony Środowiska w Poznaniu,</w:t>
      </w:r>
    </w:p>
    <w:p>
      <w:pPr>
        <w:pStyle w:val="Normal"/>
        <w:numPr>
          <w:ilvl w:val="0"/>
          <w:numId w:val="12"/>
        </w:numPr>
        <w:spacing w:lineRule="auto" w:line="360" w:before="480" w:after="480"/>
        <w:rPr/>
      </w:pPr>
      <w:r>
        <w:rPr>
          <w:rFonts w:cs="Calibri" w:ascii="Calibri" w:hAnsi="Calibri"/>
          <w:sz w:val="20"/>
          <w:szCs w:val="20"/>
        </w:rPr>
        <w:t>Dyrektor Zarządu Zlewni Wód Polskich w Pile,</w:t>
      </w:r>
    </w:p>
    <w:p>
      <w:pPr>
        <w:pStyle w:val="Normal"/>
        <w:numPr>
          <w:ilvl w:val="0"/>
          <w:numId w:val="12"/>
        </w:numPr>
        <w:spacing w:lineRule="auto" w:line="360" w:before="480" w:after="480"/>
        <w:rPr>
          <w:rFonts w:ascii="Calibri" w:hAnsi="Calibri" w:cs="Calibri"/>
          <w:sz w:val="20"/>
          <w:szCs w:val="20"/>
        </w:rPr>
      </w:pPr>
      <w:r>
        <w:rPr>
          <w:rFonts w:cs="Calibri" w:ascii="Calibri" w:hAnsi="Calibri"/>
          <w:sz w:val="20"/>
          <w:szCs w:val="20"/>
        </w:rPr>
        <w:t>Lubuski Państwowy Wojewódzki Inspektor Sanitarny w Gorzowie Wlkp.,</w:t>
      </w:r>
    </w:p>
    <w:sectPr>
      <w:footerReference w:type="default" r:id="rId5"/>
      <w:type w:val="nextPage"/>
      <w:pgSz w:w="11906" w:h="16838"/>
      <w:pgMar w:left="1417" w:right="1417" w:gutter="0" w:header="0" w:top="899"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5257" w:leader="none"/>
        <w:tab w:val="right" w:pos="9072" w:leader="none"/>
      </w:tabs>
      <w:rPr>
        <w:rFonts w:ascii="Cambria" w:hAnsi="Cambria" w:cs="Cambria"/>
        <w:sz w:val="20"/>
      </w:rPr>
    </w:pPr>
    <w:r>
      <w:rPr>
        <w:rFonts w:cs="Cambria" w:ascii="Cambria" w:hAnsi="Cambria"/>
        <w:sz w:val="20"/>
      </w:rPr>
      <w:t>Decyzja z 24 listopada 2023 r., znak: WZŚ.420.17.2023.PK</w:t>
      <w:tab/>
      <w:tab/>
      <w:t xml:space="preserve">Strona </w:t>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rFonts w:ascii="Arial" w:hAnsi="Arial" w:cs="Arial"/>
      <w:sz w:val="16"/>
      <w:szCs w:val="16"/>
    </w:rPr>
  </w:style>
  <w:style w:type="character" w:styleId="Itemfieldvalue">
    <w:name w:val="item-fieldva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20"/>
    </w:rPr>
  </w:style>
  <w:style w:type="paragraph" w:styleId="Tekstpodstawowy2">
    <w:name w:val="Tekst podstawowy 2"/>
    <w:basedOn w:val="Normal"/>
    <w:qFormat/>
    <w:pPr>
      <w:jc w:val="center"/>
    </w:pPr>
    <w:rPr>
      <w:rFonts w:ascii="Garamond" w:hAnsi="Garamond" w:cs="Garamond"/>
      <w:b/>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0:00Z</dcterms:created>
  <dc:creator>Natalia Chyza</dc:creator>
  <dc:description/>
  <cp:keywords/>
  <dc:language>en-US</dc:language>
  <cp:lastModifiedBy>k.skoluda</cp:lastModifiedBy>
  <cp:lastPrinted>2023-11-20T09:07:00Z</cp:lastPrinted>
  <dcterms:modified xsi:type="dcterms:W3CDTF">2023-11-27T09:16:00Z</dcterms:modified>
  <cp:revision>23</cp:revision>
  <dc:subject>Postanowienie-brak oceny</dc:subject>
  <dc:title>Decyzja środowiskowych uwarunkowaniach WZŚ.420.17.2023.PK</dc:title>
</cp:coreProperties>
</file>