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9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5.12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/>
        <w:t xml:space="preserve"> </w:t>
      </w:r>
      <w:r>
        <w:rPr>
          <w:b/>
        </w:rPr>
        <w:t>na dostawę pojazdów elektrycznych wolnobieżnych na przejścia graniczne województwa podlaskiego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jc w:val="both"/>
        <w:rPr>
          <w:lang w:val="en-US"/>
        </w:rPr>
      </w:pPr>
      <w:r>
        <w:rPr/>
        <w:tab/>
        <w:tab/>
        <w:t xml:space="preserve">Informuję, że Zamawiający, na </w:t>
      </w:r>
      <w:r>
        <w:rPr>
          <w:bCs/>
        </w:rPr>
        <w:t xml:space="preserve">podstawie art. 255 pkt 7 ww. ustawy, unieważnił postępowanie w zakresie części 1 – 3, ponieważ Wykonawca, którego oferta została wybrana jako najkorzystniejsza, tj.: </w:t>
      </w:r>
      <w:r>
        <w:rPr>
          <w:b/>
          <w:bCs/>
        </w:rPr>
        <w:t xml:space="preserve">Zakład Produkcyjno – Usługowo – Handlowy TENSI s.c. Robert Piątkowski, Krzysztof Warchałowski, ul. Przemysłowa 24, 39-300 Mielec </w:t>
      </w:r>
      <w:r>
        <w:rPr>
          <w:bCs/>
        </w:rPr>
        <w:t xml:space="preserve">uchylił się od zawarcia umowy w sprawie zamówienia publiczneg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bookmarkStart w:id="0" w:name="_Hlk66698165"/>
      <w:bookmarkEnd w:id="0"/>
      <w:r>
        <w:rPr/>
        <w:t xml:space="preserve">Wykonawca </w:t>
      </w:r>
      <w:r>
        <w:rPr>
          <w:bCs/>
        </w:rPr>
        <w:t xml:space="preserve">Zakład Produkcyjno – Usługowo – Handlowy TENSI s.c. Robert Piątkowski, Krzysztof Warchałowski pismem z dnia 11 maja 2022 r., poinformował Zamawiającego, że nie ma możliwości zawarcia umowy w zakresie części 1 – 3, z powodu, jak oświadczył Wykonawca: „błędnie wypełnionego formularza ofertowego, poprzez podanie kwoty netto, w miejsce kwoty brutto”.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bCs/>
        </w:rPr>
      </w:pPr>
      <w:r>
        <w:rPr>
          <w:bCs/>
        </w:rPr>
      </w:r>
      <w:bookmarkStart w:id="1" w:name="_Hlk66698165"/>
      <w:bookmarkStart w:id="2" w:name="_Hlk66698165"/>
      <w:bookmarkEnd w:id="2"/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EU Albertina"/>
        <w:color w:val="000000"/>
        <w:sz w:val="32"/>
        <w:szCs w:val="20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2-05-12T11:04:00Z</cp:lastPrinted>
  <dcterms:modified xsi:type="dcterms:W3CDTF">2022-05-12T10:20:00Z</dcterms:modified>
  <cp:revision>353</cp:revision>
  <dc:subject/>
  <dc:title>OGŁOSZENIE</dc:title>
</cp:coreProperties>
</file>