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.........................                               …………………………………………….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imię i nazwisko)                                                                              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br/>
        <w:br/>
        <w:t>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adres)</w:t>
        <w:br/>
        <w:br/>
        <w:t>……………………………………………………</w:t>
        <w:br/>
        <w:t xml:space="preserve">                               (PESEL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PEŁNOMOCNICTW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Ja, niżej podpisana/-y oświadczam, że upoważniam moją/mojego</w:t>
        <w:br/>
        <w:t xml:space="preserve"> </w:t>
        <w:br/>
        <w:t>żonę/męża/mamę/tatę/córkę/syna/siostrę/brata/inną osobę</w:t>
      </w:r>
      <w:r>
        <w:rPr>
          <w:rtl w:val="true"/>
        </w:rPr>
        <w:t>٭</w:t>
      </w:r>
      <w:r>
        <w:rPr/>
        <w:t xml:space="preserve"> 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0"/>
          <w:szCs w:val="20"/>
        </w:rPr>
        <w:t>(zakreślić właściwe)</w:t>
      </w:r>
    </w:p>
    <w:p>
      <w:pPr>
        <w:pStyle w:val="Normal"/>
        <w:jc w:val="both"/>
        <w:rPr/>
      </w:pPr>
      <w:r>
        <w:rPr/>
        <w:t>…………………</w:t>
      </w:r>
      <w:r>
        <w:rPr/>
        <w:t>.……………………………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(imię i nazwisko)</w:t>
        <w:br/>
      </w:r>
    </w:p>
    <w:p>
      <w:pPr>
        <w:pStyle w:val="Normal"/>
        <w:spacing w:lineRule="auto" w:line="360"/>
        <w:jc w:val="both"/>
        <w:rPr/>
      </w:pPr>
      <w:r>
        <w:rPr/>
        <w:t>legitymującą/ego się dowodem osobistym o nr…………………….………………………….., PESEL………………………………….zamieszkałą/ego…………....................................................................................................................................................... do reprezentowania mnie w całości postępowania dotyczącego odszkodowania za szkody wyrządzone przez bobry oraz do odbioru naliczonego odszkodowania, poprzez przelanie kwoty odszkodowania na konto wskazane we wnios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Jeżeli wybrał Pan/Pani </w:t>
      </w:r>
      <w:r>
        <w:rPr>
          <w:sz w:val="22"/>
          <w:szCs w:val="22"/>
          <w:u w:val="single"/>
        </w:rPr>
        <w:t>inną osobę</w:t>
      </w:r>
      <w:r>
        <w:rPr>
          <w:sz w:val="22"/>
          <w:szCs w:val="22"/>
        </w:rPr>
        <w:t xml:space="preserve"> wraz z pełnomocnictwem należy doręczyć potwierdzenie uiszczenia opłaty skarbowej w wysokości 17,00 zł, zgodnie z ustawą z 16 listopada 2006 r. o opłacie skarbowej (Dz. U. z 2016 r. poz. 1827; Dz. U. z 2017 r. poz. 624, poz. 1273, poz. 1529, poz. 1543 </w:t>
        <w:br/>
        <w:t>i poz. 1566 oraz z 2018 r. poz. 107 i poz. 650). Z opłaty skarbowej zwolnieni są małżonek, zstępni, wstępni i rodzeństw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3:00Z</dcterms:created>
  <dc:creator>marcin</dc:creator>
  <dc:description/>
  <cp:keywords/>
  <dc:language>en-US</dc:language>
  <cp:lastModifiedBy>Magdalena Tazbir</cp:lastModifiedBy>
  <cp:lastPrinted>2018-05-18T09:51:00Z</cp:lastPrinted>
  <dcterms:modified xsi:type="dcterms:W3CDTF">2021-10-22T10:03:00Z</dcterms:modified>
  <cp:revision>2</cp:revision>
  <dc:subject/>
  <dc:title/>
</cp:coreProperties>
</file>