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PRAWIDŁOWYCH ODPOWIEDZI DO ZESTAWU PYTAŃ TEST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EGZAMIN WSTĘPNY NA APLIKACJĘ KOMORNICZ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5 WRZEŚNIA 2021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30"/>
        <w:gridCol w:w="6509"/>
      </w:tblGrid>
      <w:tr>
        <w:trPr>
          <w:trHeight w:val="5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yta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idł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4" w:hanging="0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5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19 ust. 2 Konstytucji Rzeczypospolitej Polskiej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41 ust. 2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59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71 ust. 3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85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98 ust. 1 Konstytucji Rzeczypospolitej Polskiej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ust. 3 ustawy z dnia 15 lipca 1987 r. o Rzeczniku Praw Obywatelski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37 ust. 1 pkt 2a ustawy z dnia 30 listopada 2016 r. </w:t>
              <w:br/>
              <w:t>o organizacji i trybie postępowania przed Trybunałem Konstytucyjn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1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0</w:t>
            </w:r>
            <w:r>
              <w:rPr>
                <w:vertAlign w:val="superscript"/>
              </w:rPr>
              <w:t>4</w:t>
            </w:r>
            <w:r>
              <w:rPr/>
              <w:t xml:space="preserve">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7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78</w:t>
            </w:r>
            <w:r>
              <w:rPr>
                <w:vertAlign w:val="superscript"/>
              </w:rPr>
              <w:t>1</w:t>
            </w:r>
            <w:r>
              <w:rPr/>
              <w:t xml:space="preserve">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6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9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0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9</w:t>
            </w:r>
            <w:r>
              <w:rPr>
                <w:vertAlign w:val="superscript"/>
              </w:rPr>
              <w:t>8</w:t>
            </w:r>
            <w:r>
              <w:rPr/>
              <w:t xml:space="preserve">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14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25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48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75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0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12 § 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20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29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44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. 338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81 § 2</w:t>
            </w:r>
            <w:r>
              <w:rPr>
                <w:vertAlign w:val="superscript"/>
              </w:rPr>
              <w:t>1</w:t>
            </w:r>
            <w:r>
              <w:rPr/>
              <w:t xml:space="preserve">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19 § 2 pkt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34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88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27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93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18 § 2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23 § 1 k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 ustawy z dnia 28 kwietnia 1936 r. – Prawo wekslow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§ 1 ustawy z dnia 16 września 1982 r. – Prawo spółdzielcz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</w:t>
            </w:r>
            <w:r>
              <w:rPr>
                <w:vertAlign w:val="superscript"/>
              </w:rPr>
              <w:t xml:space="preserve">1 </w:t>
            </w:r>
            <w:r>
              <w:rPr/>
              <w:t>ust. 1 ustawy z dnia 15 grudnia 2000 r. o spółdzielniach mieszkani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7 ustawy z dnia 24 czerwca 1994 r. o własności lokal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pkt 5 ustawy z dnia 6 lipca 1982 r. o księgach wieczystych i hipotec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9a ust. 1 ustawy z dnia 21 czerwca 2001 r. o ochronie praw lokatorów, mieszkaniowym zasobie gminy i o zmianie Kodeksu cywilnego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7 ust. 1 i ust. 2 pkt 1 ustawy z dnia 6 grudnia 1996 r. </w:t>
              <w:br/>
              <w:t>o zastawie rejestrowym i rejestrze zastawów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34 §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48 § 3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75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78 §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87 §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0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143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17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99 § 1 pkt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200 §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26</w:t>
            </w:r>
            <w:r>
              <w:rPr>
                <w:vertAlign w:val="superscript"/>
              </w:rPr>
              <w:t>2</w:t>
            </w:r>
            <w:r>
              <w:rPr/>
              <w:t xml:space="preserve"> § 2 pkt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34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379 pkt 5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386 § 3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94</w:t>
            </w:r>
            <w:r>
              <w:rPr>
                <w:vertAlign w:val="superscript"/>
              </w:rPr>
              <w:t xml:space="preserve">1a </w:t>
            </w:r>
            <w:r>
              <w:rPr/>
              <w:t>§</w:t>
            </w:r>
            <w:r>
              <w:rPr>
                <w:vertAlign w:val="superscript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pkt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79</w:t>
            </w:r>
            <w:r>
              <w:rPr>
                <w:vertAlign w:val="superscript"/>
              </w:rPr>
              <w:t>28</w:t>
            </w:r>
            <w:r>
              <w:rPr/>
              <w:t xml:space="preserve"> § 1 pkt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493 §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507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666 §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753 § 1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763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§ 3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770</w:t>
            </w:r>
            <w:r>
              <w:rPr>
                <w:vertAlign w:val="superscript"/>
              </w:rPr>
              <w:t>1</w:t>
            </w:r>
            <w:r>
              <w:rPr/>
              <w:t xml:space="preserve">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/>
              <w:t xml:space="preserve">art. 778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809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§ 1 pkt 2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>art. 818 § 1 k.p.c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/>
              <w:t xml:space="preserve">art. 824 § 1 pkt 5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/>
              <w:t xml:space="preserve">art. 995 k.p.c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/>
            </w:pPr>
            <w:r>
              <w:rPr/>
              <w:t>art. 95 ust. 1 pkt 10 ustawy z dnia 28 lipca 2005 r. o kosztach sądowych w sprawach cywiln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art. 4 ust. 1a ustawy z dnia 17 czerwca 2004 r. o skardze na naruszenie prawa strony do rozpoznania sprawy w postępowaniu przygotowawczym prowadzonym lub nadzorowanym przez prokuratora i postępowaniu sądowym bez nieuzasadnionej zwłok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3 § 3 k.k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39 pkt 2c k.k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68 § 4 k.k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06a k.k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 ust. 2 pkt 1 ustawy z dnia 20 sierpnia 1997 r. o Krajowym Rejestrze Sądow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art. 5 ust. 1 pkt 5 ustawy z dnia 6 marca 2018 r. o Centralnej Ewidencji i Informacji o Działalności Gospodarczej i Punkcie Informacji dla Przedsiębiorc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art. 13 ustawy z dnia 6 marca 2018 r. o Centralnej Ewidencji </w:t>
              <w:br/>
              <w:t>i Informacji o Działalności Gospodarczej i Punkcie Informacji dla Przedsiębiorc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9 ustawy z dnia 28 lutego 2003 r. – Prawo upadłościow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1 ust. 1a ustawy z dnia 28 lutego 2003 r. – Prawo upadłościow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1 ust. 1 ustawy z dnia 28 lutego 2003 r. – Prawo upadłościowe</w:t>
            </w:r>
          </w:p>
        </w:tc>
      </w:tr>
      <w:tr>
        <w:trPr>
          <w:trHeight w:val="59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 ust. 1 pkt 2 ustawy z dnia 15 maja 2015 r. – Prawo restrukturyzacyjn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13 ustawy z dnia 15 maja 2015 r. – Prawo restrukturyzacyjn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14 § 1 k.s.h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" w:hanging="567"/>
              <w:jc w:val="both"/>
              <w:rPr/>
            </w:pPr>
            <w:r>
              <w:rPr/>
              <w:t xml:space="preserve">art. 22 § 1 k.s.h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2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142 § 1 k.s.h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71 § 4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567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00 § 1 k.s.h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2 § 2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87 § 5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53 § 1 k.p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art. 62 ustawy z dnia 13 października 1998 r. o systemie ubezpieczeń społeczn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31 § 2 pkt 2 k.r. i o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53 § 1 k.r. i o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59 k. r. i o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4 § 3 k.r. i o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14 § 1 k. r. i o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 177 k. r. i o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5 ust. 5 ustawy z dnia 6 kwietnia 1984 r. o fundacja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0 ust. 3 ustawy z dnia 8 marca 1990 r. o samorządzie gminn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/>
            </w:pPr>
            <w:r>
              <w:rPr/>
              <w:t>art. 37 ust. 1 ustawy z dnia 5 czerwca 1998 r. o samorządzie powiatow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42 ustawy z dnia 5 czerwca 1998 r. o samorządzie województwa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6 ust. 1 ustawy z dnia 23 stycznia 2009 r. o wojewodzie </w:t>
              <w:br/>
              <w:t>i administracji rządowej w województwi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32 ust. 2 ustawy z dnia 24 września 2010 r. o ewidencji ludnośc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rt. 20 ust. 2 ustawy z dnia 7 września 2007 r. o pomocy osobom uprawnionym do alimentów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58 § 3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98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06 § 5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156 § 1 pkt 2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39 § 1 k.p.a.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 xml:space="preserve">art. 257 k.p.a.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1a pkt 20 ustawy z dnia 17 czerwca 1966 r. o postępowaniu egzekucyjnym w administracj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/>
            </w:pPr>
            <w:r>
              <w:rPr/>
              <w:t>art. 45 § 1 ustawy z dnia 17 czerwca 1966 r. o postępowaniu egzekucyjnym w administracj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65a § 2 ustawy z dnia 17 czerwca 1966 r. o postępowaniu egzekucyjnym w administracji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/>
            </w:pPr>
            <w:r>
              <w:rPr/>
              <w:t xml:space="preserve">art. 23 ust. 2 pkt 1 ustawy z dnia 27 sierpnia 2009 r. o finansach publicz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/>
            </w:pPr>
            <w:r>
              <w:rPr/>
              <w:t xml:space="preserve">art. 111 pkt 13 ustawy z dnia 27 sierpnia 2009 r. o finansach publicz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/>
            </w:pPr>
            <w:r>
              <w:rPr/>
              <w:t xml:space="preserve">art. 14f § 1 ustawy z dnia 29 sierpnia 1997 r. – Ordynacja podatko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/>
            </w:pPr>
            <w:r>
              <w:rPr/>
              <w:t xml:space="preserve">art. 19 § 1 pkt 1 ustawy z dnia 29 sierpnia 1997 r. – Ordynacja podatkowa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/>
            </w:pPr>
            <w:r>
              <w:rPr/>
              <w:t>art. 335 Traktatu z dnia 25 marca 1957 r. o funkcjonowaniu Unii Europejskiej – tekst uwzględniający zmiany wprowadzone Traktatem 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23" w:hanging="0"/>
              <w:jc w:val="both"/>
              <w:rPr/>
            </w:pPr>
            <w:r>
              <w:rPr/>
              <w:t xml:space="preserve">art. 14 ust. 4 Traktatu z dnia 7 lutego 1992 r. o Unii Europejskiej – tekst uwzględniający zmiany wprowadzone Traktatem </w:t>
              <w:br/>
              <w:t>z Lizbony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art. 55 ust. 4 ustawy z dnia 4 lutego 2011 r. – Prawo prywatne międzynarodowe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art. 11 ustawy z dnia 8 grudnia 2017 r. o Sądzie Najwyższ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art. 61 § 1 ustawy z dnia 8 grudnia 2017 r. o Sądzie Najwyższym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rt. 7 ustawy z dnia 27 lipca 2001 r. – Prawo o ustroju sądów powszechn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 xml:space="preserve">art. 41b § 3 ustawy z dnia 27 lipca 2001 r. – Prawo o ustroju sądów powszech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art. 11 ustawy z dnia 25 lipca 2002 r. – Prawo o ustroju sądów administracyjn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both"/>
              <w:rPr>
                <w:color w:val="000000"/>
              </w:rPr>
            </w:pPr>
            <w:r>
              <w:rPr/>
              <w:t xml:space="preserve">art. 21 § 1a ustawy z dnia 25 lipca 2002 r. – Prawo o ustroju sądów administracyjnych 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10 ust. 12 ustawy z dnia 22 marca 2018 r. 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art. 11 ust. 1 pkt 11 ustawy z dnia 22 marca 2018 r. </w:t>
              <w:br/>
              <w:t>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art. 18 ust. 1 pkt 2 ustawy z dnia 22 marca 2018 r. </w:t>
              <w:br/>
              <w:t>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22 ust. 1 ustawy z dnia 22 marca 2018 r. 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29 ust. 3 ustawy z dnia 22 marca 2018 r. 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35 ust. 2 ustawy z dnia 22 marca 2018 r. 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23" w:hanging="23"/>
              <w:contextualSpacing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5 ust. 1 i 2 ustawy z dnia 22 marca 2018 r. 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83 ust. 5 ustawy z dnia 22 marca 2018 r. 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88 ust. 3 ustawy z dnia 22 marca 2018 r. o komornikach sądowych</w:t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149 ust. 2 ustawy z dnia 22 marca 2018 r. 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166 ust. 2 ustawy z dnia 22 marca 2018 r. 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art. 195 ust. 1 ustawy z dnia 22 marca 2018 r. 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art. 202 ust. 1 pkt 4 ustawy z dnia 22 marca 2018 r. </w:t>
              <w:br/>
              <w:t>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art. 212 ust. 1 pkt 1 ustawy z dnia 22 marca 2018 r. </w:t>
              <w:br/>
              <w:t>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26 ust. 4 ustawy z dnia 22 marca 2018 r. 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52 ust. 1 ustawy z dnia 22 marca 2018 r. 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60 ust. 5 ustawy z dnia 22 marca 2018 r. o komornikach sądow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7 ust. 2 ustawy z dnia 28 lutego 2018 r. o kosztach komornicz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26 ustawy z dnia 28 lutego 2018 r. o kosztach komornicz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t. 28 ust. 1 ustawy z dnia 28 lutego 2018 r. o kosztach komorniczych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rt. 42 ustawy z dnia 28 lutego 2018 r. o kosztach komorniczych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ighlightdisabled">
    <w:name w:val="highlight-disabled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8:00Z</dcterms:created>
  <dc:creator>CORS</dc:creator>
  <dc:description/>
  <cp:keywords/>
  <dc:language>en-US</dc:language>
  <cp:lastModifiedBy>user</cp:lastModifiedBy>
  <cp:lastPrinted>2015-05-12T10:18:00Z</cp:lastPrinted>
  <dcterms:modified xsi:type="dcterms:W3CDTF">2021-09-06T12:26:00Z</dcterms:modified>
  <cp:revision>12</cp:revision>
  <dc:subject/>
  <dc:title>ODPOWIEDZI DO TESTU NA EGZAMIN KONKURSOWY</dc:title>
</cp:coreProperties>
</file>