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76/202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okuratora Okręgowego w Świdnicy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z dnia 20.06.202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yznawania pomocy socjalnej oraz gospodarowania środk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ładowego Funduszu Świadczeń Socj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okuraturze Okręgowej w Świdnicy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color w:val="FF0000"/>
        </w:rPr>
        <w:tab/>
      </w:r>
      <w:r>
        <w:rPr>
          <w:color w:val="000000"/>
        </w:rPr>
        <w:t>Regulamin opracowano zgodnie z przepis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ustawy z dnia 4 marca 1994 r. o zakładowym funduszu świadczeń socjalnych (t.j. </w:t>
      </w:r>
      <w:r>
        <w:rPr>
          <w:rStyle w:val="Ngbinding"/>
          <w:color w:val="000000"/>
        </w:rPr>
        <w:t xml:space="preserve">Dz. U. </w:t>
      </w:r>
      <w:r>
        <w:rPr>
          <w:color w:val="000000"/>
        </w:rPr>
        <w:t>2021 poz. 746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ustawy z dnia 23 maja 1991 r. o związkach zawodowych (t.j. </w:t>
      </w:r>
      <w:r>
        <w:rPr>
          <w:rStyle w:val="Ngbinding"/>
          <w:color w:val="000000"/>
        </w:rPr>
        <w:t xml:space="preserve">Dz. U. 2019 poz. 263 </w:t>
        <w:br/>
        <w:t>z późn. zm.</w:t>
      </w:r>
      <w:r>
        <w:rPr>
          <w:rStyle w:val="Ngscope"/>
          <w:color w:val="000000"/>
        </w:rPr>
        <w:t>)</w:t>
      </w:r>
      <w:bookmarkStart w:id="0" w:name="docTitle"/>
      <w:bookmarkStart w:id="1" w:name="listIco"/>
      <w:bookmarkEnd w:id="1"/>
      <w:r>
        <w:rPr>
          <w:rStyle w:val="Ngscope"/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rozporządzenia Ministra Pracy i Polityki Społecznej z dnia 9 marca 2009 r. w sprawie sposobu ustalania przeciętnej liczby zatrudnionych w celu naliczania odpisu na zakładowy fundusz świadczeń socjalnych (Dz. U. 2009 nr 43 poz. 349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 r., str. 1, ze zm.) – RODO.</w:t>
      </w:r>
    </w:p>
    <w:p>
      <w:pPr>
        <w:pStyle w:val="Normal"/>
        <w:spacing w:lineRule="auto" w:line="360"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spacing w:lineRule="auto" w:line="360"/>
        <w:jc w:val="center"/>
        <w:rPr/>
      </w:pPr>
      <w:bookmarkEnd w:id="0"/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odstawę gospodarowania Zakładowym Funduszem Świadczeń Socjalnych </w:t>
        <w:br/>
        <w:t xml:space="preserve">w Prokuraturze Okręgowej w Świdnicy, zwanym dalej Funduszem, określają przepisy ustawy z dnia 4 marca 1994 r. o zakładowym funduszu świadczeń socjalnych (t.j. Dz. U. 2021 poz. 746 z późn. zm.), niniejszy regulamin, ustalany coroczny plan podziału Funduszu oraz tabela dofinansowania do działalności Zakładowego Funduszu Świadczeń Socjal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Treść niniejszego Regulaminu wraz z załącznikami </w:t>
      </w:r>
      <w:r>
        <w:rPr>
          <w:b/>
        </w:rPr>
        <w:t>została uzgodniona ze Związkiem Zawodowym Prokuratorów i Pracowników Prokuratury przy Prokuraturze Okręgowej w Świdni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FŚS, Funduszu - należy przez to rozumieć Zakładowy Fundusz Świadczeń Socjal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codawcy – należy przez to rozumieć Prokuraturę Okręgową w Świdnicy, w imieniu której występuje Prokurator Okręgow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acowniku – oznacza to: prokuratora, asesora, asystenta, urzędnika i inną osobę zatrudnioną w Prokuraturze Okręgowej w Świdnicy, na podstawie umowy o pracę </w:t>
        <w:br/>
        <w:t xml:space="preserve">w pełnym lub niepełnym wymiarze czasu pracy, a także osoby przebywające </w:t>
        <w:br/>
        <w:t>na urlopach macierzyńskich, wychowawczych i bezpłat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merycie lub renciście – należy przez to rozumieć osoby, którym przysługuje emerytura lub renta, dla których Prokuratura Okręgowa w Świdnicy była ostatnim pracodawcą – osoba posiada status emeryta lub rencisty jedynie w przypadku, gdy </w:t>
        <w:br/>
        <w:t xml:space="preserve">po ustaniu zatrudnienia </w:t>
      </w:r>
      <w:bookmarkStart w:id="2" w:name="_Hlk101909805"/>
      <w:r>
        <w:rPr>
          <w:color w:val="000000"/>
        </w:rPr>
        <w:t>w jednostkach prokuratury okręgu świdnickiego, nie pozostaje ona w zatrudnieniu u innego pracodawcy</w:t>
      </w:r>
      <w:bookmarkEnd w:id="2"/>
      <w:r>
        <w:rPr>
          <w:color w:val="000000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kuratorze w stanie spoczynku – oznacza to osobę posiadającą aktualny status prokuratora w stanie spoczynku, która przeszła w stan spoczynku, jako prokurator Prokuratury Okręgowej w Świdnicy lub jako prokurator podległej jej Prokuratury Rejonow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złonku rodziny - oznacza to: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dzieci własne, przysposobione, przyjęte na wychowanie w ramach rodziny zastępczej oraz dzieci jednego z małżonków lub konkubentów, jeżeli na tym małżonku/ konkubencie ciąży obowiązek wychowania i utrzymania dziecka </w:t>
        <w:br/>
        <w:t>w wieku do 18 roku życia,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color w:val="000000"/>
        </w:rPr>
        <w:t xml:space="preserve">- dzieci uczące się w systemie dziennym i nieosiągające własnego dochodu </w:t>
        <w:br/>
        <w:t>– do ukończenia nauki, nie dłużej jednak niż do ukończenia 25 lat,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color w:val="000000"/>
        </w:rPr>
        <w:t xml:space="preserve">- </w:t>
      </w:r>
      <w:bookmarkStart w:id="3" w:name="_Hlk100703349"/>
      <w:r>
        <w:rPr>
          <w:color w:val="000000"/>
        </w:rPr>
        <w:t xml:space="preserve">osoby niepełnosprawne bez względu na wiek, pozostające na utrzymaniu </w:t>
        <w:br/>
        <w:t>i wychowaniu osoby uprawnionej</w:t>
      </w:r>
      <w:bookmarkEnd w:id="3"/>
      <w:r>
        <w:rPr>
          <w:color w:val="000000"/>
        </w:rPr>
        <w:t>,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color w:val="000000"/>
        </w:rPr>
        <w:t>(zawarcie związku małżeńskiego jest równoznaczne z utratą statusu dziecka),</w:t>
      </w:r>
    </w:p>
    <w:p>
      <w:pPr>
        <w:pStyle w:val="Normal"/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- współmałżonkowie oraz konkubenci osób wymienionych w pkt. c-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ospodarstwie domowym - należy przez to rozumieć jedną osobę lub grupę zamieszkujących razem osób, spokrewnionych lub niespokrewnionych ze sobą, wspólnie utrzymujących się i podejmujących decyzje o zagospodarowaniu środków </w:t>
        <w:br/>
        <w:t>w części lub w całości wniesionych do budżetu domow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misja Socjaln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U pracodawcy powołuje się Komisję Socjalną ZFŚS o charakterze doradczym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Komisję Socjalną tworzą następujące osob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wodniczący Związku Zawodowego lub jego Zastępc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yrektor Finansowo – Administracyj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znaczeni pracownicy p. f. Kierownika sekretariatu prokuratur rejonowych okręgu świdnickiego oraz po jednym pracowniku z Prokuratury Rejonowej w Wałbrzychu </w:t>
        <w:br/>
        <w:t xml:space="preserve">i z Prokuratury Rejonowej w Świdnicy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Komisja Socjalna wybiera ze swojego składu Przewodniczącego Komisj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Komisja Socjalna zobowiązana jest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orządzania rocznego planu działalności socjalnej Zakładowego Funduszu Świadczeń Socjalnych w oparciu o podział środków na finansowanie tej działalności określonej w § 8 niniejszego regulaminu, który następnie przedkłada Prokuratorowi Okręgowemu celem zatwierd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twierdzania złożonych przez osoby uprawnione do korzystania ze świadczeń Funduszu oświadczeń o sytuacji życiowej, rodzinnej i materialnej, co do wiarygodności przedstawionych w nich kwot dochodów „brutto”</w:t>
      </w:r>
      <w:r>
        <w:rPr>
          <w:b/>
          <w:bCs/>
        </w:rPr>
        <w:t xml:space="preserve"> </w:t>
      </w:r>
      <w:r>
        <w:rPr/>
        <w:t>przypadających na osobę w prowadzonym gospodarstwie domow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bowiązkowej weryfikacji oświadczeń w formie losowego sprawdzenia około 10 % złożonych oświadczeń, polegającej na żądaniu od pracowników przedłożenia </w:t>
        <w:br/>
        <w:t xml:space="preserve">dokumentów źródłowych tj. zeznań podatkowych oraz innych dokumentów, na podstawie których wypełniono oświadczenie o sytuacji życiowej, rodzinnej </w:t>
        <w:br/>
        <w:t>i material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stawienia do akceptacji Prokuratorowi Okręgowemu rozpatrzonych przez Komisję Socjalną wniosków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ecyzje o przyznaniu osobom uprawionym świadczeń socjalnych podejmuje Prokurator Okręgowy, po zaopiniowaniu wniosków przez Komisję Socjalną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Opiniowanie wniosków przez Komisję Socjalną odbywa się w drodze porozumienia. </w:t>
        <w:br/>
        <w:t>W przypadku zróżnicowania opinii poszczególnych członków Komisji, Przewodniczący może zarządzić głosowanie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Wniosek o świadczenie uzyskuje pozytywną rekomendację Komisji Socjalnej </w:t>
        <w:br/>
        <w:t>w głosowaniu, o ile uzyskał większość zwykłą obecnych na posiedzeniu członków Komisj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przypadku równej liczby głosów w głosowaniu nad opiniowaniem wniosków przez Komisję Socjalną, decydujący głos należy do Przewodniczącego Komisj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Opinia Komisji Socjalnej zostaje odnotowana na wniosku osoby ubiegającej się </w:t>
        <w:br/>
        <w:t>o świadczenie. Negatywne opinie wymagają pisemnego uzasadnienia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sytuacjach pilnych, wynikających z uzasadnionych, realnych potrzeb osób uprawnionych, szczególnie w zakresie przyznawania zapomóg, Komisja Socjalna może rozpatrywać i opiniować złożone wnioski w ograniczonym składzie – minimum trzech</w:t>
      </w:r>
      <w:r>
        <w:rPr>
          <w:color w:val="FF0000"/>
        </w:rPr>
        <w:t xml:space="preserve"> </w:t>
      </w:r>
      <w:r>
        <w:rPr/>
        <w:t>członków Komisji Socjalnej. Ponadto w tym samym składzie Komisja Socjalna może obradować w przypadkach opisanych w § 8 pkt 1 ppkt e, f i g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00"/>
        </w:rPr>
        <w:t>Osoby uprawnione do korzystania z Fundusz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sobami uprawionymi do korzystania ze środków Funduszu są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357" w:firstLine="69"/>
        <w:jc w:val="both"/>
        <w:rPr>
          <w:color w:val="000000"/>
        </w:rPr>
      </w:pPr>
      <w:r>
        <w:rPr>
          <w:color w:val="000000"/>
        </w:rPr>
        <w:t>pracownicy prokuratur okręgu świdnicki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357" w:firstLine="69"/>
        <w:jc w:val="both"/>
        <w:rPr>
          <w:color w:val="000000"/>
          <w:u w:val="single"/>
        </w:rPr>
      </w:pPr>
      <w:r>
        <w:rPr>
          <w:color w:val="000000"/>
        </w:rPr>
        <w:t>prokuratorzy w stanie spoczynk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  <w:u w:val="single"/>
        </w:rPr>
      </w:pPr>
      <w:r>
        <w:rPr>
          <w:color w:val="000000"/>
        </w:rPr>
        <w:t>emeryci i renciści - byli pracownicy, dla których jednostka okręgu świdnickiego była ostatnim pracodawcą przed uzyskaniem statusu emeryta lub rencisty. Warunkiem korzystania ze świadczeń Funduszu jest niepozostawanie w zatrudnieniu u innego pracod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e świadczeń socjalnych mogą także korzystać osoby, którym pracodawca przyznał prawo do korzystania z Funduszu, np. dzieci osób uprawnio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Środki Funduszu, Roczny Plan Działalności Socjalnej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Główny Księgowy jednostki informuje Komisję Socjalną o wysokości środków Funduszu na dany rok budżetowy natychmiast po przyjęciu planu finansowego, uwzględniając przewidywane zwiększenia, o których mowa w pkt. 2, a także ewentualne zmiany rocznego odpisu na Fundus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Środki Funduszu zwiększa się z tytułu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wpływów z oprocentowania pożyczek udzielonych na cele mieszkaniow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wpływów z opłat pobieranych od osób fizycznych lub jednostek organizacyjnych korzystających z działalności socjalnej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arowizny oraz zapisy od osób fizycznych i prawn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oprocentowania środków Funduszu gromadzonych na rachunku bank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Na podstawie informacji uzyskanych od Głównego Księgowego, Komisja Socjalna opracowuje i przekazuje do zatwierdzenia Prokuratorowi Okręgowemu coroczny plan działalności socjalnej – wzór planu stanowi </w:t>
      </w:r>
      <w:r>
        <w:rPr>
          <w:color w:val="000000"/>
          <w:u w:val="single"/>
        </w:rPr>
        <w:t>załącznik nr 1</w:t>
      </w:r>
      <w:r>
        <w:rPr>
          <w:color w:val="000000"/>
        </w:rPr>
        <w:t xml:space="preserve"> do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W przypadku dokonania zmian w treści niniejszego regulaminu mających wpływ </w:t>
        <w:br/>
        <w:t xml:space="preserve">na ustalenia wynikające z corocznego planu podziału środków Funduszu, każdorazowo dostosowuje się plan podziału środków Funduszu do wskazanych zmian i wynikających </w:t>
        <w:br/>
        <w:t>z nich skutków finans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Środki Funduszu nie wykorzystane w danym roku kalendarzowym przechodzą na rok następ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Środki Funduszu gromadzone są na odrębnym rachunku bankowy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Zasady przyznawania świadcze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ki, oświadczenia, dokumenty w sprawach socjalnych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Przyznawanie i wysokość pomocy (dofinansowania) z Funduszu do usług i świadczeń socjalnych dla osób uprawnionych uzależnione są od ich sytuacji życiowej, rodzinnej </w:t>
        <w:br/>
        <w:t xml:space="preserve">i materialnej – z wyłączeniem przypadków opisanych w § 8 pkt 1 ppkt e, f i g – oraz możliwości finansowych Funduszu, przeznaczonych na ten cel w planie wydatków </w:t>
        <w:br/>
        <w:t>na dany rok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Sytuację życiową, rodzinną i materialną osoby uprawnionej Komisja Socjalna bada </w:t>
        <w:br/>
        <w:t xml:space="preserve">w oparciu o złożone oświadczenie – wzór oświadczenia stanowi </w:t>
      </w:r>
      <w:r>
        <w:rPr>
          <w:color w:val="000000"/>
          <w:u w:val="single"/>
        </w:rPr>
        <w:t>załącznik nr 2</w:t>
      </w:r>
      <w:r>
        <w:rPr>
          <w:color w:val="000000"/>
        </w:rPr>
        <w:t xml:space="preserve"> </w:t>
        <w:br/>
        <w:t>do niniejszego regulaminu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harakter pomocy finansowej ze środków Funduszu jest uznaniowy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Świadczenia z Funduszu nie mają charakteru roszczeniowego, oznacza to, że w przypadku odmowy przyznania świadczenia, osobom uprawnionym nie przysługuje z tego tytułu żadne roszczenie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Świadczenia z Funduszu przyznawane są na pisemny wniosek osoby uprawnionej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Wzory wniosków o przyznanie świadczenia z Funduszu stanowią </w:t>
      </w:r>
      <w:r>
        <w:rPr>
          <w:u w:val="single"/>
        </w:rPr>
        <w:t xml:space="preserve">załączniki nr 3 i 4 </w:t>
        <w:br/>
      </w:r>
      <w:r>
        <w:rPr/>
        <w:t>do niniejszego regulaminu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tawą do ustalenia wysokości świadczenia z Funduszu jest dochód „brutto”, wskazany w oświadczeniu osoby uprawnionej, przypadający na osobę w jej gospodarstwie domowym, oraz sytuacja życiowa i rodzinna osoby uprawnionej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Osoba składająca oświadczenie ma obowiązek wykazać w nim faktyczną wysokość sumy dochodów „brutto” (z poprzedniego roku) wszystkich członków swojego gospodarstwa domowego, bez względu na tytuł i źródło ich uzyskania, także w przypadku intercyzy.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Za </w:t>
      </w:r>
      <w:r>
        <w:rPr>
          <w:b/>
          <w:bCs/>
          <w:u w:val="single"/>
        </w:rPr>
        <w:t>dochód „brutto”</w:t>
      </w:r>
      <w:r>
        <w:rPr>
          <w:b/>
          <w:bCs/>
        </w:rPr>
        <w:t xml:space="preserve"> </w:t>
      </w:r>
      <w:r>
        <w:rPr/>
        <w:t>uważa się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wszelkie przychody</w:t>
      </w:r>
      <w:r>
        <w:rPr>
          <w:b/>
          <w:bCs/>
        </w:rPr>
        <w:t xml:space="preserve"> wymienione w pkt. 10</w:t>
        <w:br/>
      </w:r>
      <w:r>
        <w:rPr>
          <w:b/>
          <w:bCs/>
          <w:u w:val="single"/>
        </w:rPr>
        <w:t>po odliczeniu:</w:t>
      </w:r>
    </w:p>
    <w:p>
      <w:pPr>
        <w:pStyle w:val="Normal"/>
        <w:spacing w:lineRule="auto" w:line="360"/>
        <w:jc w:val="both"/>
        <w:rPr/>
      </w:pPr>
      <w:r>
        <w:rPr/>
        <w:t>- kosztów uzyskania przychodu,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  <w:t>- składek na ubezpieczenie społeczne (rentowe, emerytalne, chorobowe)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bookmarkStart w:id="4" w:name="_Hlk101942307"/>
      <w:r>
        <w:rPr>
          <w:b/>
          <w:bCs/>
          <w:u w:val="single"/>
        </w:rPr>
        <w:t>Do przychodów zaliczane są:</w:t>
      </w:r>
      <w:r>
        <w:rPr/>
        <w:t xml:space="preserve"> w rozumieniu ustawy o podatku dochodowym od osób fizycznych, zarówno podlegające opodatkowaniu, jak i zwolnione z tego podatku wynagrodzenia ze stosunku pracy, wszelkie dodatki do wynagrodzenia, nagrody i premie, wynagrodzenia za pracę w godzinach nadliczbowych, stypendia, renty, emerytury, alimenty uzyskiwane od osób niezamieszkujących i niegospodarujących wspólnie, zasiłki i świadczenia wypłacane przez powiatowy urząd pracy i ośrodek pomocy społecznej (poza świadczeniem wychowawczym 500+ oraz świadczeniem „Dobry start” – tzw. 300+, które nie są wliczane do przychodów), wynagrodzenia z tytułu umów o charakterze  cywilnoprawnym - zlecenia, o dzieło, najmu, dzierżawy itp., oraz </w:t>
      </w:r>
      <w:r>
        <w:rPr>
          <w:bCs/>
        </w:rPr>
        <w:t>przychody</w:t>
      </w:r>
      <w:r>
        <w:rPr/>
        <w:t xml:space="preserve"> z tytułu działalności gospodarczej, </w:t>
      </w:r>
      <w:r>
        <w:rPr>
          <w:bCs/>
        </w:rPr>
        <w:t>przychody</w:t>
      </w:r>
      <w:r>
        <w:rPr/>
        <w:t xml:space="preserve"> uzyskiwane z gospodarstwa rolnego i inne uzyskane przez osoby wspólnie mieszkające i prowadzące wspólne gospodarstwo domowe. </w:t>
      </w:r>
      <w:bookmarkEnd w:id="4"/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b/>
          <w:bCs/>
          <w:u w:val="single"/>
        </w:rPr>
        <w:t>Średnią oblicza się z</w:t>
      </w:r>
      <w:r>
        <w:rPr/>
        <w:t xml:space="preserve"> sumy dochodów „brutto” osób prowadzących wspólne gospodarstwo domowe, która wynika z zeznań podatkowych i innych dokumentów </w:t>
        <w:br/>
        <w:t>za poprzedni rok, podzielonej przez 12 miesięcy, a następnie przez liczbę osób pozostających z osobą uprawnioną we wspólnym gospodarstwie domowym. W przypadku braku dochodu w roku poprzedzającym złożenie oświadczenia, należy podać średni miesięczny dochód „brutto” z trzech ostatnich miesięcy, a jeśli brak jest i takiego dochodu – to dochód „brutto” z ostatniego miesiąca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Oświadczenie o sytuacji życiowej, rodzinnej i materialnej osoby uprawnione, które będą w danym roku korzystały ze świadczeń z Funduszu, składają raz do roku </w:t>
        <w:br/>
      </w:r>
      <w:r>
        <w:rPr>
          <w:b/>
          <w:bCs/>
        </w:rPr>
        <w:t>w nieprzekraczalnym terminie do 31 maja</w:t>
      </w:r>
      <w:r>
        <w:rPr/>
        <w:t xml:space="preserve">, a osoby nowo zatrudnione – w terminie 14 dni od daty zatrudnienia (za dostarczenie nowo zatrudnionym wzoru oświadczenia odpowiedzialny jest pracownik kadr).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bCs/>
        </w:rPr>
        <w:t>W przypadku dzieci w wieku 18-25 lat do oświadczenia wymienionego w pkt 12 należy dołączyć</w:t>
      </w:r>
      <w:r>
        <w:rPr>
          <w:b/>
        </w:rPr>
        <w:t xml:space="preserve"> </w:t>
      </w:r>
      <w:r>
        <w:rPr>
          <w:bCs/>
        </w:rPr>
        <w:t xml:space="preserve">zaświadczenie uzyskane ze szkoły/ uczelni o kontynowaniu nauki </w:t>
        <w:br/>
        <w:t xml:space="preserve">w systemie dziennym oraz oświadczenie o nieosiąganiu dochodów przez pełnoletnie dziecko – </w:t>
      </w:r>
      <w:r>
        <w:rPr>
          <w:bCs/>
          <w:u w:val="single"/>
        </w:rPr>
        <w:t>załącznik nr 8</w:t>
      </w:r>
      <w:r>
        <w:rPr>
          <w:bCs/>
        </w:rPr>
        <w:t>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bCs/>
        </w:rPr>
        <w:t xml:space="preserve">W przypadku dzieci powyżej 18 roku życia, będących </w:t>
      </w:r>
      <w:r>
        <w:rPr/>
        <w:t>osobami niepełnosprawnymi, pozostającymi na utrzymaniu i wychowaniu osoby uprawnionej</w:t>
      </w:r>
      <w:r>
        <w:rPr>
          <w:bCs/>
        </w:rPr>
        <w:t>, do oświadczenia wymienionego w pkt 12 należy dołączyć zaświadczenie</w:t>
      </w:r>
      <w:r>
        <w:rPr/>
        <w:t xml:space="preserve"> (orzeczenie </w:t>
        <w:br/>
        <w:t>o niepełnosprawności dziecka)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W przypadku emerytów i rencistów do oświadczenia wymienionego w pkt 12 należy dołączyć </w:t>
      </w:r>
      <w:bookmarkStart w:id="5" w:name="_Hlk73005938"/>
      <w:r>
        <w:rPr/>
        <w:t xml:space="preserve">oświadczenie, że Prokurator Okręgowy w Świdnicy jest ostatnim zatrudniającym - </w:t>
      </w:r>
      <w:r>
        <w:rPr>
          <w:u w:val="single"/>
        </w:rPr>
        <w:t>załącznik nr 9</w:t>
      </w:r>
      <w:bookmarkEnd w:id="5"/>
      <w:r>
        <w:rPr/>
        <w:t xml:space="preserve">. Osoba posiada status emeryta lub rencisty jedynie </w:t>
        <w:br/>
        <w:t xml:space="preserve">w przypadku, gdy po ustaniu zatrudniania </w:t>
      </w:r>
      <w:r>
        <w:rPr>
          <w:color w:val="000000"/>
        </w:rPr>
        <w:t>w jednostkach prokuratury okręgu świdnickiego, nie pozostaje ona w zatrudnieniu u innego pracodawcy</w:t>
      </w:r>
      <w:r>
        <w:rPr/>
        <w:t>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łożone oświadczenia będą podlegać losowej weryfikacji zgodnie z zapisami § 2 pkt </w:t>
        <w:br/>
        <w:t>4 ppkt c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Jeżeli w trakcie roku zmieni się sytuacja życiowa, rodzinna, materialna osoby uprawnionej powodująca </w:t>
      </w:r>
      <w:r>
        <w:rPr>
          <w:b/>
          <w:bCs/>
          <w:u w:val="single"/>
        </w:rPr>
        <w:t>trwałe</w:t>
      </w:r>
      <w:r>
        <w:rPr/>
        <w:t xml:space="preserve"> obniżenie lub podwyższenie wysokości dochodów, wówczas osoba ta jest zobowiązana niezwłocznie złożyć ponowne oświadczenie. </w:t>
      </w:r>
      <w:r>
        <w:rPr>
          <w:u w:val="single"/>
        </w:rPr>
        <w:t xml:space="preserve">W przypadku niedopełnienia tego obowiązku osoba, której pogorszyła się sytuacja materialna, rodzinna, życiowa będzie otrzymywała świadczenie w dotychczasowej wysokości, natomiast w przypadku osoby, której sytuacja się polepszyła i nie złożyła ponownego oświadczenia, mają zastosowanie zapisy z punktu 19.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 xml:space="preserve">W razie powzięcia wątpliwości, co do prawdziwości danych zawartych w oświadczeniu, osoba uprawniona może zostać poproszona przez Prokuratora Okręgowego o dostarczenie dokumentów źródłowych potwierdzających podane informacje. Odmowa przedłożenia wyżej wymienionych dokumentów może skutkować odmową przyznania  świadczenia.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b/>
          <w:bCs/>
        </w:rPr>
        <w:t xml:space="preserve">Jeżeli w wyniku przeprowadzonej weryfikacji oświadczenia, stwierdzona zostanie jego niezgodność z zeznaniami rocznymi bądź innymi dokumentami, osoba nie będzie mogła korzystać ze świadczeń z Zakładowego Funduszu Świadczeń Socjalnych przez kolejne 12 miesięcy. </w:t>
      </w:r>
      <w:r>
        <w:rPr/>
        <w:t>Ponadto zobowiązana jest, w terminie 30 dni od otrzymania zawiadomienia, do zwrotu otrzymanego świadczenia socjalnego przyznanego w oparciu o takie oświadczenie, wraz z ustawowymi odsetkami naliczanymi od dnia wypłaty świadczenia. W razie bezskutecznego upływu w/wym. 30-dniowego terminu na zwrot świadczenia, będą naliczane ustawowe odsetki za opóźnienie w zapłacie od łącznej wartości należności (tj. wartości udzielonego świadczenia powiększonej o naliczone już odsetki), poczynając od następnego dnia po bezskutecznym upływie w/wym. 30 – dniowego terminu na zwrot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/>
        <w:t xml:space="preserve">Wnioski, oświadczenia i inne dokumenty w sprawach socjalnych przyjmuje oraz rejestruje pracownik 7 Wydziału Budżetowo – Administracyjnego, a następnie przekazuje </w:t>
        <w:br/>
        <w:t>do opiniowania Komisji Socjalnej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Wnioski rozpatrywane są według kolejności wpływu. </w:t>
      </w:r>
      <w:r>
        <w:rPr>
          <w:b/>
          <w:bCs/>
        </w:rPr>
        <w:t>W przypadkach wyjątkowych, wynikających ze szczególnie trudnej sytuacji osoby wnioskującej, Komisja Socjalna opiniuje i przedkłada wniosek do akceptacji Prokuratorowi Okręgowemu poza kolejnością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/>
        <w:t>Świadczenia socjalne wypłaca się po zaakceptowaniu wniosku przez Prokuratora Okręgowego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/>
        <w:t>Komisja socjalna przyznanie świadczeń może uzależnić od przedstawienia dodatkowych wyjaśnień lub przedłożenia dokumentów potwierdzających sytuację życiową, rodzinną lub materialną  wnioskodawcy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/>
        <w:t>Prokurator Okręgowy wskaże przyczyny negatywnie rozpoznanego wniosku o udzielenie świadczenia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/>
        <w:t xml:space="preserve">Kryterium socjalne, o którym mowa § 5 pkt 7 oraz uznaniowy charakter świadczenia </w:t>
        <w:br/>
        <w:t>(w § 5 pkt 3) nie muszą być stosowane w przypadku sytuacji opisanych w § 8 pkt 1 ppkt e,f i g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color w:val="000000"/>
        </w:rPr>
      </w:pPr>
      <w:r>
        <w:rPr/>
        <w:t>W przypadku odstąpienia od zastosowania kryterium socjalnego w sytuacjach wskazanych w pkt. 25, może być zastosowane kryterium powszechnej dostępności wszystkich uprawnionych na równych zasadach lub grupowego zróżnicowania  dofinansowania, w zależności od charakteru wykonywanej pracy z rozbiciem na:</w:t>
      </w:r>
    </w:p>
    <w:p>
      <w:pPr>
        <w:pStyle w:val="Normal"/>
        <w:numPr>
          <w:ilvl w:val="3"/>
          <w:numId w:val="12"/>
        </w:numPr>
        <w:spacing w:lineRule="auto" w:line="360"/>
        <w:jc w:val="both"/>
        <w:rPr/>
      </w:pPr>
      <w:r>
        <w:rPr/>
        <w:t>prokuratorów i asesorów,</w:t>
      </w:r>
    </w:p>
    <w:p>
      <w:pPr>
        <w:pStyle w:val="Normal"/>
        <w:numPr>
          <w:ilvl w:val="3"/>
          <w:numId w:val="12"/>
        </w:numPr>
        <w:spacing w:lineRule="auto" w:line="360"/>
        <w:jc w:val="both"/>
        <w:rPr/>
      </w:pPr>
      <w:r>
        <w:rPr/>
        <w:t>pozostałych pracow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§ 6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sokość przyznawanych świadczeń socjalnych uzależnia się od sytuacji życiowej, rodzinnej i materialnej osoby uprawionej i co do zasady świadczenia te przyznawane są </w:t>
        <w:br/>
        <w:t>w wysokości wynikającej z tabeli dofinansowania do działalności ZFŚS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przypadku, gdy ze złożonego wniosku o udzielenie świadczenia z Funduszu wynika szczególnie trudna sytuacja życiowa, rodzinna i materialna osoby uprawnionej, Komisja Socjalna może zawnioskować o przyznanie wyższego świadczenia, niż świadczenie wynikające z tabeli dofinansowania - w szczególności </w:t>
        <w:br/>
        <w:t>w przypadku pomocy finansowej w postaci zapomóg pieniężnych bezzwrotnych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b/>
          <w:bCs/>
        </w:rPr>
        <w:t>We wniosku o zapomogę</w:t>
      </w:r>
      <w:r>
        <w:rPr/>
        <w:t xml:space="preserve">, który stanowi </w:t>
      </w:r>
      <w:r>
        <w:rPr>
          <w:u w:val="single"/>
        </w:rPr>
        <w:t>załącznik nr 4</w:t>
      </w:r>
      <w:r>
        <w:rPr/>
        <w:t xml:space="preserve"> do regulaminu, należy przedstawić stosowną dokumentację uzasadniającą potrzebę przyznania pomocy, w tym np. dokumenty potwierdzające stan zdrowia, koszty leczenia, zestawienie (kserokopie faktur) miesięcznych wydatków na prowadzenie gospodarstwa domowego, kosztów utrzymania mieszkania – czynsz, media, potwierdzenie zadłużenia, wezwanie do zapłaty itp., jako uzasadnienie złej sytuacji życiowej, materialnej, rodzinnej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b/>
          <w:bCs/>
        </w:rPr>
        <w:t>Wyjątek</w:t>
      </w:r>
      <w:r>
        <w:rPr/>
        <w:t xml:space="preserve"> stanowić będzie pomoc finansowa dla osoby uprawnionej, która znalazła się       w szczególnie trudnej sytuacji spowodowanej np. ciężką chorobą, indywidualnymi zdarzeniami losowymi bądź dotkniętej klęskami żywiołowymi. Wówczas Komisja Socjalna może opiniować wniosek o udzielenie zapomogi bez konieczności przedkładania przez wnioskodawcę dodatkowych dokumentów, a jedynie w oparciu o opis zaistniałego stanu faktycznego zawarty w złożonym wniosku</w:t>
      </w:r>
      <w:r>
        <w:rPr>
          <w:color w:val="FF0000"/>
        </w:rPr>
        <w:t xml:space="preserve"> </w:t>
      </w:r>
      <w:r>
        <w:rPr/>
        <w:t>oraz wiedzę w powyższym zakresie członków Komisji Socjalnej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Świadczenia socjalne w pierwszej kolejności przysługują</w:t>
      </w:r>
      <w:r>
        <w:rPr>
          <w:color w:val="000000"/>
        </w:rPr>
        <w:t xml:space="preserve"> osobom uprawnionym, znajdującym się w szczególnie trudnej sytuacji życiowej, rodzinnej, materialnej, </w:t>
        <w:br/>
        <w:t>a przede wszystkim osobom: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o niskim dochodzie „brutto”  na osobę w gospodarstwie domowym,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wychowującym samotnie dzieci, wykazującym niski dochód „brutto” na osobę </w:t>
        <w:br/>
        <w:t>w gospodarstwie domowym,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wychowującym dzieci, które ze względu na stan zdrowia wymagają kosztownej opieki i leczenia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Stwierdzenia rzeczywistych warunków i potrzeb dokonuje Komisja Socjalna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  <w:bCs/>
        </w:rPr>
        <w:t>W przypadku stwierdzenia posiadania wystarczających środków Funduszu</w:t>
      </w:r>
      <w:r>
        <w:rPr/>
        <w:t xml:space="preserve">, Komisja Socjalna może wnosić do Prokuratora Okręgowego o zwiększenie kwoty dofinansowania świadczeń rzeczowych (w postaci kart przedpłacanych, świadczeń pieniężnych, ekwiwalentów pieniężnych dla emerytów i rencistów) powyżej maksymalnej kwoty dofinansowania wynikającej z tabeli dofinansowania.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W sytuacji niewystarczających środków w ZFŚS w danym roku kalendarzowym</w:t>
      </w:r>
      <w:r>
        <w:rPr>
          <w:color w:val="000000"/>
        </w:rPr>
        <w:t xml:space="preserve"> wielkość świadczenia ustalana będzie proporcjonalnie do wymiaru świadczenia określonego w tabeli dofinansowania do działalności ZFŚS stanowiącej </w:t>
      </w:r>
      <w:r>
        <w:rPr>
          <w:color w:val="000000"/>
          <w:u w:val="single"/>
        </w:rPr>
        <w:t>załącznik nr 5</w:t>
      </w:r>
      <w:r>
        <w:rPr>
          <w:color w:val="000000"/>
        </w:rPr>
        <w:t xml:space="preserve">.  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numPr>
          <w:ilvl w:val="3"/>
          <w:numId w:val="20"/>
        </w:numPr>
        <w:spacing w:lineRule="auto" w:line="360"/>
        <w:jc w:val="both"/>
        <w:rPr/>
      </w:pPr>
      <w:r>
        <w:rPr>
          <w:color w:val="000000"/>
        </w:rPr>
        <w:t xml:space="preserve">Dla każdego uprawionego prowadzi się kartę ewidencyjną korzystania z Funduszu (wzór karty ewidencyjnej stanowi </w:t>
      </w:r>
      <w:r>
        <w:rPr>
          <w:color w:val="000000"/>
          <w:u w:val="single"/>
        </w:rPr>
        <w:t>załącznik nr 10</w:t>
      </w:r>
      <w:r>
        <w:rPr>
          <w:color w:val="000000"/>
        </w:rPr>
        <w:t xml:space="preserve"> do niniejszego regulaminu).</w:t>
      </w:r>
    </w:p>
    <w:p>
      <w:pPr>
        <w:pStyle w:val="Normal"/>
        <w:numPr>
          <w:ilvl w:val="3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odatkowanie świadczeń socjalnych wypłacanych z Funduszu regulują odrębne przepis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Świadczenia z Fundusz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Środki ZFŚS przeznacza się na finansowanie działalności socjalnej organizowanej </w:t>
        <w:br/>
        <w:t>na rzecz osób uprawnionych do korzystania z Funduszu w formie: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>
          <w:color w:val="000000"/>
        </w:rPr>
      </w:pPr>
      <w:r>
        <w:rPr>
          <w:color w:val="000000"/>
        </w:rPr>
        <w:t>dofinansowania do wypoczynku, wczasów leczniczych i profilaktyczno-leczniczych itp.  –  zgodnie z tabelą dofinansowania,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>
          <w:color w:val="000000"/>
        </w:rPr>
      </w:pPr>
      <w:r>
        <w:rPr>
          <w:color w:val="000000"/>
        </w:rPr>
        <w:t xml:space="preserve">dofinansowania do zorganizowanego wypoczynku dzieci i młodzieży w formie wczasów, kolonii, zimowisk, obozów, zielonej szkoły, kolonii zdrowotnych </w:t>
        <w:br/>
        <w:t>– po przedłożeniu rachunku lub faktury – zgodnie z tabelą dofinansowania,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>
          <w:color w:val="000000"/>
        </w:rPr>
      </w:pPr>
      <w:r>
        <w:rPr>
          <w:color w:val="000000"/>
        </w:rPr>
        <w:t xml:space="preserve">zapomóg pieniężnych bezzwrotnych przyznawane osobom znajdującym się </w:t>
        <w:br/>
        <w:t>w szczególnie trudnej sytuacji życiowej, rodzinnej i materialnej lub osobom dotkniętym wypadkami losowymi,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>
          <w:color w:val="000000"/>
        </w:rPr>
      </w:pPr>
      <w:r>
        <w:rPr>
          <w:color w:val="000000"/>
        </w:rPr>
        <w:t xml:space="preserve">świadczeń rzeczowych w postaci: kart przedpłacanych, świadczeń pieniężnych </w:t>
        <w:br/>
        <w:t xml:space="preserve">lub ekwiwalentów pieniężnych w zamian za te świadczenia dla emerytów </w:t>
        <w:br/>
        <w:t xml:space="preserve">i rencistów. 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/>
      </w:pPr>
      <w:r>
        <w:rPr>
          <w:color w:val="000000"/>
        </w:rPr>
        <w:t xml:space="preserve">dofinansowania do działalności pracowniczej kulturalno-oświatowej </w:t>
      </w:r>
      <w:bookmarkStart w:id="6" w:name="_Hlk69375787"/>
      <w:r>
        <w:rPr>
          <w:color w:val="000000"/>
        </w:rPr>
        <w:t xml:space="preserve">zorganizowanej przez pracodawcę lub prokuratorów rejonowych </w:t>
      </w:r>
      <w:bookmarkEnd w:id="6"/>
      <w:r>
        <w:rPr>
          <w:color w:val="000000"/>
        </w:rPr>
        <w:t>w postaci zakupu biletów lub abonamentu na imprezy artystyczne, kulturalne, rozrywkowe i sportowe oraz zakupu sprzętu sportowego do wspólnego użytku,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ofinansowania do wypoczynku zorganizowanego przez pracodawcę </w:t>
        <w:br/>
        <w:t xml:space="preserve">lub prokuratorów rejonowych, w szczególności w formie wycieczek, rajdów, imprez rekreacyjnych i innych, 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/>
      </w:pPr>
      <w:r>
        <w:rPr>
          <w:color w:val="000000"/>
        </w:rPr>
        <w:t>dofinansowania imprez okolicznościowych i integracyjnych o charakterze powszechnej dostępności organizowanych przez pracodawcę lub prokuratorów rejonowych,</w:t>
      </w:r>
    </w:p>
    <w:p>
      <w:pPr>
        <w:pStyle w:val="Normal"/>
        <w:numPr>
          <w:ilvl w:val="1"/>
          <w:numId w:val="2"/>
        </w:numPr>
        <w:spacing w:lineRule="auto" w:line="360"/>
        <w:ind w:left="924" w:hanging="357"/>
        <w:jc w:val="both"/>
        <w:rPr>
          <w:color w:val="000000"/>
        </w:rPr>
      </w:pPr>
      <w:r>
        <w:rPr>
          <w:color w:val="000000"/>
        </w:rPr>
        <w:t xml:space="preserve">pożyczek zwrotnych na cele mieszkaniowe, na które corocznie przeznacza się </w:t>
        <w:br/>
        <w:t xml:space="preserve">do 5 % środków Funduszu. </w:t>
      </w:r>
    </w:p>
    <w:p>
      <w:pPr>
        <w:pStyle w:val="Normal"/>
        <w:spacing w:lineRule="auto" w:line="360"/>
        <w:ind w:left="924" w:hanging="0"/>
        <w:jc w:val="both"/>
        <w:rPr>
          <w:color w:val="000000"/>
        </w:rPr>
      </w:pPr>
      <w:r>
        <w:rPr>
          <w:color w:val="000000"/>
        </w:rPr>
        <w:t xml:space="preserve">W przypadku, gdy w planie finansowym zabraknie środków na wypłatę pożyczek mieszkaniowych, co skutkowałoby wydłużonym okresem oczekiwania </w:t>
        <w:br/>
        <w:t>na otrzymanie pożyczki, odpis środków może być zwiększony do 10 % i więcej ale nie może przekroczyć 20 % odpisu na ten c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Z każdego rodzaju pomocy lub świadczenia za wyjątkiem przypadków opisanych w pkt. 1 pod literami e, f i g, osoba uprawiona może skorzystać raz w roku kalendarzowym, chyba że zachodzą szczególne okoliczności przemawiające za częstym przyznaniem pomocy </w:t>
        <w:br/>
        <w:t>lub świad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ecyzja o wysokości dofinansowania imprez o charakterze powszechnej dostępności, organizowanych przez pracodawcę lub prokuratorów rejonowych, będzie każdorazowo podejmowana przez Komisję Socjalną. Podstawą uzyskania dofinansowania jest złożenie stosownego pisma (wniosku) wraz z wykazem osób uprawnionych, które uczestniczyły </w:t>
        <w:br/>
        <w:t xml:space="preserve">w imprezie oraz oryginałem rachunku lub faktury przedstawiającym poniesiony koszt zorganizowania imprezy. Dofinansowanie zostanie przyznane proporcjonalnie do wysokości poniesionych kosztów, w sposób zróżnicowany, w zależności od grupy zawodowej osób uczestniczących w imprez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Małżonkowie lub inne osoby prowadzące wspólne gospodarstwo domowe, zatrudnieni </w:t>
        <w:br/>
        <w:t xml:space="preserve">u tego samego pracodawcy, korzystają z dofinansowania do wypoczynku dla dzieci </w:t>
        <w:br/>
        <w:t>i młodzieży tylko z ty</w:t>
      </w:r>
      <w:r>
        <w:rPr/>
        <w:t>tułu zatrudnienia jednego z 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płata przyznanej kwoty dofinansowania do kolonii, zimowisk, obozów i kolonii zdrowotnych dla dzieci, uwarunkowana jest przedłożeniem oryginalnego rachunku, faktury lub innego dowodu potwierdzającego poniesienie przez osobę uprawnioną wydatku z tego tytu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wota bazowa dofinansowania wypoczynku dzieci i młodzieży wynosi </w:t>
      </w:r>
      <w:r>
        <w:rPr>
          <w:b/>
          <w:bCs/>
        </w:rPr>
        <w:t>1.500 zł</w:t>
      </w:r>
      <w:r>
        <w:rPr/>
        <w:t xml:space="preserve">. </w:t>
        <w:br/>
        <w:t xml:space="preserve">W przypadku gdy wartość rachunku, faktury lub innego dowodu potwierdzającego poniesienie wydatku za wypoczynek dziecka będzie niższa niż kwota bazowa, wówczas jako kwotę bazową przyjmuje się wartość faktury/ rachunku i od tej wartości przyznaje się procentowe dofinansowanie wynikające z tabel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soba uprawniona może wystąpić do Zakładowego Funduszu Świadczeń Socjalnych </w:t>
        <w:br/>
        <w:t xml:space="preserve">o dokonanie zakupu skierowania na zorganizowany wypoczynek dziecka/ dzieci. Formalności związane z organizacją tego wypoczynku załatwiane są przez wyznaczonego pracownika 7 Wydziału Budżetowo – Administracyjnego Prokuratury Okręgowej </w:t>
        <w:br/>
        <w:t xml:space="preserve">w Świdnicy. Opłaty za tak zarezerwowany wypoczynek dokonuje się z zasobu ZFŚS </w:t>
        <w:br/>
        <w:t xml:space="preserve">na podstawie wystawionej na Prokuraturę Okręgową w Świdnicy przez organizatora wypoczynku faktury/ rachunku lub innego dowo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yznanie dofinansowania na podstawie skierowania zakupionego przez Prokuraturę Okręgową w Świdnicy następuje zgodnie z zasadami określonymi w pkt. 6, w oparciu </w:t>
        <w:br/>
        <w:t xml:space="preserve">o tabelę dofinansowania do działalności ZFŚS. Różnica pomiędzy należnością </w:t>
        <w:br/>
        <w:t xml:space="preserve">za wypoczynek dziecka z faktury/ rachunku, a przyznanym dofinansowaniem jest pokrywana przez wnioskodawcę. Pracownik może wnieść o rozłożenie pozostałej </w:t>
        <w:br/>
        <w:t xml:space="preserve">do zapłaty kwoty na maksymalnie trzy raty. Spłata następuje od następnego miesiąca </w:t>
        <w:br/>
        <w:t>po miesiącu, w którym dokonano zakupu skier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przypadku, gdy udział dziecka w wypoczynku, o którym mowa w pkt. 7, z różnych powodów nie dojdzie do skutku - osoba wnioskująca o niniejszy wypoczynek jest zobowiązana, bez zbędnej zwłoki powiadomić o tym fakcie 7 Wydział Budżetowo – Administracyjny, celem podjęcia działań związanych z odzyskaniem wpłaconej należności na rzecz organizatora wypoczynku. Ponadto wnioskujący jest zobowiązany </w:t>
        <w:br/>
        <w:t>do pokrycia wszystkich ewentualnych kosztów powstałych wskutek odwołania udziału dziecka w wypoczynku, które poniósł pracod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płata dofinansowania do wypoczynku będzie następowała po wykorzystaniu przez pracownika jednorazowo co najmniej 14 kolejnych dni kalendarzowych w ramach urlopu wypoczynkowego. Nie dotyczy to osób przebywających na urlopie macierzyńskim, wychowawczym oraz bezpłat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7" w:name="_Hlk73005771"/>
      <w:bookmarkEnd w:id="7"/>
      <w:r>
        <w:rPr/>
        <w:t xml:space="preserve">Wnioski o przyznanie z Funduszu świadczenia w postaci dofinansowania do wypoczynku  oraz wnioski o świadczenie rzeczowe świąteczne należy składać w nieprzekraczalnym terminie do </w:t>
      </w:r>
      <w:r>
        <w:rPr>
          <w:b/>
        </w:rPr>
        <w:t>10 października danego roku</w:t>
      </w:r>
      <w:r>
        <w:rPr/>
        <w:t xml:space="preserve"> z wyłączeniem sytuacji, gdy osoba uprawniona korzysta z urlopu w terminie późniejs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8" w:name="_Hlk73005771"/>
      <w:bookmarkEnd w:id="8"/>
      <w:r>
        <w:rPr>
          <w:b/>
          <w:bCs/>
          <w:u w:val="single"/>
        </w:rPr>
        <w:t>Wnioski złożone po wyznaczonym terminie nie zostaną uwzględnion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życzki mieszkaniow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życzki na cele mieszkaniowe udziela się pod warunkiem całkowitej spłaty uprzednio zaciągniętej pożyczki na ten ce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pomocy ze środków Funduszu przeznaczonej na cele mieszkaniowe uprawnione są wyłącznie osoby, o których mowa w § 3 pkt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zczególnie uzasadnionych przypadkach pomoc mieszkaniowa może być udzielona małżonkowi zmarłego pracownik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życzki zwrotne na cele mieszkaniowe udziela się z przeznaczeniem n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remont i modernizację lokalu mieszkalnego lub budynku mieszkal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wykup lub zakup mieszkania lub domu jednorodzinnego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zupełnienie wkładu własnego na mieszkanie lokatorskie, własnościowe lub uzyskane  w Towarzystwach Budownictwa Społecz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uzupełnienie wkładu własnego na budowę domu jednorodzin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daptację pomieszczeń na cele mieszkalne, przystosowania mieszkania do potrzeb osób o ograniczonej sprawności fizycznej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łatę kredytu bankowego zaciągniętego na cel mieszkaniowy – dotyczy udzielonych pożyczek mieszkaniowych wymienionych w pkt 4 ppkt b - e oraz  ppkt g i h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okrycie kosztów przekształcenia prawa do lokalu spółdzielczego z lokatorskiego </w:t>
        <w:br/>
        <w:t>na własnościow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aucję i opłaty wymagane przy uzyskiwaniu i zamianie lokalu lub budynku mieszka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Maksymalna wysokość pożyczki wynosi </w:t>
      </w:r>
      <w:r>
        <w:rPr>
          <w:b/>
          <w:bCs/>
        </w:rPr>
        <w:t>do 35.000 zł</w:t>
      </w:r>
      <w:r>
        <w:rPr/>
        <w:t xml:space="preserve">, z tym że maksymalna wysokość pożyczki udzielonej na remont i modernizację lokalu mieszkalnego lub budynku mieszkalnego wynosi  </w:t>
      </w:r>
      <w:r>
        <w:rPr>
          <w:b/>
          <w:bCs/>
        </w:rPr>
        <w:t>do 20.000 zł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Po spłacie udzielonej pożyczki obowiązuje</w:t>
      </w:r>
      <w:r>
        <w:rPr/>
        <w:t xml:space="preserve"> </w:t>
      </w:r>
      <w:r>
        <w:rPr>
          <w:b/>
        </w:rPr>
        <w:t xml:space="preserve">3 miesięczny okres karencji do udzielenia następnej pożyczki, chyba że wystąpiła nadzwyczajna sytuacja mieszkaniowa </w:t>
        <w:br/>
        <w:t xml:space="preserve">i przyznanie kolejnej pożyczki jest niezbędn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ki o udzielenie pożyczki na cele mieszkaniowe opiniuje Komisja  Socjaln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niosku o udzielenie pożyczki na cele mieszkaniowe wymienione w pkt 4 ppkt b – h osoba uprawiona winna dołączyć w formie kserokopii jeden lub dwa dokumenty w zależności od przeznaczenia tj.: pozwolenie na budowę, umowę kredytową, kosztorys inwestorski, akt notarialny zakupu, wycenę nieruchomości itp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życzki wymagają poręczenia przez dwie osoby zatrudnione w prokuraturach okręgu świdnickiego na czas nieokreślony i nie znajdujące się w okresie wypowie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ownik, w umowie o pożyczkę mieszkaniową, zobowiązany jest do wyrażenia pisemnej zgody na potrącanie przypadających rat z tytułu spłaty pożyczki z jego wynagrodzenia za pracę i zasiłku z ubezpieczenia społecz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procentowanie pożyczek wynosi </w:t>
      </w:r>
      <w:r>
        <w:rPr>
          <w:b/>
          <w:u w:val="single"/>
        </w:rPr>
        <w:t>1 %</w:t>
      </w:r>
      <w:r>
        <w:rPr/>
        <w:t xml:space="preserve"> w stosunku rocz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zpoczęcie spłaty ustalonych rat pożyczki następuje od następnego miesiąca po dacie podpis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łata pożyczki następuje poprzez potrącenie miesięcznych rat z wynagrodzenia lub uposażenia pożyczkobiorcy, a w przypadku uprawnionych emerytów i rencistów poprzez wpłatę należnej raty na konto bankowe Zakładowego Funduszu Świadczeń Socjal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kres spłaty pożyczki nie może przekroczyć 5 lat i rozpoczyna si</w:t>
      </w:r>
      <w:r>
        <w:rPr>
          <w:bCs/>
        </w:rPr>
        <w:t>ę</w:t>
      </w:r>
      <w:r>
        <w:rPr>
          <w:b/>
        </w:rPr>
        <w:t xml:space="preserve"> </w:t>
      </w:r>
      <w:r>
        <w:rPr/>
        <w:t>nie później</w:t>
      </w:r>
      <w:r>
        <w:rPr>
          <w:b/>
        </w:rPr>
        <w:t xml:space="preserve"> </w:t>
      </w:r>
      <w:r>
        <w:rPr/>
        <w:t xml:space="preserve">niż </w:t>
        <w:br/>
        <w:t>od następnego miesiąca po dacie podpis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leżne oprocentowanie pożyczki potrąca się w trzech pierwszych rat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ocentowanie nie będzie korygowane przy skróceniu lub wydłużeniu spłaty pożycz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</w:rPr>
      </w:pPr>
      <w:r>
        <w:rPr/>
        <w:t>W wyjątkowej sytuacji życiowej, rodzinnej bądź materialnej pożyczkobiorca może ubiegać się o zawieszenie terminu spłaty pożyczki, na okres nie dłuższy niż ro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</w:rPr>
      </w:pPr>
      <w:r>
        <w:rPr/>
        <w:t xml:space="preserve">Pismo o zawieszeniu spłaty części pożyczki powinno być uzupełnione o dokumenty potwierdzające zaistniały wypadek losowy lub inne zaświadczeni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</w:rPr>
      </w:pPr>
      <w:r>
        <w:rPr/>
        <w:t>Decyzję o zawieszeniu spłaty pożyczki podejmuje Prokurator Okręgowy, po uzyskaniu opinii Komisji Socjalnej i zgody poręczyciel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W przypadku rozwiązania lub wygaśnięcia stosunku pracy niespłacona część pożyczki podlega natychmiastowej spłacie. W szczególnych przypadkach dopuszcza się indywidualną formę spłaty pożyczki za zgodą poręczyciel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W indywidualnie uzasadnionych przypadkach takich jak: śmierć współmałżonka </w:t>
        <w:br/>
        <w:t xml:space="preserve">lub ciężka i długotrwała choroba, pożyczkobiorca może wystąpić do pracodawcy </w:t>
        <w:br/>
        <w:t>z wnioskiem o umorzenie części pożyczki z uwagi na wyjątkowo trudną sytuację życiową, rodzinną i materialną. Od umorzonej części pożyczki pożyczkobiorca ma obowiązek zapłaty podatku od dochodu zgodnie z obowiązującymi przepis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 </w:t>
      </w:r>
      <w:r>
        <w:rPr/>
        <w:t>W przypadku śmierci pożyczkobiorcy o całkowite umorzenie pożyczki mogą wystąpić spadkobiercy pożyczkobiorcy lub poręczyciele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życzka na cele mieszkaniowe udzielana jest na pisemny wniosek osoby uprawnionej (wzór wniosku stanowi </w:t>
      </w:r>
      <w:r>
        <w:rPr>
          <w:u w:val="single"/>
        </w:rPr>
        <w:t>załącznik nr 6</w:t>
      </w:r>
      <w:r>
        <w:rPr/>
        <w:t xml:space="preserve"> do niniejszego regulamin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Szczegółowe warunki przyznania i spłaty pożyczki na cele mieszkaniowe określa umowa zawarta pomiędzy Prokuratorem Okręgowym, a Pożyczkobiorcą (wzór umowy stanowi </w:t>
      </w:r>
      <w:r>
        <w:rPr>
          <w:u w:val="single"/>
        </w:rPr>
        <w:t>załącznik nr 7</w:t>
      </w:r>
      <w:r>
        <w:rPr/>
        <w:t xml:space="preserve"> do niniejszego regulaminu)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sady składania i obiegu dokumentów w sprawach socjalnych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2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</w:rPr>
        <w:t>Zasady obiegu korespondencji w sprawach socjalnych reguluje Instrukcja kancelaryjna powszechnych jednostek organizacyjnych prokuratury, stanowiąca załącznik nr 1 do zarządzenia Prokuratora Generalnego Nr 22/21 z dnia 20 lipca 2021 r., obowiązujące zarządzenie Prokuratora Okręgowego w Świdnicy w sprawie zasad obiegu korespondencji oraz sposobu i zakresu działania kancelarii w Prokuraturze Okręgowej w Świdnicy oraz przepisy niniejszego paragrafu.</w:t>
      </w:r>
    </w:p>
    <w:p>
      <w:pPr>
        <w:pStyle w:val="Normal"/>
        <w:numPr>
          <w:ilvl w:val="2"/>
          <w:numId w:val="2"/>
        </w:numPr>
        <w:spacing w:lineRule="auto" w:line="360"/>
        <w:ind w:left="357" w:hanging="357"/>
        <w:jc w:val="both"/>
        <w:rPr/>
      </w:pPr>
      <w:r>
        <w:rPr/>
        <w:t xml:space="preserve">Wnioski o przyznanie świadczeń socjalnych, oświadczenia oraz inne dokumenty </w:t>
        <w:br/>
        <w:t xml:space="preserve">w sprawach socjalnych składane są indywidualnie przez osobę uprawnioną </w:t>
        <w:br/>
        <w:t>do korzystania ze świadczeń Funduszu.</w:t>
      </w:r>
    </w:p>
    <w:p>
      <w:pPr>
        <w:pStyle w:val="Normal"/>
        <w:numPr>
          <w:ilvl w:val="2"/>
          <w:numId w:val="2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 xml:space="preserve">Dokumenty w sprawach świadczeń socjalnych należy składać w zamkniętej, zaadresowanej do Zakładowego Funduszu Świadczeń Socjalnych kopercie, uniemożliwiającej zapoznanie się z danymi osobowymi przez osoby niebędące członkami Komisji Socjalnej. Ponadto koperta powyższa winna zostać opatrzona wyraźnym oznaczeniem wnioskodawcy oraz rodzajem składanego dokumentu (imię, nazwisko, rodzaj dokumentu: np. Jan Nowak – oświadczenie ZFŚS, Janina Kowalska – wniosek </w:t>
        <w:br/>
        <w:t>o zapomogę) - co stanowi podstawę do prawidłowej rejestracji przesyłki w systemie komputerowym.</w:t>
      </w:r>
    </w:p>
    <w:p>
      <w:pPr>
        <w:pStyle w:val="Normal"/>
        <w:numPr>
          <w:ilvl w:val="2"/>
          <w:numId w:val="2"/>
        </w:numPr>
        <w:spacing w:lineRule="auto" w:line="360"/>
        <w:ind w:left="357" w:hanging="357"/>
        <w:jc w:val="both"/>
        <w:rPr>
          <w:color w:val="000000"/>
        </w:rPr>
      </w:pPr>
      <w:r>
        <w:rPr/>
        <w:t xml:space="preserve">Zamkniętą kopertę z zawartością należy złożyć w Kancelarii Prokuratury Okręgowej </w:t>
        <w:br/>
        <w:t xml:space="preserve">w Świdnicy. Pracownicy Kancelarii po zarejestrowaniu przesyłki w systemie komputerowym, bez  uprzedniego jej otwierania, przekazują ją Komisji Socjalnej – do 7 Wydziału Budżetowo – Administracyjnego </w:t>
      </w:r>
      <w:r>
        <w:rPr>
          <w:color w:val="000000"/>
        </w:rPr>
        <w:t>na zasadzie wypożyczenia ze składu chronologicznego w sprawach prowadzonych elektronicznie, a w sprawach prowadzonych w systemie tradycyjnym (w postaci papierowej) - poprzez wyjęcie (wycofanie) ze składu.</w:t>
      </w:r>
    </w:p>
    <w:p>
      <w:pPr>
        <w:pStyle w:val="Normal"/>
        <w:numPr>
          <w:ilvl w:val="2"/>
          <w:numId w:val="2"/>
        </w:numPr>
        <w:spacing w:lineRule="auto" w:line="360"/>
        <w:ind w:left="357" w:hanging="357"/>
        <w:jc w:val="both"/>
        <w:rPr/>
      </w:pPr>
      <w:r>
        <w:rPr>
          <w:color w:val="000000"/>
        </w:rPr>
        <w:t>Po otworzeniu koperty przez upoważnionego pracownika 7 Wydziału Budżetowo – Administracyjnego, dokumentację w niej zawartą w/wym. pracownik przedkłada  Prokuratorowi Okręgowemu do dekretacji zastępczej, ostemplowuje ją pieczątką</w:t>
      </w:r>
      <w:r>
        <w:rPr/>
        <w:t xml:space="preserve"> wpływu do Księgowości, po czym korespondencja ta podlega rejestracji pod właściwym symbolem hasła klasyfikacyjnego jednolitego rzeczowego wykazu akt – zgodnie </w:t>
        <w:br/>
        <w:t>z dekretacją Dyrektora Finansowo – Administracyjnego i przekazywana jest Komisji Socjalnej do opini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w zakresie administrowania danymi osobowy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</w:rPr>
        <w:t xml:space="preserve">W związku z treścią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, zwanego dalej RODO, Prokuratura Okręgowa w Świdnicy informuje, że: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Administratorem danych osobowych osób uprawnionych jest Prokuratura Okręgowa </w:t>
        <w:br/>
        <w:t>w Świdnicy, ul. 1 Maja 21, 58-100 Świdnica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Inspektorem ochrony danych jest Dagmara Hliwa, tel. 74 85 03 456, </w:t>
      </w:r>
      <w:hyperlink r:id="rId2">
        <w:r>
          <w:rPr>
            <w:rStyle w:val="InternetLink"/>
            <w:color w:val="000000"/>
          </w:rPr>
          <w:t>iod@swidnica.po.gov.pl</w:t>
        </w:r>
      </w:hyperlink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bCs/>
        </w:rPr>
      </w:pPr>
      <w:r>
        <w:rPr/>
        <w:t xml:space="preserve">Dane osobowe osób uprawnionych do korzystania z Zakładowego Funduszu Świadczeń Socjalnych są przetwarzane w celu realizacji zadań administratora związanych </w:t>
        <w:br/>
        <w:t>z działalnością socjalną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Dane osób uprawnionych są przetwarzane na podstawie art. 8 ustawy </w:t>
        <w:br/>
        <w:t xml:space="preserve">o zakładowym funduszu świadczeń socjalnych w związku z art. 6 ust. 1 </w:t>
        <w:br/>
        <w:t>lit. c rozporządzenia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bCs/>
        </w:rPr>
      </w:pPr>
      <w:r>
        <w:rPr>
          <w:bCs/>
        </w:rPr>
        <w:t>Dane osobowe uprawnionych nie będą udostępniane podmiotom innym niż upoważnione na podstawie przepisów obowiązującego prawa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Dane osobowe osób uprawnionych są przechowywane przez okres ubiegania się </w:t>
        <w:br/>
        <w:t>o świadczenie, jego ustalenie i realizację, a także przez okres dochodzenia praw lub roszczeń, zgodnie z przepisami obowiązującego prawa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bCs/>
        </w:rPr>
      </w:pPr>
      <w:r>
        <w:rPr>
          <w:bCs/>
        </w:rPr>
        <w:t>Osobie uprawnionej, której dane są przetwarzane przysługuje prawo:</w:t>
      </w:r>
    </w:p>
    <w:p>
      <w:pPr>
        <w:pStyle w:val="Normal"/>
        <w:numPr>
          <w:ilvl w:val="1"/>
          <w:numId w:val="27"/>
        </w:numPr>
        <w:spacing w:lineRule="auto" w:line="360"/>
        <w:ind w:left="924" w:hanging="357"/>
        <w:jc w:val="both"/>
        <w:rPr>
          <w:bCs/>
        </w:rPr>
      </w:pPr>
      <w:r>
        <w:rPr>
          <w:bCs/>
        </w:rPr>
        <w:t>dostępu do treści swoich danych osobowych, żądania ich sprostowania lub usunięcia na zasadach określonych w art. 15-17 RODO,</w:t>
      </w:r>
    </w:p>
    <w:p>
      <w:pPr>
        <w:pStyle w:val="Normal"/>
        <w:numPr>
          <w:ilvl w:val="1"/>
          <w:numId w:val="27"/>
        </w:numPr>
        <w:spacing w:lineRule="auto" w:line="360"/>
        <w:ind w:left="924" w:hanging="357"/>
        <w:jc w:val="both"/>
        <w:rPr>
          <w:bCs/>
        </w:rPr>
      </w:pPr>
      <w:r>
        <w:rPr>
          <w:bCs/>
        </w:rPr>
        <w:t>ograniczania przetwarzania, w przypadkach określonych w art. 18 RODO,</w:t>
      </w:r>
    </w:p>
    <w:p>
      <w:pPr>
        <w:pStyle w:val="Normal"/>
        <w:numPr>
          <w:ilvl w:val="1"/>
          <w:numId w:val="27"/>
        </w:numPr>
        <w:spacing w:lineRule="auto" w:line="360"/>
        <w:ind w:left="924" w:hanging="357"/>
        <w:jc w:val="both"/>
        <w:rPr>
          <w:bCs/>
        </w:rPr>
      </w:pPr>
      <w:r>
        <w:rPr>
          <w:bCs/>
        </w:rPr>
        <w:t>wniesienia skargi do Prezesa Urzędu Ochrony Danych Osobowych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>
          <w:bCs/>
        </w:rPr>
        <w:t>Podanie danych osobowych jest dobrowolne, lecz konieczne do skorzystania ze świadczeń socjalnych z Zakładowego Funduszu Świadczeń Socjal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. nr 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CZNY  PLAN DZIAŁALNOŚCI SOCJALNEJ NA ……….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lan budżetu środków ZFŚS na  rok  ….. –  odpis ……………… tys. zł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27"/>
        <w:gridCol w:w="1076"/>
        <w:gridCol w:w="10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rodk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 dzie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lan budżetu na dzień 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ans Otwarc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dpis na cele mieszkaniowe do 5%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finansowanie do wypoczynku, wczasów leczniczych i profilaktyczno-leczniczych itp. – maksymalna podstawa obliczenia dopłaty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200 zł -  </w:t>
            </w:r>
            <w:r>
              <w:rPr>
                <w:color w:val="000000"/>
                <w:sz w:val="20"/>
                <w:szCs w:val="20"/>
              </w:rPr>
              <w:t xml:space="preserve"> dofinansowanie wg kryterium zawartym w tabeli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wiadczenia na rzecz wypoczynku dla dzieci i młodzieży w formie wczasów,  obozów, kolonii, zimowisk, zielonej szkoły, kolonii zdrowotnych itp. – maksymalna podstawa obliczenia dopłaty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1.500 zł </w:t>
            </w:r>
            <w:r>
              <w:rPr>
                <w:color w:val="000000"/>
                <w:sz w:val="20"/>
                <w:szCs w:val="20"/>
              </w:rPr>
              <w:t xml:space="preserve"> - dofinansowanie wg kryterium zawartym w tabeli. Jeżeli wartość wypoczynku opiewa na kwotę poniżej kwoty bazowej, wówczas przysługuje procentowe dofinansowanie zawarte w tabeli liczone od faktycznej wartości wypoczynku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finansowa w postaci zapomóg pieniężnych bezzwrotnych dla osób znajdujących się w szczególnie trudnej sytuacji życiowej, rodzinnej i materialnej lub osobom dotkniętym wypadkami losowymi – co do zasady wg kryterium zawartym w tabeli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e rzeczowe w postaci: kart przedpłacanych, świadczeń pieniężnych lub ekwiwalentów pieniężnych w zamian za te świadczenia dla emerytów i rencistów – co do zasady wg kryterium zawartym w tabeli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lność związana z dofinansowaniem do imprez kulturalno-oświatowych zorganizowana przez pracodawcę lub prokuratorów rejonowych w postaci zakupu biletów lub abonamentu na imprezy artystyczne, kulturalne, rozrywkowe i sportowe oraz zakup sprzętu sportowego do wspólnego użytku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lność związana z dofinansowaniem do wypoczynku zorganizowanego przez pracodawcę lub prokuratorów rejonowych, w szczególności w formie wycieczek, rajdów, imprez rekreacyjnych i innych.</w:t>
            </w:r>
            <w:r>
              <w:rPr>
                <w:color w:val="000000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lność związana z dofinansowaniem do imprez okolicznościowych i integracyjnych o charakterze powszechnej dostępności organizowanych przez pracodawcę lub prokuratorów rejonowych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Podpisy członków Komisji Socjalnej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</w:t>
        <w:tab/>
        <w:tab/>
        <w:t>6. ………………………………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</w:t>
        <w:tab/>
        <w:tab/>
        <w:t>7. ………………………………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</w:t>
        <w:tab/>
        <w:tab/>
        <w:t>8. ………………………………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</w:t>
        <w:tab/>
        <w:tab/>
        <w:t>9. ………………………………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</w:t>
        <w:tab/>
        <w:tab/>
        <w:t>10.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kceptacja:</w:t>
        <w:tab/>
        <w:tab/>
        <w:tab/>
        <w:tab/>
        <w:tab/>
        <w:tab/>
        <w:t>Zatwierdz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………………………</w:t>
      </w:r>
      <w:r>
        <w:rPr/>
        <w:t>..</w:t>
      </w:r>
      <w:r>
        <w:rPr>
          <w:b/>
          <w:bCs/>
        </w:rPr>
        <w:tab/>
        <w:tab/>
        <w:tab/>
        <w:tab/>
      </w:r>
      <w:r>
        <w:rPr/>
        <w:t>…………………………</w:t>
      </w:r>
      <w:r>
        <w:rPr>
          <w:b/>
          <w:bCs/>
        </w:rPr>
        <w:tab/>
        <w:tab/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Główny Księgowy</w:t>
        <w:tab/>
        <w:tab/>
        <w:tab/>
        <w:tab/>
        <w:tab/>
        <w:t xml:space="preserve">       Prokurator Okręgow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. nr 2 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.….</w:t>
      </w:r>
    </w:p>
    <w:p>
      <w:pPr>
        <w:pStyle w:val="Normal"/>
        <w:ind w:firstLine="708"/>
        <w:rPr/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</w:t>
      </w:r>
      <w:r>
        <w:rPr>
          <w:b/>
          <w:bCs/>
          <w:sz w:val="20"/>
          <w:szCs w:val="20"/>
        </w:rPr>
        <w:t>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stanowisko służbow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sytuacji życiowej, rodzinnej, materialnej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osoby uprawnionej do korzystania ze świadczeń ZFŚS</w:t>
      </w:r>
    </w:p>
    <w:p>
      <w:pPr>
        <w:pStyle w:val="Normal"/>
        <w:rPr>
          <w:sz w:val="22"/>
          <w:szCs w:val="22"/>
        </w:rPr>
      </w:pPr>
      <w:r>
        <w:rPr/>
        <w:t xml:space="preserve">Oświadczam, że za rok ………......... dochód „brutto” mój oraz osób prowadzących ze mną </w:t>
      </w:r>
    </w:p>
    <w:p>
      <w:pPr>
        <w:pStyle w:val="Normal"/>
        <w:ind w:firstLine="708"/>
        <w:rPr/>
      </w:pPr>
      <w:r>
        <w:rPr>
          <w:sz w:val="16"/>
          <w:szCs w:val="16"/>
        </w:rPr>
        <w:tab/>
        <w:t xml:space="preserve">    (poprzedzający złożenie oświadcz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pólne gospodarstwo domowe wynosił:</w:t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28"/>
        <w:gridCol w:w="1836"/>
        <w:gridCol w:w="19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dot. osób prowadzących ze mną wspólne gospodarstwo domowe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 dziec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oczny 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chód „brutto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 oświadcze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żonek / Partn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suma dochodów „brutto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gospodarstwie domow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owadzących wspólne gospodarstwo domow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miesięczny dochód „brutto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osobę w gospodarstwie dom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j. łączna suma dochodów „brutto”/ 12 m-cy/ liczbę osób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⃰ </w:t>
      </w:r>
      <w:r>
        <w:rPr>
          <w:sz w:val="18"/>
          <w:szCs w:val="18"/>
        </w:rPr>
        <w:t>W oświadczeniu należy wskazać wszystkie osoby prowadzące wspólne gospodarstwo domowe (składający oświadczenie i np. mąż/partner życiowy, dziecko/dzieci, rodzice, teściowie, dziadkowie, rodzeństwo) oraz dochody „brutto”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tych osób, bez względu na tytuł i źródło ich uzyskania.</w:t>
      </w:r>
    </w:p>
    <w:p>
      <w:pPr>
        <w:pStyle w:val="Normal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Oświadczam, że podane informacje dotyczące mnie i osób prowadzących ze mną wspólne gospodarstwo domowe są zgodne ze stanem faktycznym i poza wyżej wymienionymi nie posiadam innych dochodów w prowadzonym gospodarstwie domowym, co potwierdzam własnoręcznym podpisem.</w:t>
      </w:r>
    </w:p>
    <w:p>
      <w:pPr>
        <w:pStyle w:val="Normal"/>
        <w:spacing w:before="280" w:after="280"/>
        <w:ind w:firstLine="708"/>
        <w:jc w:val="both"/>
        <w:rPr/>
      </w:pPr>
      <w:r>
        <w:rPr/>
        <w:t>Zobowiązuję się, w przypadku zmiany mojej sytuacji życiowej, rodzinnej, materialnej mającej wpływ na średni miesięczny dochód „brutto”</w:t>
      </w:r>
      <w:r>
        <w:rPr>
          <w:b/>
          <w:bCs/>
        </w:rPr>
        <w:t xml:space="preserve"> </w:t>
      </w:r>
      <w:r>
        <w:rPr/>
        <w:t>w</w:t>
      </w:r>
      <w:r>
        <w:rPr>
          <w:b/>
          <w:bCs/>
        </w:rPr>
        <w:t xml:space="preserve"> </w:t>
      </w:r>
      <w:r>
        <w:rPr/>
        <w:t xml:space="preserve">moim gospodarstwie domowym, </w:t>
        <w:br/>
        <w:t>do aktualizacji danych ujętych w niniejszym oświadczeniu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Oświadczam, że znam treść obowiązującego Regulaminu przyznawania świadczeń socjalnych oraz gospodarowania środkami ZFŚS w Prokuraturze Okręgowej w Świdnicy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Wyrażam zgodę na przetwarzanie podanych przeze mnie danych osobowych.</w:t>
      </w:r>
    </w:p>
    <w:p>
      <w:pPr>
        <w:pStyle w:val="Normal"/>
        <w:spacing w:lineRule="auto" w:line="360"/>
        <w:jc w:val="both"/>
        <w:rPr/>
      </w:pPr>
      <w:r>
        <w:rPr/>
        <w:t>Do oświadczenia dołączam następujące dokument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…………………….</w:t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podpis pracownika)</w:t>
      </w:r>
    </w:p>
    <w:p>
      <w:pPr>
        <w:pStyle w:val="Normal"/>
        <w:jc w:val="both"/>
        <w:rPr/>
      </w:pPr>
      <w:r>
        <w:rPr>
          <w:b/>
          <w:bCs/>
          <w:u w:val="single"/>
        </w:rPr>
        <w:t>Dokumenty dołączane do oświadczenia</w:t>
      </w:r>
      <w:r>
        <w:rPr>
          <w:b/>
          <w:bCs/>
        </w:rPr>
        <w:t>:</w:t>
      </w:r>
    </w:p>
    <w:p>
      <w:pPr>
        <w:pStyle w:val="Normal"/>
        <w:numPr>
          <w:ilvl w:val="4"/>
          <w:numId w:val="7"/>
        </w:numPr>
        <w:spacing w:before="120" w:after="0"/>
        <w:jc w:val="both"/>
        <w:rPr/>
      </w:pPr>
      <w:r>
        <w:rPr>
          <w:b/>
          <w:bCs/>
        </w:rPr>
        <w:t>W przypadku dzieci w wieku 18-25 lat</w:t>
      </w:r>
      <w:r>
        <w:rPr/>
        <w:t xml:space="preserve"> do oświadczenia należy dołączyć zaświadczenie o kontynuowaniu nauki w systemie dziennym oraz oświadczenie </w:t>
        <w:br/>
        <w:t xml:space="preserve">o nieosiąganiu dochodów przez pełnoletnie dziecko - </w:t>
      </w:r>
      <w:r>
        <w:rPr>
          <w:u w:val="single"/>
        </w:rPr>
        <w:t>załącznik nr 8,</w:t>
      </w:r>
    </w:p>
    <w:p>
      <w:pPr>
        <w:pStyle w:val="Normal"/>
        <w:numPr>
          <w:ilvl w:val="4"/>
          <w:numId w:val="7"/>
        </w:numPr>
        <w:spacing w:before="120" w:after="0"/>
        <w:jc w:val="both"/>
        <w:rPr/>
      </w:pPr>
      <w:r>
        <w:rPr>
          <w:b/>
          <w:bCs/>
        </w:rPr>
        <w:t xml:space="preserve">W przypadku dzieci pow. 18 roku życia pozostających, ze względu </w:t>
        <w:br/>
        <w:t>na niepełnosprawność, na wyłącznym utrzymaniu</w:t>
      </w:r>
      <w:r>
        <w:rPr/>
        <w:t xml:space="preserve"> </w:t>
      </w:r>
      <w:r>
        <w:rPr>
          <w:b/>
          <w:bCs/>
        </w:rPr>
        <w:t xml:space="preserve">osoby uprawnionej </w:t>
        <w:br/>
        <w:t xml:space="preserve">- </w:t>
      </w:r>
      <w:r>
        <w:rPr/>
        <w:t>do oświadczenia należy dołączyć zaświadczenie (orzeczenie o niepełnosprawności),</w:t>
      </w:r>
    </w:p>
    <w:p>
      <w:pPr>
        <w:pStyle w:val="Normal"/>
        <w:numPr>
          <w:ilvl w:val="3"/>
          <w:numId w:val="7"/>
        </w:numPr>
        <w:spacing w:before="120" w:after="0"/>
        <w:jc w:val="both"/>
        <w:rPr/>
      </w:pPr>
      <w:r>
        <w:rPr>
          <w:b/>
          <w:bCs/>
        </w:rPr>
        <w:t xml:space="preserve">W przypadku emerytów i rencistów </w:t>
      </w:r>
      <w:r>
        <w:rPr/>
        <w:t xml:space="preserve">do oświadczenia należy dołączyć oświadczenie, </w:t>
        <w:br/>
        <w:t xml:space="preserve">że Prokurator Okręgowy w Świdnicy jest ostatnim pracodawcą - </w:t>
      </w:r>
      <w:r>
        <w:rPr>
          <w:u w:val="single"/>
        </w:rPr>
        <w:t>załącznik nr 9</w:t>
      </w:r>
      <w:r>
        <w:rPr/>
        <w:t>.</w:t>
      </w:r>
    </w:p>
    <w:p>
      <w:pPr>
        <w:pStyle w:val="Normal"/>
        <w:jc w:val="both"/>
        <w:rPr>
          <w:strike/>
          <w:color w:val="FF0000"/>
          <w:u w:val="single"/>
        </w:rPr>
      </w:pPr>
      <w:r>
        <w:rPr>
          <w:strike/>
          <w:color w:val="FF0000"/>
          <w:u w:val="single"/>
        </w:rPr>
      </w:r>
    </w:p>
    <w:p>
      <w:pPr>
        <w:pStyle w:val="Normal"/>
        <w:jc w:val="both"/>
        <w:rPr>
          <w:strike/>
          <w:color w:val="FF0000"/>
          <w:u w:val="single"/>
        </w:rPr>
      </w:pPr>
      <w:r>
        <w:rPr>
          <w:strike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Normal"/>
        <w:numPr>
          <w:ilvl w:val="4"/>
          <w:numId w:val="7"/>
        </w:numPr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wraz z załącznikami składa się w zamkniętej kopercie adresowanej na Zakładowy Fundusz Świadczeń Socjalnych w Prokuraturze Okręgowej </w:t>
        <w:br/>
        <w:t>w Świdnicy z wyraźnym oznaczeniem wnioskodawcy i rodzaju przekazywanego dokumentu,</w:t>
      </w:r>
    </w:p>
    <w:p>
      <w:pPr>
        <w:pStyle w:val="Normal"/>
        <w:numPr>
          <w:ilvl w:val="4"/>
          <w:numId w:val="7"/>
        </w:numPr>
        <w:spacing w:before="120" w:after="0"/>
        <w:jc w:val="both"/>
        <w:rPr>
          <w:b/>
          <w:b/>
          <w:bCs/>
          <w:u w:val="single"/>
        </w:rPr>
      </w:pPr>
      <w:r>
        <w:rPr/>
        <w:t xml:space="preserve">Osoby zatrudniane w trakcie roku, </w:t>
      </w:r>
      <w:r>
        <w:rPr>
          <w:b/>
          <w:bCs/>
        </w:rPr>
        <w:t>które zamierzają korzystać ze świadczeń przyznawanych z ZFŚS</w:t>
      </w:r>
      <w:r>
        <w:rPr/>
        <w:t xml:space="preserve">, składają oświadczenie niezwłocznie (nie później niż </w:t>
        <w:br/>
        <w:t>w terminie 14 dni od daty zatrudnienia),</w:t>
      </w:r>
    </w:p>
    <w:p>
      <w:pPr>
        <w:pStyle w:val="Normal"/>
        <w:numPr>
          <w:ilvl w:val="4"/>
          <w:numId w:val="7"/>
        </w:numPr>
        <w:spacing w:before="120" w:after="0"/>
        <w:jc w:val="both"/>
        <w:rPr>
          <w:u w:val="single"/>
        </w:rPr>
      </w:pPr>
      <w:r>
        <w:rPr>
          <w:b/>
          <w:bCs/>
          <w:u w:val="single"/>
        </w:rPr>
        <w:t>Dochód „brutto”</w:t>
      </w:r>
      <w:r>
        <w:rPr>
          <w:b/>
          <w:bCs/>
        </w:rPr>
        <w:t xml:space="preserve"> </w:t>
      </w:r>
      <w:r>
        <w:rPr/>
        <w:t>oblicza się na podstawie zeznań podatkowych i innych dokumentów za poprzedni rok. W przypadku braku dochodu w roku poprzedzającym złożenie wniosku, należy podać średni miesięczny dochód „brutto” z trzech ostatnich miesięcy, a jeśli brak jest i takiego dochodu – to dochód „brutto” z ostatniego miesiąca.</w:t>
      </w:r>
    </w:p>
    <w:p>
      <w:pPr>
        <w:pStyle w:val="Normal"/>
        <w:spacing w:before="120" w:after="0"/>
        <w:ind w:firstLine="501"/>
        <w:jc w:val="both"/>
        <w:rPr>
          <w:sz w:val="20"/>
          <w:szCs w:val="20"/>
          <w:u w:val="single"/>
        </w:rPr>
      </w:pPr>
      <w:r>
        <w:rPr>
          <w:b/>
          <w:bCs/>
          <w:u w:val="single"/>
        </w:rPr>
        <w:t>Za dochód „brutto”,</w:t>
      </w:r>
      <w:r>
        <w:rPr>
          <w:u w:val="single"/>
        </w:rPr>
        <w:t xml:space="preserve"> </w:t>
      </w:r>
      <w:bookmarkStart w:id="9" w:name="_Hlk101482940"/>
      <w:r>
        <w:rPr>
          <w:b/>
          <w:bCs/>
          <w:u w:val="single"/>
        </w:rPr>
        <w:t>uważa się wszelkie przychody po odliczeniu: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kosztów uzyskania przychodu,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/>
      </w:pPr>
      <w:r>
        <w:rPr/>
        <w:t>- składek na ubezpieczenie społeczne (rentowe, emerytalne, chorobowe)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trike/>
        </w:rPr>
      </w:pPr>
      <w:r>
        <w:rPr>
          <w:strike/>
        </w:rPr>
      </w:r>
      <w:bookmarkEnd w:id="9"/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u w:val="single"/>
        </w:rPr>
        <w:t>Do przychodów zaliczane są:</w:t>
      </w:r>
      <w:r>
        <w:rPr/>
        <w:t xml:space="preserve"> w rozumieniu ustawy o podatku dochodowym od osób fizycznych, zarówno podlegające opodatkowaniu, jak i zwolnione z tego podatku wynagrodzenia ze stosunku pracy, wszelkie dodatki do wynagrodzenia, nagrody i premie, wynagrodzenia za pracę w godzinach nadliczbowych, stypendia, renty, emerytury, alimenty uzyskiwane od osób niezamieszkujących i niegospodarujących wspólnie, zasiłki i świadczenia wypłacane przez powiatowy urząd pracy i ośrodek pomocy społecznej (poza świadczeniem wychowawczym 500+ oraz świadczeniem „Dobry start” – tzw. 300+, które nie są wliczane do przychodów), wynagrodzenia z tytułu umów o charakterze  cywilnoprawnym - zlecenia, o dzieło, najmu, dzierżawy itp., oraz </w:t>
      </w:r>
      <w:r>
        <w:rPr>
          <w:bCs/>
        </w:rPr>
        <w:t>przychody</w:t>
      </w:r>
      <w:r>
        <w:rPr/>
        <w:t xml:space="preserve"> z tytułu działalności gospodarczej, </w:t>
      </w:r>
      <w:r>
        <w:rPr>
          <w:bCs/>
        </w:rPr>
        <w:t>przychody</w:t>
      </w:r>
      <w:r>
        <w:rPr/>
        <w:t xml:space="preserve"> uzyskiwane z gospodarstwa rolnego i inne uzyskane przez osoby wspólnie mieszkające i prowadzące wspólne gospodarstwo domow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7788" w:hanging="0"/>
        <w:rPr>
          <w:b/>
          <w:b/>
        </w:rPr>
      </w:pPr>
      <w:r>
        <w:rPr>
          <w:b/>
        </w:rPr>
        <w:t xml:space="preserve">Zał. Nr 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sz w:val="16"/>
          <w:szCs w:val="16"/>
        </w:rPr>
        <w:t>(imię i nazwisko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stanowisko służbowe)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świadczenia z Zakładowego Funduszu Świadczeń Socjalnych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godnie z treścią § 8 regulaminu przyznawania pomocy oraz gospodarowania środkami Zakładowego Funduszu Świadczeń Socjalnych w Prokuraturze Okręgowej w Świdnicy</w:t>
      </w:r>
      <w:r>
        <w:rPr>
          <w:b/>
          <w:color w:val="FF0000"/>
        </w:rPr>
        <w:t xml:space="preserve"> </w:t>
        <w:br/>
      </w:r>
      <w:r>
        <w:rPr>
          <w:b/>
        </w:rPr>
        <w:t>z dnia 20.06.2022 r., proszę o przyznanie następującego świadczenia socjalneg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/>
        <w:t>dofinansowania do wypoczynku, wczasów leczniczych, profilaktyczno-leczniczych itp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ofinansowania do zorganizowanego wypoczynku dzieci i młodzieży w formie wczasów, kolonii, zimowisk, obozów, zielonej szkoły, kolonii zdrowotnych itp.</w:t>
      </w:r>
      <w:r>
        <w:rPr>
          <w:vertAlign w:val="superscript"/>
        </w:rPr>
        <w:t>*)</w:t>
      </w:r>
      <w:r>
        <w:rPr/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świadczenia rzeczowego w postaci: kart przedpłacanych, świadczenia pieniężnego lub ekwiwalentu pieniężnego w zamian za te świadczenia dla emeryta i rencisty</w:t>
      </w:r>
      <w:r>
        <w:rPr>
          <w:vertAlign w:val="superscript"/>
        </w:rPr>
        <w:t>*)</w:t>
      </w:r>
      <w:r>
        <w:rPr/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ofinansowania do pracowniczej działalności kulturalno-oświatowej zorganizowanej przez pracodawcę lub prokuratorów rejonowych w postaci zakupu biletów lub abonamentu na imprezy artystyczne, kulturalne, rozrywkowe i sportowe oraz zakup sprzętu sportowego do wspólnego użytku</w:t>
      </w:r>
      <w:r>
        <w:rPr>
          <w:vertAlign w:val="superscript"/>
        </w:rPr>
        <w:t>*)</w:t>
      </w:r>
      <w:r>
        <w:rPr/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ofinansowania do wypoczynku zorganizowanego przez pracodawcę lub prokuratorów rejonowych, w szczególności w formie wycieczek, rajdów, imprez rekreacyjnych</w:t>
        <w:br/>
        <w:t>i innych</w:t>
      </w:r>
      <w:r>
        <w:rPr>
          <w:vertAlign w:val="superscript"/>
        </w:rPr>
        <w:t>*)</w:t>
      </w:r>
      <w:r>
        <w:rPr/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ofinansowania do imprez okolicznościowych i integracyjnych o charakterze powszechnej dostępności organizowanych przez pracodawcę lub prokuratorów rejonowych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Niniejszym oświadczam, że w okresie od dnia ………………. do dnia …………………… przebywałam/em na urlopie wypoczynkow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both"/>
        <w:rPr/>
      </w:pPr>
      <w:r>
        <w:rPr/>
        <w:t>Osobami uprawnionymi do dofinansowania wypoczynku wymienionego w pkt. 1, 2,….. wniosku s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76"/>
        <w:ind w:left="1620" w:hanging="144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76"/>
        <w:ind w:left="1620" w:hanging="144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1620" w:hanging="144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1620" w:hanging="144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1620" w:hanging="144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(imię i nazwisko oraz stopień pokrewieństwa, a w przypadku dzieci - również data urodzenia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 wniosku dołączam następujące dokumenty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620" w:hanging="12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620" w:hanging="1260"/>
        <w:jc w:val="both"/>
        <w:rPr/>
      </w:pPr>
      <w:r>
        <w:rPr/>
        <w:t>………………………………………………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Oświadczam, że znam treść obowiązującego Regulaminu przyznawania świadczeń socjalnych oraz gospodarowania środkami ZFŚS w Prokuraturze Okręgowej w Świdni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…………………….</w:t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podpis 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udzielenie urlopu wypoczynkowego w okresie od ……………. do ……………. 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uprawnionego pracowni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Stanowisko Komisji Socjalnej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Komisja Socjalna</w:t>
      </w:r>
      <w:r>
        <w:rPr/>
        <w:t xml:space="preserve"> stwierdza, że średni miesięczny dochód „brutto” na osobę </w:t>
        <w:br/>
        <w:t xml:space="preserve">w rodzinie Wnioskodawcy wynosi: …………zł. Średni dochód „brutto” wynika </w:t>
        <w:br/>
        <w:t>ze złożonego przez Wnioskodawcę oświadcze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ecyzja Prokurator Okręgow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 xml:space="preserve"> właściwe podkreślić</w:t>
      </w:r>
      <w:bookmarkStart w:id="10" w:name="_Hlk60123884"/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</w:rPr>
        <w:t>Zał. Nr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sz w:val="16"/>
          <w:szCs w:val="16"/>
        </w:rPr>
        <w:t>(imię i nazwisko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(stanowisko służbowe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świadczenia z Zakładowego Funduszu Świadczeń Socjalnych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godnie z treścią § 8 regulaminu przyznawania pomocy oraz gospodarowania środkami Zakładowego Funduszu Świadczeń Socjalnych w Prokuraturze Okręgowej w Świdnicy </w:t>
        <w:br/>
        <w:t>z dnia 20.06.2022 r., proszę o przyznanie</w:t>
      </w:r>
      <w:r>
        <w:rPr/>
        <w:t xml:space="preserve"> pomocy materialnej w postaci zapomogi pieniężnej bezzwrotnej przyznawanej osobom znajdującym się w szczególnie trudnej sytuacji życiowej, rodzinnej i materialnej lub osobom dotkniętym wypadkami losowymi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spacing w:lineRule="auto" w:line="360"/>
        <w:ind w:firstLine="708"/>
        <w:jc w:val="center"/>
        <w:rPr/>
      </w:pPr>
      <w:bookmarkEnd w:id="10"/>
      <w:r>
        <w:rPr/>
        <w:t>UZASADNIENIE  WNIOSKU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przypadku pozytywnego rozpatrzenia mojego wniosku, podaję numer rachunku bankowego do dokonania przelewu świadczenia (wypełnić wyłącznie w przypadku, gdy jest inny niż podany w komórce płacowej).…</w:t>
      </w:r>
      <w:r>
        <w:rPr>
          <w:sz w:val="22"/>
          <w:szCs w:val="22"/>
        </w:rPr>
        <w:t>……………….…………………………………………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…………………….</w:t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miejscowość, data)</w:t>
      </w:r>
      <w:r>
        <w:rPr/>
        <w:tab/>
        <w:tab/>
        <w:tab/>
        <w:t xml:space="preserve">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podpis pracownika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UWAGA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W uzasadnieniu należy opisać sytuację materialną (m.in. wysokość miesięcznych wydatków ponoszonych tytułem opłat na utrzymanie mieszkania - czynsz, media oraz wydatki zw. z prowadzeniem gospodarstwa domowego, a także inne ewentualnie zobowiązania – np. zadłużenia), sytuację rodzinną oraz życiową (np. koszty leczenia). W przypadku wniosku o zapomogę w zw. z wystąpieniem zdarzenia losowego – należy opisać zaistniały stan faktyczny – zdarzenie losowe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, kserokopie dokumentów potwierdzających przedstawiony stan faktyczny, jako uzasadnienie złej sytuacji życiowej, materialnej, rodzinnej lub zaistnienie zdarzenia los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 wniosku dołączam następujące dokumenty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Oświadczam, że znam treść obowiązującego Regulaminu przyznawania świadczeń socjalnych oraz gospodarowania środkami ZFŚS w Prokuraturze Okręgowej w Świdni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…………………….</w:t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podpis 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Stanowisko Komisji Socjalnej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Komisja Socjalna</w:t>
      </w:r>
      <w:r>
        <w:rPr/>
        <w:t xml:space="preserve"> stwierdza, że średni miesięczny dochód „brutto” na osobę </w:t>
        <w:br/>
        <w:t xml:space="preserve">w rodzinie Wnioskodawcy wynosi: …………zł. Średni dochód „brutto” wynika </w:t>
        <w:br/>
        <w:t>ze złożonego przez Wnioskodawcę oświadcze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yzja Prokurator Okręgow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 xml:space="preserve"> właściwe pod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b/>
        </w:rPr>
        <w:t>Zał. Nr 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Tabela dofinansowania do działalności ZFŚ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043"/>
        <w:gridCol w:w="1843"/>
        <w:gridCol w:w="184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ód „brutto” na osobę we wspólnym gospodarstwie dom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finansowanie wypoczynku, wczasów leczniczych 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aktyczno –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zniczy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ofinansowanie wypoczynku dzieci i młodzieży w formie wczasów, kolonii, obozów, zimowisk, zielonej szkoły, koloni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drowot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finansowa  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ci zapomóg bezzwrotnych  dla osó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dujących się 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czególnie trudnej sytuacji życiowej, rodzinnej  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nej lub osób dotkniętych wypadkiem los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owe w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staci: kart przedpłacanych, świadczeń pieniężnych, ekwiwalentów pieniężny d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rytów 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ncistów </w:t>
            </w:r>
          </w:p>
        </w:tc>
      </w:tr>
      <w:tr>
        <w:trPr>
          <w:trHeight w:val="1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 maksymalnej kwoty dofinansowania ujętej w pkt. 3 rocznego planu działalności socjalne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 maksymalnej kwoty dofinansowania ujętej w pkt. 4 rocznego planu działalności socjal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wartość wypoczynku opiewa na kwotę poniżej kwoty bazowej, wówczas przysługuje procentowe dofinansowanie zawarte w tabeli liczone od faktycznej wartości wypocz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ksymalna kwota dofinansowania - dot. pkt 5 rocznego planu działalności socj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ksymalna kwota dofinansowania – dot. pkt  6  rocznego planu działalności socjal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2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z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2001 – 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z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3 001 – 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z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pow. 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zł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Zał. Nr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.......................</w:t>
      </w:r>
    </w:p>
    <w:p>
      <w:pPr>
        <w:pStyle w:val="Normal"/>
        <w:spacing w:lineRule="auto" w:line="480"/>
        <w:ind w:left="708" w:firstLine="708"/>
        <w:rPr/>
      </w:pPr>
      <w:r>
        <w:rPr>
          <w:sz w:val="17"/>
          <w:szCs w:val="17"/>
        </w:rPr>
        <w:t>(imię i nazwisko)</w:t>
      </w:r>
    </w:p>
    <w:p>
      <w:pPr>
        <w:pStyle w:val="Normal"/>
        <w:spacing w:lineRule="auto" w:line="480"/>
        <w:rPr>
          <w:sz w:val="17"/>
          <w:szCs w:val="17"/>
        </w:rPr>
      </w:pPr>
      <w:r>
        <w:rPr>
          <w:sz w:val="17"/>
          <w:szCs w:val="17"/>
        </w:rPr>
        <w:t xml:space="preserve">zam. …………………….................................................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……………………………………………</w:t>
      </w:r>
      <w:r>
        <w:rPr>
          <w:sz w:val="17"/>
          <w:szCs w:val="17"/>
        </w:rPr>
        <w:t>.....................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ab/>
        <w:t>(jednostka organizacyjna – stanowisko)</w:t>
      </w:r>
    </w:p>
    <w:p>
      <w:pPr>
        <w:pStyle w:val="Normal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rPr/>
      </w:pPr>
      <w:r>
        <w:rPr>
          <w:sz w:val="17"/>
          <w:szCs w:val="17"/>
        </w:rPr>
        <w:t>data zatrudnienia</w:t>
      </w:r>
      <w:r>
        <w:rPr>
          <w:sz w:val="18"/>
          <w:szCs w:val="18"/>
        </w:rPr>
        <w:t>: ………………………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okuratura Okręgowa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</w:t>
      </w:r>
      <w:r>
        <w:rPr>
          <w:b/>
        </w:rPr>
        <w:t>7 Wydział Budżetowo – Administracyjny</w:t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w Świdni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WNIOSEK</w:t>
      </w:r>
    </w:p>
    <w:p>
      <w:pPr>
        <w:pStyle w:val="Normal"/>
        <w:jc w:val="both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12"/>
        <w:rPr/>
      </w:pPr>
      <w:r>
        <w:rPr/>
        <w:t xml:space="preserve">o udzielenie pożyczki ze środków zakładowego funduszu świadczeń socjalnych </w:t>
      </w:r>
    </w:p>
    <w:p>
      <w:pPr>
        <w:pStyle w:val="Normal"/>
        <w:spacing w:lineRule="auto" w:line="360"/>
        <w:ind w:left="720" w:hanging="12"/>
        <w:rPr/>
      </w:pPr>
      <w:r>
        <w:rPr/>
        <w:t>w wysokości …………………… zł na ………………………………………….</w:t>
      </w:r>
    </w:p>
    <w:p>
      <w:pPr>
        <w:pStyle w:val="Normal"/>
        <w:jc w:val="both"/>
        <w:rPr/>
      </w:pPr>
      <w:r>
        <w:rPr/>
        <w:t xml:space="preserve">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określić rodzaj pożyczk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(np. podać powierzchnię użytkową zajmowanego obecnie mieszkania, zakres robót oraz szacunkowy koszt)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ręczycieli proponuj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.……... zam.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ia i nr dowodu osobistego 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.... zam. ……………………………………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ia i nr dowodu osobistego …………………………………………………………...………………</w:t>
      </w:r>
    </w:p>
    <w:p>
      <w:pPr>
        <w:pStyle w:val="Normal"/>
        <w:ind w:firstLine="708"/>
        <w:jc w:val="both"/>
        <w:rPr/>
      </w:pPr>
      <w:r>
        <w:rPr/>
        <w:t>Oświadczam, że znane mi są postanowienia regulaminu w zakresie udzielania pożyczek na cele mieszkaniowe z zakładowego funduszu świadczeń socjalnych w jednostce organizacyjnej Prokuratury Okręgowej w Świdnicy.</w:t>
      </w:r>
    </w:p>
    <w:p>
      <w:pPr>
        <w:pStyle w:val="Normal"/>
        <w:ind w:firstLine="708"/>
        <w:jc w:val="both"/>
        <w:rPr/>
      </w:pPr>
      <w:r>
        <w:rPr/>
        <w:t>Upoważniam Księgowość Prokuratury Okręgowej w Świdnicy do potrącenia z listy płac miesięcznych rat z tytułu zaciągniętej pożyczki na cele mieszkani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17"/>
          <w:szCs w:val="17"/>
        </w:rPr>
      </w:pPr>
      <w:r>
        <w:rPr>
          <w:sz w:val="17"/>
          <w:szCs w:val="17"/>
        </w:rPr>
        <w:t>………………………………………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48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48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 wniosku załączam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480"/>
        <w:ind w:left="720" w:hanging="72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480"/>
        <w:ind w:left="720" w:hanging="720"/>
        <w:rPr/>
      </w:pPr>
      <w:r>
        <w:rPr/>
        <w:t>……………………</w:t>
      </w:r>
      <w:r>
        <w:rPr/>
        <w:t>.………...</w:t>
      </w:r>
    </w:p>
    <w:p>
      <w:pPr>
        <w:pStyle w:val="Normal"/>
        <w:spacing w:lineRule="auto" w:line="4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pinia Komisji Socjalnej</w:t>
      </w:r>
    </w:p>
    <w:p>
      <w:pPr>
        <w:pStyle w:val="Normal"/>
        <w:spacing w:lineRule="auto" w:line="3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Zgodnie z § 9 w/w regulaminu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Stanowisko 7 Wydziału Budżetowo – Administracyjnego oraz projekt decyzji: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cyzja Prokuratora Okręgowego</w:t>
      </w:r>
    </w:p>
    <w:p>
      <w:pPr>
        <w:pStyle w:val="Normal"/>
        <w:spacing w:lineRule="auto" w:line="36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………….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/>
        <w:t>o pożyczkę z zakładowego funduszu świadczeń socjalnych zawarta dnia ……………… roku pomiędzy Prokuraturą Okręgową w Świdnicy zwaną dalej „zakładem pracy” w imieniu, którego działa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….</w:t>
      </w:r>
    </w:p>
    <w:p>
      <w:pPr>
        <w:pStyle w:val="Normal"/>
        <w:spacing w:lineRule="auto" w:line="360"/>
        <w:jc w:val="both"/>
        <w:rPr/>
      </w:pPr>
      <w:r>
        <w:rPr/>
        <w:t>a Panią/ Panem 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/>
        <w:t>zwanym dalej „pożyczkobiorcą” zamieszkałą (ym) w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atrudnioną (ym) w Prokuraturze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rokurator Okręgowy decyzją z dnia ………………….. roku, wydaną na podstawie ustawy     z dnia 4 marca 1994 roku o zakładowym funduszu świadczeń socjalnych (tekst jednolity Dz. U. z 2021 r. poz. 746 z późn. zm.), w sprawie ogólnych zasad udzielania pomocy </w:t>
        <w:br/>
        <w:t>z zakładowego funduszu świadczeń socjalnych w zakładach pracy, przyznał Pani/ Panu ……………………………………………………........... ze środków zakładowego funduszu świadczeń socjalnych pożyczkę mieszkaniową oprocentowaną ………..% w stosunku rocznym w wysokości ………………………………………...………………………………...  słownie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 przeznaczeniem na: …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Pożyczkobiorca Pani/ Pan ……………………………………………………. zobowiązuje się zwrócić określoną w § 1 kwotę pożyczki w całości wraz z …….….. % oprocentowa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kres spłaty pożyczki wynosi ………. lat (a). Rozpoczęcie spłaty rat pożyczki wraz </w:t>
        <w:br/>
        <w:t xml:space="preserve">z odsetkami następuje od dnia …………..………. roku w równych ratach miesięcznych </w:t>
        <w:br/>
        <w:t>w wysokości …….rata  po ………… zł, ……..raty  po ………zł  i ………rat (y) po………….z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życzkobiorca upoważnia zakład pracy do potrącenia należnych rat pożyczki (zgodnie </w:t>
        <w:br/>
        <w:t>z § 3 umowy) z przysługującego mu wynagrodzenia za pracę, miesięcznie w wysokości ……….rata  po ………… zł, ……..raty  po ………zł  i ………rat (y) po………….zł poczynając od dnia …………………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espłacona kwota pożyczki wraz z należnymi odsetkami staje się natychmiast wymagalna </w:t>
        <w:br/>
        <w:t>w przypadku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ozwiązania umowy o pracę (stosunku pracy) przez pożyczkobiorcę:</w:t>
      </w:r>
    </w:p>
    <w:p>
      <w:pPr>
        <w:pStyle w:val="Normal"/>
        <w:numPr>
          <w:ilvl w:val="1"/>
          <w:numId w:val="26"/>
        </w:numPr>
        <w:ind w:left="1440" w:hanging="360"/>
        <w:jc w:val="both"/>
        <w:rPr/>
      </w:pPr>
      <w:r>
        <w:rPr/>
        <w:t>w drodze wypowiedzenia,</w:t>
      </w:r>
    </w:p>
    <w:p>
      <w:pPr>
        <w:pStyle w:val="Normal"/>
        <w:numPr>
          <w:ilvl w:val="1"/>
          <w:numId w:val="26"/>
        </w:numPr>
        <w:ind w:left="1440" w:hanging="360"/>
        <w:jc w:val="both"/>
        <w:rPr/>
      </w:pPr>
      <w:r>
        <w:rPr/>
        <w:t>na mocy porozumienia stron,</w:t>
      </w:r>
    </w:p>
    <w:p>
      <w:pPr>
        <w:pStyle w:val="Normal"/>
        <w:numPr>
          <w:ilvl w:val="1"/>
          <w:numId w:val="26"/>
        </w:numPr>
        <w:ind w:left="1440" w:hanging="360"/>
        <w:jc w:val="both"/>
        <w:rPr/>
      </w:pPr>
      <w:r>
        <w:rPr/>
        <w:t>porzucenia pracy,</w:t>
      </w:r>
    </w:p>
    <w:p>
      <w:pPr>
        <w:pStyle w:val="Normal"/>
        <w:numPr>
          <w:ilvl w:val="1"/>
          <w:numId w:val="26"/>
        </w:numPr>
        <w:ind w:left="1440" w:hanging="360"/>
        <w:jc w:val="both"/>
        <w:rPr/>
      </w:pPr>
      <w:r>
        <w:rPr/>
        <w:t>rozwiązania umowy (stosunek pracy) z winy pożyczkobiorcy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przedaży przez pożyczkobiorcę domu jednorodzinnego (lokalu stanowiącego odrębną nieruchomość), na którego budowę pożyczka została udzielona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stania członkowstwa pożyczkobiorcy w spółdzielni budownictwa mieszkaniowego na skutek wystąpienia, wykreślenia lub wykluczenia przed zamieszkaniem w lokalu spółdzielczym. W tym przypadku spółdzielnia potrąci pożyczkobiorcy z wpłacanego wkładu całą kwotę przelaną z zakładowego funduszu mieszkaniowego i zwróci je </w:t>
        <w:br/>
        <w:t>na rachunek tegoż funduszu. Gdyby w międzyczasie nastąpiła spłata pożyczki, rozliczenie z pożyczkobiorcą dokonane zostanie przez zakład pracy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rotokolarnego stwierdzenia wykorzystania pożyczki na cele inne niż określone </w:t>
        <w:br/>
        <w:t>w §</w:t>
      </w:r>
      <w:r>
        <w:rPr>
          <w:b/>
        </w:rPr>
        <w:t xml:space="preserve"> </w:t>
      </w:r>
      <w:r>
        <w:rPr/>
        <w:t>1 umowy wraz z karnymi odsetkami wynoszącymi ……..% sumy udzielonej pożyczk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a warunków określonych w niniejszej umowie wymaga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 mają zastosowanie przepisy ustawy z dnia 30 marca 1994 roku o zakładowych funduszach świadczeń socjalnych (tekst jednolity Dz. U. z 2021 r. poz. 746 z późn. zm.) oraz regulaminu przyznawania pomocy socjalnej oraz gospodarowania środkami Zakładowego Funduszu Świadczeń Socjalnych w Prokuraturze Okręgowej w Świdnicy z dnia 20.06.2022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niniejsza została sporządzona w dwóch jednobrzmiących egzemplarzach, z których jeden otrzymuje zakład pracy i jeden pożyczkobior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łatę pożyczki poręczają:</w:t>
      </w:r>
    </w:p>
    <w:p>
      <w:pPr>
        <w:pStyle w:val="Normal"/>
        <w:numPr>
          <w:ilvl w:val="2"/>
          <w:numId w:val="21"/>
        </w:numPr>
        <w:spacing w:lineRule="auto" w:line="480"/>
        <w:jc w:val="both"/>
        <w:rPr/>
      </w:pPr>
      <w:r>
        <w:rPr/>
        <w:t>Pani/ Pan ……………………………………………………………………………….. zam. w ……………………………….…………………………………………………… seria i nr dowodu osobistego……………………...................................................................</w:t>
      </w:r>
    </w:p>
    <w:p>
      <w:pPr>
        <w:pStyle w:val="Normal"/>
        <w:numPr>
          <w:ilvl w:val="2"/>
          <w:numId w:val="21"/>
        </w:numPr>
        <w:spacing w:lineRule="auto" w:line="480"/>
        <w:jc w:val="both"/>
        <w:rPr/>
      </w:pPr>
      <w:r>
        <w:rPr/>
        <w:t>Pani/ Pan ……………………………………………………………………………….. zam. w ……………………………….…………………………………………………… seria i nr dowodu osobistego……………………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Oświadczamy, że w przypadku nie wykonania przez pożyczkobiorcę warunków umowy, zobowiązujemy się jako poręczyciele solidarnie do pokrycia należnej kwo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48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sz w:val="17"/>
          <w:szCs w:val="17"/>
        </w:rPr>
        <w:t>(podpisy poręczycieli)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7"/>
          <w:szCs w:val="17"/>
        </w:rPr>
        <w:t xml:space="preserve">(podpis pożyczkobiorcy) </w:t>
      </w:r>
    </w:p>
    <w:p>
      <w:pPr>
        <w:pStyle w:val="Normal"/>
        <w:spacing w:lineRule="auto" w:line="36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wierdzam własnoręczność podpisów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ręczycieli wymienionych w poz. 1 i 2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  <w:t>(pieczęć imienna i podpis)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……………………………………</w:t>
      </w:r>
      <w:r>
        <w:rPr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(pieczęć Prokuratury Okręgowej)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 xml:space="preserve">        (podpis i pieczęć przedstawicieli</w:t>
      </w:r>
    </w:p>
    <w:p>
      <w:pPr>
        <w:pStyle w:val="Normal"/>
        <w:spacing w:lineRule="auto" w:line="360"/>
        <w:ind w:left="4956" w:firstLine="708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Prokuratury Okręgowej)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7788" w:hanging="0"/>
        <w:rPr>
          <w:b/>
          <w:b/>
        </w:rPr>
      </w:pPr>
      <w:r>
        <w:rPr>
          <w:b/>
        </w:rPr>
        <w:t xml:space="preserve">Zał. Nr 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sz w:val="16"/>
          <w:szCs w:val="16"/>
        </w:rPr>
        <w:t>(imię i nazwisko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stanowisko służbowe)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Zgodnie z treścią regulaminu przyznawania pomocy socjalnej oraz gospodarowania środkami Zakładowego Funduszu Świadczeń Socjalnych w Prokuraturze Okręgowej </w:t>
        <w:br/>
        <w:t>w Świdnicy z dnia 20.06.2022 r., oświadczam, że moje pełnoletnie dziecko</w:t>
      </w:r>
      <w:r>
        <w:rPr/>
        <w:t xml:space="preserve"> …………………………………………………………………………………………………...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w bieżącym roku kalendarzowym nie osiąga własnego dochod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…………………….</w:t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podpis pracownik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17"/>
          <w:szCs w:val="17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(podpis i pieczęć przedstawicieli</w: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rokuratury Okręgowej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788" w:hanging="0"/>
        <w:rPr>
          <w:b/>
          <w:b/>
        </w:rPr>
      </w:pPr>
      <w:r>
        <w:rPr>
          <w:b/>
        </w:rPr>
        <w:t xml:space="preserve">Zał. Nr 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sz w:val="16"/>
          <w:szCs w:val="16"/>
        </w:rPr>
        <w:t>(imię i nazwisko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stanowisko służbowe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>
          <w:bCs/>
        </w:rPr>
        <w:t xml:space="preserve">Zgodnie z treścią regulaminu przyznawania pomocy socjalnej oraz gospodarowania środkami Zakładowego Funduszu Świadczeń Socjalnych w Prokuraturze Okręgowej </w:t>
        <w:br/>
        <w:t>w Świdnicy z dnia 20.06.2022 r., oświadczam, że Prokurator Okręgowy w Świdnicy jest moim ostatnim pracodawcą (odprawa emerytalna lub rentowa).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…………………….</w:t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podpis emeryta lub rencisty)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10</w:t>
      </w:r>
    </w:p>
    <w:p>
      <w:pPr>
        <w:pStyle w:val="Normal"/>
        <w:rPr/>
      </w:pPr>
      <w:r>
        <w:rPr>
          <w:b/>
        </w:rPr>
        <w:t xml:space="preserve">KARTA EWIDENCYJNA PRACOWNIKA </w:t>
      </w:r>
    </w:p>
    <w:p>
      <w:pPr>
        <w:pStyle w:val="Normal"/>
        <w:rPr>
          <w:b/>
          <w:b/>
        </w:rPr>
      </w:pPr>
      <w:r>
        <w:rPr>
          <w:b/>
        </w:rPr>
        <w:t>KORZYSTANIA Z FUNDUSZU ŚWIADCZEŃ SOCJALNYCH W ………….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isko:</w:t>
        <w:tab/>
        <w:tab/>
        <w:tab/>
        <w:tab/>
        <w:tab/>
        <w:t>Imię:</w:t>
        <w:tab/>
        <w:tab/>
        <w:tab/>
        <w:tab/>
        <w:t>Dzie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1701"/>
        <w:gridCol w:w="3118"/>
        <w:gridCol w:w="2552"/>
        <w:gridCol w:w="2835"/>
      </w:tblGrid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finansowanie do wypocz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lno-oświatowo, rekreacyjno-sport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mogi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kwiwalent pieniężny, karty przedpłacan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e pienięż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3" w:hanging="363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501"/>
        </w:tabs>
        <w:ind w:left="501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57" w:firstLine="36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8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2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36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1503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bCs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gscope1">
    <w:name w:val="ng-scope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dnica.po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8:00Z</dcterms:created>
  <dc:creator>rygulska_i</dc:creator>
  <dc:description/>
  <cp:keywords/>
  <dc:language>en-US</dc:language>
  <cp:lastModifiedBy>Kornicka Katarzyna (PO Świdnica)</cp:lastModifiedBy>
  <cp:lastPrinted>2022-06-15T14:13:00Z</cp:lastPrinted>
  <dcterms:modified xsi:type="dcterms:W3CDTF">2022-06-20T06:01:00Z</dcterms:modified>
  <cp:revision>82</cp:revision>
  <dc:subject/>
  <dc:title>Załącznik nr 1</dc:title>
</cp:coreProperties>
</file>