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b w:val="false"/>
          <w:lang w:val="pl-PL"/>
        </w:rPr>
        <w:t>Art.                                                                                                                  Str.</w:t>
      </w:r>
    </w:p>
    <w:p>
      <w:pPr>
        <w:pStyle w:val="Spis4"/>
        <w:rPr>
          <w:bCs/>
        </w:rPr>
      </w:pPr>
      <w:r>
        <w:rPr>
          <w:bCs/>
        </w:rPr>
        <w:t>4 § 1 k.k.</w:t>
      </w:r>
      <w:r>
        <w:rPr>
          <w:rStyle w:val="StrongEmphasis"/>
          <w:rFonts w:cs="Times New Roman" w:ascii="Times New Roman" w:hAnsi="Times New Roman"/>
          <w:b w:val="false"/>
          <w:sz w:val="17"/>
          <w:szCs w:val="17"/>
        </w:rPr>
        <w:t xml:space="preserve"> </w:t>
      </w:r>
      <w:r>
        <w:rPr>
          <w:rStyle w:val="StrongEmphasis"/>
          <w:rFonts w:cs="Times New Roman" w:ascii="Times New Roman" w:hAnsi="Times New Roman"/>
          <w:b w:val="false"/>
          <w:spacing w:val="60"/>
          <w:sz w:val="17"/>
          <w:szCs w:val="17"/>
        </w:rPr>
        <w:tab/>
      </w:r>
      <w:r>
        <w:rPr>
          <w:bCs/>
        </w:rPr>
        <w:t xml:space="preserve">   5</w:t>
      </w:r>
    </w:p>
    <w:p>
      <w:pPr>
        <w:pStyle w:val="Spis4"/>
        <w:rPr>
          <w:rStyle w:val="SeparatorZnak"/>
          <w:rFonts w:ascii="Times New Roman" w:hAnsi="Times New Roman" w:eastAsia="Calibri" w:cs="Times New Roman"/>
          <w:sz w:val="17"/>
          <w:szCs w:val="17"/>
        </w:rPr>
      </w:pPr>
      <w:r>
        <w:rPr>
          <w:rFonts w:cs="Times New Roman" w:ascii="Times New Roman" w:hAnsi="Times New Roman"/>
        </w:rPr>
        <w:t xml:space="preserve">58 § 4 k.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5</w:t>
      </w:r>
    </w:p>
    <w:p>
      <w:pPr>
        <w:pStyle w:val="Spis4"/>
        <w:rPr/>
      </w:pPr>
      <w:r>
        <w:rPr>
          <w:rFonts w:cs="Times New Roman" w:ascii="Times New Roman" w:hAnsi="Times New Roman"/>
        </w:rPr>
        <w:t xml:space="preserve">60 § 3 k. 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5</w:t>
      </w:r>
    </w:p>
    <w:p>
      <w:pPr>
        <w:pStyle w:val="Spis4"/>
        <w:rPr/>
      </w:pPr>
      <w:r>
        <w:rPr>
          <w:bCs/>
        </w:rPr>
        <w:t>93 k.k.</w:t>
      </w:r>
      <w:r>
        <w:rPr>
          <w:rStyle w:val="Dokumentsygnatura"/>
          <w:rFonts w:cs="Times New Roman" w:ascii="Times New Roman" w:hAnsi="Times New Roman"/>
          <w:sz w:val="17"/>
          <w:szCs w:val="17"/>
        </w:rPr>
        <w:t xml:space="preserve"> </w:t>
      </w:r>
      <w:r>
        <w:rPr>
          <w:rStyle w:val="StrongEmphasis"/>
          <w:rFonts w:cs="Times New Roman" w:ascii="Times New Roman" w:hAnsi="Times New Roman"/>
          <w:b w:val="false"/>
          <w:spacing w:val="60"/>
          <w:sz w:val="17"/>
          <w:szCs w:val="17"/>
        </w:rPr>
        <w:tab/>
      </w:r>
      <w:r>
        <w:rPr/>
        <w:t xml:space="preserve">   6</w:t>
      </w:r>
    </w:p>
    <w:p>
      <w:pPr>
        <w:pStyle w:val="Spis4"/>
        <w:rPr/>
      </w:pPr>
      <w:r>
        <w:rPr>
          <w:rFonts w:cs="Times New Roman" w:ascii="Times New Roman" w:hAnsi="Times New Roman"/>
        </w:rPr>
        <w:t xml:space="preserve">151 § 1 k.k.w.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56 § 1 k.k.s.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57 § 1 k.k.s.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62 § 2 k.k.s.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7</w:t>
      </w:r>
    </w:p>
    <w:p>
      <w:pPr>
        <w:pStyle w:val="Spis4"/>
        <w:rPr>
          <w:rFonts w:ascii="Times New Roman" w:hAnsi="Times New Roman" w:cs="Times New Roman"/>
        </w:rPr>
      </w:pPr>
      <w:r>
        <w:rPr>
          <w:rFonts w:cs="Times New Roman" w:ascii="Times New Roman" w:hAnsi="Times New Roman"/>
        </w:rPr>
        <w:t xml:space="preserve">107 § 1 k.k.s.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7</w:t>
      </w:r>
    </w:p>
    <w:p>
      <w:pPr>
        <w:pStyle w:val="Spis4"/>
        <w:rPr>
          <w:rFonts w:ascii="Times New Roman" w:hAnsi="Times New Roman" w:cs="Times New Roman"/>
        </w:rPr>
      </w:pPr>
      <w:r>
        <w:rPr>
          <w:rFonts w:cs="Times New Roman" w:ascii="Times New Roman" w:hAnsi="Times New Roman"/>
        </w:rPr>
        <w:t xml:space="preserve">343 § 1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8</w:t>
      </w:r>
    </w:p>
    <w:p>
      <w:pPr>
        <w:pStyle w:val="Spis4"/>
        <w:rPr>
          <w:rFonts w:ascii="Times New Roman" w:hAnsi="Times New Roman" w:cs="Times New Roman"/>
        </w:rPr>
      </w:pPr>
      <w:r>
        <w:rPr>
          <w:rFonts w:cs="Times New Roman" w:ascii="Times New Roman" w:hAnsi="Times New Roman"/>
        </w:rPr>
        <w:t xml:space="preserve">387 § 1 i 2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8</w:t>
      </w:r>
    </w:p>
    <w:p>
      <w:pPr>
        <w:pStyle w:val="Spis4"/>
        <w:rPr>
          <w:rStyle w:val="Dokumnetpodstawowy"/>
          <w:rFonts w:ascii="Times New Roman" w:hAnsi="Times New Roman" w:cs="Times New Roman"/>
          <w:sz w:val="17"/>
          <w:szCs w:val="17"/>
        </w:rPr>
      </w:pPr>
      <w:r>
        <w:rPr>
          <w:rFonts w:cs="Times New Roman" w:ascii="Times New Roman" w:hAnsi="Times New Roman"/>
        </w:rPr>
        <w:t xml:space="preserve">433 § 2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8</w:t>
      </w:r>
    </w:p>
    <w:p>
      <w:pPr>
        <w:pStyle w:val="Spis4"/>
        <w:rPr>
          <w:rFonts w:ascii="Times New Roman" w:hAnsi="Times New Roman" w:cs="Times New Roman"/>
        </w:rPr>
      </w:pPr>
      <w:r>
        <w:rPr>
          <w:rFonts w:cs="Times New Roman" w:ascii="Times New Roman" w:hAnsi="Times New Roman"/>
        </w:rPr>
        <w:t xml:space="preserve">435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9</w:t>
      </w:r>
    </w:p>
    <w:p>
      <w:pPr>
        <w:pStyle w:val="Spis4"/>
        <w:rPr/>
      </w:pPr>
      <w:r>
        <w:rPr>
          <w:bCs/>
        </w:rPr>
        <w:t>438 pkt 2 k.p.k.</w:t>
      </w:r>
      <w:r>
        <w:rPr>
          <w:rStyle w:val="SeparatorZnak"/>
          <w:rFonts w:eastAsia="Calibri" w:cs="Times New Roman" w:ascii="Times New Roman" w:hAnsi="Times New Roman"/>
          <w:sz w:val="17"/>
          <w:szCs w:val="17"/>
        </w:rPr>
        <w:t xml:space="preserve"> </w:t>
      </w:r>
      <w:r>
        <w:rPr>
          <w:rStyle w:val="StrongEmphasis"/>
          <w:rFonts w:cs="Times New Roman" w:ascii="Times New Roman" w:hAnsi="Times New Roman"/>
          <w:b w:val="false"/>
          <w:spacing w:val="60"/>
          <w:sz w:val="17"/>
          <w:szCs w:val="17"/>
        </w:rPr>
        <w:tab/>
      </w:r>
      <w:r>
        <w:rPr/>
        <w:t xml:space="preserve">   9</w:t>
      </w:r>
    </w:p>
    <w:p>
      <w:pPr>
        <w:pStyle w:val="Spis4"/>
        <w:rPr>
          <w:rFonts w:ascii="Times New Roman" w:hAnsi="Times New Roman" w:cs="Times New Roman"/>
        </w:rPr>
      </w:pPr>
      <w:r>
        <w:rPr>
          <w:bCs/>
        </w:rPr>
        <w:t>439 § 1 pkt 2 k.p.k.</w:t>
      </w:r>
      <w:r>
        <w:rPr>
          <w:rFonts w:cs="Times New Roman" w:ascii="Times New Roman" w:hAnsi="Times New Roman"/>
        </w:rPr>
        <w:t xml:space="preserve">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9</w:t>
      </w:r>
    </w:p>
    <w:p>
      <w:pPr>
        <w:pStyle w:val="Spis4"/>
        <w:rPr/>
      </w:pPr>
      <w:r>
        <w:rPr>
          <w:bCs/>
        </w:rPr>
        <w:t>439 § 1 pkt 10 k.p.k.</w:t>
      </w:r>
      <w:r>
        <w:rPr>
          <w:rStyle w:val="SeparatorZnak"/>
          <w:rFonts w:eastAsia="Calibri" w:cs="Times New Roman" w:ascii="Times New Roman" w:hAnsi="Times New Roman"/>
          <w:sz w:val="17"/>
          <w:szCs w:val="17"/>
        </w:rPr>
        <w:t xml:space="preserve"> </w:t>
      </w:r>
      <w:r>
        <w:rPr>
          <w:rStyle w:val="StrongEmphasis"/>
          <w:rFonts w:cs="Times New Roman" w:ascii="Times New Roman" w:hAnsi="Times New Roman"/>
          <w:b w:val="false"/>
          <w:spacing w:val="60"/>
          <w:sz w:val="17"/>
          <w:szCs w:val="17"/>
        </w:rPr>
        <w:tab/>
      </w:r>
      <w:r>
        <w:rPr/>
        <w:t xml:space="preserve"> 10</w:t>
      </w:r>
    </w:p>
    <w:p>
      <w:pPr>
        <w:pStyle w:val="Spis4"/>
        <w:rPr/>
      </w:pPr>
      <w:r>
        <w:rPr>
          <w:bCs/>
        </w:rPr>
        <w:t>444 k.p.k.</w:t>
      </w:r>
      <w:r>
        <w:rPr>
          <w:rStyle w:val="Dokumnetpodstawowy"/>
          <w:rFonts w:cs="Times New Roman" w:ascii="Times New Roman" w:hAnsi="Times New Roman"/>
          <w:sz w:val="17"/>
          <w:szCs w:val="17"/>
        </w:rPr>
        <w:t xml:space="preserve"> </w:t>
      </w:r>
      <w:r>
        <w:rPr>
          <w:rStyle w:val="StrongEmphasis"/>
          <w:rFonts w:cs="Times New Roman" w:ascii="Times New Roman" w:hAnsi="Times New Roman"/>
          <w:b w:val="false"/>
          <w:spacing w:val="60"/>
          <w:sz w:val="17"/>
          <w:szCs w:val="17"/>
        </w:rPr>
        <w:tab/>
      </w:r>
      <w:r>
        <w:rPr/>
        <w:t xml:space="preserve"> 10</w:t>
      </w:r>
    </w:p>
    <w:p>
      <w:pPr>
        <w:pStyle w:val="Spis4"/>
        <w:rPr>
          <w:rFonts w:ascii="Times New Roman" w:hAnsi="Times New Roman" w:cs="Times New Roman"/>
        </w:rPr>
      </w:pPr>
      <w:r>
        <w:rPr>
          <w:rFonts w:cs="Times New Roman" w:ascii="Times New Roman" w:hAnsi="Times New Roman"/>
        </w:rPr>
        <w:t xml:space="preserve">450 § 3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0</w:t>
      </w:r>
    </w:p>
    <w:p>
      <w:pPr>
        <w:pStyle w:val="Spis4"/>
        <w:rPr/>
      </w:pPr>
      <w:r>
        <w:rPr>
          <w:rFonts w:cs="Times New Roman" w:ascii="Times New Roman" w:hAnsi="Times New Roman"/>
        </w:rPr>
        <w:t xml:space="preserve">454 § 1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0</w:t>
      </w:r>
    </w:p>
    <w:p>
      <w:pPr>
        <w:pStyle w:val="Spis4"/>
        <w:rPr/>
      </w:pPr>
      <w:r>
        <w:rPr>
          <w:rFonts w:cs="Times New Roman" w:ascii="Times New Roman" w:hAnsi="Times New Roman"/>
        </w:rPr>
        <w:t xml:space="preserve">466 § 2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0</w:t>
      </w:r>
    </w:p>
    <w:p>
      <w:pPr>
        <w:pStyle w:val="Spis4"/>
        <w:rPr>
          <w:rFonts w:ascii="Times New Roman" w:hAnsi="Times New Roman" w:cs="Times New Roman"/>
        </w:rPr>
      </w:pPr>
      <w:r>
        <w:rPr>
          <w:rFonts w:eastAsia="Arial Unicode MS" w:cs="Times New Roman" w:ascii="Times New Roman" w:hAnsi="Times New Roman"/>
        </w:rPr>
        <w:t xml:space="preserve">484 § 2 k.p.k. </w:t>
      </w:r>
      <w:r>
        <w:rPr>
          <w:rStyle w:val="StrongEmphasis"/>
          <w:rFonts w:cs="Times New Roman" w:ascii="Times New Roman" w:hAnsi="Times New Roman"/>
          <w:b w:val="false"/>
          <w:spacing w:val="60"/>
          <w:sz w:val="17"/>
          <w:szCs w:val="17"/>
        </w:rPr>
        <w:tab/>
      </w:r>
      <w:r>
        <w:rPr>
          <w:bCs/>
        </w:rPr>
        <w:t xml:space="preserve"> 11</w:t>
      </w:r>
    </w:p>
    <w:p>
      <w:pPr>
        <w:pStyle w:val="Spis4"/>
        <w:rPr>
          <w:rFonts w:ascii="Times New Roman" w:hAnsi="Times New Roman" w:cs="Times New Roman"/>
        </w:rPr>
      </w:pPr>
      <w:r>
        <w:rPr>
          <w:rFonts w:cs="Times New Roman" w:ascii="Times New Roman" w:hAnsi="Times New Roman"/>
        </w:rPr>
        <w:t xml:space="preserve">519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1</w:t>
      </w:r>
    </w:p>
    <w:p>
      <w:pPr>
        <w:pStyle w:val="Spis4"/>
        <w:rPr>
          <w:rStyle w:val="BookTitle"/>
          <w:rFonts w:ascii="Times New Roman" w:hAnsi="Times New Roman" w:cs="Times New Roman"/>
          <w:b w:val="false"/>
          <w:b w:val="false"/>
          <w:bCs w:val="false"/>
          <w:caps w:val="false"/>
          <w:smallCaps w:val="false"/>
          <w:spacing w:val="0"/>
          <w:sz w:val="17"/>
          <w:szCs w:val="17"/>
        </w:rPr>
      </w:pPr>
      <w:r>
        <w:rPr>
          <w:rFonts w:cs="Times New Roman" w:ascii="Times New Roman" w:hAnsi="Times New Roman"/>
        </w:rPr>
        <w:t xml:space="preserve">569 § 1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1</w:t>
      </w:r>
    </w:p>
    <w:p>
      <w:pPr>
        <w:pStyle w:val="Spis4"/>
        <w:rPr>
          <w:rStyle w:val="Dokumentsygnatura"/>
          <w:rFonts w:ascii="Times New Roman" w:hAnsi="Times New Roman" w:cs="Times New Roman"/>
          <w:sz w:val="17"/>
          <w:szCs w:val="17"/>
        </w:rPr>
      </w:pPr>
      <w:r>
        <w:rPr>
          <w:rFonts w:cs="Times New Roman" w:ascii="Times New Roman" w:hAnsi="Times New Roman"/>
        </w:rPr>
        <w:t xml:space="preserve">93 § 1 k.p.s.w.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2</w:t>
      </w:r>
    </w:p>
    <w:p>
      <w:pPr>
        <w:pStyle w:val="Spis4"/>
        <w:rPr>
          <w:rFonts w:ascii="Times New Roman" w:hAnsi="Times New Roman" w:cs="Times New Roman"/>
        </w:rPr>
      </w:pPr>
      <w:r>
        <w:rPr>
          <w:rFonts w:cs="Times New Roman" w:ascii="Times New Roman" w:hAnsi="Times New Roman"/>
        </w:rPr>
        <w:t xml:space="preserve">2 ust. 1 pkt 1 ustawy z dnia 6 lipca 2001 r. o usługach </w:t>
        <w:br/>
        <w:t xml:space="preserve">detektywistycznych (Dz. U. z 2002 r., Nr 12, poz. 110)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2</w:t>
      </w:r>
    </w:p>
    <w:p>
      <w:pPr>
        <w:pStyle w:val="Spis4"/>
        <w:rPr>
          <w:rFonts w:ascii="Times New Roman" w:hAnsi="Times New Roman" w:cs="Times New Roman"/>
        </w:rPr>
      </w:pPr>
      <w:r>
        <w:rPr>
          <w:rFonts w:cs="Times New Roman" w:ascii="Times New Roman" w:hAnsi="Times New Roman"/>
        </w:rPr>
      </w:r>
    </w:p>
    <w:p>
      <w:pPr>
        <w:pStyle w:val="Spis4"/>
        <w:rPr>
          <w:rFonts w:ascii="Times New Roman" w:hAnsi="Times New Roman" w:cs="Times New Roman"/>
        </w:rPr>
      </w:pPr>
      <w:r>
        <w:rPr>
          <w:rFonts w:cs="Times New Roman" w:ascii="Times New Roman" w:hAnsi="Times New Roman"/>
        </w:rPr>
      </w:r>
    </w:p>
    <w:p>
      <w:pPr>
        <w:pStyle w:val="Spis2"/>
        <w:rPr/>
      </w:pPr>
      <w:r>
        <w:rPr/>
        <w:t>Sądy Apelacyjne</w:t>
      </w:r>
    </w:p>
    <w:p>
      <w:pPr>
        <w:pStyle w:val="Spis4"/>
        <w:rPr>
          <w:rFonts w:ascii="Times New Roman" w:hAnsi="Times New Roman" w:cs="Times New Roman"/>
        </w:rPr>
      </w:pPr>
      <w:r>
        <w:rPr>
          <w:rFonts w:cs="Times New Roman" w:ascii="Times New Roman" w:hAnsi="Times New Roman"/>
        </w:rPr>
        <w:t xml:space="preserve">1 § 2 k.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2</w:t>
      </w:r>
    </w:p>
    <w:p>
      <w:pPr>
        <w:pStyle w:val="Spis4"/>
        <w:rPr>
          <w:rFonts w:ascii="Times New Roman" w:hAnsi="Times New Roman" w:cs="Times New Roman"/>
        </w:rPr>
      </w:pPr>
      <w:r>
        <w:rPr>
          <w:rFonts w:cs="Times New Roman" w:ascii="Times New Roman" w:hAnsi="Times New Roman"/>
        </w:rPr>
        <w:t xml:space="preserve">18 § 1 k.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3</w:t>
      </w:r>
    </w:p>
    <w:p>
      <w:pPr>
        <w:pStyle w:val="Spis4"/>
        <w:rPr>
          <w:rFonts w:ascii="Times New Roman" w:hAnsi="Times New Roman" w:cs="Times New Roman"/>
        </w:rPr>
      </w:pPr>
      <w:r>
        <w:rPr>
          <w:rFonts w:cs="Arial"/>
          <w:bCs/>
          <w:szCs w:val="17"/>
        </w:rPr>
        <w:t xml:space="preserve">44 § 2 k.k. </w:t>
      </w:r>
      <w:r>
        <w:rPr>
          <w:rStyle w:val="StrongEmphasis"/>
          <w:rFonts w:cs="Times New Roman" w:ascii="Times New Roman" w:hAnsi="Times New Roman"/>
          <w:b w:val="false"/>
          <w:spacing w:val="60"/>
          <w:sz w:val="17"/>
          <w:szCs w:val="17"/>
        </w:rPr>
        <w:tab/>
      </w:r>
      <w:r>
        <w:rPr>
          <w:rFonts w:cs="Arial"/>
          <w:bCs/>
          <w:szCs w:val="17"/>
        </w:rPr>
        <w:t xml:space="preserve"> 13</w:t>
      </w:r>
    </w:p>
    <w:p>
      <w:pPr>
        <w:pStyle w:val="Spis4"/>
        <w:rPr>
          <w:rFonts w:ascii="Times New Roman" w:hAnsi="Times New Roman" w:cs="Times New Roman"/>
        </w:rPr>
      </w:pPr>
      <w:r>
        <w:rPr>
          <w:rFonts w:cs="Times New Roman" w:ascii="Times New Roman" w:hAnsi="Times New Roman"/>
        </w:rPr>
        <w:t xml:space="preserve">46 § 1 k.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3</w:t>
      </w:r>
    </w:p>
    <w:p>
      <w:pPr>
        <w:pStyle w:val="Spis4"/>
        <w:rPr>
          <w:rFonts w:ascii="Times New Roman" w:hAnsi="Times New Roman" w:cs="Times New Roman"/>
        </w:rPr>
      </w:pPr>
      <w:r>
        <w:rPr>
          <w:rFonts w:cs="Times New Roman" w:ascii="Times New Roman" w:hAnsi="Times New Roman"/>
        </w:rPr>
        <w:t xml:space="preserve">63 § 1 k.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4</w:t>
      </w:r>
    </w:p>
    <w:p>
      <w:pPr>
        <w:pStyle w:val="Spis4"/>
        <w:rPr>
          <w:rFonts w:ascii="Times New Roman" w:hAnsi="Times New Roman" w:cs="Times New Roman"/>
        </w:rPr>
      </w:pPr>
      <w:r>
        <w:rPr>
          <w:bCs/>
        </w:rPr>
        <w:t>65 § 1 k.k.</w:t>
      </w:r>
      <w:r>
        <w:rPr>
          <w:rFonts w:cs="Times New Roman" w:ascii="Times New Roman" w:hAnsi="Times New Roman"/>
        </w:rPr>
        <w:t xml:space="preserve">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4</w:t>
      </w:r>
    </w:p>
    <w:p>
      <w:pPr>
        <w:pStyle w:val="Spis4"/>
        <w:rPr>
          <w:rFonts w:ascii="Times New Roman" w:hAnsi="Times New Roman" w:cs="Times New Roman"/>
        </w:rPr>
      </w:pPr>
      <w:r>
        <w:rPr>
          <w:rFonts w:cs="Times New Roman" w:ascii="Times New Roman" w:hAnsi="Times New Roman"/>
        </w:rPr>
        <w:t xml:space="preserve">165 § 1–4 k.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5</w:t>
      </w:r>
    </w:p>
    <w:p>
      <w:pPr>
        <w:pStyle w:val="Spis4"/>
        <w:rPr>
          <w:rFonts w:ascii="Times New Roman" w:hAnsi="Times New Roman" w:cs="Times New Roman"/>
        </w:rPr>
      </w:pPr>
      <w:r>
        <w:rPr>
          <w:rFonts w:cs="Times New Roman" w:ascii="Times New Roman" w:hAnsi="Times New Roman"/>
        </w:rPr>
        <w:t xml:space="preserve">197 § 1 k.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5</w:t>
      </w:r>
    </w:p>
    <w:p>
      <w:pPr>
        <w:pStyle w:val="Spis4"/>
        <w:rPr>
          <w:rFonts w:ascii="Times New Roman" w:hAnsi="Times New Roman" w:cs="Times New Roman"/>
        </w:rPr>
      </w:pPr>
      <w:r>
        <w:rPr>
          <w:rFonts w:cs="Times New Roman" w:ascii="Times New Roman" w:hAnsi="Times New Roman"/>
        </w:rPr>
        <w:t xml:space="preserve">233 § 1 k.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6</w:t>
      </w:r>
    </w:p>
    <w:p>
      <w:pPr>
        <w:pStyle w:val="Spis4"/>
        <w:rPr>
          <w:rFonts w:ascii="Times New Roman" w:hAnsi="Times New Roman" w:cs="Times New Roman"/>
        </w:rPr>
      </w:pPr>
      <w:r>
        <w:rPr>
          <w:rFonts w:cs="Times New Roman" w:ascii="Times New Roman" w:hAnsi="Times New Roman"/>
        </w:rPr>
        <w:t xml:space="preserve">286 § 1 k.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6</w:t>
      </w:r>
    </w:p>
    <w:p>
      <w:pPr>
        <w:pStyle w:val="Spis4"/>
        <w:rPr>
          <w:rFonts w:ascii="Times New Roman" w:hAnsi="Times New Roman" w:cs="Times New Roman"/>
        </w:rPr>
      </w:pPr>
      <w:r>
        <w:rPr>
          <w:rFonts w:cs="Times New Roman" w:ascii="Times New Roman" w:hAnsi="Times New Roman"/>
        </w:rPr>
        <w:t xml:space="preserve">87 § 2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6</w:t>
      </w:r>
    </w:p>
    <w:p>
      <w:pPr>
        <w:pStyle w:val="Spis4"/>
        <w:rPr>
          <w:rFonts w:ascii="Times New Roman" w:hAnsi="Times New Roman" w:cs="Times New Roman"/>
        </w:rPr>
      </w:pPr>
      <w:r>
        <w:rPr>
          <w:rFonts w:cs="Times New Roman" w:ascii="Times New Roman" w:hAnsi="Times New Roman"/>
        </w:rPr>
        <w:t xml:space="preserve">180 § 2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7</w:t>
      </w:r>
    </w:p>
    <w:p>
      <w:pPr>
        <w:pStyle w:val="Spis4"/>
        <w:rPr>
          <w:rFonts w:ascii="Times New Roman" w:hAnsi="Times New Roman" w:cs="Times New Roman"/>
        </w:rPr>
      </w:pPr>
      <w:r>
        <w:rPr>
          <w:rFonts w:cs="Times New Roman" w:ascii="Times New Roman" w:hAnsi="Times New Roman"/>
        </w:rPr>
        <w:t xml:space="preserve">203 § 2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7</w:t>
      </w:r>
    </w:p>
    <w:p>
      <w:pPr>
        <w:pStyle w:val="Spis4"/>
        <w:rPr>
          <w:rFonts w:ascii="Times New Roman" w:hAnsi="Times New Roman" w:cs="Times New Roman"/>
        </w:rPr>
      </w:pPr>
      <w:r>
        <w:rPr>
          <w:rFonts w:cs="Times New Roman" w:ascii="Times New Roman" w:hAnsi="Times New Roman"/>
        </w:rPr>
        <w:t xml:space="preserve">296 § 2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7</w:t>
      </w:r>
    </w:p>
    <w:p>
      <w:pPr>
        <w:pStyle w:val="Spis4"/>
        <w:rPr>
          <w:rFonts w:ascii="Times New Roman" w:hAnsi="Times New Roman" w:cs="Times New Roman"/>
        </w:rPr>
      </w:pPr>
      <w:r>
        <w:rPr>
          <w:rFonts w:cs="Times New Roman" w:ascii="Times New Roman" w:hAnsi="Times New Roman"/>
        </w:rPr>
        <w:t xml:space="preserve">339 § 3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8</w:t>
      </w:r>
    </w:p>
    <w:p>
      <w:pPr>
        <w:pStyle w:val="Spis4"/>
        <w:rPr>
          <w:rFonts w:ascii="Times New Roman" w:hAnsi="Times New Roman" w:cs="Times New Roman"/>
        </w:rPr>
      </w:pPr>
      <w:r>
        <w:rPr>
          <w:rFonts w:cs="Times New Roman" w:ascii="Times New Roman" w:hAnsi="Times New Roman"/>
        </w:rPr>
        <w:t xml:space="preserve">345 § 1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8</w:t>
      </w:r>
    </w:p>
    <w:p>
      <w:pPr>
        <w:pStyle w:val="Spis4"/>
        <w:rPr>
          <w:rFonts w:ascii="Times New Roman" w:hAnsi="Times New Roman" w:cs="Times New Roman"/>
        </w:rPr>
      </w:pPr>
      <w:r>
        <w:rPr>
          <w:rFonts w:cs="Times New Roman" w:ascii="Times New Roman" w:hAnsi="Times New Roman"/>
        </w:rPr>
        <w:t xml:space="preserve">424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8</w:t>
      </w:r>
    </w:p>
    <w:p>
      <w:pPr>
        <w:pStyle w:val="Spis4"/>
        <w:rPr>
          <w:rFonts w:ascii="Times New Roman" w:hAnsi="Times New Roman" w:cs="Times New Roman"/>
        </w:rPr>
      </w:pPr>
      <w:r>
        <w:rPr>
          <w:rFonts w:cs="Times New Roman" w:ascii="Times New Roman" w:hAnsi="Times New Roman"/>
        </w:rPr>
        <w:t xml:space="preserve">618 § 1 pkt 8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9</w:t>
      </w:r>
    </w:p>
    <w:p>
      <w:pPr>
        <w:pStyle w:val="Spis4"/>
        <w:rPr>
          <w:rFonts w:ascii="Times New Roman" w:hAnsi="Times New Roman" w:cs="Times New Roman"/>
        </w:rPr>
      </w:pPr>
      <w:r>
        <w:rPr>
          <w:rFonts w:cs="Times New Roman" w:ascii="Times New Roman" w:hAnsi="Times New Roman"/>
        </w:rPr>
        <w:t xml:space="preserve">618a § 1 k.p.k.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19</w:t>
      </w:r>
    </w:p>
    <w:p>
      <w:pPr>
        <w:pStyle w:val="Spis1"/>
        <w:rPr/>
      </w:pPr>
      <w:r>
        <w:rPr/>
        <w:t>Prawo Cywilne</w:t>
      </w:r>
    </w:p>
    <w:p>
      <w:pPr>
        <w:pStyle w:val="Spis2"/>
        <w:rPr/>
      </w:pPr>
      <w:r>
        <w:rPr/>
        <w:t>Sąd Najwyższy</w:t>
      </w:r>
    </w:p>
    <w:p>
      <w:pPr>
        <w:pStyle w:val="Spis4"/>
        <w:rPr>
          <w:rFonts w:ascii="Times New Roman" w:hAnsi="Times New Roman" w:cs="Times New Roman"/>
        </w:rPr>
      </w:pPr>
      <w:r>
        <w:rPr>
          <w:rFonts w:cs="Times New Roman" w:ascii="Times New Roman" w:hAnsi="Times New Roman"/>
        </w:rPr>
        <w:t xml:space="preserve">2 ust. 1 ustawy z dnia 24 maja 1989 r. o rozpoznawaniu przez sądy </w:t>
        <w:br/>
        <w:t xml:space="preserve">spraw gospodarczych (tekst jedn. Dz. U. Nr 33, poz. 175 ze zm.)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20</w:t>
      </w:r>
    </w:p>
    <w:p>
      <w:pPr>
        <w:pStyle w:val="Spis4"/>
        <w:rPr>
          <w:rFonts w:ascii="Times New Roman" w:hAnsi="Times New Roman" w:cs="Times New Roman"/>
        </w:rPr>
      </w:pPr>
      <w:r>
        <w:rPr>
          <w:rFonts w:cs="Times New Roman" w:ascii="Times New Roman" w:hAnsi="Times New Roman"/>
        </w:rPr>
        <w:t>30 ust. 2</w:t>
      </w:r>
      <w:r>
        <w:rPr>
          <w:rFonts w:cs="Times New Roman" w:ascii="Times New Roman" w:hAnsi="Times New Roman"/>
          <w:vertAlign w:val="superscript"/>
        </w:rPr>
        <w:t>1</w:t>
      </w:r>
      <w:r>
        <w:rPr>
          <w:rFonts w:cs="Times New Roman" w:ascii="Times New Roman" w:hAnsi="Times New Roman"/>
        </w:rPr>
        <w:t xml:space="preserve"> ustawy z dnia 23 maja 1991 r. o związkach zawodowych </w:t>
        <w:br/>
        <w:t xml:space="preserve">(tekst jedn. Dz. U. z 2001 r., Nr 79, poz. 854 ze zm.); art. 23 ust. 1 </w:t>
        <w:br/>
        <w:t xml:space="preserve">pkt 2 i art. 26 ust. 1 pkt 2 ustawy z dnia 29 sierpnia 1997 r. o ochronie </w:t>
        <w:br/>
        <w:t xml:space="preserve">danych osobowych (tekst jedn. Dz. U. z 2002 r., Nr 101, </w:t>
        <w:br/>
        <w:t xml:space="preserve">poz. 926 ze zm.)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25</w:t>
      </w:r>
    </w:p>
    <w:p>
      <w:pPr>
        <w:pStyle w:val="Spis4"/>
        <w:rPr>
          <w:rFonts w:ascii="Times New Roman" w:hAnsi="Times New Roman" w:cs="Times New Roman"/>
        </w:rPr>
      </w:pPr>
      <w:r>
        <w:rPr>
          <w:rFonts w:cs="Times New Roman" w:ascii="Times New Roman" w:hAnsi="Times New Roman"/>
        </w:rPr>
        <w:t xml:space="preserve">26 w zw. z art. 55 ustawy z dnia 17 grudnia 1998 r. o emeryturach </w:t>
        <w:br/>
        <w:t xml:space="preserve">i rentach z Funduszu Ubezpieczeń Społecznych (tekst jedn. Dz. U. </w:t>
        <w:br/>
        <w:t xml:space="preserve">z 2009 r., Nr 153, poz. 1227 ze zm.)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44</w:t>
      </w:r>
    </w:p>
    <w:p>
      <w:pPr>
        <w:pStyle w:val="Spis1"/>
        <w:rPr/>
      </w:pPr>
      <w:r>
        <w:rPr/>
        <w:t>Prawo Administracyjne</w:t>
      </w:r>
    </w:p>
    <w:p>
      <w:pPr>
        <w:pStyle w:val="Spis2"/>
        <w:rPr/>
      </w:pPr>
      <w:r>
        <w:rPr/>
        <w:t>Naczelny Sąd Administracyjny</w:t>
      </w:r>
    </w:p>
    <w:p>
      <w:pPr>
        <w:pStyle w:val="Spis4"/>
        <w:rPr>
          <w:rFonts w:ascii="Times New Roman" w:hAnsi="Times New Roman" w:cs="Times New Roman"/>
        </w:rPr>
      </w:pPr>
      <w:r>
        <w:rPr>
          <w:rFonts w:cs="Times New Roman" w:ascii="Times New Roman" w:hAnsi="Times New Roman"/>
        </w:rPr>
        <w:t xml:space="preserve">3 ust. 5 i art. 41 ust. 4 pkt 2 ustawy z dnia 19 grudnia 2008 r. </w:t>
        <w:br/>
        <w:t xml:space="preserve">o emeryturach pomostowych (Dz. U. Nr 237, poz. 1656 ze zm.)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48</w:t>
      </w:r>
    </w:p>
    <w:p>
      <w:pPr>
        <w:pStyle w:val="Spis4"/>
        <w:rPr>
          <w:rFonts w:ascii="Times New Roman" w:hAnsi="Times New Roman" w:cs="Times New Roman"/>
        </w:rPr>
      </w:pPr>
      <w:r>
        <w:rPr>
          <w:rFonts w:cs="Times New Roman" w:ascii="Times New Roman" w:hAnsi="Times New Roman"/>
        </w:rPr>
        <w:t xml:space="preserve">204 i art. 205 § 2–4 w zw. z art. 207 § 1 ustawy z dnia 30 sierpnia </w:t>
        <w:br/>
        <w:t xml:space="preserve">2002 r. – Prawo o postępowaniu przed sądami administracyjnymi </w:t>
        <w:br/>
        <w:t xml:space="preserve">(tekst jedn. Dz. U. z 2012 r., poz. 270)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53</w:t>
      </w:r>
    </w:p>
    <w:p>
      <w:pPr>
        <w:pStyle w:val="Spis1"/>
        <w:rPr/>
      </w:pPr>
      <w:r>
        <w:rPr/>
        <w:t>Trybunał Konstytucyjny</w:t>
      </w:r>
    </w:p>
    <w:p>
      <w:pPr>
        <w:pStyle w:val="Spis4"/>
        <w:rPr>
          <w:rFonts w:ascii="Times New Roman" w:hAnsi="Times New Roman" w:cs="Times New Roman"/>
        </w:rPr>
      </w:pPr>
      <w:r>
        <w:rPr>
          <w:rFonts w:cs="Times New Roman" w:ascii="Times New Roman" w:hAnsi="Times New Roman"/>
        </w:rPr>
        <w:t xml:space="preserve">§ 11 ust. 1 i 2 Regulaminu organizacyjno-porządkowego pobytu </w:t>
        <w:br/>
        <w:t xml:space="preserve">cudzoziemców w strzeżonym ośrodku i areszcie w celu wydalenia, </w:t>
        <w:br/>
        <w:t xml:space="preserve">stanowiącego załącznik do rozporządzenia Ministra Spraw </w:t>
        <w:br/>
        <w:t xml:space="preserve">Wewnętrznych i Administracji z dnia 26 sierpnia 2004 r. w sprawie </w:t>
        <w:br/>
        <w:t xml:space="preserve">warunków, jakim powinny odpowiadać strzeżone ośrodki i areszty </w:t>
        <w:br/>
        <w:t xml:space="preserve">w celu wydalenia oraz regulaminu organizacyjno-porządkowego </w:t>
        <w:br/>
        <w:t xml:space="preserve">pobytu cudzoziemców w strzeżonym ośrodku i areszcie w celu </w:t>
        <w:br/>
        <w:t xml:space="preserve">wydalenia (Dz. U. Nr 190, poz. 1953) </w:t>
      </w:r>
      <w:r>
        <w:rPr>
          <w:rStyle w:val="StrongEmphasis"/>
          <w:rFonts w:cs="Times New Roman" w:ascii="Times New Roman" w:hAnsi="Times New Roman"/>
          <w:b w:val="false"/>
          <w:spacing w:val="60"/>
          <w:sz w:val="17"/>
          <w:szCs w:val="17"/>
        </w:rPr>
        <w:tab/>
      </w:r>
      <w:r>
        <w:rPr>
          <w:rFonts w:cs="Times New Roman" w:ascii="Times New Roman" w:hAnsi="Times New Roman"/>
        </w:rPr>
        <w:t xml:space="preserve"> 61</w:t>
      </w:r>
    </w:p>
    <w:p>
      <w:pPr>
        <w:pStyle w:val="Tekst"/>
        <w:rPr>
          <w:rFonts w:ascii="Times New Roman" w:hAnsi="Times New Roman" w:cs="Arial"/>
          <w:szCs w:val="17"/>
        </w:rPr>
      </w:pPr>
      <w:r>
        <w:rPr>
          <w:rFonts w:cs="Arial" w:ascii="Times New Roman" w:hAnsi="Times New Roman"/>
          <w:szCs w:val="17"/>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Style w:val="StrongEmphasis"/>
          <w:rFonts w:cs="Arial"/>
          <w:b w:val="false"/>
          <w:szCs w:val="17"/>
        </w:rPr>
        <w:t>Art. 4 § 1 k.k.</w:t>
      </w:r>
    </w:p>
    <w:p>
      <w:pPr>
        <w:pStyle w:val="Tekst"/>
        <w:rPr/>
      </w:pPr>
      <w:r>
        <w:rPr>
          <w:rStyle w:val="StrongEmphasis"/>
          <w:rFonts w:cs="Arial"/>
          <w:b/>
          <w:szCs w:val="17"/>
        </w:rPr>
        <w:t>Po dniu 8 czerwca 2010 r. podstawę prawną wymierzenia w wyroku łąc</w:t>
      </w:r>
      <w:r>
        <w:rPr>
          <w:rStyle w:val="StrongEmphasis"/>
          <w:rFonts w:cs="Arial"/>
          <w:b w:val="false"/>
          <w:szCs w:val="17"/>
        </w:rPr>
        <w:t>znym bezwzględnej kary pozbawienia wolności orzeczonej w wyniku połączenia kar pozbawienia wolności wymierzonych za zbiegające się przestępstwa z warunkowym zawieszeniem i bez warunkowego zawieszenia ich wykonania stanowi art. 85 k.k. w zw. z art. 89 § 1 k.k. w zw. z art. 89 § 1a k.k. Normy wynikające z powołanych przepisów mają także charakter materialnoprawny, wobec czego należy do nich odnosić reguły intertemporalne zawarte w art. 4 § 1 k.k.</w:t>
      </w:r>
    </w:p>
    <w:p>
      <w:pPr>
        <w:pStyle w:val="Wyrok"/>
        <w:rPr/>
      </w:pPr>
      <w:r>
        <w:rPr>
          <w:rFonts w:cs="Arial"/>
          <w:szCs w:val="17"/>
        </w:rPr>
        <w:t>Uchwała składu 7 sędziów SN z dnia 28 listopada 2013 r., sygn. I KZP 13/13.</w:t>
      </w:r>
    </w:p>
    <w:p>
      <w:pPr>
        <w:pStyle w:val="Numerek2"/>
        <w:rPr/>
      </w:pPr>
      <w:r>
        <w:rPr/>
        <w:t>2</w:t>
      </w:r>
    </w:p>
    <w:p>
      <w:pPr>
        <w:pStyle w:val="Artykul"/>
        <w:rPr>
          <w:rStyle w:val="SeparatorZnak"/>
          <w:rFonts w:cs="Arial"/>
          <w:sz w:val="17"/>
          <w:szCs w:val="17"/>
        </w:rPr>
      </w:pPr>
      <w:r>
        <w:rPr>
          <w:rFonts w:cs="Arial"/>
          <w:szCs w:val="17"/>
        </w:rPr>
        <w:t>Art. 58 § 4 k.k.</w:t>
      </w:r>
    </w:p>
    <w:p>
      <w:pPr>
        <w:pStyle w:val="Tekst"/>
        <w:rPr>
          <w:rStyle w:val="Dokumnetpodstawowy"/>
          <w:rFonts w:cs="Arial"/>
          <w:sz w:val="17"/>
          <w:szCs w:val="17"/>
        </w:rPr>
      </w:pPr>
      <w:r>
        <w:rPr>
          <w:rFonts w:cs="Arial"/>
          <w:szCs w:val="17"/>
        </w:rPr>
        <w:t>Brzmienie przepisu art. 58 § 4 k.k. nie pozostawia żadnych wątpliwości co do tego, że nie jest możliwe skazanie sprawcy występku określonego w art. 178a § 4 k.k. na karę ograniczenia wolności z zachowaniem wymogów wskazanych w art. 58 § 3 k.k.</w:t>
      </w:r>
    </w:p>
    <w:p>
      <w:pPr>
        <w:pStyle w:val="Wyrok"/>
        <w:rPr>
          <w:rStyle w:val="Dokumnetpodstawowy"/>
          <w:rFonts w:cs="Arial"/>
          <w:sz w:val="17"/>
          <w:szCs w:val="17"/>
        </w:rPr>
      </w:pPr>
      <w:r>
        <w:rPr>
          <w:rStyle w:val="Dokumnetpodstawowy"/>
          <w:rFonts w:cs="Arial"/>
          <w:sz w:val="17"/>
          <w:szCs w:val="17"/>
        </w:rPr>
        <w:t>Wyrok SN z dnia 15 listopada 2013 r., s</w:t>
      </w:r>
      <w:r>
        <w:rPr>
          <w:rStyle w:val="Dokumentsygnatura"/>
          <w:rFonts w:cs="Arial"/>
          <w:sz w:val="17"/>
          <w:szCs w:val="17"/>
        </w:rPr>
        <w:t>ygn. III KK 326/13.</w:t>
      </w:r>
    </w:p>
    <w:p>
      <w:pPr>
        <w:pStyle w:val="Numerek2"/>
        <w:rPr/>
      </w:pPr>
      <w:r>
        <w:rPr/>
        <w:t>3</w:t>
      </w:r>
    </w:p>
    <w:p>
      <w:pPr>
        <w:pStyle w:val="Artykul"/>
        <w:rPr>
          <w:rStyle w:val="Dokumentsygnatura"/>
          <w:rFonts w:cs="Arial"/>
          <w:sz w:val="17"/>
          <w:szCs w:val="17"/>
        </w:rPr>
      </w:pPr>
      <w:r>
        <w:rPr>
          <w:rFonts w:cs="Arial"/>
          <w:szCs w:val="17"/>
        </w:rPr>
        <w:t>Art. 60 § 3 k. k.</w:t>
      </w:r>
    </w:p>
    <w:p>
      <w:pPr>
        <w:pStyle w:val="Tekst"/>
        <w:rPr>
          <w:rStyle w:val="Dokumnetpodstawowy"/>
          <w:rFonts w:cs="Arial"/>
          <w:sz w:val="17"/>
          <w:szCs w:val="17"/>
        </w:rPr>
      </w:pPr>
      <w:r>
        <w:rPr>
          <w:rFonts w:cs="Arial"/>
          <w:szCs w:val="17"/>
        </w:rPr>
        <w:t>Unormowania art. 60 § 3 k.k. nie pozostawiają wątpliwości, że wyjaśnienia podejrzanego, a potem oskarżonego, wobec którego ma być obligatoryjnie orzeczona kara z jej nadzwyczajnym złagodzeniem, musi przyznać się do sprawstwa i zawinienia, w wyjaśnieniach podać wszystkie znane mu informacje dotyczące własnego zachowania i zachowania osób „współdziałających” i to nie tylko wypełniających ustawowe znamiona popełnionych przez te osoby przestępstw, ale także inne „istotne okoliczności” ich popełnienia, a składane wyjaśnienia muszą być zgodne z rzeczywistością (prawdziwe), szczere i konsekwentne.</w:t>
      </w:r>
    </w:p>
    <w:p>
      <w:pPr>
        <w:pStyle w:val="Wyrok"/>
        <w:rPr/>
      </w:pPr>
      <w:r>
        <w:rPr>
          <w:rStyle w:val="Dokumnetpodstawowy"/>
          <w:rFonts w:cs="Arial"/>
          <w:sz w:val="17"/>
          <w:szCs w:val="17"/>
        </w:rPr>
        <w:t xml:space="preserve">Postanowienie SN z dnia 20 listopada 2013 r., sygn. II KK 184/13. </w:t>
      </w:r>
    </w:p>
    <w:p>
      <w:pPr>
        <w:pStyle w:val="Numerek2"/>
        <w:rPr/>
      </w:pPr>
      <w:r>
        <w:rPr/>
        <w:t>4</w:t>
      </w:r>
    </w:p>
    <w:p>
      <w:pPr>
        <w:pStyle w:val="Artykul"/>
        <w:rPr/>
      </w:pPr>
      <w:r>
        <w:rPr>
          <w:rStyle w:val="Dokumentsygnatura"/>
          <w:rFonts w:cs="Arial"/>
          <w:sz w:val="17"/>
          <w:szCs w:val="17"/>
        </w:rPr>
        <w:t>Art. 93 k.k.</w:t>
      </w:r>
    </w:p>
    <w:p>
      <w:pPr>
        <w:pStyle w:val="Tekst"/>
        <w:rPr>
          <w:rStyle w:val="Dokumnetpodstawowy"/>
          <w:rFonts w:cs="Arial"/>
          <w:sz w:val="17"/>
          <w:szCs w:val="17"/>
        </w:rPr>
      </w:pPr>
      <w:r>
        <w:rPr>
          <w:rFonts w:cs="Arial"/>
          <w:szCs w:val="17"/>
        </w:rPr>
        <w:t xml:space="preserve">Treść przepisu art. 93 k.k. wymagała zatem, aby sąd </w:t>
      </w:r>
      <w:r>
        <w:rPr>
          <w:rFonts w:cs="Arial"/>
          <w:i/>
          <w:szCs w:val="17"/>
        </w:rPr>
        <w:t xml:space="preserve">meriti </w:t>
      </w:r>
      <w:r>
        <w:rPr>
          <w:rFonts w:cs="Arial"/>
          <w:szCs w:val="17"/>
        </w:rPr>
        <w:t>dopuścił dowód z opinii biegłego psychologa, a następnie, by biegły ten, jak i biegli psychiatrzy, którzy wydali pisemną opinię, zostali przesłuchani na rozprawie. Ustawowy obowiązek wysłuchania biegłych umożliwić ma sądowi oraz stronom bezpośredni kontakt z biegłymi, w celu weryfikacji ustawowych przesłanek do stosowania środka zabezpieczającego, co niewątpliwie daje większe gwarancje dla prawidłowości jego orzeczenia.</w:t>
      </w:r>
      <w:r>
        <w:rPr>
          <w:rStyle w:val="SeparatorZnak"/>
          <w:rFonts w:cs="Arial"/>
          <w:sz w:val="17"/>
          <w:szCs w:val="17"/>
        </w:rPr>
        <w:t xml:space="preserve"> </w:t>
      </w:r>
    </w:p>
    <w:p>
      <w:pPr>
        <w:pStyle w:val="Wyrok"/>
        <w:rPr/>
      </w:pPr>
      <w:r>
        <w:rPr>
          <w:rStyle w:val="Dokumnetpodstawowy"/>
          <w:rFonts w:cs="Arial"/>
          <w:sz w:val="17"/>
          <w:szCs w:val="17"/>
        </w:rPr>
        <w:t>Wyrok SN z dnia 20 listopada 2013 r., s</w:t>
      </w:r>
      <w:r>
        <w:rPr>
          <w:rStyle w:val="Dokumentsygnatura"/>
          <w:rFonts w:cs="Arial"/>
          <w:sz w:val="17"/>
          <w:szCs w:val="17"/>
        </w:rPr>
        <w:t>ygn. III KK 409/13.</w:t>
      </w:r>
    </w:p>
    <w:p>
      <w:pPr>
        <w:pStyle w:val="Podtytul2"/>
        <w:rPr/>
      </w:pPr>
      <w:r>
        <w:rPr/>
        <w:t>Prawo karne wykonawcze</w:t>
      </w:r>
    </w:p>
    <w:p>
      <w:pPr>
        <w:pStyle w:val="Numerek2"/>
        <w:rPr/>
      </w:pPr>
      <w:r>
        <w:rPr/>
        <w:t>5</w:t>
      </w:r>
    </w:p>
    <w:p>
      <w:pPr>
        <w:pStyle w:val="Artykul"/>
        <w:rPr>
          <w:rStyle w:val="Dokumnetpodstawowy"/>
          <w:rFonts w:cs="Arial"/>
          <w:sz w:val="17"/>
          <w:szCs w:val="17"/>
        </w:rPr>
      </w:pPr>
      <w:r>
        <w:rPr>
          <w:rFonts w:cs="Arial"/>
          <w:szCs w:val="17"/>
        </w:rPr>
        <w:t>Art. 151 § 1 k.k.w.</w:t>
      </w:r>
    </w:p>
    <w:p>
      <w:pPr>
        <w:pStyle w:val="Tekst"/>
        <w:rPr/>
      </w:pPr>
      <w:r>
        <w:rPr>
          <w:rFonts w:cs="Arial"/>
          <w:szCs w:val="17"/>
        </w:rPr>
        <w:t>Wniosek skazanego o odroczenie wykonania kary pozbawienia wolności, złożony na podstawie art. 151 § 1 k.k.w. przed zakończeniem roku od dnia pierwszego postanowienia o odroczeniu kary, podlega rozpoznaniu także po upływie tego roku, i może być uwzględniony, ale wykluczone jest określenie końcowej daty odroczenia na dzień późniejszy niż odpowiadający kalendarzowo terminowi początkowemu (chyba że odroczenie dotyczy osoby wskazanej w art. 151 § 1 zd. drugie k.k.w.) oraz na dzień późniejszy niż data osadzenia skazanego w celu odbycia kary albo z powodu tymczasowego aresztowania.</w:t>
      </w:r>
    </w:p>
    <w:p>
      <w:pPr>
        <w:pStyle w:val="Wyrok"/>
        <w:rPr/>
      </w:pPr>
      <w:r>
        <w:rPr>
          <w:rFonts w:cs="Arial"/>
          <w:szCs w:val="17"/>
        </w:rPr>
        <w:t>Postanowienie SN z dnia</w:t>
      </w:r>
      <w:r>
        <w:rPr>
          <w:rFonts w:cs="Arial"/>
          <w:bCs/>
          <w:szCs w:val="17"/>
        </w:rPr>
        <w:t xml:space="preserve"> </w:t>
      </w:r>
      <w:r>
        <w:rPr>
          <w:rFonts w:cs="Arial"/>
          <w:szCs w:val="17"/>
        </w:rPr>
        <w:t xml:space="preserve">28 listopada 2013 r., sygn. </w:t>
      </w:r>
      <w:r>
        <w:rPr>
          <w:rFonts w:cs="Arial"/>
          <w:bCs/>
          <w:szCs w:val="17"/>
        </w:rPr>
        <w:t>I KZP 16/13.</w:t>
      </w:r>
    </w:p>
    <w:p>
      <w:pPr>
        <w:pStyle w:val="Podtytul2"/>
        <w:rPr/>
      </w:pPr>
      <w:r>
        <w:rPr/>
        <w:t>Prawo karne skarbowe</w:t>
      </w:r>
    </w:p>
    <w:p>
      <w:pPr>
        <w:pStyle w:val="Numerek2"/>
        <w:rPr/>
      </w:pPr>
      <w:r>
        <w:rPr/>
        <w:t>6</w:t>
      </w:r>
    </w:p>
    <w:p>
      <w:pPr>
        <w:pStyle w:val="Artykul"/>
        <w:rPr/>
      </w:pPr>
      <w:r>
        <w:rPr>
          <w:rFonts w:cs="Arial"/>
          <w:szCs w:val="17"/>
        </w:rPr>
        <w:t>Art. 56 § 1 k.k.s.</w:t>
      </w:r>
    </w:p>
    <w:p>
      <w:pPr>
        <w:pStyle w:val="Tekst"/>
        <w:rPr/>
      </w:pPr>
      <w:r>
        <w:rPr>
          <w:rFonts w:cs="Arial"/>
          <w:szCs w:val="17"/>
        </w:rPr>
        <w:t xml:space="preserve">Osoba zajmująca się, w warunkach określonych w art. 9 § 3 k.k.s., obsługą księgową podatnika, w tym sporządzaniem deklaracji lub oświadczenia składanych następnie organowi podatkowemu, może ponosić odpowiedzialność karną jak sprawca z art. 56 § 1 k.k.s., jeśli podając w tych dokumentach nieprawdę lub zatajając prawdę, naraziła podatek na uszczuplenie. </w:t>
      </w:r>
    </w:p>
    <w:p>
      <w:pPr>
        <w:pStyle w:val="Wyrok"/>
        <w:rPr/>
      </w:pPr>
      <w:r>
        <w:rPr>
          <w:rStyle w:val="Dokumnetpodstawowy"/>
          <w:rFonts w:cs="Arial"/>
          <w:sz w:val="17"/>
          <w:szCs w:val="17"/>
        </w:rPr>
        <w:t>Wyrok SN z dnia 7 listopada 2013 r., s</w:t>
      </w:r>
      <w:r>
        <w:rPr>
          <w:rStyle w:val="Dokumentsygnatura"/>
          <w:rFonts w:cs="Arial"/>
          <w:sz w:val="17"/>
          <w:szCs w:val="17"/>
        </w:rPr>
        <w:t>ygn. V KK 158/13.</w:t>
      </w:r>
    </w:p>
    <w:p>
      <w:pPr>
        <w:pStyle w:val="Numerek2"/>
        <w:rPr/>
      </w:pPr>
      <w:r>
        <w:rPr/>
        <w:t>7</w:t>
      </w:r>
    </w:p>
    <w:p>
      <w:pPr>
        <w:pStyle w:val="Artykul"/>
        <w:rPr/>
      </w:pPr>
      <w:r>
        <w:rPr>
          <w:rFonts w:cs="Arial"/>
          <w:szCs w:val="17"/>
        </w:rPr>
        <w:t>Art. 57 § 1 k.k.s.</w:t>
      </w:r>
    </w:p>
    <w:p>
      <w:pPr>
        <w:pStyle w:val="Tekst"/>
        <w:rPr/>
      </w:pPr>
      <w:r>
        <w:rPr>
          <w:rFonts w:cs="Arial"/>
          <w:szCs w:val="17"/>
        </w:rPr>
        <w:t>Na zaistnienie znamienia uporczywego niepłacenia podatku w terminie, będącego warunkiem odpowiedzialności za wykroczenie skarbowe z art. 57 § 1 k.k.s., może wskazywać zarówno cykliczność zachowań podatnika, polegająca na umyślnym niestosowaniu się do wymogu terminowego płacenia podatku, jak i jednorazowe, ale długotrwałe zaniechanie przez niego uregulowania podatku płaconego jednorazowo, mające miejsce już po terminie płatności tego podatku, a więc, gdy ma on uregulować go już jako zaległość podatkową, jeżeli zachowanie to wskazuje, że zamiarem podatnika w momencie upływu terminu płatności podatku było uporczywe jego niepłacenie, a więc odsunięcie uregulowania tego podatku na dłuższy okres.</w:t>
      </w:r>
    </w:p>
    <w:p>
      <w:pPr>
        <w:pStyle w:val="Wyrok"/>
        <w:rPr/>
      </w:pPr>
      <w:r>
        <w:rPr>
          <w:rFonts w:cs="Arial"/>
          <w:szCs w:val="17"/>
        </w:rPr>
        <w:t>Postanowienie SN z dnia 28 listopada 2013 r., sygn. I KZP 11/13.</w:t>
      </w:r>
    </w:p>
    <w:p>
      <w:pPr>
        <w:pStyle w:val="Numerek2"/>
        <w:rPr/>
      </w:pPr>
      <w:r>
        <w:rPr/>
        <w:t>8</w:t>
      </w:r>
    </w:p>
    <w:p>
      <w:pPr>
        <w:pStyle w:val="Artykul"/>
        <w:rPr/>
      </w:pPr>
      <w:r>
        <w:rPr>
          <w:rFonts w:cs="Arial"/>
          <w:szCs w:val="17"/>
        </w:rPr>
        <w:t>Art. 62 § 2 k.k.s.</w:t>
      </w:r>
    </w:p>
    <w:p>
      <w:pPr>
        <w:pStyle w:val="Tekst"/>
        <w:rPr/>
      </w:pPr>
      <w:r>
        <w:rPr>
          <w:rFonts w:cs="Arial"/>
          <w:szCs w:val="17"/>
        </w:rPr>
        <w:t xml:space="preserve">Wystawienie nierzetelnej faktury należy traktować jako czyn wyczerpujący znamiona przestępstwa skarbowego z art. 62 § 2 k.k.s., stanowiącego </w:t>
      </w:r>
      <w:r>
        <w:rPr>
          <w:rFonts w:cs="Arial"/>
          <w:i/>
          <w:szCs w:val="17"/>
        </w:rPr>
        <w:t>lex specialis</w:t>
      </w:r>
      <w:r>
        <w:rPr>
          <w:rFonts w:cs="Arial"/>
          <w:szCs w:val="17"/>
        </w:rPr>
        <w:t xml:space="preserve"> w stosunku do przestępstwa z art. 271 § 1 k.k.</w:t>
      </w:r>
    </w:p>
    <w:p>
      <w:pPr>
        <w:pStyle w:val="Wyrok"/>
        <w:rPr/>
      </w:pPr>
      <w:r>
        <w:rPr>
          <w:rStyle w:val="Dokumnetpodstawowy"/>
          <w:rFonts w:cs="Arial"/>
          <w:sz w:val="17"/>
          <w:szCs w:val="17"/>
        </w:rPr>
        <w:t>Postanowienie SN z dnia 15 listopada 2013 r., sygn. II KK 295/13.</w:t>
      </w:r>
    </w:p>
    <w:p>
      <w:pPr>
        <w:pStyle w:val="Artykul"/>
        <w:rPr/>
      </w:pPr>
      <w:r>
        <w:rPr>
          <w:rFonts w:cs="Arial"/>
          <w:szCs w:val="17"/>
        </w:rPr>
        <w:t>Art. 107 § 1 k.k.s.</w:t>
      </w:r>
    </w:p>
    <w:p>
      <w:pPr>
        <w:pStyle w:val="Numerek2"/>
        <w:rPr/>
      </w:pPr>
      <w:r>
        <w:rPr/>
        <w:t>9</w:t>
      </w:r>
    </w:p>
    <w:p>
      <w:pPr>
        <w:pStyle w:val="Tekst"/>
        <w:rPr/>
      </w:pPr>
      <w:r>
        <w:rPr>
          <w:rFonts w:cs="Arial"/>
          <w:szCs w:val="17"/>
        </w:rPr>
        <w:t>Naruszenie wynikającego z dyrektywy 98/34/WE Parlamentu Europejskiego i Rady z dnia 20 listopada 2006 r. (Dz. U. L. 363, s. 81) obowiązku notyfikacji przepisów technicznych ma charakter naruszenia trybu ustawodawczego, którego konstytucyjność może być badana wyłącznie w postępowaniu przed Trybunałem Konstytucyjnym. Jeżeli w konkretnym postępowaniu sąd dochodzi do wniosku, że doszło do takiej wadliwości trybu ustawodawczego, może nie stosować tych przepisów tylko w ten sposób, że zawiesi prowadzone postępowanie, w którym miałyby one zostać zastosowane, i skieruje stosowne pytanie prawne do Trybunału Konstytucyjnego. Jednak do czasu zainicjowania tej kontroli lub podjęcia przez Trybunał Konstytucyjny stosownego rozstrzygnięcia, brak jest podstaw do odmowy stosowania przepisów ustawy o grach hazardowych, w tym jej art. 6. ust. 1 i art. 14 ust. 1.</w:t>
      </w:r>
    </w:p>
    <w:p>
      <w:pPr>
        <w:pStyle w:val="Wyrok"/>
        <w:rPr/>
      </w:pPr>
      <w:r>
        <w:rPr>
          <w:rFonts w:cs="Arial"/>
          <w:szCs w:val="17"/>
        </w:rPr>
        <w:t xml:space="preserve">Postanowienie SN z dnia 28 listopada 2013 r., sygn. </w:t>
      </w:r>
      <w:r>
        <w:rPr>
          <w:rFonts w:cs="Arial"/>
          <w:bCs/>
          <w:szCs w:val="17"/>
        </w:rPr>
        <w:t>I KZP 15/13.</w:t>
      </w:r>
    </w:p>
    <w:p>
      <w:pPr>
        <w:pStyle w:val="Numerek2"/>
        <w:rPr/>
      </w:pPr>
      <w:r>
        <w:rPr/>
        <w:t>10</w:t>
      </w:r>
    </w:p>
    <w:p>
      <w:pPr>
        <w:pStyle w:val="Tekst"/>
        <w:rPr/>
      </w:pPr>
      <w:r>
        <w:rPr>
          <w:rFonts w:cs="Arial"/>
          <w:szCs w:val="17"/>
        </w:rPr>
        <w:t>W przypadku stosowania art. 107 k.k.s., dla ustalenia bezprawności urządzania lub prowadzenia gry losowej, gry na automacie lub zakładu wzajemnego, konieczne jest dokonanie oceny tego czynu także w perspektywie ustawy obowiązującej w chwili popełnienia czynu, co może obejmować również formalnie uchyloną ustawę o grach i zakładach wzajemnych. Nie chodzi jednak w tym wypadku o dalsze stosowanie tej ustawy, ale uczynienie z niej podstawy historycznej oceny czynu (na czas jego popełnienia).</w:t>
      </w:r>
    </w:p>
    <w:p>
      <w:pPr>
        <w:pStyle w:val="Wyrok"/>
        <w:rPr/>
      </w:pPr>
      <w:r>
        <w:rPr>
          <w:rFonts w:cs="Arial"/>
          <w:szCs w:val="17"/>
        </w:rPr>
        <w:t xml:space="preserve">Postanowienie SN z dnia 28 listopada 2013 r., sygn. </w:t>
      </w:r>
      <w:r>
        <w:rPr>
          <w:rFonts w:cs="Arial"/>
          <w:bCs/>
          <w:szCs w:val="17"/>
        </w:rPr>
        <w:t>I KZP 14/13.</w:t>
      </w:r>
    </w:p>
    <w:p>
      <w:pPr>
        <w:pStyle w:val="Podtytul2"/>
        <w:rPr>
          <w:lang w:eastAsia="en-US"/>
        </w:rPr>
      </w:pPr>
      <w:r>
        <w:rPr>
          <w:lang w:eastAsia="en-US"/>
        </w:rPr>
        <w:t>Prawo karne procesowe</w:t>
      </w:r>
    </w:p>
    <w:p>
      <w:pPr>
        <w:pStyle w:val="Numerek2"/>
        <w:rPr/>
      </w:pPr>
      <w:r>
        <w:rPr/>
        <w:t>11</w:t>
      </w:r>
    </w:p>
    <w:p>
      <w:pPr>
        <w:pStyle w:val="Artykul"/>
        <w:rPr>
          <w:lang w:eastAsia="en-US"/>
        </w:rPr>
      </w:pPr>
      <w:r>
        <w:rPr>
          <w:rFonts w:cs="Arial"/>
          <w:szCs w:val="17"/>
          <w:lang w:eastAsia="en-US"/>
        </w:rPr>
        <w:t>Art. 343 § 1 k.p.k.</w:t>
      </w:r>
    </w:p>
    <w:p>
      <w:pPr>
        <w:pStyle w:val="Tekst"/>
        <w:rPr/>
      </w:pPr>
      <w:r>
        <w:rPr>
          <w:rFonts w:cs="Arial"/>
          <w:szCs w:val="17"/>
          <w:lang w:eastAsia="en-US"/>
        </w:rPr>
        <w:t>Sąd rozpoznający wniosek złożony na podstawie art. 335 § 1 k.p.k. może albo uwzględnić wszystkie elementy porozumienia prokuratora i oskarżonego i wydać wyrok odpowiadający temu uzgodnieniu, albo wniosku nie uwzględnić, nie może natomiast, bez porozumienia ze stronami zawartego uzgodnienia procesowego, samodzielnie dokonywać modyfikacji poszczególnych elementów tego uzgodnienia.</w:t>
      </w:r>
    </w:p>
    <w:p>
      <w:pPr>
        <w:pStyle w:val="Wyrok"/>
        <w:rPr/>
      </w:pPr>
      <w:r>
        <w:rPr>
          <w:rStyle w:val="Dokumnetpodstawowy"/>
          <w:rFonts w:cs="Arial"/>
          <w:sz w:val="17"/>
          <w:szCs w:val="17"/>
        </w:rPr>
        <w:t xml:space="preserve">Wyrok SN z dnia 5 grudnia 2013 r., sygn. </w:t>
      </w:r>
      <w:r>
        <w:rPr>
          <w:rStyle w:val="Dokumentsygnatura"/>
          <w:rFonts w:cs="Arial"/>
          <w:sz w:val="17"/>
          <w:szCs w:val="17"/>
        </w:rPr>
        <w:t>V KK 342/13.</w:t>
      </w:r>
    </w:p>
    <w:p>
      <w:pPr>
        <w:pStyle w:val="Artykul"/>
        <w:rPr/>
      </w:pPr>
      <w:r>
        <w:rPr>
          <w:rFonts w:cs="Arial"/>
          <w:szCs w:val="17"/>
        </w:rPr>
        <w:t>Art. 387 § 1 i 2 k.p.k.</w:t>
      </w:r>
    </w:p>
    <w:p>
      <w:pPr>
        <w:pStyle w:val="Numerek2"/>
        <w:rPr/>
      </w:pPr>
      <w:r>
        <w:rPr/>
        <w:t>12</w:t>
      </w:r>
    </w:p>
    <w:p>
      <w:pPr>
        <w:pStyle w:val="Tekst"/>
        <w:rPr/>
      </w:pPr>
      <w:r>
        <w:rPr>
          <w:rFonts w:cs="Arial"/>
          <w:spacing w:val="-2"/>
          <w:szCs w:val="17"/>
        </w:rPr>
        <w:t>Treść art. 387 § 1 i 2 k.p.k. nie daje bowiem sądowi pierwszej instancji możliwości wymierzenia kary innej niż proponowana we wniosku o dobrowolne poddanie się odpowiedzialności karnej, jaka została zaakceptowana przez uprawnionych uczestników postępowania, a następnie stanowiła podstawę podjętej przez sąd decyzji o wydaniu wyroku skazującego bez przeprowadzania postępowania dowodowego. Sąd wprawdzie nie jest związany wydanym postanowieniem co do uwzględnienia wniosku oskarżonego, jednak zmiana zapatrywania co do zaaprobowanych wcześniej warunków skazania pociągać musi za sobą jednoczesną decyzję o odstąpieniu od postępowania w trybie uregulowanym w art. 387 k.p.k.</w:t>
      </w:r>
    </w:p>
    <w:p>
      <w:pPr>
        <w:pStyle w:val="Wyrok"/>
        <w:rPr/>
      </w:pPr>
      <w:r>
        <w:rPr>
          <w:rStyle w:val="Dokumnetpodstawowy"/>
          <w:rFonts w:cs="Arial"/>
          <w:sz w:val="17"/>
          <w:szCs w:val="17"/>
        </w:rPr>
        <w:t>Wyrok SN z dnia 28 listopada 2013 r., s</w:t>
      </w:r>
      <w:r>
        <w:rPr>
          <w:rStyle w:val="Dokumentsygnatura"/>
          <w:rFonts w:cs="Arial"/>
          <w:sz w:val="17"/>
          <w:szCs w:val="17"/>
        </w:rPr>
        <w:t>ygn. IV KK 389/13.</w:t>
      </w:r>
    </w:p>
    <w:p>
      <w:pPr>
        <w:pStyle w:val="Numerek2"/>
        <w:rPr/>
      </w:pPr>
      <w:r>
        <w:rPr/>
        <w:t>13</w:t>
      </w:r>
    </w:p>
    <w:p>
      <w:pPr>
        <w:pStyle w:val="Tekst"/>
        <w:rPr/>
      </w:pPr>
      <w:r>
        <w:rPr>
          <w:rFonts w:cs="Arial"/>
          <w:szCs w:val="17"/>
        </w:rPr>
        <w:t xml:space="preserve">Przepis art. 387 k.p.k. jest instrumentem o charakterze proceduralnym, a zatem granice porozumienia wyznaczają odpowiednie reguły określone w kodeksie karnym, zaś oskarżony nie ma możliwości wynegocjowania takich warunków wymiaru kary bądź środków karnych, jakie nie są dopuszczalne </w:t>
      </w:r>
      <w:r>
        <w:rPr>
          <w:rFonts w:cs="Arial"/>
          <w:i/>
          <w:szCs w:val="17"/>
        </w:rPr>
        <w:t>in concreto</w:t>
      </w:r>
      <w:r>
        <w:rPr>
          <w:rFonts w:cs="Arial"/>
          <w:szCs w:val="17"/>
        </w:rPr>
        <w:t xml:space="preserve"> w przepisach tego kodeksu.</w:t>
      </w:r>
    </w:p>
    <w:p>
      <w:pPr>
        <w:pStyle w:val="Wyrok"/>
        <w:rPr/>
      </w:pPr>
      <w:r>
        <w:rPr>
          <w:rStyle w:val="Dokumnetpodstawowy"/>
          <w:rFonts w:cs="Arial"/>
          <w:sz w:val="17"/>
          <w:szCs w:val="17"/>
        </w:rPr>
        <w:t>Wyrok SN z dnia 15 listopada 2013 r., s</w:t>
      </w:r>
      <w:r>
        <w:rPr>
          <w:rStyle w:val="Dokumentsygnatura"/>
          <w:rFonts w:cs="Arial"/>
          <w:sz w:val="17"/>
          <w:szCs w:val="17"/>
        </w:rPr>
        <w:t>ygn. III KK 333/13.</w:t>
      </w:r>
    </w:p>
    <w:p>
      <w:pPr>
        <w:pStyle w:val="Numerek2"/>
        <w:rPr/>
      </w:pPr>
      <w:r>
        <w:rPr/>
        <w:t>14</w:t>
      </w:r>
    </w:p>
    <w:p>
      <w:pPr>
        <w:pStyle w:val="Artykul"/>
        <w:rPr>
          <w:rStyle w:val="Dokumnetpodstawowy"/>
          <w:rFonts w:cs="Arial"/>
          <w:sz w:val="17"/>
          <w:szCs w:val="17"/>
        </w:rPr>
      </w:pPr>
      <w:r>
        <w:rPr>
          <w:rFonts w:cs="Arial"/>
          <w:szCs w:val="17"/>
        </w:rPr>
        <w:t>Art. 433 § 2 k.p.k.</w:t>
      </w:r>
    </w:p>
    <w:p>
      <w:pPr>
        <w:pStyle w:val="Tekst"/>
        <w:rPr/>
      </w:pPr>
      <w:r>
        <w:rPr>
          <w:rFonts w:cs="Arial"/>
          <w:szCs w:val="17"/>
        </w:rPr>
        <w:t>Stosownie do treści art. 433 § 2 k.p.k. sąd odwoławczy ma obowiązek rozważyć wszystkie zarzuty i wnioski wskazane w środku odwoławczym, chyba że ustawa stanowi inaczej. W korelacji z tym obowiązkiem pozostaje, wynikający z treści art. 457 § 3 k.p.k., wymóg wskazania przez sąd odwoławczy w uzasadnieniu wyroku, dlaczego zarzuty i wnioski apelacji uznał za zasadne albo niezasadne.</w:t>
      </w:r>
    </w:p>
    <w:p>
      <w:pPr>
        <w:pStyle w:val="Wyrok"/>
        <w:rPr/>
      </w:pPr>
      <w:r>
        <w:rPr>
          <w:rStyle w:val="Dokumnetpodstawowy"/>
          <w:rFonts w:cs="Arial"/>
          <w:sz w:val="17"/>
          <w:szCs w:val="17"/>
        </w:rPr>
        <w:t>Wyrok SN z dnia 6 listopada 2013 r., s</w:t>
      </w:r>
      <w:r>
        <w:rPr>
          <w:rStyle w:val="Dokumentsygnatura"/>
          <w:rFonts w:cs="Arial"/>
          <w:sz w:val="17"/>
          <w:szCs w:val="17"/>
        </w:rPr>
        <w:t>ygn. IV KK 150/13.</w:t>
      </w:r>
    </w:p>
    <w:p>
      <w:pPr>
        <w:pStyle w:val="Numerek2"/>
        <w:rPr/>
      </w:pPr>
      <w:r>
        <w:rPr/>
        <w:t>15</w:t>
      </w:r>
    </w:p>
    <w:p>
      <w:pPr>
        <w:pStyle w:val="Artykul"/>
        <w:rPr>
          <w:lang w:eastAsia="en-US"/>
        </w:rPr>
      </w:pPr>
      <w:r>
        <w:rPr>
          <w:rFonts w:cs="Arial"/>
          <w:szCs w:val="17"/>
        </w:rPr>
        <w:t>Art. 435 k.p.k.</w:t>
      </w:r>
    </w:p>
    <w:p>
      <w:pPr>
        <w:pStyle w:val="Tekst"/>
        <w:rPr/>
      </w:pPr>
      <w:r>
        <w:rPr>
          <w:rFonts w:cs="Arial"/>
          <w:szCs w:val="17"/>
        </w:rPr>
        <w:t>Przepis art. 435 k.p.k. daje sądowi odwoławczemu nie tyle uprawnienie, co nakłada obowiązek orzeczenia na korzyść współoskarżonego, który nie wniósł środka zaskarżenia, jeżeli orzeczenie to zmienia lub uchyla z tych samych względów na korzyść pozostałych, którzy taki środek odwoławczy wnieśli.</w:t>
      </w:r>
    </w:p>
    <w:p>
      <w:pPr>
        <w:pStyle w:val="Wyrok"/>
        <w:rPr/>
      </w:pPr>
      <w:r>
        <w:rPr>
          <w:rStyle w:val="Dokumnetpodstawowy"/>
          <w:rFonts w:cs="Arial"/>
          <w:sz w:val="17"/>
          <w:szCs w:val="17"/>
        </w:rPr>
        <w:t>Wyrok SN z dnia 13 listopada 2013 r., s</w:t>
      </w:r>
      <w:r>
        <w:rPr>
          <w:rStyle w:val="Dokumentsygnatura"/>
          <w:rFonts w:cs="Arial"/>
          <w:sz w:val="17"/>
          <w:szCs w:val="17"/>
        </w:rPr>
        <w:t>ygn. II KK 170/13.</w:t>
      </w:r>
    </w:p>
    <w:p>
      <w:pPr>
        <w:pStyle w:val="Numerek2"/>
        <w:rPr/>
      </w:pPr>
      <w:r>
        <w:rPr/>
        <w:t>16</w:t>
      </w:r>
    </w:p>
    <w:p>
      <w:pPr>
        <w:pStyle w:val="Artykul"/>
        <w:rPr/>
      </w:pPr>
      <w:r>
        <w:rPr>
          <w:rStyle w:val="SeparatorZnak"/>
          <w:rFonts w:cs="Arial"/>
          <w:sz w:val="17"/>
          <w:szCs w:val="17"/>
        </w:rPr>
        <w:t>Art. 438 pkt 2 k.p.k.</w:t>
      </w:r>
    </w:p>
    <w:p>
      <w:pPr>
        <w:pStyle w:val="Tekst"/>
        <w:rPr/>
      </w:pPr>
      <w:r>
        <w:rPr>
          <w:rFonts w:cs="Arial"/>
          <w:szCs w:val="17"/>
        </w:rPr>
        <w:t>Niezawiadomienie drugiego obrońcy o terminie rozprawy odwoławczej, w konsekwencji którego nie wziął on w niej udziału, nie może być ocenione jako uchybienie, które nie mogło mieć istotnego wpływu na treść zaskarżonego wyroku. Wprawdzie to nie nieobecny obrońca sporządził apelację, ale to nie pozbawiało go możliwości posługiwania się w jej granicach argumentacją samodzielną, możliwą do oceny wyłącznie po jej przedstawieniu.</w:t>
      </w:r>
    </w:p>
    <w:p>
      <w:pPr>
        <w:pStyle w:val="Wyrok"/>
        <w:rPr/>
      </w:pPr>
      <w:r>
        <w:rPr>
          <w:rStyle w:val="Dokumnetpodstawowy"/>
          <w:rFonts w:cs="Arial"/>
          <w:sz w:val="17"/>
          <w:szCs w:val="17"/>
        </w:rPr>
        <w:t>Wyrok SN z dnia 14 listopada 2013 r., sy</w:t>
      </w:r>
      <w:r>
        <w:rPr>
          <w:rStyle w:val="Dokumentsygnatura"/>
          <w:rFonts w:cs="Arial"/>
          <w:sz w:val="17"/>
          <w:szCs w:val="17"/>
        </w:rPr>
        <w:t>gn. II KK 154/13.</w:t>
      </w:r>
    </w:p>
    <w:p>
      <w:pPr>
        <w:pStyle w:val="Artykul"/>
        <w:rPr/>
      </w:pPr>
      <w:r>
        <w:rPr>
          <w:rFonts w:cs="Arial"/>
          <w:szCs w:val="17"/>
        </w:rPr>
        <w:t>Art. 439 § 1 pkt 2 k.p.k.</w:t>
      </w:r>
    </w:p>
    <w:p>
      <w:pPr>
        <w:pStyle w:val="Numerek2"/>
        <w:rPr/>
      </w:pPr>
      <w:r>
        <w:rPr/>
        <w:t>17</w:t>
      </w:r>
    </w:p>
    <w:p>
      <w:pPr>
        <w:pStyle w:val="Tekst"/>
        <w:rPr/>
      </w:pPr>
      <w:r>
        <w:rPr>
          <w:rFonts w:cs="Arial"/>
          <w:szCs w:val="17"/>
        </w:rPr>
        <w:t>Wszystkie czynności orzecznicze wykonane z udziałem sędziego delegowanego, w tym wydanie i ogłoszenie orzeczenia, muszą nastąpić w okresie delegowania sędziego do orzekania w innym sądzie. Zatem akt delegacji sędziego do innego sądu winien obejmować nie tylko dzień, w którym prowadzona jest rozprawa z jego udziałem, ale również dzień, w którym ogłaszane jest zapadłe w wyniku wcześniejszego rozpoznania sprawy orzeczenie.</w:t>
      </w:r>
    </w:p>
    <w:p>
      <w:pPr>
        <w:pStyle w:val="Wyrok"/>
        <w:rPr>
          <w:rStyle w:val="Dokumnetpodstawowy"/>
          <w:rFonts w:cs="Arial"/>
          <w:sz w:val="17"/>
          <w:szCs w:val="17"/>
        </w:rPr>
      </w:pPr>
      <w:r>
        <w:rPr>
          <w:rStyle w:val="SeparatorZnak"/>
          <w:rFonts w:cs="Arial"/>
          <w:sz w:val="17"/>
          <w:szCs w:val="17"/>
        </w:rPr>
        <w:t xml:space="preserve">Wyrok SN z </w:t>
      </w:r>
      <w:r>
        <w:rPr>
          <w:rStyle w:val="Dokumnetpodstawowy"/>
          <w:rFonts w:cs="Arial"/>
          <w:sz w:val="17"/>
          <w:szCs w:val="17"/>
        </w:rPr>
        <w:t>dnia 14 listopada 2013 r., s</w:t>
      </w:r>
      <w:r>
        <w:rPr>
          <w:rStyle w:val="Dokumentsygnatura"/>
          <w:rFonts w:cs="Arial"/>
          <w:sz w:val="17"/>
          <w:szCs w:val="17"/>
        </w:rPr>
        <w:t>ygn. II KK 61/13.</w:t>
      </w:r>
    </w:p>
    <w:p>
      <w:pPr>
        <w:pStyle w:val="Numerek2"/>
        <w:rPr/>
      </w:pPr>
      <w:r>
        <w:rPr/>
        <w:t>18</w:t>
      </w:r>
    </w:p>
    <w:p>
      <w:pPr>
        <w:pStyle w:val="Tekst"/>
        <w:rPr>
          <w:rFonts w:eastAsia="Arial Unicode MS" w:cs="Arial"/>
          <w:szCs w:val="17"/>
        </w:rPr>
      </w:pPr>
      <w:r>
        <w:rPr>
          <w:rFonts w:cs="Arial"/>
          <w:szCs w:val="17"/>
        </w:rPr>
        <w:t xml:space="preserve">Przepis art. 26 § 1 ustawy – Prawo o ustroju sądów wojskowych stanowi, że „Minister Sprawiedliwości w porozumieniu z Ministrem Obrony Narodowej, po uzyskaniu zgody sędziego, może delegować sędziego (...) do pełnienia obowiązków sędziowskich lub wykonywania czynności administracyjnych w innym sądzie wojskowym lub w sądzie powszechnym”. Delegacji dokonuje zatem Minister Sprawiedliwości po uzyskaniu zgody Ministra Obrony Narodowej na czasowe opuszczenie przez sędziego (będącego żołnierzem) jednostki wojskowej, w której dotychczas pełnił on czynną służbę. W tym właśnie znaczeniu do delegacji może dojść jedynie w wyniku porozumienia obu ministrów, gdyż wiąże się z nią nie tylko zmiana sądu, w którym sędzia wojskowy orzekał, ale również przerwa w pełnieniu służby czynnej w macierzystej jednostce. </w:t>
      </w:r>
    </w:p>
    <w:p>
      <w:pPr>
        <w:pStyle w:val="Wyrok"/>
        <w:rPr/>
      </w:pPr>
      <w:r>
        <w:rPr>
          <w:rStyle w:val="Dokumnetpodstawowy"/>
          <w:rFonts w:cs="Arial"/>
          <w:sz w:val="17"/>
          <w:szCs w:val="17"/>
        </w:rPr>
        <w:t>Postanowienie SN z dnia 6 listopada 2013 r., sygn. V KO 74/13.</w:t>
      </w:r>
    </w:p>
    <w:p>
      <w:pPr>
        <w:pStyle w:val="Numerek2"/>
        <w:rPr/>
      </w:pPr>
      <w:r>
        <w:rPr/>
        <w:t>19</w:t>
      </w:r>
    </w:p>
    <w:p>
      <w:pPr>
        <w:pStyle w:val="Artykul"/>
        <w:rPr/>
      </w:pPr>
      <w:r>
        <w:rPr>
          <w:rStyle w:val="SeparatorZnak"/>
          <w:rFonts w:cs="Arial"/>
          <w:sz w:val="17"/>
          <w:szCs w:val="17"/>
        </w:rPr>
        <w:t>Art. 439 § 1 pkt 10 k.p.k.</w:t>
      </w:r>
    </w:p>
    <w:p>
      <w:pPr>
        <w:pStyle w:val="Tekst"/>
        <w:rPr/>
      </w:pPr>
      <w:r>
        <w:rPr>
          <w:rFonts w:cs="Arial"/>
          <w:bCs/>
          <w:szCs w:val="17"/>
        </w:rPr>
        <w:t>Akceptacja poglądu o wystąpieniu bezwzględniej przesłanki odwoławczej wówczas, gdy w „obligatoryjnej czynności” nie biorą udziału wszyscy ustanowieni obrońcy, prowadziłaby do konsekwencji zupełnie nieracjonalnych. Otóż obrońcy nie mogliby nawet udzielać wzajemnych pełnomocnictw i zastępować się np. w uczestnictwie w rozprawach, co niewątpliwie stanowiłoby nadmierną ingerencję w sposób prowadzenia obrony.</w:t>
      </w:r>
    </w:p>
    <w:p>
      <w:pPr>
        <w:pStyle w:val="Wyrok"/>
        <w:rPr>
          <w:rStyle w:val="Dokumnetpodstawowy"/>
          <w:rFonts w:cs="Arial"/>
          <w:sz w:val="17"/>
          <w:szCs w:val="17"/>
        </w:rPr>
      </w:pPr>
      <w:r>
        <w:rPr>
          <w:rStyle w:val="Dokumnetpodstawowy"/>
          <w:rFonts w:cs="Arial"/>
          <w:sz w:val="17"/>
          <w:szCs w:val="17"/>
        </w:rPr>
        <w:t>Wyrok SN z dnia 14 listopada 2013 r., sy</w:t>
      </w:r>
      <w:r>
        <w:rPr>
          <w:rStyle w:val="Dokumentsygnatura"/>
          <w:rFonts w:cs="Arial"/>
          <w:sz w:val="17"/>
          <w:szCs w:val="17"/>
        </w:rPr>
        <w:t>gn. II KK 154/13.</w:t>
      </w:r>
    </w:p>
    <w:p>
      <w:pPr>
        <w:pStyle w:val="Numerek2"/>
        <w:rPr/>
      </w:pPr>
      <w:r>
        <w:rPr/>
        <w:t>20</w:t>
      </w:r>
    </w:p>
    <w:p>
      <w:pPr>
        <w:pStyle w:val="Artykul"/>
        <w:rPr>
          <w:rStyle w:val="BookTitle"/>
          <w:rFonts w:cs="Arial"/>
          <w:b w:val="false"/>
          <w:b w:val="false"/>
          <w:bCs w:val="false"/>
          <w:caps w:val="false"/>
          <w:smallCaps w:val="false"/>
          <w:spacing w:val="0"/>
          <w:szCs w:val="17"/>
        </w:rPr>
      </w:pPr>
      <w:r>
        <w:rPr>
          <w:rStyle w:val="Dokumnetpodstawowy"/>
          <w:rFonts w:cs="Arial"/>
          <w:sz w:val="17"/>
          <w:szCs w:val="17"/>
        </w:rPr>
        <w:t>Art. 444 k.p.k.</w:t>
      </w:r>
    </w:p>
    <w:p>
      <w:pPr>
        <w:pStyle w:val="Tekst"/>
        <w:rPr/>
      </w:pPr>
      <w:r>
        <w:rPr>
          <w:rFonts w:cs="Arial"/>
          <w:szCs w:val="17"/>
        </w:rPr>
        <w:t>Apelacja jest środkiem odwoławczym, który w przypadku sporządzenie jej przez samego oskarżonego, daje najszersze funkcje gwarancyjne dla oskarżonego, albowiem prowadzi do pełnej merytorycznej kontroli wyroku (art. 427 § 1 i § 2 k.p.k. w zw. z art. 433 § 1 k.p.k.).</w:t>
      </w:r>
    </w:p>
    <w:p>
      <w:pPr>
        <w:pStyle w:val="Wyrok"/>
        <w:rPr/>
      </w:pPr>
      <w:r>
        <w:rPr>
          <w:rStyle w:val="Dokumnetpodstawowy"/>
          <w:rFonts w:cs="Arial"/>
          <w:sz w:val="17"/>
          <w:szCs w:val="17"/>
        </w:rPr>
        <w:t>Postanowienie SN z dnia 15 listopada 2013 r., sygn. II KK 298/13.</w:t>
      </w:r>
    </w:p>
    <w:p>
      <w:pPr>
        <w:pStyle w:val="Numerek2"/>
        <w:rPr/>
      </w:pPr>
      <w:r>
        <w:rPr/>
        <w:t>21</w:t>
      </w:r>
    </w:p>
    <w:p>
      <w:pPr>
        <w:pStyle w:val="Artykul"/>
        <w:rPr/>
      </w:pPr>
      <w:r>
        <w:rPr>
          <w:rFonts w:cs="Arial"/>
          <w:szCs w:val="17"/>
        </w:rPr>
        <w:t>Art. 450 § 3 k.p.k.</w:t>
      </w:r>
    </w:p>
    <w:p>
      <w:pPr>
        <w:pStyle w:val="Tekst"/>
        <w:rPr/>
      </w:pPr>
      <w:r>
        <w:rPr>
          <w:rFonts w:cs="Arial"/>
          <w:szCs w:val="17"/>
        </w:rPr>
        <w:t>Przepisy art. 117 § 1 i 2 k.p.k. oraz art. 450 § 3 k.p.k. przewidują możliwość przeprowadzenia rozprawy odwoławczej wyłącznie wówczas, gdy osoby uprawnione do wzięcia w niej udziału zostały prawidłowo o terminie zawiadomione.</w:t>
      </w:r>
    </w:p>
    <w:p>
      <w:pPr>
        <w:pStyle w:val="Wyrok"/>
        <w:rPr/>
      </w:pPr>
      <w:r>
        <w:rPr>
          <w:rStyle w:val="Dokumnetpodstawowy"/>
          <w:rFonts w:cs="Arial"/>
          <w:sz w:val="17"/>
          <w:szCs w:val="17"/>
        </w:rPr>
        <w:t>Wyrok SN z dnia 14 listopada 2013 r., sy</w:t>
      </w:r>
      <w:r>
        <w:rPr>
          <w:rStyle w:val="Dokumentsygnatura"/>
          <w:rFonts w:cs="Arial"/>
          <w:sz w:val="17"/>
          <w:szCs w:val="17"/>
        </w:rPr>
        <w:t>gn. II KK 154/13.</w:t>
      </w:r>
    </w:p>
    <w:p>
      <w:pPr>
        <w:pStyle w:val="Numerek2"/>
        <w:rPr/>
      </w:pPr>
      <w:r>
        <w:rPr/>
        <w:t>22</w:t>
      </w:r>
    </w:p>
    <w:p>
      <w:pPr>
        <w:pStyle w:val="Artykul"/>
        <w:rPr>
          <w:rStyle w:val="Dokumentsygnatura"/>
          <w:rFonts w:cs="Arial"/>
          <w:sz w:val="17"/>
          <w:szCs w:val="17"/>
        </w:rPr>
      </w:pPr>
      <w:r>
        <w:rPr>
          <w:rFonts w:cs="Arial"/>
          <w:szCs w:val="17"/>
        </w:rPr>
        <w:t xml:space="preserve">Art. </w:t>
      </w:r>
      <w:r>
        <w:rPr>
          <w:rFonts w:cs="Arial"/>
          <w:szCs w:val="17"/>
          <w:lang w:eastAsia="en-US"/>
        </w:rPr>
        <w:t>454 § 1 k.p.k.</w:t>
      </w:r>
    </w:p>
    <w:p>
      <w:pPr>
        <w:pStyle w:val="Tekst"/>
        <w:rPr/>
      </w:pPr>
      <w:r>
        <w:rPr>
          <w:rFonts w:cs="Arial"/>
          <w:szCs w:val="17"/>
          <w:lang w:eastAsia="en-US"/>
        </w:rPr>
        <w:t xml:space="preserve">Zgodnie z dyspozycją </w:t>
      </w:r>
      <w:r>
        <w:rPr>
          <w:rFonts w:cs="Arial"/>
          <w:szCs w:val="17"/>
        </w:rPr>
        <w:t>art.</w:t>
      </w:r>
      <w:r>
        <w:rPr>
          <w:rFonts w:cs="Arial"/>
          <w:szCs w:val="17"/>
          <w:lang w:eastAsia="en-US"/>
        </w:rPr>
        <w:t xml:space="preserve"> 454 §1 k.p.k. – formułującego jedną z reguł </w:t>
      </w:r>
      <w:r>
        <w:rPr>
          <w:rFonts w:cs="Arial"/>
          <w:i/>
          <w:szCs w:val="17"/>
          <w:lang w:eastAsia="en-US"/>
        </w:rPr>
        <w:t>ne peius</w:t>
      </w:r>
      <w:r>
        <w:rPr>
          <w:rFonts w:cs="Arial"/>
          <w:szCs w:val="17"/>
        </w:rPr>
        <w:t xml:space="preserve"> – sąd odwoławczy nie może skazać oskarżonego, co do którego w pierwszej instancji warunkowo umorzono postępowanie.</w:t>
      </w:r>
    </w:p>
    <w:p>
      <w:pPr>
        <w:pStyle w:val="Wyrok"/>
        <w:rPr/>
      </w:pPr>
      <w:r>
        <w:rPr>
          <w:rStyle w:val="Dokumnetpodstawowy"/>
          <w:rFonts w:cs="Arial"/>
          <w:sz w:val="17"/>
          <w:szCs w:val="17"/>
        </w:rPr>
        <w:t>Wyrok SN z dnia 27 listopada 2013 r., s</w:t>
      </w:r>
      <w:r>
        <w:rPr>
          <w:rStyle w:val="Dokumentsygnatura"/>
          <w:rFonts w:cs="Arial"/>
          <w:sz w:val="17"/>
          <w:szCs w:val="17"/>
        </w:rPr>
        <w:t>ygn. IV KK 373/13.</w:t>
      </w:r>
    </w:p>
    <w:p>
      <w:pPr>
        <w:pStyle w:val="Numerek2"/>
        <w:rPr/>
      </w:pPr>
      <w:r>
        <w:rPr/>
        <w:t>23</w:t>
      </w:r>
    </w:p>
    <w:p>
      <w:pPr>
        <w:pStyle w:val="Artykul"/>
        <w:rPr>
          <w:rStyle w:val="BookTitle"/>
          <w:rFonts w:cs="Arial"/>
          <w:b w:val="false"/>
          <w:b w:val="false"/>
          <w:bCs w:val="false"/>
          <w:caps w:val="false"/>
          <w:smallCaps w:val="false"/>
          <w:spacing w:val="0"/>
          <w:szCs w:val="17"/>
        </w:rPr>
      </w:pPr>
      <w:r>
        <w:rPr>
          <w:rFonts w:cs="Arial"/>
          <w:szCs w:val="17"/>
        </w:rPr>
        <w:t>Art. 466 § 2 k.p.k.</w:t>
      </w:r>
    </w:p>
    <w:p>
      <w:pPr>
        <w:pStyle w:val="Tekst"/>
        <w:rPr/>
      </w:pPr>
      <w:r>
        <w:rPr>
          <w:rFonts w:cs="Arial"/>
          <w:szCs w:val="17"/>
        </w:rPr>
        <w:t>Stosownie do treści art. 466 § 2 k.p.k. zażalenie na zarządzenie prezesa sądu rozpoznaje sąd odwoławczy, a tym – w braku odmiennej regulacji (art. 24 § 2 k.p.k.) – jest sąd okręgowy, zgodnie z ogólną regułą wyrażoną w art. 25 § 3 k.p.k.</w:t>
      </w:r>
    </w:p>
    <w:p>
      <w:pPr>
        <w:pStyle w:val="Wyrok"/>
        <w:rPr/>
      </w:pPr>
      <w:r>
        <w:rPr>
          <w:rStyle w:val="BookTitle"/>
          <w:rFonts w:cs="Arial"/>
          <w:b w:val="false"/>
          <w:bCs w:val="false"/>
          <w:caps w:val="false"/>
          <w:smallCaps w:val="false"/>
          <w:spacing w:val="0"/>
          <w:szCs w:val="17"/>
        </w:rPr>
        <w:t>Postanowienie SN z d</w:t>
      </w:r>
      <w:r>
        <w:rPr>
          <w:rStyle w:val="Dokumnetpodstawowy"/>
          <w:rFonts w:cs="Arial"/>
          <w:sz w:val="17"/>
          <w:szCs w:val="17"/>
        </w:rPr>
        <w:t>nia 15 listopada 2013 r., sygn. II KK 303/13.</w:t>
      </w:r>
    </w:p>
    <w:p>
      <w:pPr>
        <w:pStyle w:val="Numerek2"/>
        <w:rPr/>
      </w:pPr>
      <w:r>
        <w:rPr/>
        <w:t>24</w:t>
      </w:r>
    </w:p>
    <w:p>
      <w:pPr>
        <w:pStyle w:val="Artykul"/>
        <w:rPr>
          <w:rFonts w:eastAsia="Arial Unicode MS"/>
        </w:rPr>
      </w:pPr>
      <w:r>
        <w:rPr>
          <w:rFonts w:eastAsia="Arial Unicode MS" w:cs="Arial"/>
          <w:szCs w:val="17"/>
        </w:rPr>
        <w:t>Art. 484 § 2 k.p.k.</w:t>
      </w:r>
    </w:p>
    <w:p>
      <w:pPr>
        <w:pStyle w:val="Tekst"/>
        <w:rPr>
          <w:rFonts w:cs="Arial"/>
          <w:spacing w:val="-4"/>
          <w:szCs w:val="17"/>
        </w:rPr>
      </w:pPr>
      <w:r>
        <w:rPr>
          <w:rStyle w:val="StrongEmphasis"/>
          <w:rFonts w:cs="Arial"/>
          <w:b w:val="false"/>
          <w:szCs w:val="17"/>
        </w:rPr>
        <w:t xml:space="preserve">Zawarty w art. 484 § 2 k.p.k. zwrot „w dalszym ciągu” oznacza, że przewidziana w tym przepisie obligatoryjna zmiana trybu postępowania z uproszczonego na zwyczajny nie pozbawia skuteczności przeprowadzonych do tej chwili czynności procesowych i nie obliguje do ich powtórzenia, natomiast wywołują </w:t>
      </w:r>
      <w:r>
        <w:rPr>
          <w:rStyle w:val="StrongEmphasis"/>
          <w:rFonts w:cs="Arial"/>
          <w:b w:val="false"/>
          <w:spacing w:val="-4"/>
          <w:szCs w:val="17"/>
        </w:rPr>
        <w:t>one tylko te konsekwencje procesowe, które są właściwe dla trybu zwyczajnego.</w:t>
      </w:r>
    </w:p>
    <w:p>
      <w:pPr>
        <w:pStyle w:val="Wyrok"/>
        <w:rPr/>
      </w:pPr>
      <w:r>
        <w:rPr>
          <w:rFonts w:cs="Arial"/>
          <w:szCs w:val="17"/>
        </w:rPr>
        <w:t>Uchwała składu 7 sędziów SN z dnia 28 listopada 2013 r., sygn. I KZP 12/13.</w:t>
      </w:r>
    </w:p>
    <w:p>
      <w:pPr>
        <w:pStyle w:val="Numerek2"/>
        <w:rPr/>
      </w:pPr>
      <w:r>
        <w:rPr/>
        <w:t>25</w:t>
      </w:r>
    </w:p>
    <w:p>
      <w:pPr>
        <w:pStyle w:val="Artykul"/>
        <w:rPr>
          <w:lang w:eastAsia="en-US"/>
        </w:rPr>
      </w:pPr>
      <w:r>
        <w:rPr>
          <w:rFonts w:cs="Arial"/>
          <w:szCs w:val="17"/>
          <w:lang w:eastAsia="en-US"/>
        </w:rPr>
        <w:t>Art. 519 k.p.k.</w:t>
      </w:r>
    </w:p>
    <w:p>
      <w:pPr>
        <w:pStyle w:val="Tekst"/>
        <w:rPr/>
      </w:pPr>
      <w:r>
        <w:rPr>
          <w:rFonts w:cs="Arial"/>
          <w:szCs w:val="17"/>
        </w:rPr>
        <w:t xml:space="preserve">O tym, czy orzeczenie sądowe kończy postępowanie w sprawie, decyduje bowiem jego merytoryczna zawartość, powodująca zamknięcie drogi do ponownego orzekania w tej samej sprawie, nie zaś jego wadliwość, utrudniająca, czy nawet uniemożliwiająca, jak twierdzi autor kasacji, zgodne z prawem jego wykonanie. </w:t>
      </w:r>
    </w:p>
    <w:p>
      <w:pPr>
        <w:pStyle w:val="Wyrok"/>
        <w:rPr>
          <w:rStyle w:val="Dokumnetpodstawowy"/>
          <w:rFonts w:cs="Arial"/>
          <w:sz w:val="17"/>
          <w:szCs w:val="17"/>
        </w:rPr>
      </w:pPr>
      <w:r>
        <w:rPr>
          <w:rStyle w:val="Dokumnetpodstawowy"/>
          <w:rFonts w:cs="Arial"/>
          <w:sz w:val="17"/>
          <w:szCs w:val="17"/>
        </w:rPr>
        <w:t>Wyrok SN z dnia 13 listopada 2013 r., s</w:t>
      </w:r>
      <w:r>
        <w:rPr>
          <w:rStyle w:val="Dokumentsygnatura"/>
          <w:rFonts w:cs="Arial"/>
          <w:sz w:val="17"/>
          <w:szCs w:val="17"/>
        </w:rPr>
        <w:t>ygn. II KK 170/13.</w:t>
      </w:r>
    </w:p>
    <w:p>
      <w:pPr>
        <w:pStyle w:val="Numerek2"/>
        <w:rPr/>
      </w:pPr>
      <w:r>
        <w:rPr/>
        <w:t>26</w:t>
      </w:r>
    </w:p>
    <w:p>
      <w:pPr>
        <w:pStyle w:val="Artykul"/>
        <w:rPr>
          <w:rStyle w:val="BookTitle"/>
          <w:rFonts w:cs="Arial"/>
          <w:b w:val="false"/>
          <w:b w:val="false"/>
          <w:bCs w:val="false"/>
          <w:caps w:val="false"/>
          <w:smallCaps w:val="false"/>
          <w:spacing w:val="0"/>
          <w:szCs w:val="17"/>
        </w:rPr>
      </w:pPr>
      <w:r>
        <w:rPr>
          <w:rFonts w:cs="Arial"/>
          <w:szCs w:val="17"/>
        </w:rPr>
        <w:t>Art. 569 § 1 k.p.k.</w:t>
      </w:r>
    </w:p>
    <w:p>
      <w:pPr>
        <w:pStyle w:val="Tekst"/>
        <w:rPr/>
      </w:pPr>
      <w:r>
        <w:rPr>
          <w:rFonts w:cs="Arial"/>
          <w:szCs w:val="17"/>
        </w:rPr>
        <w:t>Stosownie do dyspozycji przepisu art. 569 § 1 k.p.k. wyrok łączny wydaje się w sytuacji, gdy w stosunku do osoby skazanej prawomocnie wyrokami różnych sądów zachodzą warunki do orzeczenia kary łącznej. Zostały one sformułowane przez ustawodawcę w treści art. 85 k.k. Zgodnie z zawartym tam rozwiązaniem karę łączną orzeka się wobec sprawcy, który popełnił dwa lub więcej przestępstw, zanim zapadł pierwszy wyrok, choćby nieprawomocny, co do któregokolwiek z tych przestępstw i wymierzono za nie kary tego samego rodzaju albo inne podlegające łączeniu. W konsekwencji, granicą determinującą orzekanie w przedmiocie kary łącznej, a tym samym również dopuszczalność wydania wyroku łącznego, jest pierwszy wyrok skazujący za przestępstwo pozostające w zbiegu – choćby nieprawomocny. Nie jest zatem dopuszczalne połączenie kar wymierzonych za przestępstwa popełnione po dacie pierwszego wyroku z karami wymierzonymi za przestępstwa popełnione przed jego wydaniem.</w:t>
      </w:r>
    </w:p>
    <w:p>
      <w:pPr>
        <w:pStyle w:val="Wyrok"/>
        <w:rPr/>
      </w:pPr>
      <w:r>
        <w:rPr>
          <w:rStyle w:val="Dokumnetpodstawowy"/>
          <w:rFonts w:cs="Arial"/>
          <w:sz w:val="17"/>
          <w:szCs w:val="17"/>
        </w:rPr>
        <w:t>Wyrok SN z dnia 8 listopada 2013 r., s</w:t>
      </w:r>
      <w:r>
        <w:rPr>
          <w:rStyle w:val="Dokumentsygnatura"/>
          <w:rFonts w:cs="Arial"/>
          <w:sz w:val="17"/>
          <w:szCs w:val="17"/>
        </w:rPr>
        <w:t>ygn. III KK 310/13.</w:t>
      </w:r>
    </w:p>
    <w:p>
      <w:pPr>
        <w:pStyle w:val="Wyrok"/>
        <w:rPr>
          <w:rStyle w:val="Dokumentsygnatura"/>
          <w:rFonts w:cs="Arial"/>
          <w:sz w:val="17"/>
          <w:szCs w:val="17"/>
        </w:rPr>
      </w:pPr>
      <w:r>
        <w:rPr/>
      </w:r>
    </w:p>
    <w:p>
      <w:pPr>
        <w:pStyle w:val="Wyrok"/>
        <w:rPr>
          <w:rStyle w:val="Dokumnetpodstawowy"/>
          <w:rFonts w:cs="Arial"/>
          <w:sz w:val="17"/>
          <w:szCs w:val="17"/>
        </w:rPr>
      </w:pPr>
      <w:r>
        <w:rPr/>
      </w:r>
    </w:p>
    <w:p>
      <w:pPr>
        <w:pStyle w:val="Podtytul2"/>
        <w:rPr/>
      </w:pPr>
      <w:r>
        <w:rPr/>
        <w:t>Postępowanie w sprawach o wykroczenia</w:t>
      </w:r>
    </w:p>
    <w:p>
      <w:pPr>
        <w:pStyle w:val="Numerek2"/>
        <w:rPr/>
      </w:pPr>
      <w:r>
        <w:rPr/>
        <w:t>27</w:t>
      </w:r>
    </w:p>
    <w:p>
      <w:pPr>
        <w:pStyle w:val="Artykul"/>
        <w:rPr>
          <w:rStyle w:val="Dokumentsygnatura"/>
          <w:rFonts w:cs="Arial"/>
          <w:sz w:val="17"/>
          <w:szCs w:val="17"/>
        </w:rPr>
      </w:pPr>
      <w:r>
        <w:rPr>
          <w:rFonts w:cs="Arial"/>
          <w:szCs w:val="17"/>
        </w:rPr>
        <w:t>Art. 93 § 1 k.p.s.w.</w:t>
      </w:r>
    </w:p>
    <w:p>
      <w:pPr>
        <w:pStyle w:val="Tekst"/>
        <w:rPr>
          <w:rStyle w:val="SeparatorZnak"/>
          <w:rFonts w:cs="Arial"/>
          <w:sz w:val="17"/>
          <w:szCs w:val="17"/>
        </w:rPr>
      </w:pPr>
      <w:r>
        <w:rPr>
          <w:rFonts w:cs="Arial"/>
          <w:szCs w:val="17"/>
        </w:rPr>
        <w:t>W ramach unormowania art. 93 § 1 k.p.s.w. przewidziane jest szczególne ograniczenie możliwości orzekania kar w postępowaniu nakazowym. Zgodnie z treścią tego przepisu, orzekając wyrokiem nakazowym, sąd może wymierzyć tylko karę nagany, grzywny albo ograniczenia wolności. Wyraźnie wyłączona jest zatem możliwość orzeczenia najsurowszej z kar przewidzianych w Kodeksie wykroczeń, to jest kary aresztu.</w:t>
      </w:r>
    </w:p>
    <w:p>
      <w:pPr>
        <w:pStyle w:val="Wyrok"/>
        <w:rPr/>
      </w:pPr>
      <w:r>
        <w:rPr>
          <w:rStyle w:val="Dokumnetpodstawowy"/>
          <w:rFonts w:cs="Arial"/>
          <w:sz w:val="17"/>
          <w:szCs w:val="17"/>
        </w:rPr>
        <w:t>Wyrok SN z dnia 28 listopada 2013 r., s</w:t>
      </w:r>
      <w:r>
        <w:rPr>
          <w:rStyle w:val="Dokumentsygnatura"/>
          <w:rFonts w:cs="Arial"/>
          <w:sz w:val="17"/>
          <w:szCs w:val="17"/>
        </w:rPr>
        <w:t>ygn. IV KK 367/13.</w:t>
      </w:r>
    </w:p>
    <w:p>
      <w:pPr>
        <w:pStyle w:val="Artykul"/>
        <w:rPr>
          <w:rFonts w:cs="Arial"/>
          <w:szCs w:val="17"/>
        </w:rPr>
      </w:pPr>
      <w:r>
        <w:rPr>
          <w:rFonts w:cs="Arial"/>
          <w:szCs w:val="17"/>
        </w:rPr>
        <w:t>Art. 2 ust. 1 pkt 1 ustawy z dnia 6 lipca 2001 r. o usługach detektywistycznych (Dz. U. z 2002 r., Nr 12, poz. 110)</w:t>
      </w:r>
    </w:p>
    <w:p>
      <w:pPr>
        <w:pStyle w:val="Numerek2"/>
        <w:rPr/>
      </w:pPr>
      <w:r>
        <w:rPr/>
        <w:t>28</w:t>
      </w:r>
    </w:p>
    <w:p>
      <w:pPr>
        <w:pStyle w:val="Tekst"/>
        <w:rPr/>
      </w:pPr>
      <w:r>
        <w:rPr>
          <w:rFonts w:cs="Arial"/>
          <w:szCs w:val="17"/>
        </w:rPr>
        <w:t>Czynności operacyjno-rozpoznawcze zastrzeżone dla upoważnionych organów i instytucji państwowych na mocy odrębnych przepisów, w rozumieniu art. 45 w zw. z art. 7 u.u.d., to takie czynności operacyjno-rozpoznawcze, które zostały wprost wymienione przez ustawodawcę w ustawach i dla których określił on przesłanki warunkujące ich podjęcie przez te organy i instytucje.</w:t>
      </w:r>
    </w:p>
    <w:p>
      <w:pPr>
        <w:pStyle w:val="Wyrok"/>
        <w:rPr/>
      </w:pPr>
      <w:r>
        <w:rPr>
          <w:rFonts w:cs="Arial"/>
          <w:szCs w:val="17"/>
        </w:rPr>
        <w:t xml:space="preserve">Postanowienie SN z dnia 28 listopada 2013 r., sygn. </w:t>
      </w:r>
      <w:r>
        <w:rPr>
          <w:rFonts w:cs="Arial"/>
          <w:bCs/>
          <w:szCs w:val="17"/>
        </w:rPr>
        <w:t>I KZP 17/13.</w:t>
      </w:r>
    </w:p>
    <w:p>
      <w:pPr>
        <w:pStyle w:val="Podtytul1"/>
        <w:rPr/>
      </w:pPr>
      <w:r>
        <w:rPr/>
        <w:t>Sądy Apelacyjne</w:t>
      </w:r>
    </w:p>
    <w:p>
      <w:pPr>
        <w:pStyle w:val="Podtytul2"/>
        <w:rPr/>
      </w:pPr>
      <w:r>
        <w:rPr/>
        <w:t>Prawo karne materialne</w:t>
      </w:r>
    </w:p>
    <w:p>
      <w:pPr>
        <w:pStyle w:val="Numerek2"/>
        <w:rPr/>
      </w:pPr>
      <w:r>
        <w:rPr/>
        <w:t>29</w:t>
      </w:r>
    </w:p>
    <w:p>
      <w:pPr>
        <w:pStyle w:val="Artykul"/>
        <w:rPr/>
      </w:pPr>
      <w:r>
        <w:rPr>
          <w:rFonts w:cs="Arial"/>
          <w:bCs/>
          <w:szCs w:val="17"/>
        </w:rPr>
        <w:t>Art. 1 § 2 k.k.</w:t>
      </w:r>
    </w:p>
    <w:p>
      <w:pPr>
        <w:pStyle w:val="Tekst"/>
        <w:rPr/>
      </w:pPr>
      <w:r>
        <w:rPr>
          <w:rFonts w:cs="Arial"/>
          <w:szCs w:val="17"/>
        </w:rPr>
        <w:t xml:space="preserve">Rola prawa karnego materialnego, a w szczególności prawa karnego gospodarczego, powinna być subsydiarna w sensie </w:t>
      </w:r>
      <w:r>
        <w:rPr>
          <w:rFonts w:cs="Arial"/>
          <w:i/>
          <w:iCs/>
          <w:szCs w:val="17"/>
        </w:rPr>
        <w:t>ultima ratio</w:t>
      </w:r>
      <w:r>
        <w:rPr>
          <w:rFonts w:cs="Arial"/>
          <w:iCs/>
          <w:szCs w:val="17"/>
        </w:rPr>
        <w:t>.</w:t>
      </w:r>
      <w:r>
        <w:rPr>
          <w:rFonts w:cs="Arial"/>
          <w:szCs w:val="17"/>
        </w:rPr>
        <w:t xml:space="preserve"> W konsekwencji organy ścigania powinny tylko w wyjątkowych wypadkach, a więc powściągliwie ingerować w transakcje prywatnego podmiotu gospodarczego, który swobodnie, zgodnie z swoim interesem uzgadnia warunki umowy, a więc i cenę, i nie dopatruje w tym żadnej szkody. Przecież żaden przepis prawa nie nakłada na dany prywatny podmiot gospodarczy ustalania takiej, a nie innej, a różnej od rynkowej, ceny za kupowany produkt. To, czy konkretna cena jest godziwa, strony swobodnie ustalają w myśl zasady ekwiwalentności świadczeń określonej w art. 487 § 2 k.c.</w:t>
      </w:r>
      <w:r>
        <w:rPr>
          <w:rFonts w:cs="Arial"/>
          <w:bCs/>
          <w:szCs w:val="17"/>
        </w:rPr>
        <w:t xml:space="preserve"> </w:t>
      </w:r>
    </w:p>
    <w:p>
      <w:pPr>
        <w:pStyle w:val="Wyrok"/>
        <w:rPr/>
      </w:pPr>
      <w:r>
        <w:rPr>
          <w:rFonts w:cs="Arial"/>
          <w:bCs/>
          <w:szCs w:val="17"/>
        </w:rPr>
        <w:t>Wyrok SA w Katowicach z dnia 11 lutego 2013 r., sygn. II AKa 268/12.</w:t>
      </w:r>
    </w:p>
    <w:p>
      <w:pPr>
        <w:pStyle w:val="Wyrok"/>
        <w:rPr>
          <w:rFonts w:cs="Arial"/>
          <w:bCs/>
          <w:szCs w:val="17"/>
        </w:rPr>
      </w:pPr>
      <w:r>
        <w:rPr>
          <w:rFonts w:cs="Arial"/>
          <w:bCs/>
          <w:szCs w:val="17"/>
        </w:rPr>
      </w:r>
    </w:p>
    <w:p>
      <w:pPr>
        <w:pStyle w:val="Numerek2"/>
        <w:rPr/>
      </w:pPr>
      <w:r>
        <w:rPr/>
        <w:t>30</w:t>
      </w:r>
    </w:p>
    <w:p>
      <w:pPr>
        <w:pStyle w:val="Artykul"/>
        <w:rPr/>
      </w:pPr>
      <w:r>
        <w:rPr>
          <w:rFonts w:cs="Arial"/>
          <w:bCs/>
          <w:szCs w:val="17"/>
        </w:rPr>
        <w:t>Art. 18 § 1 k.k.</w:t>
      </w:r>
    </w:p>
    <w:p>
      <w:pPr>
        <w:pStyle w:val="Tekst"/>
        <w:rPr/>
      </w:pPr>
      <w:r>
        <w:rPr>
          <w:rFonts w:cs="Arial"/>
          <w:szCs w:val="17"/>
        </w:rPr>
        <w:t xml:space="preserve">W ujęciu kodeksowym, współsprawstwo to tego rodzaju zaangażowanie w popełnienie przestępstwa, które od strony podmiotowej cechuje się świadomością współdziałania w realizacji znamion przestępstwa (wspólnie i w porozumieniu), a od strony przedmiotowej odgrywaniem przez każdą ze współdziałających osób istotnej roli w jego wykonaniu (wykonuje czyn zabroniony). Ustalanie tego, czy zachowanie współdziałającego z osobami bezpośrednio realizującymi znamiona przestępstwa odgrywało istotną rolę w jego popełnieniu, nie może być prowadzone w ramach swoistego testu </w:t>
      </w:r>
      <w:r>
        <w:rPr>
          <w:rFonts w:cs="Arial"/>
          <w:i/>
          <w:iCs/>
          <w:szCs w:val="17"/>
        </w:rPr>
        <w:t>sine qua non</w:t>
      </w:r>
      <w:r>
        <w:rPr>
          <w:rFonts w:cs="Arial"/>
          <w:iCs/>
          <w:szCs w:val="17"/>
        </w:rPr>
        <w:t xml:space="preserve">, </w:t>
      </w:r>
      <w:r>
        <w:rPr>
          <w:rFonts w:cs="Arial"/>
          <w:szCs w:val="17"/>
        </w:rPr>
        <w:t>pozwalającego stwierdzić już z perspektywy dokonanego przestępstwa, czy bez udziału oskarżonego możliwym było jego popełnienie. Jest rzeczą oczywistą, że nie zawsze dokonywanie przestępstwa musi przebiegać zgodnie z ustalonym przez współsprawców planem. Stąd też rola poszczególnych osób uczestniczących w popełnieniu przestępstwa i ich rzeczywisty wkład może odbiegać od wcześniejszych założeń współsprawców. W żadnym wypadku nie uchyla to ich odpowiedzialności za popełnienie przestępstwa. Nawet w sytuacji, gdy przydająca współdziałającemu w popełnieniu przestępstwa rola ma polegać na podjęciu działań, wdrażanych dopiero w przypadku niepowodzenia planu, jego zachowanie może stanowić istotny wkład w popełnienie przestępstwa. Zwiększenie chociażby szans ucieczki z miejsca przestępstwa jest bez wątpienia okolicznością, która ma znaczący wpływ na realizację przestępczego planu.</w:t>
      </w:r>
    </w:p>
    <w:p>
      <w:pPr>
        <w:pStyle w:val="Wyrok"/>
        <w:rPr/>
      </w:pPr>
      <w:r>
        <w:rPr>
          <w:rFonts w:cs="Arial"/>
          <w:bCs/>
          <w:szCs w:val="17"/>
        </w:rPr>
        <w:t>Wyrok SA w Katowicach z dnia 24 maja 2013 r., sygn. II AKa 563/12.</w:t>
      </w:r>
    </w:p>
    <w:p>
      <w:pPr>
        <w:pStyle w:val="Numerek2"/>
        <w:rPr/>
      </w:pPr>
      <w:r>
        <w:rPr/>
        <w:t>31</w:t>
      </w:r>
    </w:p>
    <w:p>
      <w:pPr>
        <w:pStyle w:val="Artykul"/>
        <w:rPr>
          <w:rFonts w:cs="Arial"/>
          <w:bCs/>
          <w:szCs w:val="17"/>
        </w:rPr>
      </w:pPr>
      <w:r>
        <w:rPr>
          <w:rFonts w:cs="Arial"/>
          <w:bCs/>
          <w:szCs w:val="17"/>
        </w:rPr>
        <w:t>Art. 44 § 2 k.k.</w:t>
      </w:r>
    </w:p>
    <w:p>
      <w:pPr>
        <w:pStyle w:val="Tekst"/>
        <w:rPr/>
      </w:pPr>
      <w:r>
        <w:rPr>
          <w:rFonts w:cs="Arial"/>
          <w:szCs w:val="17"/>
        </w:rPr>
        <w:t>Komputer wraz z urządzeniem wielofunkcyjnym, choć nie został skonstruowany z przeznaczeniem fałszowania pieniędzy i niewątpliwie nie z takim przeznaczeniem oskarżony go posiadał, to wobec wykorzystania go przez oskarżonego do fałszowania banknotów, posiadając cechy takie fałszowanie umożliwiające, musi zostać uznany za przedmiot, który z racji swych właściwości technicznych może być wykorzystany do fałszowania banknotów i tak też przez oskarżonego został wykorzystany.</w:t>
      </w:r>
    </w:p>
    <w:p>
      <w:pPr>
        <w:pStyle w:val="Wyrok"/>
        <w:rPr>
          <w:rFonts w:cs="Arial"/>
          <w:bCs/>
          <w:szCs w:val="17"/>
        </w:rPr>
      </w:pPr>
      <w:r>
        <w:rPr>
          <w:rFonts w:cs="Arial"/>
          <w:bCs/>
          <w:szCs w:val="17"/>
        </w:rPr>
        <w:t>Wyrok SA w Katowicach z dnia 1 sierpnia 2013 r., sygn. II AKa 234/13.</w:t>
      </w:r>
    </w:p>
    <w:p>
      <w:pPr>
        <w:pStyle w:val="Numerek2"/>
        <w:rPr/>
      </w:pPr>
      <w:r>
        <w:rPr/>
        <w:t>32</w:t>
      </w:r>
    </w:p>
    <w:p>
      <w:pPr>
        <w:pStyle w:val="Artykul"/>
        <w:rPr/>
      </w:pPr>
      <w:r>
        <w:rPr>
          <w:rFonts w:cs="Arial"/>
          <w:bCs/>
          <w:szCs w:val="17"/>
        </w:rPr>
        <w:t>Art. 46 § 1 k.k.</w:t>
      </w:r>
    </w:p>
    <w:p>
      <w:pPr>
        <w:pStyle w:val="Tekst"/>
        <w:rPr/>
      </w:pPr>
      <w:r>
        <w:rPr>
          <w:rFonts w:cs="Arial"/>
          <w:szCs w:val="17"/>
        </w:rPr>
        <w:t>Niewątpliwie naprawienie szkody, o jakiej mowa w art. 46 § 1 k.k., z natury rzeczy winno spełniać swą funkcję kompensacyjną, jednak nie może sądowi umknąć z pola widzenia, iż jest to głównie środek penalny, co sprawia, że przy kształtowaniu jej wysokości, niezależnie od rozmiaru ujemnych następstw przestępstwa, należy uwzględnić warunki osobiste oskarżonego, w tym też możliwości materialne, pozwalające na stosowne miarkowanie takiego środka.</w:t>
      </w:r>
    </w:p>
    <w:p>
      <w:pPr>
        <w:pStyle w:val="Wyrok"/>
        <w:rPr/>
      </w:pPr>
      <w:r>
        <w:rPr>
          <w:rFonts w:cs="Arial"/>
          <w:bCs/>
          <w:szCs w:val="17"/>
        </w:rPr>
        <w:t>Wyrok SA w Katowicach z dnia 11 lutego 2013 r., sygn. II AKa 268/12.</w:t>
      </w:r>
    </w:p>
    <w:p>
      <w:pPr>
        <w:pStyle w:val="Numerek2"/>
        <w:rPr/>
      </w:pPr>
      <w:r>
        <w:rPr/>
        <w:t>33</w:t>
      </w:r>
    </w:p>
    <w:p>
      <w:pPr>
        <w:pStyle w:val="Artykul"/>
        <w:rPr/>
      </w:pPr>
      <w:r>
        <w:rPr>
          <w:rFonts w:cs="Arial"/>
          <w:bCs/>
          <w:szCs w:val="17"/>
        </w:rPr>
        <w:t>Art. 63 § 1 k.k.</w:t>
      </w:r>
    </w:p>
    <w:p>
      <w:pPr>
        <w:pStyle w:val="Tekst"/>
        <w:rPr/>
      </w:pPr>
      <w:r>
        <w:rPr>
          <w:rFonts w:cs="Arial"/>
          <w:szCs w:val="17"/>
        </w:rPr>
        <w:t>Zgodnie z regułami kodeksu karnego (art. 63 § 1) na poczet kary pozbawienia wolności zalicza się okres faktycznego pozbawienia wolności w danej sprawie, czyli czas, w jakim w związku z takim postępowaniem w tej sprawie, nie zaś innej, skazany był pozbawiony wolności. Nie jest więc możliwa sytuacja, aby ten sam okres faktycznego pozbawienia wolności został zaliczony skazanemu na poczet odbywania kar orzeczonych w dwóch różnych sprawach, nawet jeśli jedna z nich wyłączona została do odrębnego rozpoznania. Wyjątek od tej zasady określa jedynie przepis art. 417 § 1 k.p.k. W orzecznictwie niejednokrotnie wskazywano, że instytucja zaliczenia okresu rzeczywistego pozbawienia wolności w sprawie na poczet orzeczonej kary jest konstrukcją normatywną, w ramach której uregulowano przesłanki oraz zasady dokonywania zaliczeń, nie pozostawiając sądowi jakiejkolwiek swobody decyzyjnej. Tym bardziej więc brak jest podstaw ku temu, by instytucje tę traktować jako ułatwienie, dokonując zaliczenia tak, jak dla skazanego byłoby z różnych względów najwygodniej.</w:t>
      </w:r>
    </w:p>
    <w:p>
      <w:pPr>
        <w:pStyle w:val="Wyrok"/>
        <w:rPr/>
      </w:pPr>
      <w:r>
        <w:rPr>
          <w:rFonts w:cs="Arial"/>
          <w:bCs/>
          <w:szCs w:val="17"/>
        </w:rPr>
        <w:t>Postanowienie SA w Katowicach z dnia 7 sierpnia 2013 r., sygn. II AKz 422/13.</w:t>
      </w:r>
    </w:p>
    <w:p>
      <w:pPr>
        <w:pStyle w:val="Numerek2"/>
        <w:rPr/>
      </w:pPr>
      <w:r>
        <w:rPr/>
        <w:t>34</w:t>
      </w:r>
    </w:p>
    <w:p>
      <w:pPr>
        <w:pStyle w:val="Artykul"/>
        <w:rPr/>
      </w:pPr>
      <w:r>
        <w:rPr>
          <w:rFonts w:cs="Arial"/>
          <w:bCs/>
          <w:szCs w:val="17"/>
        </w:rPr>
        <w:t>Art. 65 § 1 k.k.</w:t>
      </w:r>
    </w:p>
    <w:p>
      <w:pPr>
        <w:pStyle w:val="Tekst"/>
        <w:rPr>
          <w:rFonts w:cs="Arial"/>
          <w:bCs/>
          <w:szCs w:val="17"/>
        </w:rPr>
      </w:pPr>
      <w:r>
        <w:rPr>
          <w:rFonts w:cs="Arial"/>
          <w:szCs w:val="17"/>
        </w:rPr>
        <w:t xml:space="preserve">Cel osiągnięcia korzyści majątkowej jest jedną z wielu przesłanek, która może mieć znaczenie przy ustalaniu tego, czy zachowanie sprawcy może być oceniane przez pryzmat przepisu art. 65 § 1 k.k. Uczynienia sobie przez sprawcę stałego źródła dochodu z popełnienia przestępstwa nie można redukować do ustalenia, że przypisanych mu przestępstw dopuścił się z zamiarem osiągnięcia korzyści majątkowej. Taka wykładnia przepisu art. 65 § 1 k.k. stanowiłaby niedopuszczalne uproszczenie, sprzeczne z istotą zawartego w nim unormowania. Równie niedopuszczalnym uproszczeniem jest odwoływanie się do literalnego brzmienia przepisu art. 65 § 1 k.k. nadanego mu nowelizacją z dnia 16 kwietnia </w:t>
      </w:r>
      <w:r>
        <w:rPr>
          <w:rFonts w:cs="Arial"/>
          <w:spacing w:val="-2"/>
          <w:szCs w:val="17"/>
        </w:rPr>
        <w:t>2004 r. (Dz. U. Nr 93, poz. 889). Wprowadzona ustawą z dnia 16 kwietnia 2004</w:t>
      </w:r>
      <w:r>
        <w:rPr>
          <w:rFonts w:cs="Arial"/>
          <w:szCs w:val="17"/>
        </w:rPr>
        <w:t xml:space="preserve"> r. o zmianie ustawy – Kodeks karny oraz innych ustaw (Dz. U. Nr 93, poz. 889) możliwość uznania, że sprawca uczynił sobie stałe źródło dochodu także z popełnienia jednego tylko przestępstwa, nie oznacza, że w przypadku popełnienia dwóch lub więcej przestępstw sąd jest zwolniony z wykazywania określonej w art. 65 § 1 k.k. stałości źródła dochodu. Intencją ustawodawcy nowelizującego przepis art. 65 § 1 k.k. nie było przecież zaostrzenie odpowiedzialności karnej wobec każdego sprawcy pojedynczego przestępstwa „przynoszącego mu dochód”, lecz możliwość surowszego traktowania sprawców, dopuszczających się szeregu zachowań, które w rozumieniu art. 12 k.k. traktowane są jako jedno przestępstwo.</w:t>
      </w:r>
    </w:p>
    <w:p>
      <w:pPr>
        <w:pStyle w:val="Wyrok"/>
        <w:rPr/>
      </w:pPr>
      <w:r>
        <w:rPr>
          <w:rFonts w:cs="Arial"/>
          <w:bCs/>
          <w:szCs w:val="17"/>
        </w:rPr>
        <w:t>Wyrok SA w Katowicach z dnia 27 czerwca 2013 r., sygn. II AKa 161/13.</w:t>
      </w:r>
    </w:p>
    <w:p>
      <w:pPr>
        <w:pStyle w:val="Numerek2"/>
        <w:rPr/>
      </w:pPr>
      <w:r>
        <w:rPr/>
        <w:t>35</w:t>
      </w:r>
    </w:p>
    <w:p>
      <w:pPr>
        <w:pStyle w:val="Artykul"/>
        <w:rPr/>
      </w:pPr>
      <w:r>
        <w:rPr>
          <w:rFonts w:cs="Arial"/>
          <w:bCs/>
          <w:szCs w:val="17"/>
        </w:rPr>
        <w:t>Art. 165 § 1–4 k.k.</w:t>
      </w:r>
    </w:p>
    <w:p>
      <w:pPr>
        <w:pStyle w:val="Tekst"/>
        <w:rPr/>
      </w:pPr>
      <w:r>
        <w:rPr>
          <w:rFonts w:cs="Arial"/>
          <w:szCs w:val="17"/>
        </w:rPr>
        <w:t>Oskarżeni doprowadzili do sytuacji, w której na terenie działającej w ruchu ciągłym kopalni węgla kamiennego doszło do nagłego zatrzymania procesów wydobywczych, co uniemożliwiło zabezpieczenie wyrobisk na czas przestoju. Co więcej, w trakcie prowadzonej akcji strajkowej sprzeciwili się dopuszczeniu do zjazdu wystarczającej ilości pracowników mogących zabezpieczyć wyrobiska i maszyny w ścianach, na których prowadzone było wydobycie. Prowadziło to do wzrostu zagrożenia metanowego i pożarowego, spowodowanego w szczególności zmniejszeniem się przekroju chodników, wstrzymaniem robót wentylacyjnych i izolacyjnych bezwzględnie wymaganych profilaktyką metanowo i pożarową ścian oraz przerwą w ciągłości kontroli urządzeń wentylacyjnych oraz wzmożonej częstotliwości pomiarów indywidualnych dotyczących zagrożenia metanowego i pożarowego. Istniało zatem niebezpieczeństwo tworzenia się mieszaniny wybuchowej metanu, która mogła być zainicjowana awarią urządzeń elektrycznych, kabli lub nieodpowiednim zachowaniem się przypadkowych pracowników. Do zainicjowania wybuchu mogło dojść również przez obwał skał stropowych wywołujących iskrzenie. Nie ulega zatem wątpliwości, że sprowadzone zachowaniem oskarżonych niebezpieczeństwo było realne i konkretne, przy czym bez znaczenia dla odpowiedzialności oskarżonych za przypisany im czyn pozostaje to, że nie przekształciło się ono w niebezpieczeństwo bezpośrednie, albowiem zgodnie z utrwalonym orzecznictwem norma art. 165 k.k. penalizuje sprowadzenie stanów zagrażających bezpieczeństwu powszechnemu, które nie muszą być bezpośrednie.</w:t>
      </w:r>
    </w:p>
    <w:p>
      <w:pPr>
        <w:pStyle w:val="Wyrok"/>
        <w:rPr/>
      </w:pPr>
      <w:r>
        <w:rPr>
          <w:rFonts w:cs="Arial"/>
          <w:bCs/>
          <w:szCs w:val="17"/>
        </w:rPr>
        <w:t>Wyrok SA w Katowicach z dnia 29 maja 2013 r., sygn. II AKa 24/13.</w:t>
      </w:r>
    </w:p>
    <w:p>
      <w:pPr>
        <w:pStyle w:val="Numerek2"/>
        <w:rPr/>
      </w:pPr>
      <w:r>
        <w:rPr/>
        <w:t>36</w:t>
      </w:r>
    </w:p>
    <w:p>
      <w:pPr>
        <w:pStyle w:val="Artykul"/>
        <w:rPr/>
      </w:pPr>
      <w:r>
        <w:rPr>
          <w:rFonts w:cs="Arial"/>
          <w:bCs/>
          <w:szCs w:val="17"/>
        </w:rPr>
        <w:t>Art. 197 § 1 k.k.</w:t>
      </w:r>
    </w:p>
    <w:p>
      <w:pPr>
        <w:pStyle w:val="Tekst"/>
        <w:rPr/>
      </w:pPr>
      <w:r>
        <w:rPr>
          <w:rFonts w:cs="Arial"/>
          <w:szCs w:val="17"/>
        </w:rPr>
        <w:t>Przyjęcie jednej z przewidzianych w art. 197 § 1 k.k. form oddziaływania na ofiarę wyklucza jednoczesne przyjęcie, że wykorzystano jej stan bezradności w rozumieniu art. 198 k.k. Wykluczony jest kumulatywny zbieg przepisów art. 197 k.k. i art. 198 k.k.</w:t>
      </w:r>
      <w:r>
        <w:rPr>
          <w:rFonts w:cs="Arial"/>
          <w:bCs/>
          <w:szCs w:val="17"/>
        </w:rPr>
        <w:t xml:space="preserve"> </w:t>
      </w:r>
    </w:p>
    <w:p>
      <w:pPr>
        <w:pStyle w:val="Wyrok"/>
        <w:rPr/>
      </w:pPr>
      <w:r>
        <w:rPr>
          <w:rFonts w:cs="Arial"/>
          <w:bCs/>
          <w:szCs w:val="17"/>
        </w:rPr>
        <w:t>Wyrok SA w Katowicach z dnia 15 maja 2013 r., sygn. II AKa 90/13.</w:t>
      </w:r>
    </w:p>
    <w:p>
      <w:pPr>
        <w:pStyle w:val="Wyrok"/>
        <w:rPr>
          <w:rFonts w:cs="Arial"/>
          <w:bCs/>
          <w:szCs w:val="17"/>
        </w:rPr>
      </w:pPr>
      <w:r>
        <w:rPr>
          <w:rFonts w:cs="Arial"/>
          <w:bCs/>
          <w:szCs w:val="17"/>
        </w:rPr>
      </w:r>
    </w:p>
    <w:p>
      <w:pPr>
        <w:pStyle w:val="Numerek2"/>
        <w:rPr/>
      </w:pPr>
      <w:r>
        <w:rPr/>
        <w:t>37</w:t>
      </w:r>
    </w:p>
    <w:p>
      <w:pPr>
        <w:pStyle w:val="Artykul"/>
        <w:rPr/>
      </w:pPr>
      <w:r>
        <w:rPr>
          <w:rFonts w:cs="Arial"/>
          <w:bCs/>
          <w:szCs w:val="17"/>
        </w:rPr>
        <w:t>Art. 233 § 1 k.k.</w:t>
      </w:r>
    </w:p>
    <w:p>
      <w:pPr>
        <w:pStyle w:val="Tekst"/>
        <w:rPr/>
      </w:pPr>
      <w:r>
        <w:rPr>
          <w:rFonts w:cs="Arial"/>
          <w:szCs w:val="17"/>
        </w:rPr>
        <w:t>Nic nie stoi na przeszkodzie oceniania zachowania polegającego na złożeniu fałszywego zawiadomienia o popełnieniu przestępstwa i złożeniu fałszywych zeznań przez pryzmat kumulatywnej kwalifikacji z art. 238 k.k. i art. 233 § 1 k.k. w zw. z art. 11 § 2 k.k. Gdyby zatem zgodzić się z Sądem Okręgowym, że zarzucanych oskarżonemu zachowań nie można traktować jako dwóch odrębnych przestępstw, to koniecznym byłoby uwzględnienie w kwalifikacji prawnej obu wymienionych wyżej przepisów. Przepis art. 233 § 1 k.k. nie oddaje w pełni całej, kryminalnej zawartości czynu.</w:t>
      </w:r>
    </w:p>
    <w:p>
      <w:pPr>
        <w:pStyle w:val="Wyrok"/>
        <w:rPr/>
      </w:pPr>
      <w:r>
        <w:rPr>
          <w:rFonts w:cs="Arial"/>
          <w:bCs/>
          <w:szCs w:val="17"/>
        </w:rPr>
        <w:t>Wyrok SA w Katowicach z dnia 24 maja 2013 r., sygn. II AKa 563/12.</w:t>
      </w:r>
    </w:p>
    <w:p>
      <w:pPr>
        <w:pStyle w:val="Numerek2"/>
        <w:rPr/>
      </w:pPr>
      <w:r>
        <w:rPr/>
        <w:t>38</w:t>
      </w:r>
    </w:p>
    <w:p>
      <w:pPr>
        <w:pStyle w:val="Artykul"/>
        <w:rPr/>
      </w:pPr>
      <w:r>
        <w:rPr>
          <w:rFonts w:cs="Arial"/>
          <w:bCs/>
          <w:szCs w:val="17"/>
        </w:rPr>
        <w:t>Art. 286 § 1 k.k.</w:t>
      </w:r>
    </w:p>
    <w:p>
      <w:pPr>
        <w:pStyle w:val="Tekst"/>
        <w:rPr/>
      </w:pPr>
      <w:r>
        <w:rPr>
          <w:rFonts w:cs="Arial"/>
          <w:szCs w:val="17"/>
        </w:rPr>
        <w:t>Oskarżony osiągnął korzyść majątkową, w postaci pieniędzy pochodzących z kredytu, wprowadził pokrzywdzony bank, czyli osobę prawną w błąd co do swojej sytuacji majątkowej – przedkładając w tym celu poświadczający nieprawdę dokument w postaci nierzetelnego operatu szacunkowego i pozornej umowy dzierżawy oraz poświadczające nieprawdę deklaracje PIT – doprowadził pokrzywdzony bank do niekorzystnego rozporządzenia mieniem, poprzez udzielenie mu kredytu mimo braku odpowiedniego w ocenie banku zabezpieczenia, czyli doprowadził do udzielenia mu przez bank kredytu „trudnego”. Tym samym, przyjęcie realizacji znamion czynu zabronionego opisanego w art. 286 § 1 k.k. oraz art. 297 § 1 k.k. i art. 273 k.k. nie budzi żadnych wątpliwości co do swej poprawności i zasadności.</w:t>
      </w:r>
      <w:r>
        <w:rPr>
          <w:rFonts w:cs="Arial"/>
          <w:bCs/>
          <w:szCs w:val="17"/>
        </w:rPr>
        <w:t xml:space="preserve"> </w:t>
      </w:r>
    </w:p>
    <w:p>
      <w:pPr>
        <w:pStyle w:val="Wyrok"/>
        <w:rPr/>
      </w:pPr>
      <w:r>
        <w:rPr>
          <w:rFonts w:cs="Arial"/>
          <w:bCs/>
          <w:szCs w:val="17"/>
        </w:rPr>
        <w:t>Wyrok SA w Katowicach z dnia 25 kwietnia 2013 r., sygn. II AKa 96/13.</w:t>
      </w:r>
    </w:p>
    <w:p>
      <w:pPr>
        <w:pStyle w:val="Podtytul2"/>
        <w:rPr/>
      </w:pPr>
      <w:r>
        <w:rPr/>
        <w:t>Prawo karne procesowe</w:t>
      </w:r>
    </w:p>
    <w:p>
      <w:pPr>
        <w:pStyle w:val="Numerek2"/>
        <w:rPr/>
      </w:pPr>
      <w:r>
        <w:rPr/>
        <w:t>39</w:t>
      </w:r>
    </w:p>
    <w:p>
      <w:pPr>
        <w:pStyle w:val="Artykul"/>
        <w:rPr/>
      </w:pPr>
      <w:r>
        <w:rPr>
          <w:rFonts w:cs="Arial"/>
          <w:bCs/>
          <w:szCs w:val="17"/>
        </w:rPr>
        <w:t>Art. 87 § 2 k.p.k.</w:t>
      </w:r>
    </w:p>
    <w:p>
      <w:pPr>
        <w:pStyle w:val="Tekst"/>
        <w:rPr>
          <w:rStyle w:val="Dokumnetpodstawowy"/>
          <w:rFonts w:cs="Arial"/>
          <w:sz w:val="17"/>
          <w:szCs w:val="17"/>
        </w:rPr>
      </w:pPr>
      <w:r>
        <w:rPr>
          <w:rFonts w:cs="Arial"/>
          <w:szCs w:val="17"/>
        </w:rPr>
        <w:t>Możliwość przesłuchania świadka, który w innej toczącej się sprawie jest oskarżony o współudział w przestępstwie objętym postępowaniem, a więc osoby, której przysługuje prawo odmowy zeznań określone w art. 182 § 3 k.p.k., to typowa sytuacja, w której osoba ta może w oparciu o przepis art. 87 § 2 k.p.k. ustanowić pełnomocnika, albowiem wymagają tego jej interesy w toczącym się postępowaniu.</w:t>
      </w:r>
    </w:p>
    <w:p>
      <w:pPr>
        <w:pStyle w:val="Wyrok"/>
        <w:rPr/>
      </w:pPr>
      <w:r>
        <w:rPr>
          <w:rFonts w:cs="Arial"/>
          <w:bCs/>
          <w:szCs w:val="17"/>
        </w:rPr>
        <w:t>Wyrok SA w Katowicach z dnia 11 lutego 2013 r., sygn. II AKa 268/12.</w:t>
      </w:r>
    </w:p>
    <w:p>
      <w:pPr>
        <w:pStyle w:val="Wyrok"/>
        <w:rPr>
          <w:rFonts w:cs="Arial"/>
          <w:bCs/>
          <w:szCs w:val="17"/>
        </w:rPr>
      </w:pPr>
      <w:r>
        <w:rPr>
          <w:rFonts w:cs="Arial"/>
          <w:bCs/>
          <w:szCs w:val="17"/>
        </w:rPr>
      </w:r>
    </w:p>
    <w:p>
      <w:pPr>
        <w:pStyle w:val="Numerek2"/>
        <w:rPr/>
      </w:pPr>
      <w:r>
        <w:rPr/>
        <w:t>40</w:t>
      </w:r>
    </w:p>
    <w:p>
      <w:pPr>
        <w:pStyle w:val="Artykul"/>
        <w:rPr/>
      </w:pPr>
      <w:r>
        <w:rPr>
          <w:rFonts w:cs="Arial"/>
          <w:bCs/>
          <w:szCs w:val="17"/>
        </w:rPr>
        <w:t>Art. 180 § 2 k.p.k.</w:t>
      </w:r>
    </w:p>
    <w:p>
      <w:pPr>
        <w:pStyle w:val="Tekst"/>
        <w:rPr>
          <w:rStyle w:val="Dokumnetpodstawowy"/>
          <w:rFonts w:cs="Arial"/>
          <w:sz w:val="17"/>
          <w:szCs w:val="17"/>
        </w:rPr>
      </w:pPr>
      <w:r>
        <w:rPr>
          <w:rFonts w:cs="Arial"/>
          <w:szCs w:val="17"/>
        </w:rPr>
        <w:t>Doniosłość społeczna zawodów objętych przepisem art. 180 § 2 k.p.k., w tym zawodu radcy prawnego, sprawia, że decyzja o zwolnieniu z tajemnicy zawodowej nie może być traktowana jak formalność. Należy zatem starannie rozważyć okoliczności konkretnej sprawy i podejmować decyzję o zwolnieniu z obowiązku zachowania tajemnicy tylko wtedy, gdy ujawnienie okoliczności objętych tą tajemnicą – i to właśnie przez radcę prawnego – jest rzeczywiście nieodzowne dla zapewnienia prawidłowego orzekania, gdyż brak jest w tym przedmiocie innych wystarczających dowodów. W związku z powyższym przyjąć należy, że już we wniosku prokurator powinien wskazać na istnienie przesłanek warunkujących wydanie pozytywnego rozstrzygnięcia w zakresie zwolnienia z tajemnicy zawodowej. Obowiązkiem wnioskodawcy jest zatem podanie, na jakiej podstawie faktycznej wywodzi, że zwolnienie z tajemnicy jest niezbędne dla wymiaru sprawiedliwości, a określonych okoliczności nie można ustalić na podstawie innych dowodów. Sąd w takiej sytuacji jest zobowiązany zweryfikować takie twierdzenia, opierając się na przedstawionych mu dowodach. Jednakże w sytuacji, gdy prokurator temu obowiązkowi nie podoła, to na sądzie spoczywa powinność poczynienia własnych ustaleń co do istnienia przesłanek z art. 182 § 2 k.p.k.</w:t>
      </w:r>
    </w:p>
    <w:p>
      <w:pPr>
        <w:pStyle w:val="Wyrok"/>
        <w:rPr/>
      </w:pPr>
      <w:r>
        <w:rPr>
          <w:rFonts w:cs="Arial"/>
          <w:bCs/>
          <w:szCs w:val="17"/>
        </w:rPr>
        <w:t>Postanowienie SA w Katowicach z dnia 19 czerwca 2013 r., sygn. II AKz 303/13.</w:t>
      </w:r>
    </w:p>
    <w:p>
      <w:pPr>
        <w:pStyle w:val="Numerek2"/>
        <w:rPr/>
      </w:pPr>
      <w:r>
        <w:rPr/>
        <w:t>41</w:t>
      </w:r>
    </w:p>
    <w:p>
      <w:pPr>
        <w:pStyle w:val="Artykul"/>
        <w:rPr/>
      </w:pPr>
      <w:r>
        <w:rPr>
          <w:rFonts w:cs="Arial"/>
          <w:bCs/>
          <w:szCs w:val="17"/>
        </w:rPr>
        <w:t>Art. 203 § 2 k.p.k.</w:t>
      </w:r>
    </w:p>
    <w:p>
      <w:pPr>
        <w:pStyle w:val="Tekst"/>
        <w:rPr/>
      </w:pPr>
      <w:r>
        <w:rPr>
          <w:rFonts w:cs="Arial"/>
          <w:szCs w:val="17"/>
        </w:rPr>
        <w:t>Sąd obligatoryjnie musi przesłuchać podejrzanego (oskarżonego) przed podjęciem decyzji w przedmiocie przeprowadzenia badań psychiatrycznosądowych połączonych z obserwacją w odpowiednim zakładzie leczniczym. Wyjątek stanowi sytuacja, gdy podejrzany (oskarżony) ukrywa się lub jest nieobecny w kraju.</w:t>
      </w:r>
      <w:r>
        <w:rPr>
          <w:rFonts w:cs="Arial"/>
          <w:bCs/>
          <w:szCs w:val="17"/>
        </w:rPr>
        <w:t xml:space="preserve"> </w:t>
      </w:r>
    </w:p>
    <w:p>
      <w:pPr>
        <w:pStyle w:val="Wyrok"/>
        <w:rPr/>
      </w:pPr>
      <w:r>
        <w:rPr>
          <w:rFonts w:cs="Arial"/>
          <w:bCs/>
          <w:szCs w:val="17"/>
        </w:rPr>
        <w:t>Postanowienie SA w Katowicach z dnia 10 lipca 2013 r., sygn. II AKz 373/13.</w:t>
      </w:r>
    </w:p>
    <w:p>
      <w:pPr>
        <w:pStyle w:val="Numerek2"/>
        <w:rPr/>
      </w:pPr>
      <w:r>
        <w:rPr/>
        <w:t>42</w:t>
      </w:r>
    </w:p>
    <w:p>
      <w:pPr>
        <w:pStyle w:val="Artykul"/>
        <w:rPr/>
      </w:pPr>
      <w:r>
        <w:rPr>
          <w:rFonts w:cs="Arial"/>
          <w:bCs/>
          <w:szCs w:val="17"/>
        </w:rPr>
        <w:t>Art. 296 § 2 k.p.k.</w:t>
      </w:r>
    </w:p>
    <w:p>
      <w:pPr>
        <w:pStyle w:val="Tekst"/>
        <w:rPr/>
      </w:pPr>
      <w:r>
        <w:rPr>
          <w:rFonts w:cs="Arial"/>
          <w:szCs w:val="17"/>
        </w:rPr>
        <w:t xml:space="preserve">Nie można zgodzić się z racjami powołanymi w uzasadnieniu zaskarżonego postanowienia o tym, że wydanie prawomocnego wyroku nie uzasadnia uchylenia środka zapobiegawczego </w:t>
      </w:r>
      <w:r>
        <w:rPr>
          <w:rFonts w:cs="Arial"/>
          <w:iCs/>
          <w:szCs w:val="17"/>
        </w:rPr>
        <w:t xml:space="preserve">w postaci poręczenia majątkowego, </w:t>
      </w:r>
      <w:r>
        <w:rPr>
          <w:rFonts w:cs="Arial"/>
          <w:szCs w:val="17"/>
        </w:rPr>
        <w:t>a winien być on utrzymywany celem wywarcia przymusu psychicznego na skazanego, który do tej pory nie uregulował należności związanych z wymierzoną mu prawomocnym wyrokiem grzywną (obok kary pozbawienia wolności z warunkowym zawieszeniem jej wykonania) oraz kosztami sądowymi. Unormowania dotyczące poręczenia majątkowego przewidują wszakże tylko jedną sytuację, która uprawnia do utrzymywania poręczenia majątkowego w razie prawomocnego skazania, a mianowicie związaną z chwilą rozpoczęcia przez skazanego odbywania wymierzonej mu bezwzględnej kary pozbawienia wolności – art. 269 § 2 k.p.k.</w:t>
      </w:r>
    </w:p>
    <w:p>
      <w:pPr>
        <w:pStyle w:val="Wyrok"/>
        <w:rPr/>
      </w:pPr>
      <w:r>
        <w:rPr>
          <w:rFonts w:cs="Arial"/>
          <w:bCs/>
          <w:szCs w:val="17"/>
        </w:rPr>
        <w:t>Postanowienie SA w Katowicach z dnia 10 lipca 2013 r., sygn. II AKz 401/13.</w:t>
      </w:r>
    </w:p>
    <w:p>
      <w:pPr>
        <w:pStyle w:val="Numerek2"/>
        <w:rPr/>
      </w:pPr>
      <w:r>
        <w:rPr/>
        <w:t>43</w:t>
      </w:r>
    </w:p>
    <w:p>
      <w:pPr>
        <w:pStyle w:val="Artykul"/>
        <w:rPr/>
      </w:pPr>
      <w:r>
        <w:rPr>
          <w:rFonts w:cs="Arial"/>
          <w:bCs/>
          <w:szCs w:val="17"/>
        </w:rPr>
        <w:t>Art. 339 § 3 k.p.k.</w:t>
      </w:r>
    </w:p>
    <w:p>
      <w:pPr>
        <w:pStyle w:val="Tekst"/>
        <w:rPr/>
      </w:pPr>
      <w:r>
        <w:rPr>
          <w:rFonts w:cs="Arial"/>
          <w:szCs w:val="17"/>
        </w:rPr>
        <w:t>Przepis art. 17 § 1 pkt 1 k.p.k. nie został wymieniony w art. 339 § 3 k.p.k. jako podstawa umorzenia postępowania w tym trybie. Jak wskazuje większość komentatorów kodeksu postępowania karnego, przesłanka ta dotyczy przede wszystkim etapu postępowania przygotowawczego, zaś jej namiastką po wpływie aktu oskarżenia jest okoliczność powołana w przepisie art. 339 § 3 pkt 2 k.p.k. Oczywisty brak podstaw oskarżenia zachodzi m.in. w sytuacji braku jakichkolwiek dowodów świadczących o popełnieniu przez oskarżonego zarzucanego mu przestępstwa.</w:t>
      </w:r>
    </w:p>
    <w:p>
      <w:pPr>
        <w:pStyle w:val="Wyrok"/>
        <w:rPr/>
      </w:pPr>
      <w:r>
        <w:rPr>
          <w:rFonts w:cs="Arial"/>
          <w:bCs/>
          <w:szCs w:val="17"/>
        </w:rPr>
        <w:t>Postanowienie SA w Katowicach z dnia 7 sierpnia 2013 r., sygn. II AKz 402/13.</w:t>
      </w:r>
    </w:p>
    <w:p>
      <w:pPr>
        <w:pStyle w:val="Numerek2"/>
        <w:rPr/>
      </w:pPr>
      <w:r>
        <w:rPr/>
        <w:t>44</w:t>
      </w:r>
    </w:p>
    <w:p>
      <w:pPr>
        <w:pStyle w:val="Artykul"/>
        <w:rPr/>
      </w:pPr>
      <w:r>
        <w:rPr>
          <w:rFonts w:cs="Arial"/>
          <w:bCs/>
          <w:szCs w:val="17"/>
        </w:rPr>
        <w:t>Art. 345 § 1 k.p.k.</w:t>
      </w:r>
    </w:p>
    <w:p>
      <w:pPr>
        <w:pStyle w:val="Tekst"/>
        <w:rPr/>
      </w:pPr>
      <w:r>
        <w:rPr>
          <w:rFonts w:cs="Arial"/>
          <w:szCs w:val="17"/>
        </w:rPr>
        <w:t xml:space="preserve">Przeprowadzenie postępowania przygotowawczego w formie dochodzenia zamiast obligatoryjnego śledztwa tylko wtedy mogłoby uzasadniać zwrócenie sprawy oskarżycielowi, gdyby skutki tej usterki mogły wywrzeć wpływ na przebieg rozprawy głównej bądź treść wyroku, a zatem, gdyby godziła ona w istotne interesy uczestników postępowania, bądź też przenikała nieodwracalnie do treści dowodów, a tym samym nie dała się usunąć na rozprawie głównej. Nie samo uchybienie obowiązkowi dokonywania czynności w określonej formie, ale </w:t>
      </w:r>
      <w:r>
        <w:rPr>
          <w:rFonts w:cs="Arial"/>
          <w:spacing w:val="-2"/>
          <w:szCs w:val="17"/>
        </w:rPr>
        <w:t>wady merytoryczne postępowania przygotowawczego powinny uzasadniać odmówienie przez sąd rozpoznania sprawy poprzez zwrócenie jej oskarżycielowi.</w:t>
      </w:r>
      <w:r>
        <w:rPr>
          <w:rFonts w:cs="Arial"/>
          <w:bCs/>
          <w:spacing w:val="-2"/>
          <w:szCs w:val="17"/>
        </w:rPr>
        <w:t xml:space="preserve"> </w:t>
      </w:r>
    </w:p>
    <w:p>
      <w:pPr>
        <w:pStyle w:val="Wyrok"/>
        <w:rPr/>
      </w:pPr>
      <w:r>
        <w:rPr>
          <w:rFonts w:cs="Arial"/>
          <w:bCs/>
          <w:szCs w:val="17"/>
        </w:rPr>
        <w:t>Postanowienie SA w Katowicach z dnia 8 maja 2013 r., sygn. II AKz 262/13.</w:t>
      </w:r>
    </w:p>
    <w:p>
      <w:pPr>
        <w:pStyle w:val="Numerek2"/>
        <w:rPr/>
      </w:pPr>
      <w:r>
        <w:rPr/>
        <w:t>45</w:t>
      </w:r>
    </w:p>
    <w:p>
      <w:pPr>
        <w:pStyle w:val="Artykul"/>
        <w:rPr/>
      </w:pPr>
      <w:r>
        <w:rPr>
          <w:rFonts w:cs="Arial"/>
          <w:bCs/>
          <w:szCs w:val="17"/>
        </w:rPr>
        <w:t>Art. 424 k.p.k.</w:t>
      </w:r>
    </w:p>
    <w:p>
      <w:pPr>
        <w:pStyle w:val="Tekst"/>
        <w:rPr/>
      </w:pPr>
      <w:r>
        <w:rPr>
          <w:rFonts w:cs="Arial"/>
          <w:szCs w:val="17"/>
        </w:rPr>
        <w:t>Ze zdziwieniem należy odnotować zupełnie zbyteczne w realiach niniejszej sprawy szafowanie przez Sąd pierwszej instancji i apelującego orzecznictwem Sądu Najwyższego, sądów apelacyjnych oraz poglądami doktryny prawa karnego. Z pewnością nie czyni to ani uzasadnienia wyroku, ani środka odwoławczego bardziej zrozumiałym i przekonującym, tym bardziej, gdy tak, jak w przypadku odwołania się w apelacji do wyroku Sądu Najwyższego z dnia 3 marca 2008 r., sygn. V KK 467/07, czy też publikowanej w „Prokuraturze i Prawie” tezy z wyroku Sądu Apelacyjnego w Lublinie z dnia 30 maja 2006 r., sygn. II AKa 132/06, trudno dociec, czemu miało ono służyć. Wbrew wrażeniu, jakie można odnieść po ilości powołanych przez Sąd pierwszej instancji i autora apelacji judykatów i komentarzy, sprawa skazanego nie wymagała rozstrzygania żadnych skomplikowanych problemów prawnych.</w:t>
      </w:r>
      <w:r>
        <w:rPr>
          <w:rFonts w:cs="Arial"/>
          <w:bCs/>
          <w:szCs w:val="17"/>
        </w:rPr>
        <w:t xml:space="preserve"> </w:t>
      </w:r>
    </w:p>
    <w:p>
      <w:pPr>
        <w:pStyle w:val="Wyrok"/>
        <w:rPr/>
      </w:pPr>
      <w:r>
        <w:rPr>
          <w:rFonts w:cs="Arial"/>
          <w:bCs/>
          <w:szCs w:val="17"/>
        </w:rPr>
        <w:t>Wyrok SA w Katowicach z dnia 25 lipca 2013 r., sygn. II AKa 275/13.</w:t>
      </w:r>
    </w:p>
    <w:p>
      <w:pPr>
        <w:pStyle w:val="Numerek2"/>
        <w:rPr/>
      </w:pPr>
      <w:r>
        <w:rPr/>
        <w:t>46</w:t>
      </w:r>
    </w:p>
    <w:p>
      <w:pPr>
        <w:pStyle w:val="Artykul"/>
        <w:rPr/>
      </w:pPr>
      <w:r>
        <w:rPr>
          <w:rFonts w:cs="Arial"/>
          <w:bCs/>
          <w:szCs w:val="17"/>
        </w:rPr>
        <w:t>Art. 618 § 1 pkt 8 k.p.k.</w:t>
      </w:r>
    </w:p>
    <w:p>
      <w:pPr>
        <w:pStyle w:val="Tekst"/>
        <w:rPr/>
      </w:pPr>
      <w:r>
        <w:rPr>
          <w:rFonts w:cs="Arial"/>
          <w:szCs w:val="17"/>
        </w:rPr>
        <w:t>Niepodobna uznać, aby z uwagi na to, iż obrońca z urzędu stawiła się na rozprawę, mimo że została ona wcześniej odwołana, choć o tym fakcie skarżąca nie wiedziała (na skutek braku skutecznego doręczenia jej zawiadomienia), Skarb Państwa zobowiązany był już do ponoszenia kosztów obrony z urzędu. W przedmiotowych okolicznościach obrona z urzędu nie została bowiem faktycznie i skutecznie udzielona (czyli „dana”, „dostarczona”), i to przed sądem, a zatem podczas czynności postępowania sądowego.</w:t>
      </w:r>
      <w:r>
        <w:rPr>
          <w:rFonts w:cs="Arial"/>
          <w:bCs/>
          <w:szCs w:val="17"/>
        </w:rPr>
        <w:t xml:space="preserve"> </w:t>
      </w:r>
    </w:p>
    <w:p>
      <w:pPr>
        <w:pStyle w:val="Wyrok"/>
        <w:rPr/>
      </w:pPr>
      <w:r>
        <w:rPr>
          <w:rFonts w:cs="Arial"/>
          <w:bCs/>
          <w:szCs w:val="17"/>
        </w:rPr>
        <w:t>Postanowienie SA w Katowicach z dnia 3 lipca 2013 r., sygn. II AKz 359/13.</w:t>
      </w:r>
    </w:p>
    <w:p>
      <w:pPr>
        <w:pStyle w:val="Numerek2"/>
        <w:rPr/>
      </w:pPr>
      <w:r>
        <w:rPr/>
        <w:t>47</w:t>
      </w:r>
    </w:p>
    <w:p>
      <w:pPr>
        <w:pStyle w:val="Artykul"/>
        <w:rPr/>
      </w:pPr>
      <w:r>
        <w:rPr>
          <w:rFonts w:cs="Arial"/>
          <w:bCs/>
          <w:szCs w:val="17"/>
        </w:rPr>
        <w:t>Art. 618a § 1 k.p.k.</w:t>
      </w:r>
    </w:p>
    <w:p>
      <w:pPr>
        <w:pStyle w:val="Tekst"/>
        <w:rPr>
          <w:rFonts w:cs="Arial"/>
          <w:bCs/>
          <w:szCs w:val="17"/>
        </w:rPr>
      </w:pPr>
      <w:r>
        <w:rPr>
          <w:rFonts w:cs="Arial"/>
          <w:szCs w:val="17"/>
        </w:rPr>
        <w:t>Wniosek świadka o zwrot kosztów podróży po odbiór wezwania na rozprawę nie mógł zostać uwzględniony, gdyż obowiązujące przepisy kodeksu postępowania karnego możliwości dochodzenia innych należności, poza podróżą z miejsca zamieszkania do siedziby sądu, nie przewidują.</w:t>
      </w:r>
    </w:p>
    <w:p>
      <w:pPr>
        <w:pStyle w:val="Wyrok"/>
        <w:rPr/>
      </w:pPr>
      <w:r>
        <w:rPr>
          <w:rFonts w:cs="Arial"/>
          <w:bCs/>
          <w:szCs w:val="17"/>
        </w:rPr>
        <w:t>Postanowienie SA w Katowicach z dnia 26 czerwca 2013 r., sygn. II AKz 346/13.</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8</w:t>
      </w:r>
    </w:p>
    <w:p>
      <w:pPr>
        <w:pStyle w:val="Artykul"/>
        <w:rPr/>
      </w:pPr>
      <w:r>
        <w:rPr>
          <w:rFonts w:cs="Arial"/>
          <w:szCs w:val="17"/>
        </w:rPr>
        <w:t>Art. 2 ust. 1 ustawy z dnia 24 maja 1989 r. o rozpoznawaniu przez sądy spraw gospodarczych (tekst jedn. Dz. U. Nr 33, poz. 175 ze zm.)</w:t>
      </w:r>
    </w:p>
    <w:p>
      <w:pPr>
        <w:pStyle w:val="Tekst"/>
        <w:rPr/>
      </w:pPr>
      <w:r>
        <w:rPr>
          <w:rFonts w:cs="Arial"/>
          <w:bCs/>
          <w:szCs w:val="17"/>
        </w:rPr>
        <w:t xml:space="preserve">Sprawa o wykonanie umowy o roboty budowlane zawartej w ramach realizacji zadań własnych gminy w zakresie edukacji publicznej, kultury i rekreacji </w:t>
      </w:r>
      <w:r>
        <w:rPr>
          <w:rFonts w:cs="Arial"/>
          <w:bCs/>
          <w:spacing w:val="-2"/>
          <w:szCs w:val="17"/>
        </w:rPr>
        <w:t>jest sprawą gospodarczą w rozumieniu art. 2 ust. 1 ustawy z dnia 24 maja 1989</w:t>
      </w:r>
      <w:r>
        <w:rPr>
          <w:rFonts w:cs="Arial"/>
          <w:bCs/>
          <w:szCs w:val="17"/>
        </w:rPr>
        <w:t xml:space="preserve"> r. o rozpoznawaniu przez sądy spraw gospodarczych (tekst jedn. Dz. U. z 2011 r., Nr 45, poz. 236).</w:t>
      </w:r>
    </w:p>
    <w:p>
      <w:pPr>
        <w:pStyle w:val="Zuzasadnienia"/>
        <w:rPr>
          <w:rFonts w:cs="Arial"/>
          <w:szCs w:val="17"/>
        </w:rPr>
      </w:pPr>
      <w:r>
        <w:rPr>
          <w:rFonts w:cs="Arial"/>
          <w:szCs w:val="17"/>
        </w:rPr>
        <w:t>Z uzasadnienia:</w:t>
      </w:r>
    </w:p>
    <w:p>
      <w:pPr>
        <w:pStyle w:val="Tekst"/>
        <w:rPr/>
      </w:pPr>
      <w:r>
        <w:rPr>
          <w:rFonts w:cs="Arial"/>
          <w:szCs w:val="17"/>
        </w:rPr>
        <w:t>Przedstawione do rozstrzygnięcia zagadnienie prawne dotyczy sprecyzowania pojęcia sprawy gospodarczej w odniesieniu do szczególnego podmiotu, jakim jest gmina, po wejściu w życie ustawy z dnia 16 września 2011 r. o zmianie ustawy – Kodeks postępowania cywilnego oraz niektórych innych ustaw (Dz. U. Nr 233, poz. 1381; dalej: „ustawa nowelizująca”). Ma ono aspekt intertemporalny, gdyż ustawą tą zmieniono definicję legalną sprawy gospodarczej zawartą w art. 2 ust. 1 ustawy z dnia 24 maja 1989 r. o rozpoznawaniu przez sądy spraw gospodarczych (Dz. U. Nr 33, poz. 175 ze zm.; dalej: „ustawa”) i zostały uchylone przepisy kodeksu postępowania cywilnego normujące postępowanie w sprawach gospodarczych (art. 479</w:t>
      </w:r>
      <w:r>
        <w:rPr>
          <w:rFonts w:cs="Arial"/>
          <w:szCs w:val="17"/>
          <w:vertAlign w:val="superscript"/>
        </w:rPr>
        <w:t>1</w:t>
      </w:r>
      <w:r>
        <w:rPr>
          <w:rFonts w:cs="Arial"/>
          <w:szCs w:val="17"/>
        </w:rPr>
        <w:t>–479</w:t>
      </w:r>
      <w:r>
        <w:rPr>
          <w:rFonts w:cs="Arial"/>
          <w:szCs w:val="17"/>
          <w:vertAlign w:val="superscript"/>
        </w:rPr>
        <w:t>22</w:t>
      </w:r>
      <w:r>
        <w:rPr>
          <w:rFonts w:cs="Arial"/>
          <w:szCs w:val="17"/>
        </w:rPr>
        <w:t xml:space="preserve"> k.p.c.). Z kolei na podstawie art. 9 ust. 1 ustawy nowelizującej zmieniony stan prawny stosuje się do postępowań wszczętych po dniu jej wejścia w życie, z zastrzeżeniem ust. 2–7. Z tego względu w sprawie miarodajne dla procesowej kwalifikacji sprawy są przepisy nowe. </w:t>
      </w:r>
    </w:p>
    <w:p>
      <w:pPr>
        <w:pStyle w:val="Tekst"/>
        <w:rPr/>
      </w:pPr>
      <w:r>
        <w:rPr>
          <w:rFonts w:cs="Arial"/>
          <w:szCs w:val="17"/>
        </w:rPr>
        <w:t xml:space="preserve">Według stanu prawnego sprzed tej nowelizacji sprawa miała charakter gospodarczy, jeżeli spełniała kumulatywnie trzy przesłanki: dotyczyła stosunku cywilnego, występujące w niej strony były przedsiębiorcami prowadzącymi działalność gospodarczą na zasadach określonych w odrębnych przepisach i spór związany był z działalnością gospodarczą stron. Obecnie art. 2 ust 1 ustawy w wersji obowiązującej od dnia 3 maja 2012 r. stanowi, że sprawami gospodarczymi są sprawy ze stosunków cywilnych między przedsiębiorcami w zakresie prowadzonej przez nich działalności gospodarczej. </w:t>
      </w:r>
    </w:p>
    <w:p>
      <w:pPr>
        <w:pStyle w:val="Tekst"/>
        <w:rPr/>
      </w:pPr>
      <w:r>
        <w:rPr>
          <w:rFonts w:cs="Arial"/>
          <w:szCs w:val="17"/>
        </w:rPr>
        <w:t>Na gruncie poprzedniego stanu prawnego w uchwale siedmiu sędziów Sądu Najwyższego z dnia 16 grudnia 2008 r., sygn. III CZP 102/08 (OSNC 2009, nr 5, poz. 65), po rozważeniu powodów zdublowania przez ustawodawcę definicji sprawy gospodarczej, wyjaśniono, że nie jest to relacja pełnej wzajemności. Przepis art. 2 ust. 1 ustawy jest ramowo szerszy i należy go traktować jako normę ogólną, określającą pojęcie sprawy gospodarczej z uwagi na zakres kompetencji sądu gospodarczego, natomiast art. 479</w:t>
      </w:r>
      <w:r>
        <w:rPr>
          <w:rFonts w:cs="Arial"/>
          <w:szCs w:val="17"/>
          <w:vertAlign w:val="superscript"/>
        </w:rPr>
        <w:t>1</w:t>
      </w:r>
      <w:r>
        <w:rPr>
          <w:rFonts w:cs="Arial"/>
          <w:szCs w:val="17"/>
        </w:rPr>
        <w:t xml:space="preserve"> k.p.c. jest normą szczególną, definiującą to pojęcie ze względu na potrzebę rodzajowego sprecyzowania spraw podlegających rozpoznaniu w odrębnym postępowaniu procesowym. </w:t>
      </w:r>
    </w:p>
    <w:p>
      <w:pPr>
        <w:pStyle w:val="Tekst"/>
        <w:rPr/>
      </w:pPr>
      <w:r>
        <w:rPr>
          <w:rFonts w:cs="Arial"/>
          <w:szCs w:val="17"/>
        </w:rPr>
        <w:t>Wobec wyeliminowania szczególnego postępowania w sprawach gospodarczych i uchylenia art. 479</w:t>
      </w:r>
      <w:r>
        <w:rPr>
          <w:rFonts w:cs="Arial"/>
          <w:szCs w:val="17"/>
          <w:vertAlign w:val="superscript"/>
        </w:rPr>
        <w:t>1</w:t>
      </w:r>
      <w:r>
        <w:rPr>
          <w:rFonts w:cs="Arial"/>
          <w:szCs w:val="17"/>
        </w:rPr>
        <w:t xml:space="preserve"> § 2 k.p.c., określającego pojęcie sprawy gospodarczej na użytek tego postępowania odrębnego, oraz art. 4792 k.p.c., zawierającego definicję pojęcia przedsiębiorcy, już na wstępie trzeba zastrzec, że na użytek postępowania cywilnego pozostało tylko ustrojowe szerokie określenie sprawy gospodarczej zawarte w 2 ust. 1 ustawy, przy czym w obecnym unormowaniu pojęcie to zostało oderwane od pojęć przedsiębiorcy prowadzącego działalność gospodarczą określonych w odrębnych przepisach. Należy w związku z tym pamiętać, że po dniu 3 maja 2012 r. pojęcie „sprawa gospodarcza” funkcjonuje wyłącznie w płaszczyźnie ustrojowej jako wyznacznik przynależności sprawy do kompetencji wydziału gospodarczego sądu rejonowego lub okręgowego</w:t>
      </w:r>
      <w:r>
        <w:rPr>
          <w:rFonts w:cs="Arial"/>
          <w:bCs/>
          <w:szCs w:val="17"/>
        </w:rPr>
        <w:t xml:space="preserve">. </w:t>
      </w:r>
      <w:r>
        <w:rPr>
          <w:rFonts w:cs="Arial"/>
          <w:szCs w:val="17"/>
        </w:rPr>
        <w:t xml:space="preserve">Przepis art. 2 ustawy określa więc jedynie pojęcie sprawy gospodarczej ze względu na zakres kognicji sądu gospodarczego i – jako kompetencyjny </w:t>
      </w:r>
      <w:r>
        <w:rPr>
          <w:rFonts w:cs="Arial"/>
          <w:spacing w:val="-2"/>
          <w:szCs w:val="17"/>
        </w:rPr>
        <w:t>– stanowi normę o charakterze ogólnym (por. uzasadnienie uchwały Sądu Najwyższego z dnia 6 grudnia 1991 r., sygn. III CZP 117/91, OSP 1992, nr 11–</w:t>
      </w:r>
      <w:r>
        <w:rPr>
          <w:rFonts w:cs="Arial"/>
          <w:szCs w:val="17"/>
        </w:rPr>
        <w:t xml:space="preserve">12) Innymi słowy, normuje on, jakie sprawy podlegają rozpoznaniu przez sądy gospodarcze jako jednostki organizacyjne (wydziały) sądów rejonowych i okręgowych, czyli wyznacza w sposób ogólny granice kompetencji sądu gospodarczego (por. uchwały Sądu Najwyższego: z dnia 18 marca 1991 r., sygn. III CZP 9/91, OSNC 1991, nr 8–9, poz. 98; z dnia 7 stycznia 1994 r., sygn. III CZP 174/93, OSNC 1994, nr 7–8, poz. 151, a także z dnia 11 maja 2005 r., sygn. III CZP 11/05, Biul. SN 2005, nr 5, s. 6). </w:t>
      </w:r>
    </w:p>
    <w:p>
      <w:pPr>
        <w:pStyle w:val="Tekst"/>
        <w:rPr/>
      </w:pPr>
      <w:r>
        <w:rPr>
          <w:rFonts w:cs="Arial"/>
          <w:szCs w:val="17"/>
        </w:rPr>
        <w:t xml:space="preserve">W systemie prawnym brak uniwersalnej definicji pojęć: „działalność gospodarcza”, „przedsiębiorca” czy „sprawa gospodarcza”. Na gruncie postępowania cywilnego w praktyce zostało ukształtowane ich znaczenie w poprzednim stanie prawnym. Także w doktrynie postępowania cywilnego przyjmowało się, że pojęcie sprawy gospodarczej, w ujęciu art. 2 ust. 1 ustawy, obejmuje trzy elementy: podmiotowy, przedmiotowy i funkcjonalny. Kryteria te są także wyodrębniane przez judykaturę (por. np. uchwałę SN z dnia 22 lipca 2005 r., sygn. III CZP 45/05, OSNC 2006, nr 4, poz. 66). Sprawa więc powinna wynikać ze stosunku cywilnego (kryterium przedmiotowe), co w omawianym przypadku nie budzi wątpliwości. Poza tym występujące w niej podmioty mają być przedsiębiorcami (kryterium podmiotowe) oraz spór musi wynikać z działalności gospodarczej obu stron (kryterium funkcjonalne). </w:t>
      </w:r>
    </w:p>
    <w:p>
      <w:pPr>
        <w:pStyle w:val="Tekst"/>
        <w:rPr/>
      </w:pPr>
      <w:r>
        <w:rPr>
          <w:rFonts w:cs="Arial"/>
          <w:szCs w:val="17"/>
        </w:rPr>
        <w:t xml:space="preserve">Należy przypomnieć, że na gruncie prawa cywilnego przyjęto, że obowiązuje definicja przedsiębiorcy zawarta w art. 431 k.c. Przedsiębiorcą jest więc osoba fizyczna, osoba prawna lub jednostka organizacyjna, której ustawa przyznaje zdolność prawną prowadząca we własnym imieniu działalność gospodarczą lub zawodową. W istocie zatem stwierdzenie, że sporna sprawa obejmuje zakres prowadzonej przez gminę działalności gospodarczej automatycznie w tym wypadku przesądzało kwestię, że pozwana występuje w sprawie jako przedsiębiorca w rozumieniu art. 2 ust. 1 ustawy. Stąd też odpowiedź Sądu Najwyższego bezpośrednio nawiązująca do tego rodzaju realizacji działalności gminy. Definicja działalności gospodarczej została zawarta w art. 2 ustawy z dnia 2 lipca 2004 r. o swobodzie działalności gospodarczej (tekst jedn. Dz. U. z 2010 r., Nr 220, poz. 1447 ze zm.). Jest to zarobkowa działalność wytwórcza, budowlana, handlowa, usługowa oraz poszukiwanie rozpoznawanie i wydobywanie kopalin ze złóż, a także działalność zawodowa, wykonywana w sposób zorganizowany i ciągły. Wynika więc z niej wprost, że działalność budowlana zaliczona została do omawianej kategorii. </w:t>
      </w:r>
    </w:p>
    <w:p>
      <w:pPr>
        <w:pStyle w:val="Tekst"/>
        <w:rPr/>
      </w:pPr>
      <w:r>
        <w:rPr>
          <w:rFonts w:cs="Arial"/>
          <w:szCs w:val="17"/>
        </w:rPr>
        <w:t xml:space="preserve">Zawarcie przez Gminę umowy o roboty budowlane i na jej podstawie zrealizowanie inwestycji „Utworzenia Centrum Kulturalno-Oświatowo-Rekreacyjnego” stanowiło przedsięwzięcie w ramach zadań własnych, gdyż jej celem było zaspokojenie zbiorowych potrzeb wspólnoty lokalnej, tj. mieszkańców gminy (art. 7 ust. 1 pkt. 8, 9 i 10 u.s.g.). Do tej kategorii zadań własnych należy zaspokajanie potrzeb mieszkańców wspólnoty, między innymi z zakresu edukacji, kultury i rekreacji. W judykaturze wyjaśniono, że działalność gminy w ramach wykonywania jej zadań własnych może stanowić działalność gospodarczą (por. uchwały Sądu Najwyższego: z dnia 30 listopada 1992 r., sygn. III CZP 134/92, OSNCP 1993, nr 5, poz. 79; z dnia 9 marca 1993 r., sygn. III CZP 156/92, OSNCP 1993, nr 9, poz. 152; z dnia 13 stycznia 2006 r. III CZP 124/05 OSNC 2006, nr 12, poz. 201 i uzasadnienie uchwały składu siedmiu sędziów Sądu Najwyższego z dnia 14 marca 1995 r., sygn. III CZP 6/95, OSNC 1995, nr 5, poz. 72). Przesądza to obecnie unormowanie zawarte w art. 9 ust. 2 u.s.g. Wynika z niego, że działalnością gospodarczą gminy może być nawet działalność w zakresie wykraczającym poza zadania o charakterze użyteczności publicznej, jeżeli zezwala na jej prowadzenie odrębna ustawa, a więc inna niż samorządowa. W odniesieniu zatem do zadań własnych gminy zasadą jest wykonywanie ich przez gminę w ramach działalności gospodarczej. </w:t>
      </w:r>
    </w:p>
    <w:p>
      <w:pPr>
        <w:pStyle w:val="Tekst"/>
        <w:rPr/>
      </w:pPr>
      <w:r>
        <w:rPr>
          <w:rFonts w:cs="Arial"/>
          <w:szCs w:val="17"/>
        </w:rPr>
        <w:t xml:space="preserve">Jak się powszechnie podkreśla, działalność gospodarcza prowadzona przez jednostkę samorządu terytorialnego musi odpowiadać kryteriom tego rodzaju aktywności i posiadać jej cechy charakterystyczne, takie jak – fachowość, podporządkowanie regułom opłacalności i zysku lub zasadzie racjonalnego gospodarowania, działania na własny rachunek, powtarzalność działań oraz uczestnictwo w obrocie gospodarczym. Brak jednak podstaw do przyjęcia, że wyznacznikiem tego pojęcia jest kryterium zysku. Wystarczające jest podporządkowanie działalności regułom racjonalnego gospodarowania, polegającym na staraniach osiągnięcia maksymalnego efektu przy minimalnym nakładzie środków lub minimalnego zużycia środków dla osiągnięcia pożądanego, planowanego efektu (por. uzasadnienia uchwał składów siedmiu sędziów Sądu Najwyższego z dnia 18 czerwca 1991 r., sygn. III CZP 40/91, OSNCP 1992, nr 2, poz. 17 oraz z dnia 6 grudnia 1991 r., sygn. III CZP 117/91). </w:t>
      </w:r>
    </w:p>
    <w:p>
      <w:pPr>
        <w:pStyle w:val="Tekst"/>
        <w:rPr/>
      </w:pPr>
      <w:r>
        <w:rPr>
          <w:rFonts w:cs="Arial"/>
          <w:szCs w:val="17"/>
        </w:rPr>
        <w:t xml:space="preserve">W świetle całokształtu regulacji prawnych dotyczących gminy i poczynionych uwag należy dojść do wniosku, że w celu realizacji zadań własnych gmina w zasadzie prowadzi działalność gospodarczą i jej przedmiot decyduje o gospodarczym charakterze podejmowanej działalności (por. uzasadnienie postanowienia Sądu Najwyższego z dnia 22 sierpnia 2001 r., sygn. V CKN 756/00, Izba Cywilna 2002, nr 1, s. 64). </w:t>
      </w:r>
    </w:p>
    <w:p>
      <w:pPr>
        <w:pStyle w:val="Tekst"/>
        <w:rPr/>
      </w:pPr>
      <w:r>
        <w:rPr>
          <w:rFonts w:cs="Arial"/>
          <w:szCs w:val="17"/>
        </w:rPr>
        <w:t xml:space="preserve">Odnosząc te rozważania do okoliczności sprawy, trzeba zauważyć, że przeprowadzenie przez Gminę S. przetargu w celu zawarcia umowy o realizację zadania inwestycyjnego pod nazwą „Utworzenie Centrum Kulturalno-Oświatowo-Rekreacyjnego w W.”, zawarcie umowy dla jego realizacji i jej wykonanie było profesjonalnym działaniem i wskazywało na zorganizowany charakter działalności. Zorganizowanie to wynikało między innymi z dysponowania przez Gminę środkami pozwalającymi sprostać wymaganiom wynikającym z obowiązku stosowania przepisów prawa o zamówieniach publicznych. Poza tym już przez zawarcie umowy z powódką o roboty budowlane Gmina stała się uczestnikiem obrotu gospodarczego, a inwestycja miała zostać i została zrealizowana na jej rachunek. Wystąpiła także cecha powtarzalności działań, skoro brak ograniczeń jakoby podmiot samorządowy nie mógł realizować tego rodzaju następnych inwestycji (por. uzasadnienie uchwał Sądu Najwyższego z dnia 13 stycznia 2006 r., sygn. III CZP 124/05 i z dnia 30 listopada 1992 r., sygn. III CZP 134/92, OSNC 1993, nr 5, poz. 79). Stanowisko to znalazło potwierdzenie także w postanowieniach Sądu Najwyższego z dnia 23 listopada 2000 r., sygn. III CZ 112/00, z dnia 22 sierpnia 2001 r., sygn. V CKN 756/00 i z dnia 7 sierpnia 2003 r., sygn. IV CZ 90/03 (niepubl.). Dotychczasowe więc uwagi prowadzą do wniosku, że podlegający w sprawie ocenie stosunek cywilnoprawny dotyczy zakresu prowadzonej przez Gminę S. działalności gospodarczej, a zatem ta jednostka samorządowa występuje w nim jako przedsiębiorca w rozumieniu art. 2 ust. 1 ustawy, oczywiście mającego charakter ustrojowy. </w:t>
      </w:r>
    </w:p>
    <w:p>
      <w:pPr>
        <w:pStyle w:val="Tekst"/>
        <w:rPr/>
      </w:pPr>
      <w:r>
        <w:rPr>
          <w:rFonts w:cs="Arial"/>
          <w:szCs w:val="17"/>
        </w:rPr>
        <w:t xml:space="preserve">Innym zagadnieniem jest kwalifikowanie przez ustawodawcę – na gruncie prawa materialnego – roszczenia danej działalności własnej gminy w ustawie szczególnej, jako niestanowiącej działalności gospodarczej, co już także zostało dostrzeżone w judykaturze (por. wyrok Sądu Najwyższego z dnia 10 kwietnia 2008 r., sygn. IV CSK 28/08, LEX nr 550924). Z art. 5 ust. 7 punkty 1 i 2 ustawy z dnia 7 września 1991 r. o systemie oświaty (tekst jedn. Dz. U. z 2004 r., Nr 256, poz. 2572 ze zm.) wynika, że przez prowadzenie szkoły lub placówki oświatowej należy rozumieć zapewnienie warunków jej działania, wykonywanie remontów obiektów, a także wykonywanie zadań inwestycyjnych w tym zakresie. Na podstawie wyraźnego wyłączenia zawartego art. 83a ust. 1 tej ustawy działalność ta nie jest działalnością gospodarczą. Za materialnym tylko charakterem tego przepisu przemawia przede wszystkim to, że jak już zasygnalizowano, w obecnym ustrojowym unormowaniu sprawy gospodarczej – zawartym w art. 2 ust. 1 ustawy – nie ma już odwołania „do zasad określonych w odrębnych ustawach”. Poza tym stanowi ono rozwiązanie szczególne w odniesieniu do ogólnego pod tym względem art. 9 ust. 2 u.s.g. i ustrojowego unormowania zawartego w art. 2 ust. 1 ustawy. Zgodnie z utrwalonym powszechnie stanowiskiem wyjątki nie mogą być interpretowane w sposób rozszerzający. </w:t>
      </w:r>
    </w:p>
    <w:p>
      <w:pPr>
        <w:pStyle w:val="Tekst"/>
        <w:rPr/>
      </w:pPr>
      <w:r>
        <w:rPr>
          <w:rFonts w:cs="Arial"/>
          <w:szCs w:val="17"/>
        </w:rPr>
        <w:t xml:space="preserve">Inwestycja Gminy była realizowana nie tylko w ramach zadania z zakresu edukacji, ale także kultury oraz rekreacji. Według art. 1 ustawy z dnia 25 października 1991 r. o organizowaniu i prowadzeniu działalności kulturalnej (tekst jedn. Dz. U. z 2012 r., poz. 406) działalność kulturalna polega na tworzeniu, upowszechnieniu i ochronie kultury. Tylko taka działalność w ujęciu tego aktu prawnego nie stanowi działalności gospodarczej, co wynika wprost z treści art. 3 ust. 2. Poza zakresem tego unormowania jest zatem mecenat unormowany w art. 1 ust. 2, 3 i 4. Mecenat nad działalnością kulturalną sprawuje nie tylko Państwo, ale także organy jednostek samorządu terytorialnego w zakresie ich właściwości (art. 1 ust. 4). Należy też podnieść, że w piśmiennictwie oraz w obrocie za działalność gospodarczą uważa się także tzw. działalność </w:t>
      </w:r>
      <w:r>
        <w:rPr>
          <w:rFonts w:cs="Arial"/>
          <w:i/>
          <w:iCs/>
          <w:szCs w:val="17"/>
        </w:rPr>
        <w:t>non for profit</w:t>
      </w:r>
      <w:r>
        <w:rPr>
          <w:rFonts w:cs="Arial"/>
          <w:iCs/>
          <w:szCs w:val="17"/>
        </w:rPr>
        <w:t xml:space="preserve"> </w:t>
      </w:r>
      <w:r>
        <w:rPr>
          <w:rFonts w:cs="Arial"/>
          <w:szCs w:val="17"/>
        </w:rPr>
        <w:t xml:space="preserve">lub </w:t>
      </w:r>
      <w:r>
        <w:rPr>
          <w:rFonts w:cs="Arial"/>
          <w:i/>
          <w:iCs/>
          <w:szCs w:val="17"/>
        </w:rPr>
        <w:t>non profit</w:t>
      </w:r>
      <w:r>
        <w:rPr>
          <w:rFonts w:cs="Arial"/>
          <w:iCs/>
          <w:szCs w:val="17"/>
        </w:rPr>
        <w:t xml:space="preserve">, </w:t>
      </w:r>
      <w:r>
        <w:rPr>
          <w:rFonts w:cs="Arial"/>
          <w:szCs w:val="17"/>
        </w:rPr>
        <w:t xml:space="preserve">polegającą na wspieraniu pewnego dobra, zwłaszcza publicznego (por. uchwałę Sądu Najwyższego z dnia 21 stycznia 2011 r., sygn. III CZP 125/10, OSNC 2011, nr 10, poz. 107). Zadanie pod nazwą „Utworzenie Centrum Kulturalno-Oświatowo-Rekreacyjnego w W.” mieściło się w ramach takiego mecenatu, a zatem stanowiło działalność tylko związaną z kulturą, do której mają zastosowanie przepisy o działalności gospodarczej (art. 3 ust. 2 u.o.p.k.; por. wyrok Wojewódzkiego Sądu Administracyjnego w Gdańsku z dnia 12 grudnia 2012 r., sygn. I SA/Gd 1039/12, LEX nr 1252744). Brak też przekonywających argumentów na rzecz tezy, aby działalność własną gminy w zakresie rekreacji (art. 7 ust. 1 pkt 10 u.s.g.) wyłączyć z hipotezy unormowania zawartego w art. 2 ust. 1 ustawy. </w:t>
      </w:r>
    </w:p>
    <w:p>
      <w:pPr>
        <w:pStyle w:val="Wyrok"/>
        <w:rPr/>
      </w:pPr>
      <w:r>
        <w:rPr>
          <w:rFonts w:cs="Arial"/>
          <w:szCs w:val="17"/>
        </w:rPr>
        <w:t>Uchwała SN z dnia 24 lipca 2013 r., sygn. III CZP 43/13.</w:t>
      </w:r>
    </w:p>
    <w:p>
      <w:pPr>
        <w:pStyle w:val="Wyrok"/>
        <w:rPr>
          <w:rFonts w:cs="Arial"/>
          <w:szCs w:val="17"/>
        </w:rPr>
      </w:pPr>
      <w:r>
        <w:rPr>
          <w:rFonts w:cs="Arial"/>
          <w:szCs w:val="17"/>
        </w:rPr>
      </w:r>
    </w:p>
    <w:p>
      <w:pPr>
        <w:pStyle w:val="Wyrok"/>
        <w:rPr>
          <w:rFonts w:cs="Arial"/>
          <w:szCs w:val="17"/>
        </w:rPr>
      </w:pPr>
      <w:r>
        <w:rPr>
          <w:rFonts w:cs="Arial"/>
          <w:szCs w:val="17"/>
        </w:rPr>
      </w:r>
    </w:p>
    <w:p>
      <w:pPr>
        <w:pStyle w:val="Podtytul1"/>
        <w:rPr/>
      </w:pPr>
      <w:r>
        <w:rPr/>
        <w:t xml:space="preserve">Izba Pracy, Ubezpieczeń Społecznych </w:t>
        <w:br/>
        <w:t>i Spraw Publicznych</w:t>
      </w:r>
    </w:p>
    <w:p>
      <w:pPr>
        <w:pStyle w:val="Podtytul2"/>
        <w:rPr/>
      </w:pPr>
      <w:r>
        <w:rPr/>
        <w:t>Prawo Pracy</w:t>
      </w:r>
    </w:p>
    <w:p>
      <w:pPr>
        <w:pStyle w:val="Numerek2"/>
        <w:rPr/>
      </w:pPr>
      <w:r>
        <w:rPr/>
        <w:t>49</w:t>
      </w:r>
    </w:p>
    <w:p>
      <w:pPr>
        <w:pStyle w:val="Artykul"/>
        <w:rPr/>
      </w:pPr>
      <w:r>
        <w:rPr>
          <w:rFonts w:cs="Arial"/>
          <w:szCs w:val="17"/>
        </w:rPr>
        <w:t>Art. 30 ust. 2</w:t>
      </w:r>
      <w:r>
        <w:rPr>
          <w:rFonts w:cs="Arial"/>
          <w:szCs w:val="17"/>
          <w:vertAlign w:val="superscript"/>
        </w:rPr>
        <w:t>1</w:t>
      </w:r>
      <w:r>
        <w:rPr>
          <w:rFonts w:cs="Arial"/>
          <w:szCs w:val="17"/>
        </w:rPr>
        <w:t xml:space="preserve"> ustawy z dnia 23 maja 1991 r. o związkach zawodowych (tekst jedn. Dz. U. z 2001 r., Nr 79, poz. 854 ze zm.); </w:t>
      </w:r>
      <w:r>
        <w:rPr>
          <w:rFonts w:cs="Arial"/>
          <w:bCs/>
          <w:szCs w:val="17"/>
        </w:rPr>
        <w:t>art. 23 ust. 1 pkt 2 i art. 26 ust. 1 pkt 2 ustawy z dnia 29 sierpnia 1997 r. o ochronie danych osobowych (tekst jedn. Dz. U. z 2002 r., Nr 101, poz. 926 ze zm.)</w:t>
      </w:r>
    </w:p>
    <w:p>
      <w:pPr>
        <w:pStyle w:val="Tekst"/>
        <w:rPr/>
      </w:pPr>
      <w:r>
        <w:rPr>
          <w:rFonts w:cs="Arial"/>
          <w:bCs/>
          <w:szCs w:val="17"/>
        </w:rPr>
        <w:t>Nieudzielenie przez zakładową organizację związkową informacji o wszystkich pracownikach korzystających z jej obrony, żądanej przez pracodawcę bez rzeczowej potrzeby, nie zwalnia pracodawcy z obowiązku współdziałania z tą organizacją w indywidualnych sprawach ze stosunku pracy (art. 30 ust. 21 ustawy z dnia 23 maja 1991 r. o związkach zawodowych, tekst jedn. Dz. U. z 2001 r., Nr 79, poz. 854 ze zm.; art. 23 ust. 1 pkt 2 i art. 26 ust. 1 pkt 2 ustawy z dnia 29 sierpnia 1997 r. o ochronie danych osobowych, tekst jedn. Dz. U. z 2002 r., Nr 101, poz. 926 ze zm.).</w:t>
      </w:r>
    </w:p>
    <w:p>
      <w:pPr>
        <w:pStyle w:val="Zuzasadnienia"/>
        <w:rPr>
          <w:rFonts w:cs="Arial"/>
          <w:szCs w:val="17"/>
        </w:rPr>
      </w:pPr>
      <w:r>
        <w:rPr>
          <w:rFonts w:cs="Arial"/>
          <w:szCs w:val="17"/>
        </w:rPr>
        <w:t>Z uzasadnienia:</w:t>
      </w:r>
    </w:p>
    <w:p>
      <w:pPr>
        <w:pStyle w:val="Tekst"/>
        <w:rPr/>
      </w:pPr>
      <w:r>
        <w:rPr>
          <w:rFonts w:cs="Arial"/>
          <w:szCs w:val="17"/>
        </w:rPr>
        <w:t>Rozważania przedstawionego zagadnienia prawnego (którego rozwikłanie usunęłoby powstałą rozbieżność w orzecznictwie Sądu Najwyższego) należy rozpocząć od stwierdzenia, że powodem rozbieżnych poglądów wyrażanych w orzecznictwie Sądu Najwyższego i w doktrynie prawa na temat zakresu obowiązków i uprawnień ujętych w art. 30 ust. 2</w:t>
      </w:r>
      <w:r>
        <w:rPr>
          <w:rFonts w:cs="Arial"/>
          <w:szCs w:val="17"/>
          <w:vertAlign w:val="superscript"/>
        </w:rPr>
        <w:t>1</w:t>
      </w:r>
      <w:r>
        <w:rPr>
          <w:rFonts w:cs="Arial"/>
          <w:szCs w:val="17"/>
        </w:rPr>
        <w:t xml:space="preserve"> ustawy o związkach zawodowych jest sposób zredagowania tego przepisu dopuszczający jego różne rozumienie. </w:t>
      </w:r>
    </w:p>
    <w:p>
      <w:pPr>
        <w:pStyle w:val="Tekst"/>
        <w:rPr/>
      </w:pPr>
      <w:r>
        <w:rPr>
          <w:rFonts w:cs="Arial"/>
          <w:szCs w:val="17"/>
        </w:rPr>
        <w:t xml:space="preserve">Zgodnie z tym przepisem, „w indywidualnych sprawach ze stosunku pracy, w których przepisy prawa pracy zobowiązują pracodawcę do współdziałania z zakładową organizacją związkową, pracodawca jest obowiązany zwrócić się do tej organizacji o informację o pracownikach korzystających z jej obrony, zgodnie z przepisami ust. 1 i 2. Nieudzielenie tej informacji w ciągu 5 dni zwalnia pracodawcę od obowiązku współdziałania z zakładową organizacją związkową w sprawach dotyczących tych pracowników”. W ustępie 1 art. 30 postanowiono, że w zakładzie pracy, w którym działa więcej niż jedna organizacja związkowa, każda z nich broni praw i reprezentuje interesy swych członków. Według ustępu 2, pracownik niezrzeszony w związku zawodowym ma prawo do obrony swoich praw na zasadach dotyczących pracowników będących członkami związku, jeżeli wybrana przez niego organizacja związkowa wyrazi zgodę na obronę jego praw pracowniczych. </w:t>
      </w:r>
    </w:p>
    <w:p>
      <w:pPr>
        <w:pStyle w:val="Tekst"/>
        <w:rPr/>
      </w:pPr>
      <w:r>
        <w:rPr>
          <w:rFonts w:cs="Arial"/>
          <w:szCs w:val="17"/>
        </w:rPr>
        <w:t>Przepis art. 30 ust. 2</w:t>
      </w:r>
      <w:r>
        <w:rPr>
          <w:rFonts w:cs="Arial"/>
          <w:szCs w:val="17"/>
          <w:vertAlign w:val="superscript"/>
        </w:rPr>
        <w:t>1</w:t>
      </w:r>
      <w:r>
        <w:rPr>
          <w:rFonts w:cs="Arial"/>
          <w:szCs w:val="17"/>
        </w:rPr>
        <w:t xml:space="preserve"> został wprowadzony do ustawy o związkach zawodowych ustawą z dnia 2 lutego 1996 r. o zmianie ustawy – Kodeks pracy oraz o zmianie niektórych ustaw (Dz. U. Nr 24, poz. 110 ze zm.) i obowiązuje od 2 czerwca 1996 r. Jednocześnie do Kodeksu pracy został dodany przepis art. 23</w:t>
      </w:r>
      <w:r>
        <w:rPr>
          <w:rFonts w:cs="Arial"/>
          <w:szCs w:val="17"/>
          <w:vertAlign w:val="superscript"/>
        </w:rPr>
        <w:t>2</w:t>
      </w:r>
      <w:r>
        <w:rPr>
          <w:rFonts w:cs="Arial"/>
          <w:szCs w:val="17"/>
        </w:rPr>
        <w:t xml:space="preserve"> o treści: „Jeżeli przepisy prawa pracy przewidują współdziałanie pracodawcy z zakładową organizacją związkową w indywidualnych sprawach ze stosunku pracy, pracodawca ma obowiązek współdziałać w takich sprawach z zakładową organizacją związkową reprezentującą pracownika z tytułu jego członkostwa w związku zawodowym albo wyrażenia zgody na obronę praw pracownika niezrzeszonego w związku – zgodnie z ustawą o związkach zawodowych”. </w:t>
      </w:r>
    </w:p>
    <w:p>
      <w:pPr>
        <w:pStyle w:val="Tekst"/>
        <w:rPr/>
      </w:pPr>
      <w:r>
        <w:rPr>
          <w:rFonts w:cs="Arial"/>
          <w:szCs w:val="17"/>
        </w:rPr>
        <w:t>Mimo długiego okresu obowiązywania przepisu art. 30 ust. 2</w:t>
      </w:r>
      <w:r>
        <w:rPr>
          <w:rFonts w:cs="Arial"/>
          <w:szCs w:val="17"/>
          <w:vertAlign w:val="superscript"/>
        </w:rPr>
        <w:t>1</w:t>
      </w:r>
      <w:r>
        <w:rPr>
          <w:rFonts w:cs="Arial"/>
          <w:szCs w:val="17"/>
        </w:rPr>
        <w:t xml:space="preserve"> ustawy o związkach zawodowych (16 lat) jego rozumienie nie jest jednolite w doktrynie i w orzecznictwie. Niefortunna redakcja przepisu stwarza możliwość różnorodnego jego rozumienia, a każda z przedstawianych możliwości ma pewne wady. Zwolennicy różnych opcji interpretacyjnych odwołują się przy tym do wykładni językowej i logicznej, dochodząc do odmiennych rezultatów. W doktrynie ukształtowały się dwie grupy poglądów. Według jednej z nich, użycie w przepisie liczby mnogiej, zarówno w jego zdaniu pierwszym jak i drugim, świadczy o tym, że pracodawca jest obowiązany do zwrócenia się o informację dotyczącą wszystkich pracowników objętych obroną danej organizacji związkowej, a w razie nieudzielenia informacji w ciągu 5 dni jest zwolniony z obowiązku współdziałania z tą organizacją. Zwolennicy tego poglądu, sprowadzającego się do wywiedzenia z treści art. 30 ust. 2</w:t>
      </w:r>
      <w:r>
        <w:rPr>
          <w:rFonts w:cs="Arial"/>
          <w:szCs w:val="17"/>
          <w:vertAlign w:val="superscript"/>
        </w:rPr>
        <w:t>1</w:t>
      </w:r>
      <w:r>
        <w:rPr>
          <w:rFonts w:cs="Arial"/>
          <w:szCs w:val="17"/>
        </w:rPr>
        <w:t xml:space="preserve"> obowiązku przedstawienia przez organizację związkową na zapytanie pracodawcy listy pracowników korzystających z jej obrony, uzasadniają go przede wszystkim odniesieniem obowiązku pracodawcy (zasięgnięcia informacji) i skutków milczenia organizacji związkowej do „pracowników”, a nie indywidualnego pracownika. Zwracają też uwagę na brak w treści art. 30 ust. 2</w:t>
      </w:r>
      <w:r>
        <w:rPr>
          <w:rFonts w:cs="Arial"/>
          <w:szCs w:val="17"/>
          <w:vertAlign w:val="superscript"/>
        </w:rPr>
        <w:t>1</w:t>
      </w:r>
      <w:r>
        <w:rPr>
          <w:rFonts w:cs="Arial"/>
          <w:szCs w:val="17"/>
        </w:rPr>
        <w:t xml:space="preserve"> sformułowania „każdorazowo” lub innego sugerującego wielokrotność zasięgania informacji przez pracodawcę. Podnosi się też, że celem wprowadzenia analizowanego przepisu było usprawnienie toku postępowania konsultacyjnego. W tej grupie publikacji należy przykładowo wymienić glosę K. Rączki do wyroku Sądu Najwyższego z dnia 21 kwietnia 1999 r., sygn. I PKN 36/99 (PiZS 1999, nr 11, s. 36–40). </w:t>
      </w:r>
    </w:p>
    <w:p>
      <w:pPr>
        <w:pStyle w:val="Tekst"/>
        <w:rPr/>
      </w:pPr>
      <w:r>
        <w:rPr>
          <w:rFonts w:cs="Arial"/>
          <w:szCs w:val="17"/>
        </w:rPr>
        <w:t>Z kolei przeciwnicy tego poglądu podkreślają, że brak jest w przepisie wyraźnego upoważnienia do jednorazowego żądania podania listy pracowników objętych obroną danej organizacji związkowej i brak jest podstaw do obarczania tej organizacji obowiązkiem aktualizowania przedstawionej listy. Natomiast wzmianka o „indywidualnych sprawach ze stosunku pracy” wskazuje – ich zdaniem – że chodzi o każdą indywidualną sprawę. Niektórzy z tej grupy przedstawicieli doktryny prawa podnoszą ponadto, że dopuszczenie żądania listy pracowników korzystających z obrony organizacji związkowej pozostaje w kolizji z ochroną danych osobowych [por. np. A. Wypych-Żywicka, W sprawie interpretacji art. 30 ust. 2</w:t>
      </w:r>
      <w:r>
        <w:rPr>
          <w:rFonts w:cs="Arial"/>
          <w:szCs w:val="17"/>
          <w:vertAlign w:val="superscript"/>
        </w:rPr>
        <w:t>1</w:t>
      </w:r>
      <w:r>
        <w:rPr>
          <w:rFonts w:cs="Arial"/>
          <w:szCs w:val="17"/>
        </w:rPr>
        <w:t xml:space="preserve"> ustawy związkowej słów kilka, (w:) Z. Góral (red.), Z zagadnień współczesnego prawa pracy. Księga jubileuszowa Profesora Henryka Lewandowskiego, Warszawa 2009; D. Doerre-Nowak, Pozycja stron stosunku pracy a ochrona danych osobowych, (w:) T. Wyka, A. Nerka (red. nauk.), Granice ochrony danych osobowych w stosunkach pracy, Warszawa 2009). Podsumowanie poglądów wyrażanych w doktrynie zawarte zostało w opracowaniach J. Steliny (Współdziałanie pracodawcy w indywidualnych sprawach pracowniczych, PiZS 2008, nr 10, s. 2–10) i Ł. Prasołka [Informacja o pracownikach korzystających z obrony związku zawodowego, (w:) Z. Hajn (red.), Związkowe przedstawicielstwo pracowników zakładu pracy, Warszawa 2012], przy czym obydwaj ci autorzy opowiadają się przeciwko takiemu rozumieniu analizowanego przepisu, które uprawniałoby pracodawcę do jednorazowego żądania przedstawienia listy pracowników objętych obroną organizacji związkowej i obarczało tę organizację obowiązkiem aktualizowania tej listy. </w:t>
      </w:r>
    </w:p>
    <w:p>
      <w:pPr>
        <w:pStyle w:val="Tekst"/>
        <w:rPr/>
      </w:pPr>
      <w:r>
        <w:rPr>
          <w:rFonts w:cs="Arial"/>
          <w:szCs w:val="17"/>
        </w:rPr>
        <w:t>Orzecznictwo Sądu Najwyższego w omawianej kwestii przeszło ewolucję jeszcze przed powstaniem rozbieżności uzasadniającej przedstawienie rozpatrywanego obecnie zagadnienia. Początkowo Sąd Najwyższy uznał, że w celu zadośćuczynienia obowiązkowi prawnemu wynikającemu z art. 38 k.p. w zw. z art. 23</w:t>
      </w:r>
      <w:r>
        <w:rPr>
          <w:rFonts w:cs="Arial"/>
          <w:szCs w:val="17"/>
          <w:vertAlign w:val="superscript"/>
        </w:rPr>
        <w:t>2</w:t>
      </w:r>
      <w:r>
        <w:rPr>
          <w:rFonts w:cs="Arial"/>
          <w:szCs w:val="17"/>
        </w:rPr>
        <w:t xml:space="preserve"> k.p. oraz art. 30 ust. 2</w:t>
      </w:r>
      <w:r>
        <w:rPr>
          <w:rFonts w:cs="Arial"/>
          <w:szCs w:val="17"/>
          <w:vertAlign w:val="superscript"/>
        </w:rPr>
        <w:t>1</w:t>
      </w:r>
      <w:r>
        <w:rPr>
          <w:rFonts w:cs="Arial"/>
          <w:szCs w:val="17"/>
        </w:rPr>
        <w:t xml:space="preserve"> ustawy o związkach zawodowych w każdym przypadku zamierzonego wypowiedzenia pracownikowi umowy o pracę zawartej na czas nieokreślony pracodawca powinien o takim zamiarze powiadomić pisemnie organizację związkową, zwracając się jednocześnie o informację, czy dany pracownik korzysta z jej obrony (wyrok Sądu Najwyższego z dnia 21 kwietnia 1999 r., sygn. I PKN 36/99, OSNAPiUS 2000, nr 13, poz. 507). Następnie, Sąd Najwyższy (w wyroku z dnia 23 stycznia 2002 r., sygn. I PKN 809/00, OSNP 2004, nr 3, poz. 31, z krytyczną glosą A. Wypych-Żywickiej, PiZS 2005, nr 5, s. 37) wyraził pogląd, że procedura konsultacji zamiaru wypowiedzenia umowy o pracę przewidziana w art. 38 k.p. nie obejmuje obowiązku pracodawcy zwrócenia się do zakładowej organizacji związkowej o informację o pracownikach korzystających z jej obrony. W ocenie Sądu Najwyższego obowiązkiem organizacji związkowej jest aktualizacja listy pracowników korzystających z jej obrony. W wyroku z dnia 25 lipca 2003 r., sygn. I PK 305/02, OSP 2004, nr 12, poz. 150, Monitor Prawniczy 2004, nr 14, poz. 630, z glosą krytyczną E. Podgórskiej-Rakiel, Sąd Najwyższy uznał, że jednorazowe zwrócenie się pracodawcy do działających u niego organizacji związkowych o informację dotyczącą wszystkich zatrudnionych pracowników czyni zadość obowiązkowi wynikającemu z art. 30 ust. 2</w:t>
      </w:r>
      <w:r>
        <w:rPr>
          <w:rFonts w:cs="Arial"/>
          <w:szCs w:val="17"/>
          <w:vertAlign w:val="superscript"/>
        </w:rPr>
        <w:t>1</w:t>
      </w:r>
      <w:r>
        <w:rPr>
          <w:rFonts w:cs="Arial"/>
          <w:szCs w:val="17"/>
        </w:rPr>
        <w:t xml:space="preserve"> ustawy o związkach zawodowych. W wyroku z dnia 18 października 2005 r., sygn. II PK 90/05, OSNP 2006, nr 19–20, poz. 291, przyjęto, że w odpowiedzi na zapytanie pracodawcy organizacja związkowa powinna przedstawić listę reprezentowanych przez nią osób (członków i osób niezrzeszonych, które zwróciły się do związku o objęcie obroną i związek zaakceptował wniosek). Sąd Najwyższy uznał, że obowiązek pracodawcy wynikający z art. 30 ust. 2</w:t>
      </w:r>
      <w:r>
        <w:rPr>
          <w:rFonts w:cs="Arial"/>
          <w:szCs w:val="17"/>
          <w:vertAlign w:val="superscript"/>
        </w:rPr>
        <w:t>1</w:t>
      </w:r>
      <w:r>
        <w:rPr>
          <w:rFonts w:cs="Arial"/>
          <w:szCs w:val="17"/>
        </w:rPr>
        <w:t xml:space="preserve"> ustawy o związkach zawodowych ma charakter jednorazowy, a aktualizacja listy obciąża organizację związkową. </w:t>
      </w:r>
    </w:p>
    <w:p>
      <w:pPr>
        <w:pStyle w:val="Tekst"/>
        <w:rPr/>
      </w:pPr>
      <w:r>
        <w:rPr>
          <w:rFonts w:cs="Arial"/>
          <w:szCs w:val="17"/>
        </w:rPr>
        <w:t>Pogląd przyjmujący obowiązek organizacji związkowej przedstawienia listy pracowników pozwalającej na identyfikację osób objętych obroną związkową został podtrzymany w wyroku z dnia 7 maja 2007 r., sygn. II PK 305/06, OSNP 2008, nr 9–10, poz. 131, z glosą krytyczną – co do tej kwestii – J. Szmita, opublikowaną w Gdańskich Studiach Prawniczych 2008, nr 3, s. 163–173. Natomiast w wyroku z dnia 5 października 2007 r., sygn. II PK 27/07, LEX nr 469164, Sąd Najwyższy uznał, że w razie przedstawienia informacji niepozwalającej na identyfikację pracowników reprezentowanych przez związek należałoby przyjąć, że pracodawca nie otrzymał informacji wymaganej przepisem art. 30 ust. 2</w:t>
      </w:r>
      <w:r>
        <w:rPr>
          <w:rFonts w:cs="Arial"/>
          <w:szCs w:val="17"/>
          <w:vertAlign w:val="superscript"/>
        </w:rPr>
        <w:t>1</w:t>
      </w:r>
      <w:r>
        <w:rPr>
          <w:rFonts w:cs="Arial"/>
          <w:szCs w:val="17"/>
        </w:rPr>
        <w:t xml:space="preserve"> ustawy związkowej. Problematyką informowania pracodawcy o pracownikach reprezentowanych przez związki zawodowe zajmowało się też sądownictwo administracyjne na skutek rozpatrywania skarg na decyzje Generalnego Inspektora Ochrony Danych Osobowych nakazujące pracodawcom zaprzestanie praktyki polegającej na pozyskiwaniu od związków zawodowych informacji o osobach korzystających z obrony tych związków w formie imiennej listy pracowników. W wyroku z dnia 28 października 2009 r., sygn. </w:t>
      </w:r>
      <w:r>
        <w:rPr>
          <w:rFonts w:cs="Arial"/>
          <w:spacing w:val="-2"/>
          <w:szCs w:val="17"/>
        </w:rPr>
        <w:t>II SA/Wa16/09, LEX nr 573890, z glosą częściowo krytyczną E. Podgórskiej-Rakiel opublikowaną w Gdańskich Studiach Prawniczych 2010, nr 2, s. 201–</w:t>
      </w:r>
      <w:r>
        <w:rPr>
          <w:rFonts w:cs="Arial"/>
          <w:szCs w:val="17"/>
        </w:rPr>
        <w:t>214, Wojewódzki Sąd Administracyjny w Warszawie uznał, że pracodawca jest uprawniony do żądania przedstawienia imiennej listy pracowników bronionych przez związek zawodowy wówczas, gdy przedstawi cel tego żądania, np. podając imienną listę pracowników, z którymi zamierza rozwiązać umowy o pracę. Sąd administracyjny uznał za „nie do przyjęcia” (interpretując zwrot „w indywidualnych sprawach ze stosunku pracy” użyty w art. 30 ust. 2</w:t>
      </w:r>
      <w:r>
        <w:rPr>
          <w:rFonts w:cs="Arial"/>
          <w:szCs w:val="17"/>
          <w:vertAlign w:val="superscript"/>
        </w:rPr>
        <w:t>1</w:t>
      </w:r>
      <w:r>
        <w:rPr>
          <w:rFonts w:cs="Arial"/>
          <w:szCs w:val="17"/>
        </w:rPr>
        <w:t xml:space="preserve"> ustawy o związkach zawodowych) domaganie się przez pracodawcę od zakładowej organizacji związkowej danych o osobach nieobjętych perspektywą ustania stosunku pracy. W tej sprawie skarga na decyzję GIODO została uwzględniona ze względu na uchybienia (niedostateczne wyjaśnienie przesłanek decyzji) tego organu administracji. W kolejnych wyrokach tego samego Sądu został podtrzymany pogląd o niedopuszczalności żądania przez pracodawcę od organizacji związkowej imiennej listy pracowników objętych przez nią obroną „na zapas”, czyli bez jasnego sprecyzowania celu tego żądania. Takie zbieranie danych osobowych nie spełniałoby przesłanki zgodności z prawnie oznaczonymi celami i nie byłoby adekwatne do tych celów w rozumieniu art. 26 ust. 1 i 2 ustawy o ochronie danych osobowych (por. wyroki Wojewódzkiego Sądu Administracyjnego w Warszawie z dnia 26 sierpnia 2010 r., sygn. II SA/Wa 923/10, LEX nr 737341 i z dnia 4 listopada 2011 r., sygn. II SA/Wa 1002/11, opublikowany na stronie www.orzeczenia.nsa.gov.pl). Pogląd wyrażony w pierwszym z powołanych wyroków Wojewódzkiego Sądu Administracyjnego znalazł aprobatę w orzeczeniu Naczelnego Sądu Administracyjnego, który oddalając skargę kasacyjną, podkreślił, że żądanie przez pracodawcę przedstawienia informacji o (wszystkich) pracownikach korzystających z obrony organizacji związkowej jest adekwatne do celu przetwarzania danych osobowych, jakim jest współpraca pracodawcy ze związkiem zawodowym w indywidualnej sprawie ze stosunku pracy, tylko wtedy, gdy pracodawca ma zamiar podjąć czynności rozwiązujące umowy o pracę ze wszystkimi pracownikami, a nie, jeśli zamiar ma dotyczyć konkretnej osoby (wyrok z dnia 30 listopada 2011 r., sygn. I OSK 2118/10, opublikowany na stronie www.orzeczenia.nsa.gov.pl). We wcześniejszym wyroku (z dnia 28 czerwca 2011 r., sygn. I OSK 1264/10, opublikowanym na tej samej stronie internetowej) Naczelny Sąd Administracyjny w analogicznym stanie faktycznym (wydania przez GIODO decyzji nakazującej pracodawcy usunięcie uchybień w procesie przetwarzania danych osobowych przez pozyskiwanie informacji o osobach korzystających z obrony zakładowej organizacji związkowej jedynie w sytuacji, gdy przepisy prawa pracy przewidują w stosunku do tych osób współdziałanie pracodawcy z zakładową organizacją związkową w indywidualnych sprawach ze stosunku pracy, zgodnie z art. 232 k.p.) uznał za prawidłowy wyrok Wojewódzkiego Sądu Administracyjnego, który uchylił decyzję z uwagi na to, że „żądanie” danych osobowych jest czynnością faktyczną poprzedzającą zbieranie tych danych i nie stanowi przetwarzania danych (dopiero zbieranie jest jedną z form przetwarzania), a do przetwarzania nie doszło, gdyż żądane dane nie zostały przekazane. </w:t>
      </w:r>
    </w:p>
    <w:p>
      <w:pPr>
        <w:pStyle w:val="Tekst"/>
        <w:rPr/>
      </w:pPr>
      <w:r>
        <w:rPr>
          <w:rFonts w:cs="Arial"/>
          <w:szCs w:val="17"/>
        </w:rPr>
        <w:t xml:space="preserve">W orzecznictwie Sądu Najwyższego (wyrok z dnia 5 sierpnia 2008 r., sygn. I PK 37/08, OSNP 2010, nr 1–2, poz. 4; OSP 2011, nr 2, poz. 20, z glosą E. Kuleszy) problem ochrony danych osobowych w stosunkach zatrudnienia pojawił się w sprawie, w której pracodawca rozwiązał z pracownikiem umowę o pracę bez wypowiedzenia. Przypisane pracownikowi ciężkie naruszenie obowiązków pracowniczych polegać miało na odmowie wypełnienia i podpisania kwestionariusza, który zawierał, między innymi, pytania dotyczące ewentualnych jego (i jego bliskich) relacji z podmiotami zależnymi od pracodawcy. Sąd Najwyższy wywiódł, że z art. 51 Konstytucji („nikt nie może być zobowiązany inaczej niż na podstawie ustawy do ujawniania informacji dotyczących jego osoby”) wynika zasada ochrony danych osobowych, zgodnie z którą zakazany jest dostęp do informacji stanowiących te dane z pominięciem podstawy ustawowej. Możliwe jest uzyskanie informacji na temat konkretnej osoby (w tym także pracownika) tylko wówczas, gdy podstawę do tego daje wyraźny przepis ustawy i tylko w takim zakresie, na jaki pozwala ustawa. Ustawą w rozumieniu art. 51 Konstytucji jest w pierwszym rzędzie ustawa z dnia 29 sierpnia 1997 r. o ochronie danych osobowych (tekst jedn. Dz. U. z 2002 r., Nr 101, poz. 926 ze zm.), która w art. 23 i art. 27 (w drugim z nich chodzi o tak zwane dane wrażliwe) określa przypadki dopuszczalności przetwarzana danych osobowych. W art. 221 k.p. określone zostały dane osobowe, do których pozyskiwania pracodawca został upoważniony. Zgodnie z art. 221 § 4 k.p. pracodawca może żądać podania innych danych osobowych, jeżeli obowiązek ich podania wynika z odrębnych przepisów. Sąd Najwyższy podał przykłady takich odrębnych przepisów. Według Sądu Najwyższego, pracodawca może pozyskiwać dane osobowe w inny sposób niż na „żądanie”, na przykład za zgodą pracownika, nawet z jego inicjatywy. W okolicznościach sprawy, w której zapadł omawiany wyrok, pracownik został zobowiązany do podania danych nieobjętych obowiązkiem ich ujawniania wymienionym w przepisie prawa. Pracodawca nie dysponował zgodą pracownika na otrzymanie tych danych. Dlatego Sąd Najwyższy ocenił, że odmowa udzielenia odpowiedzi na (niektóre) pytania kwestionariusza była usprawiedliwiona i nie mogła stanowić podstawy rozwiązania przez pracodawcę umowy o pracę bez wypowiedzenia (art. 52 § 1 pkt 1 k.p.). </w:t>
      </w:r>
    </w:p>
    <w:p>
      <w:pPr>
        <w:pStyle w:val="Tekst"/>
        <w:rPr/>
      </w:pPr>
      <w:r>
        <w:rPr>
          <w:rFonts w:cs="Arial"/>
          <w:szCs w:val="17"/>
        </w:rPr>
        <w:t xml:space="preserve">Rozstrzygnięcie Sądu Najwyższego nie spotkało się z krytyką glosatorki Ewy Kuleszy. Nie zgodziła się ona jednakże z niektórymi stwierdzeniami zawartymi w uzasadnieniu. W szczególności opowiedziała się ona przeciwko możliwości stosowania zgody pracownika jako podstawy gromadzenia danych przez pracodawcę. </w:t>
      </w:r>
    </w:p>
    <w:p>
      <w:pPr>
        <w:pStyle w:val="Tekst"/>
        <w:rPr/>
      </w:pPr>
      <w:r>
        <w:rPr>
          <w:rFonts w:cs="Arial"/>
          <w:spacing w:val="-2"/>
          <w:szCs w:val="17"/>
        </w:rPr>
        <w:t xml:space="preserve">Kolejnymi wypowiedziami Sądu Najwyższego na temat ochrony danych osobowych w stosunkach pracy były orzeczenia, na kanwie których wyłoniło się zagadnienie przedstawione obecnie do rozstrzygnięcia składowi powiększonemu. </w:t>
      </w:r>
    </w:p>
    <w:p>
      <w:pPr>
        <w:pStyle w:val="Tekst"/>
        <w:rPr/>
      </w:pPr>
      <w:r>
        <w:rPr>
          <w:rFonts w:cs="Arial"/>
          <w:szCs w:val="17"/>
        </w:rPr>
        <w:t>W uchwale z dnia 24 stycznia 2012 r., sygn. III PZP 7/11, OSNP 2012, nr 17–18, poz. 213, Sąd Najwyższy przyjął, że „Nieudzielenie przez organizację związkową żądanej przez pracodawcę informacji o pracownikach korzystających z jej obrony nie zwalnia pracodawcy z obowiązku zawiadomienia organizacji związkowej o zamiarze wypowiedzenia pracownikowi umowy o pracę, jeżeli nieudzielenie tej informacji było uzasadnione ochroną danych osobowych (art. 38 § 1 k.p., art. 30 ust. 2</w:t>
      </w:r>
      <w:r>
        <w:rPr>
          <w:rFonts w:cs="Arial"/>
          <w:szCs w:val="17"/>
          <w:vertAlign w:val="superscript"/>
        </w:rPr>
        <w:t>1</w:t>
      </w:r>
      <w:r>
        <w:rPr>
          <w:rFonts w:cs="Arial"/>
          <w:szCs w:val="17"/>
        </w:rPr>
        <w:t xml:space="preserve"> ustawy z dnia 23 maja 1991 r. o związkach zawodowych, tekst jedn. Dz. U. z 2001 r., Nr 79, poz. 854 ze zm. oraz art. 23 ust. 1 pkt 2 i art. 26 ust. 1 pkt. 1 i 2 ustawy z dnia 29 sierpnia 1997 r. o ochronie danych osobowych, tekst jedn. Dz. U. z 2002 r., Nr 101, poz. 926 ze zm.)”. Uchwała zapadła w odpowiedzi na następujące zagadnienie prawne, przedstawione przez Sąd drugiej instancji; „Czy nieudzielenie przez zakładową organizację związkową informacji o pracownikach korzystających z jej obrony (art. 30 ust. 2</w:t>
      </w:r>
      <w:r>
        <w:rPr>
          <w:rFonts w:cs="Arial"/>
          <w:szCs w:val="17"/>
          <w:vertAlign w:val="superscript"/>
        </w:rPr>
        <w:t>1</w:t>
      </w:r>
      <w:r>
        <w:rPr>
          <w:rFonts w:cs="Arial"/>
          <w:szCs w:val="17"/>
        </w:rPr>
        <w:t xml:space="preserve"> ustawy z dnia 23 maja 1991 r. o związkach zawodowych, tekst jedn. Dz. U. z 2001 r., Nr 79, poz. 854 z późn. zm.) zażądanej przez pracodawcę bez związku z zamiarem wypowiedzenia umowy o pracę pracownikowi wyłącza obowiązek konsultacji, o której mowa w art. 38 k.p.?”. W tej sprawie pracodawca w 2008 r. zwrócił się do wszystkich organizacji związkowych działających u niego o przedstawienie na piśmie imiennej listy pracowników, którzy są objęci ochroną związkową przez daną organizację. Jedna zakładowa organizacja odmówiła przedstawienia listy, twierdząc, że żądanie jest sprzeczne z prawem. </w:t>
      </w:r>
      <w:r>
        <w:rPr>
          <w:rFonts w:cs="Arial"/>
          <w:spacing w:val="-2"/>
          <w:szCs w:val="17"/>
        </w:rPr>
        <w:t>Pozostałe organizacje przedstawiły listy. Generalny Inspektor Ochrony Danych Osobowych nakazał pozwanemu pracodawcy (decyzją z dnia 13 sierpnia 2009</w:t>
      </w:r>
      <w:r>
        <w:rPr>
          <w:rFonts w:cs="Arial"/>
          <w:szCs w:val="17"/>
        </w:rPr>
        <w:t xml:space="preserve"> r.) usunięcie uchybień przy przetwarzaniu danych osobowych polegających – jak wynika z uzasadnienia decyzji – na żądaniu imiennej listy członków związku, gdy nie są oni objęci na przykład zamiarem wypowiedzenia. Mimo tej decyzji pracodawca uznał, że jest zwolniony ze współdziałania z organizacją związkową, która odmówiła przedstawienia listy i przed wypowiedzeniem powódce umowy o pracę nie zwrócił się do tej organizacji z zapytaniem, czy jest ona objęta obroną przez tę organizację (chociaż jak się okazało, była jej członkiem), ani nie przeprowadził z tą organizacją konsultacji zamiaru wypowiedzenia zgodnie z art. 38 k.p. Udzielając odpowiedzi na przedstawione zagadnienie, Sąd Najwyższy podniósł, że w dotychczasowym orzecznictwie na tle art. 30 ust. 2</w:t>
      </w:r>
      <w:r>
        <w:rPr>
          <w:rFonts w:cs="Arial"/>
          <w:szCs w:val="17"/>
          <w:vertAlign w:val="superscript"/>
        </w:rPr>
        <w:t>1</w:t>
      </w:r>
      <w:r>
        <w:rPr>
          <w:rFonts w:cs="Arial"/>
          <w:szCs w:val="17"/>
        </w:rPr>
        <w:t xml:space="preserve"> ustawy o związkach zawodowych nie była rozważana kwestia związku tego przepisu z przepisami ustawy o ochronie danych osobowych. Dla zachowania przez pracodawcę wymaganego prawem (art. 38 k.p., art. 52 § 3 i art. 53 § 4 k.p., art. 112 § 1 k.p., art. 177 § 1 k.p., art. 32 ustawy o związkach zawodowych) współdziałania z zakładową organizacją związkową w sprawach indywidualnych pracowników konieczne jest posiadanie przez niego informacji, czy pracownik jest chroniony przez tę organizację. Możliwe są dwie metody regulacji. Pierwsza – informację przekazuje organizacja związkowa z własnej inicjatywy – ma zastosowanie tylko w odniesieniu do działaczy związkowych (art. 32 ust. 1, 6 i 7 ustawy o związkach zawodowych). W pozostałych przypadkach pracodawca musi zwrócić się do organizacji związkowej o jej udzielenie na podstawie art. 30 ust. 2</w:t>
      </w:r>
      <w:r>
        <w:rPr>
          <w:rFonts w:cs="Arial"/>
          <w:szCs w:val="17"/>
          <w:vertAlign w:val="superscript"/>
        </w:rPr>
        <w:t>1</w:t>
      </w:r>
      <w:r>
        <w:rPr>
          <w:rFonts w:cs="Arial"/>
          <w:szCs w:val="17"/>
        </w:rPr>
        <w:t xml:space="preserve"> ustawy o związkach zawodowych. Uregulowanie przewidziane w tym przepisie jest dalekie od doskonałości. Zawsze zadanie pytania przez pracodawcę narusza interesy niektórych pracowników. Według dominującego poglądu Sądu Najwyższego wystarczający jest jednorazowy wniosek złożony do wszystkich zakładowych organizacji związkowych, a później przez nieograniczony czas one same powinny przekazywać pracodawcy informacje o nowych pracownikach podlegających ich obronie (według żadnej koncepcji zakładowa organizacja związkowa nie musi ujawniać listy swych członków). Natomiast dominujące orzecznictwo sądów administracyjnych przyjmuje, że pracodawca może żądać udzielenia informacji, o której mowa w art. 30 ust. 2</w:t>
      </w:r>
      <w:r>
        <w:rPr>
          <w:rFonts w:cs="Arial"/>
          <w:szCs w:val="17"/>
          <w:vertAlign w:val="superscript"/>
        </w:rPr>
        <w:t>1</w:t>
      </w:r>
      <w:r>
        <w:rPr>
          <w:rFonts w:cs="Arial"/>
          <w:szCs w:val="17"/>
        </w:rPr>
        <w:t xml:space="preserve"> ustawy o związkach zawodowych, tylko wtedy, gdy ma ona dotyczyć pracowników, wobec których pracodawca zamierza podjąć działania wymagające współdziałania z zakładową organizacją związkową, przy czym cel uzyskania tej informacji jest wskazany w żądaniu jej udzielenia. Udzielając odpowiedzi na przedstawione zagadnienie prawne, Sąd Najwyższy w zwykłym składzie wziął pod uwagę stanowisko sądów administracyjnych, chociaż zauważył, że ono także nie chroni danych osobowych pracowników. Stosowanie art. 30 ust. 2</w:t>
      </w:r>
      <w:r>
        <w:rPr>
          <w:rFonts w:cs="Arial"/>
          <w:szCs w:val="17"/>
          <w:vertAlign w:val="superscript"/>
        </w:rPr>
        <w:t>1</w:t>
      </w:r>
      <w:r>
        <w:rPr>
          <w:rFonts w:cs="Arial"/>
          <w:szCs w:val="17"/>
        </w:rPr>
        <w:t xml:space="preserve"> ustawy o związkach zawodowych przesądza bowiem o konieczności przekazywania przez pracodawcę wszystkim zakładowym organizacjom związkowym licznych i zbędnych informacji o pracownikach. Pracodawca musi wykazać cel uzyskania informacji o ochronie związkowej wymienionych imiennie pracowników i w ten sposób przekazuje wszystkim organizacjom informacje o zamierzonych działaniach wobec tych pracowników. Tymczasem spośród nich bez wątpienia żaden nie jest członkiem wszystkich zakładowych organizacji związkowych, a znaczna ich część nie należy do żadnej z tych organizacji. Wskazane przez pracodawcę cele zwrócenia się do zakładowych organizacji związkowych mogą w różnym stopniu zagrażać dobrom osobistym pracowników ale w szczególności może to mieć miejsce w razie rozwiązania umowy o pracę bez wypowiedzenia z winy pracownika (art. 52 § 1 k.p.) lub odrzucenia sprzeciwu pracownika od nałożonej na niego kary porządkowej (art. 112 § 1 k.p.). Ponadto, wskazany w pytaniu pracodawcy skierowanym do wszystkich organizacji związkowych zamiar wykonania czynności wymagającej współdziałania z jedną z nich nie zawsze oznacza, że pracodawca podejmie te czynności. Sąd Najwyższy, podsumowując swe rozważania, uznał, że żadna interpretacja art. 30 ust. 2</w:t>
      </w:r>
      <w:r>
        <w:rPr>
          <w:rFonts w:cs="Arial"/>
          <w:szCs w:val="17"/>
          <w:vertAlign w:val="superscript"/>
        </w:rPr>
        <w:t>1</w:t>
      </w:r>
      <w:r>
        <w:rPr>
          <w:rFonts w:cs="Arial"/>
          <w:szCs w:val="17"/>
        </w:rPr>
        <w:t xml:space="preserve"> nie jest pozbawiona wad. „Przyjmując pogląd wyrażony przez sądy administracyjne, Sąd Najwyższy częściowo kierował się ich argumentacją, a częściowo miał na względzie wartości konstytucyjne (…). W obecnym systemie prawnym nie ma żadnych rozwiązań instytucjonalnych umożliwiających usunięcie rozbieżności orzecznictwa między dwoma pionami sądownictwa: powszechnym i administracyjnym. Uwzględnienie przez sądy jednego pionu sądownictwa poglądów wyrażonych w drugim pionie służy realizacji jednolitości orzecznictwa, wymaganej przez art. 2 i art. 45 ust. 1 Konstytucji”. </w:t>
      </w:r>
    </w:p>
    <w:p>
      <w:pPr>
        <w:pStyle w:val="Tekst"/>
        <w:rPr/>
      </w:pPr>
      <w:r>
        <w:rPr>
          <w:rFonts w:cs="Arial"/>
          <w:szCs w:val="17"/>
        </w:rPr>
        <w:t xml:space="preserve">Z przedstawionymi poglądami nie zgodził się Sąd Najwyższy orzekający w sprawie o sygn. I PK 231/11. W wyroku z dnia 14 czerwca 2012 r. (LEX nr 1215966) podjął z nimi polemikę. Według Sądu Najwyższego, „w dominującej judykaturze Sądu Najwyższego oraz w doktrynie prawa pracy przyjmuje się, że wymagane i wystarczające jest jednorazowe zwrócenie się przez pracodawcę do zakładowych organizacji związkowych o informację o pracownikach korzystających ze związkowej obrony w indywidualnych sprawach ze stosunku pracy, w których przepisy prawa pracy zobowiązują pracodawcę (…) do współdziałania z zakładową organizacją związkową. Dla uzyskania takiej informacji o «wszystkich» pracownikach podlegających ochronie danej organizacji związkowej w (...) indywidualnych sprawach ze stosunku pracy, w których przepisy prawa pracy zobowiązują pracodawcę do współdziałania z zakładową organizacją związkową, pracodawca nie musi pytać o konkretnych, tj. wymienionych z imienia i nazwiska pracowników, ani wskazywać konkretnego celu wnioskowanych informacji już dlatego, że przynależność do legalnie działających organizacji społecznych ma charakter publiczny, dobrowolny i jawny, przeto nie może pozostawać «w ukryciu» za przepisami o ochronie danych osobowych. Uznanie za niedopuszczalne ujawniania członkostwa w publicznych organizacjach społecznych nie ma prawnego, prawniczego ani racjonalnego uzasadnienia, ponieważ konstytucyjnie zakazuje się istnienia organizacji, których działalność przewiduje utajnienie członkostwa (art. 13 </w:t>
      </w:r>
      <w:r>
        <w:rPr>
          <w:rFonts w:cs="Arial"/>
          <w:i/>
          <w:iCs/>
          <w:szCs w:val="17"/>
        </w:rPr>
        <w:t>in fine</w:t>
      </w:r>
      <w:r>
        <w:rPr>
          <w:rFonts w:cs="Arial"/>
          <w:iCs/>
          <w:szCs w:val="17"/>
        </w:rPr>
        <w:t xml:space="preserve"> </w:t>
      </w:r>
      <w:r>
        <w:rPr>
          <w:rFonts w:cs="Arial"/>
          <w:szCs w:val="17"/>
        </w:rPr>
        <w:t>Konstytucji RP). „Z art. 7 ust. 2 ustawy o związkach zawodowych (stanowiącego, że w sprawach indywidualnych stosunków pracy związki zawodowe reprezentują prawa i interesy swoich członków) Sąd Najwyższy wyprowadził obowiązek organizacji związkowych reprezentacji i obrony swoich członków i pracowników niezrzeszonych, których organizacja związkowa zgodziła się bronić. Zdaniem Sądu Najwyższego, „wypełnienie tej «esencjonalnej» powinności wymaga od zakładowych (międzyzakładowych) organizacji związkowych uzupełniania lub aktualizowania udzielonej pracodawcy informacji o wszystkich pracownikach korzystających z jej związkowej reprezentacji i obrony praw pracowniczych (art. 1, art. 30 ust. 2 i ust. 2</w:t>
      </w:r>
      <w:r>
        <w:rPr>
          <w:rFonts w:cs="Arial"/>
          <w:szCs w:val="17"/>
          <w:vertAlign w:val="superscript"/>
        </w:rPr>
        <w:t>1</w:t>
      </w:r>
      <w:r>
        <w:rPr>
          <w:rFonts w:cs="Arial"/>
          <w:szCs w:val="17"/>
        </w:rPr>
        <w:t xml:space="preserve"> oraz art. 32 ustawy o związkach zawodowych w zw. z art. 23</w:t>
      </w:r>
      <w:r>
        <w:rPr>
          <w:rFonts w:cs="Arial"/>
          <w:szCs w:val="17"/>
          <w:vertAlign w:val="superscript"/>
        </w:rPr>
        <w:t>2</w:t>
      </w:r>
      <w:r>
        <w:rPr>
          <w:rFonts w:cs="Arial"/>
          <w:szCs w:val="17"/>
        </w:rPr>
        <w:t xml:space="preserve"> k.p.), pod rygorem zwolnienia pracodawcy z obowiązku współdziałania z organizacją związkową”. </w:t>
      </w:r>
    </w:p>
    <w:p>
      <w:pPr>
        <w:pStyle w:val="Tekst"/>
        <w:rPr/>
      </w:pPr>
      <w:r>
        <w:rPr>
          <w:rFonts w:cs="Arial"/>
          <w:szCs w:val="17"/>
        </w:rPr>
        <w:t>W ocenie składu orzekającego w sprawie o sygn. I PK 231/11, „przepisy ustawy o ochronie danych osobowych, która w art. 23 ust. 1 pkt 2 dopuszcza ich gromadzenie i przetwarzanie, jeżeli jest to niezbędne dla spełnienia obowiązku wynikającego z przepisu szczególnego innej ustawy i stwarza pełne gwarancje ich ochrony, nie ograniczają prawa dostępu pracodawcy do informacji (danych) o pracownikach, którym przysługuje związkowa obrona w sprawach indywidualnych ze stosunku pracy (art. 23 ust. 1 pkt 6 tej ustawy w zw. z art. 23</w:t>
      </w:r>
      <w:r>
        <w:rPr>
          <w:rFonts w:cs="Arial"/>
          <w:szCs w:val="17"/>
          <w:vertAlign w:val="superscript"/>
        </w:rPr>
        <w:t>2</w:t>
      </w:r>
      <w:r>
        <w:rPr>
          <w:rFonts w:cs="Arial"/>
          <w:szCs w:val="17"/>
        </w:rPr>
        <w:t xml:space="preserve"> k.p. i art. 30 ust. 2</w:t>
      </w:r>
      <w:r>
        <w:rPr>
          <w:rFonts w:cs="Arial"/>
          <w:szCs w:val="17"/>
          <w:vertAlign w:val="superscript"/>
        </w:rPr>
        <w:t>1</w:t>
      </w:r>
      <w:r>
        <w:rPr>
          <w:rFonts w:cs="Arial"/>
          <w:szCs w:val="17"/>
        </w:rPr>
        <w:t xml:space="preserve"> ustawy o związkach zawodowych). Nie może podlegać kontrowersji, że wtedy, gdy przepisy prawa pracy zobowiązują pracodawcę do współdziałania z zakładową organizacją związkową w indywidualnych sprawach ze stosunku pracy (art. 23</w:t>
      </w:r>
      <w:r>
        <w:rPr>
          <w:rFonts w:cs="Arial"/>
          <w:szCs w:val="17"/>
          <w:vertAlign w:val="superscript"/>
        </w:rPr>
        <w:t>2</w:t>
      </w:r>
      <w:r>
        <w:rPr>
          <w:rFonts w:cs="Arial"/>
          <w:szCs w:val="17"/>
        </w:rPr>
        <w:t xml:space="preserve"> i art. 38 k.p. w zw. z art. 30 ust. 2</w:t>
      </w:r>
      <w:r>
        <w:rPr>
          <w:rFonts w:cs="Arial"/>
          <w:szCs w:val="17"/>
          <w:vertAlign w:val="superscript"/>
        </w:rPr>
        <w:t>1</w:t>
      </w:r>
      <w:r>
        <w:rPr>
          <w:rFonts w:cs="Arial"/>
          <w:szCs w:val="17"/>
        </w:rPr>
        <w:t xml:space="preserve"> ustawy o związkach zawodowych), pracodawca może zbierać, gromadzić i przetwarzać dane o wszystkich pracownikach podlegających ochronie, jeżeli jest to niezbędne dla wypełnienia obowiązku wynikającego z przepisów prawa (art. 23 ust. 1 pkt. 2 i 6 ustawy o ochronie danych osobowych w zw. z art. 30 ust. 2</w:t>
      </w:r>
      <w:r>
        <w:rPr>
          <w:rFonts w:cs="Arial"/>
          <w:szCs w:val="17"/>
          <w:vertAlign w:val="superscript"/>
        </w:rPr>
        <w:t>1</w:t>
      </w:r>
      <w:r>
        <w:rPr>
          <w:rFonts w:cs="Arial"/>
          <w:szCs w:val="17"/>
        </w:rPr>
        <w:t xml:space="preserve"> ustawy o związkach zawodowych). Osoby (pracownicy) i cel dopuszczalnego przez pracodawcę przetwarzania danych, wymagane do zrealizowania obowiązku wynikającego z przepisu prawa, określają przepisy prawa pracy zobowiązujące pracodawcę do współdziałania ze stroną związkową w indywidualnych sprawach ze stosunku pracy”. Dalej Sąd Najwyższy wywiódł, że przepisy ustawy o ochronie danych osobowych (art. 23 ust. 1 pkt. 2 i 6 tej ustawy) wykluczają ukrywanie lub utrudnianie przez zakładowe organizacje związkowe dostępu pracodawcy do informacji o wszystkich pracownikach uprawnionych do korzystania ze związkowej obrony w indywidualnych sprawach ze stosunku pracy, pod rygorem zwolnienia pracodawcy z obowiązku współdziałania z zakładową organizacją związkową w sprawach dotyczących tych pracowników, o których nie poinformowała pracodawcy (art. 30 ust. 2</w:t>
      </w:r>
      <w:r>
        <w:rPr>
          <w:rFonts w:cs="Arial"/>
          <w:szCs w:val="17"/>
          <w:vertAlign w:val="superscript"/>
        </w:rPr>
        <w:t>1</w:t>
      </w:r>
      <w:r>
        <w:rPr>
          <w:rFonts w:cs="Arial"/>
          <w:szCs w:val="17"/>
        </w:rPr>
        <w:t xml:space="preserve"> zdanie drugie ustawy o związkach zawodowych w zw. z art. 38 k.p. bądź art. 32 ustawy o związkach zawodowych). W ocenie Sądu Najwyższego „przepisy ustawy o ochronie danych osobowych nie powinny być interpretowane w sposób, który prowadziłby do pozbawienia lub ograniczenia przysługującej pracownikom związkowej obrony w sprawach indywidualnych ze stosunku pracy”. Sąd Najwyższy uznał, że „faza informacyjna żądanych informacji (art. 3 ust. 21 ustawy o związkach zawodowych – powinno być: art. 30 ust. 2</w:t>
      </w:r>
      <w:r>
        <w:rPr>
          <w:rFonts w:cs="Arial"/>
          <w:szCs w:val="17"/>
          <w:vertAlign w:val="superscript"/>
        </w:rPr>
        <w:t>1</w:t>
      </w:r>
      <w:r>
        <w:rPr>
          <w:rFonts w:cs="Arial"/>
          <w:szCs w:val="17"/>
        </w:rPr>
        <w:t xml:space="preserve">) nie może przybierać (stanowić) lub zastępować postaci regulacyjnej, wymaganej konsultacji zamiaru rozwiązania umów o pracę z konkretnymi pracownikami, a tak byłoby, gdyby udzielenie informacji o pracownikach podlegających związkowej obronie w indywidualnych sprawach ze stosunku pracy zostało uzależnione od zapytania o konkretnych imiennie wymienionych pracowników oraz od wskazania celu żądanych informacji”. </w:t>
      </w:r>
    </w:p>
    <w:p>
      <w:pPr>
        <w:pStyle w:val="Tekst"/>
        <w:rPr/>
      </w:pPr>
      <w:r>
        <w:rPr>
          <w:rFonts w:cs="Arial"/>
          <w:szCs w:val="17"/>
        </w:rPr>
        <w:t>Przedstawiona rozbieżność w orzecznictwie Sądu Najwyższego uzasadnia podjęcie uchwały rozstrzygającej zagadnienie prawne. Ujawnia ona konieczność przeprowadzenia analizy art. 30 ust. 2</w:t>
      </w:r>
      <w:r>
        <w:rPr>
          <w:rFonts w:cs="Arial"/>
          <w:szCs w:val="17"/>
          <w:vertAlign w:val="superscript"/>
        </w:rPr>
        <w:t>1</w:t>
      </w:r>
      <w:r>
        <w:rPr>
          <w:rFonts w:cs="Arial"/>
          <w:szCs w:val="17"/>
        </w:rPr>
        <w:t xml:space="preserve"> ustawy o związkach zawodowych z uwzględnieniem przepisów ustawy o ochronie danych osobowych. Ponieważ ustawa ta w obecnym kształcie implementuje przepisy dyrektywy 95/46/WE, konieczne jest także odniesienie się do jej postanowień oraz wykładni. </w:t>
      </w:r>
    </w:p>
    <w:p>
      <w:pPr>
        <w:pStyle w:val="Tekst"/>
        <w:rPr/>
      </w:pPr>
      <w:r>
        <w:rPr>
          <w:rFonts w:cs="Arial"/>
          <w:szCs w:val="17"/>
        </w:rPr>
        <w:t xml:space="preserve">Przed przystąpieniem do krótkiego przedstawienia przepisów ustawy o ochronie danych osobowych istotnych dla rozpatrzenia zagadnienia prawnego trzeba przypomnieć, że zgodnie z art. 51 Konstytucji nikt nie może być obowiązany inaczej niż na podstawie ustawy do ujawniania informacji dotyczących jego osoby (ust. 1); władze publiczne nie mogą pozyskiwać, gromadzić i udostępniać innych informacji o obywatelach niż niezbędne w demokratycznym państwie prawnym (ust. 2); każdy ma prawo dostępu do dotyczących go urzędowych dokumentów i zbiorów danych. Ograniczenie tego prawa może określić ustawa (ust. 3). Aczkolwiek rozważana obecnie problematyka nie dotyczy bezpośrednio materii uregulowanej w tym przepisie Konstytucji, przy rozważaniu przedstawionego zagadnienia musi być wzięty pod rozwagę standard konstytucyjny odnoszący się do ochrony danych osobowych. Chodzi przede wszystkim o konieczność ustawowego regulowania zasad pozyskiwania danych osobowych oraz przesłankę „niezbędności” istotną w procesie przetwarzania danych osobowych. </w:t>
      </w:r>
    </w:p>
    <w:p>
      <w:pPr>
        <w:pStyle w:val="Tekst"/>
        <w:rPr/>
      </w:pPr>
      <w:r>
        <w:rPr>
          <w:rFonts w:cs="Arial"/>
          <w:szCs w:val="17"/>
        </w:rPr>
        <w:t xml:space="preserve">Ustawa z dnia 29 sierpnia 1997 r. o ochronie danych osobowych (tekst jedn. Dz. U. z 2002 r., Nr 101, poz. 926 ze zm.) w art. 1 zawiera deklarację, w myśl której każdy ma prawo do ochrony dotyczących go danych osobowych (ust. 1), a przetwarzanie danych osobowych może mieć miejsce ze względu na dobro publiczne, dobro osoby, której dane dotyczą, lub dobro osób trzecich w zakresie i trybie określonym ustawą. Danymi osobowymi są wszelkie informacje dotyczące zidentyfikowanej lub możliwej do zidentyfikowania osoby (art. 6 ust. 1). Definicja przetwarzania danych osobowych znajduje się w art. 7 pkt 2. Przez przetwarzanie danych rozumie się jakiekolwiek operacje wykonywane na danych osobowych, takie jak: zbieranie, utrwalanie, przechowywanie, opracowywanie, zmienianie, udostępnianie, a zwłaszcza te, które wykonuje się w systemach informatycznych. Administratorem danych jest organ, jednostka organizacyjna, podmiot lub osoba decydująca o celach i środkach przetwarzania danych osobowych (art. 7 pkt 4). Dla rozważanego zagadnienia najbardziej istotny jest art. 26 ust. 1, według którego przetwarzanie danych jest dopuszczalne tylko wtedy, gdy: 1) osoba, której dane dotyczą, wyrazi na to zgodę, 2) jest to niezbędne dla zrealizowania uprawnienia lub spełnienia obowiązku wynikającego z przepisu prawa, 3) jest to konieczne do realizacji umowy, gdy osoba, której dane dotyczą, jest jej stroną lub gdy jest to niezbędne do podjęcia działań przed zawarciem umowy na żądanie osoby, której dane dotyczą, 4) jest niezbędne do wykonania określonych prawem zadań realizowanych dla dobra publicznego, 5) jest to niezbędne dla wypełnienia prawnie usprawiedliwionych celów realizowanych przez administratorów danych albo odbiorców danych, a przetwarzanie nie narusza praw i wolności osoby, której dane dotyczą. W przypadku zbierania danych nie od osoby, której dane dotyczą, administrator danych jest obowiązany poinformować tę osobę bezpośrednio po utrwaleniu zebranych danych, między innymi o celu i zakresie zbierania danych, a w szczególności o odbiorcach lub kategoriach odbiorców danych (art. 25 ust. 1 pkt 2). Przepisu art. 25 ust. 1 nie stosuje się, jeżeli, między innymi, przepis innej ustawy dopuszcza zbieranie danych osobowych bez wiedzy osoby, której dane dotyczą (art. 25 ust. 2 pkt 1). Administrator danych przetwarzający dane powinien dołożyć szczególnej staranności w celu ochrony interesów osób, których dane dotyczą, a w szczególności jest obowiązany zapewnić, aby dane te były: 1) przetwarzane zgodnie z prawem, 2) zbierane dla oznaczonych, zgodnych z prawem celów i niepoddawane dalszemu przetwarzaniu, niezgodnym z tymi celami (z zastrzeżeniem ust. 2, niemającego związku z rozpatrywanym zagadnieniem), 3) merytorycznie poprawne i adekwatne w stosunku do celów, w jakich są przetwarzane, 4) przechowywane w postaci umożliwiającej identyfikację osób, których dotyczą, nie dłużej niż jest to niezbędne do osiągnięcia celu przetwarzania. Trzeba jeszcze wspomnieć o art. 27, zgodnie z którym zabrania się przetwarzania danych ujawniających, między innymi, przynależność związkową (ust. 2), a przetwarzanie takich danych jest jednak dopuszczalne, jeżeli ma miejsce jeden z 10 przypadków wymienionych w ust. 2, wśród których wymienione zostały, między innymi, wyrażona na piśmie zgoda osoby, której dane dotyczą (pkt 1), przepis szczególny innej ustawy zezwala na przetwarzanie takich danych bez zgody osoby, której dane dotyczą i stwarza pełne gwarancje ich ochrony (pkt 2), przetwarzanie jest niezbędne do wykonania zadań administratora danych odnoszących się do zatrudnienia pracowników i innych osób, a zakres przetwarzania jest określony w ustawie (pkt 6). Każdej osobie przysługuje prawo do kontroli przetwarzania danych, które jej dotyczą, zawartych w zbiorach danych, a zwłaszcza, między innymi, prawo do uzyskania wyczerpującej informacji, czy taki zbiór istnieje (art. 32 ust. 1 pkt 1), uzyskania informacji o celu, zakresie i sposobie przetwarzania danych zawartych w takim zbiorze (pkt 2). </w:t>
      </w:r>
    </w:p>
    <w:p>
      <w:pPr>
        <w:pStyle w:val="Tekst"/>
        <w:rPr/>
      </w:pPr>
      <w:r>
        <w:rPr>
          <w:rFonts w:cs="Arial"/>
          <w:szCs w:val="17"/>
        </w:rPr>
        <w:t xml:space="preserve">Dyrektywa 95/46/WE Parlamentu Europejskiego i Rady z dnia 24 października 1994 r. w sprawie ochrony osób fizycznych w zakresie przetwarzania danych osobowych i swobodnego przepływu tych danych (Dz. U. L 281 z dnia 23 listopada 1995, s. 31–50) odznacza się wyjątkowo obszerną preambułą, zawierającą 72 punkty (zwane czasem „motywami”). W punkcie 15 wyjaśnia się, że przetwarzanie danych jest objęte tą dyrektywą tylko wówczas, gdy jest ono zautomatyzowane lub jeśli dane zawarte są lub przeznaczone do umieszczenia w zamkniętym układzie zbiorów zorganizowanym według określonych kryteriów dotyczących osób fizycznych w celu zapewnienia łatwego dostępu do wspomnianych danych osobowych. Według punktu 28, przetwarzanie danych musi być zgodne z prawem i rzetelne wobec zainteresowanych osób; w szczególności dane muszą być adekwatne, właściwe i nie wykraczać poza cele, dla których są przetwarzane; cele takie muszą być jednoznaczne i uzasadnione oraz określone w czasie gromadzenia danych. Natomiast, w myśl punktu 30, zgodnie z prawem proces przetwarzania danych osobowych wymaga ponadto, aby dokonywane było ono za zgodą osoby, której dane dotyczą, lub było konieczne dla zawarcia lub realizacji umowy wiążącej w sprawie osoby, której dane dotyczą, bądź miało charakter wymogu prawnego lub też służyło realizacji zadania wykonywanego w interesie publicznym lub wykonywaniu władzy publicznej, bądź też w uzasadnionym interesie osoby fizycznej lub prawnej, pod warunkiem, że interesy lub prawa i wolności osoby, której dane dotyczą, nie mają charakteru nadrzędnego. Z punktów 39 i 40 wynika ponadto, że jeżeli dane osobowe są pozyskiwane nie od osoby, której dotyczą, albo „legalnie ujawnione” osobie trzeciej, osoba, której dane dotyczą, powinna być informowana przy rejestracji danych lub też najpóźniej, kiedy dane są po raz pierwszy ujawnione osobie trzeciej. Obowiązek informowania nie dotyczy sytuacji, gdy osoba, której dane dotyczą, posiada już taką informację (ta zasada została powtórzona w art. 11 dyrektywy). Cel dyrektywy określony w jej artykule pierwszym nawiązuje do ochrony podstawowych praw osób fizycznych, w szczególności ich prawa do prywatności. Według art. 6 dyrektywy, nawiązującego do punktu 28 preambuły, Państwa Członkowskie zapewniają, między innymi, aby dane osobowe były gromadzone do określonych, jednoznacznych i legalnych celów oraz niepoddawane dalszemu przetwarzaniu w sposób niezgodny z tym celem (ust. 1 lit. b). Dane mają być prawidłowe, stosowne oraz nienadmierne ilościowo w stosunku do celów, dla których zostały zgromadzone i/lub dalej przetworzone (lit. c); dane powinny być prawidłowe oraz w razie konieczności aktualizowane (lit. d). W art. 7 określone zostały przypadki, w których dozwolone jest przetwarzanie danych osobowych, zbieżne z tym, co podano w punkcie 30 preambuły. Według art. 7, dane osobowe mogą być przetwarzane tylko wówczas, gdy osoba, której dane dotyczą, jednoznacznie wyraziła na to zgodę (lit. a), gdy przetwarzanie danych jest konieczne dla realizacji umowy, której stroną jest osoba, której dane dotyczą, lub w celu podjęcia działań na życzenie osoby, której dane dotyczą, przed zawarciem umowy (lit. b), gdy jest to konieczne dla wykonania zobowiązania prawnego, któremu administrator danych podlega (lit. c), gdy przetwarzanie danych jest konieczne dla ochrony żywotnych interesów osób, których dane dotyczą (lit. d), gdy przetwarzanie danych jest konieczne dla realizacji zadania wykonywanego w interesie publicznym lub dla wykonywania władzy publicznej przekazanej administratorowi danych lub osobie trzeciej, przed którą ujawnia się dane (lit. e), gdy przetwarzanie danych jest konieczne dla potrzeb wynikających z uzasadnionych interesów administratora danych lub osoby trzeciej lub osobom, którym dane są ujawniane, z wyjątkiem sytuacji, kiedy interesy takie podporządkowane są interesom związanym z podstawowymi prawami i wolnościami osoby, której dane dotyczą, które gwarantują ochronę na podstawie art. 1 ust. 1 (lit. f). Już w tym miejscu trzeba zauważyć, że wszystkie przesłanki przetwarzania danych osobowych, dopuszczalnego według dyrektywy, poza zgodą osoby, której dane dotyczą, mają wspólną cechę. Mianowicie dopuszczalność przetwarzania zależy od konieczności tej operacji dla wyszczególnionych w dyrektywie celów. Natomiast art. 8 dotyczy przetwarzania szczególnych kategorii danych, do których zaliczone zostały dane ujawniające pochodzenie rasowe lub etniczne, opinie polityczne, przekonania religijne lub filozoficzne, przynależność do związków zawodowych, dotyczące zdrowia i życia seksualnego. Przetwarzanie tych danych jest zabronione z wyjątkiem sytuacji, gdy – między innymi – osoba, której dotyczą, udzieliła wyraźnej zgody na ich przetwarzanie, chyba że ustawodawstwo Państwa Członkowskiego przewiduje, że zakaz nie może być uchylony mimo udzielonej zgody przez osobę, której dane dotyczą, gdy przetwarzanie danych jest konieczne do wypełniania obowiązków i szczególnych uprawnień administratora danych w dziedzinie prawa pracy, o ile jest to dozwolone przez prawo krajowe przewidujące odpowiednie środki zabezpieczające, gdy przetwarzanie danych jest dokonywane w ramach legalnej działalności wspartej odpowiednimi gwarancjami przez fundację, stowarzyszenie lub inną instytucję nienastawioną na osiąganie zysku, której cele mają charakter polityczny, filozoficzny, religijny lub związkowy, pod warunkiem, że przetwarzanie danych odnosi się wyłącznie do członków tej instytucji lub osób mających z nią regularny kontakt w związku z jej celami oraz że dane te nie zostaną ujawnione osobie trzeciej bez zgody osób, których dane dotyczą. W art. 13 uregulowane zostały dopuszczalne dla Państw Członkowskich odstępstwa od zakresu praw i obowiązków przewidzianego w art. 6 ust. 1, art. 10, art. 11 ust. 1 art. 12 i art. 21, ale nie wiążą się one z analizowaną problematyką. </w:t>
      </w:r>
    </w:p>
    <w:p>
      <w:pPr>
        <w:pStyle w:val="Tekst"/>
        <w:rPr/>
      </w:pPr>
      <w:r>
        <w:rPr>
          <w:rFonts w:cs="Arial"/>
          <w:szCs w:val="17"/>
        </w:rPr>
        <w:t xml:space="preserve">W art. 29 dyrektywy została powołana grupa robocza do spraw ochrony osób fizycznych w zakresie przetwarzania danych osobowych, która ma charakter doradczy i działa w sposób niezależny. Grupa ta nazywana „Grupą Roboczą Artykułu 29” opracowuje różne dokumenty o charakterze opinii. Na potrzeby rozważanego zagadnienia trzeba zwrócić uwagę na fragmenty opracowania zatytułowanego „Przyszłość prywatności” przyjętego 1 grudnia 2009 r., w których podkreśla się potrzebę kompleksowego opracowania ram prawnych uwzględniających zasady legalności, słuszności, proporcjonalności, ograniczenia celu i przejrzystości, a także prawa osób, których dane dotyczą. Zauważono, że obowiązek informowania osób, których dane dotyczą, ujęty w dyrektywie, jest rzadko stosowany w praktyce. Zdaniem Grupy, między innymi, należy uwzględnić przy budowie systemów stosowanych do przechowywania i przekazywania danych zasadę ograniczenia celu i minimalizacji ilości przetwarzanych danych. W opinii nr 8/2001 dotyczącej przetwarzania danych osobowych w kontekście zatrudnienia zaznaczono, że pracodawcy i pracownicy muszą być uprzedzeni, że wiele czynności podejmowanych rutynowo w stosunkach zatrudnienia pociąga za sobą przetwarzanie danych osobowych pracowników, czasem informacji wrażliwych. Kryteria pozwalające na uznanie za uprawnione (legalne) przetwarzanie danych pracowników winny – według tej opinii – uwzględniać zachowanie równowagi między interesami pracodawców i pracowników. Zachowanie zasad przetwarzania danych osobowych przewidzianych w dyrektywie wymaga uczciwości postępowania wobec pracownika. Dane osobowe winny być zabezpieczone przed ciekawością innych pracowników albo osób trzecich. Część opinii dotyczy zgody pracownika na przetwarzanie danych. W ocenie Grupy Roboczej, mylące (wprowadzające w błąd) jest postępowanie pracodawcy szukającego w zgodzie pracownika legitymizacji przetwarzania jego danych osobowych. Poleganie na zgodzie powinno być ograniczone do przypadków, gdy pracownik ma rzeczywisty wolny wybór (udzielenia zgody) i później może wycofać zgodę bez szkody (dla siebie). W podsumowaniu zaznacza się, że zgoda musi być ponadto szczegółowa, a pracownik musi być odpowiednio poinformowany. Podkreśla się też, że uprawnione interesy pracodawcy uzasadniają niektóre ograniczenia prywatności osób w miejscu pracy. Czasem te ograniczenia wynikają z prawa albo interesów podmiotów trzecich. Jednakże żadne interesy pracodawcy (biznesowe) nie mogą przeważać nad zasadami ujętymi w dyrektywie: jawności (przejrzystości), legalności przetwarzania, odpowiedniości (proporcjonalności), konieczności. </w:t>
      </w:r>
    </w:p>
    <w:p>
      <w:pPr>
        <w:pStyle w:val="Tekst"/>
        <w:rPr/>
      </w:pPr>
      <w:r>
        <w:rPr>
          <w:rFonts w:cs="Arial"/>
          <w:szCs w:val="17"/>
        </w:rPr>
        <w:t xml:space="preserve">Komisja Europejska opracowała komunikat do Parlamentu Europejskiego, Rady, Europejskiego Komitetu Ekonomiczno-Społecznego i Komitetu Regionów „Całościowe podejście do kwestii ochrony danych osobowych w Unii Europejskiej” (wersja ostateczna z dnia 4 listopada 2011 r.), w którym, między innymi, podnosi się jako „warunki wstępne” korzystania przez jednostki z wysokiego poziomu ochrony danych ograniczenie przetwarzania danych przez administratorów danych stosownie do celu przetwarzania (zasada minimalizacji danych) i zachowania skutecznej kontroli nad własnymi danymi. Zasady te należy – zdaniem Komisji – wzmocnić. </w:t>
      </w:r>
    </w:p>
    <w:p>
      <w:pPr>
        <w:pStyle w:val="Tekst"/>
        <w:rPr/>
      </w:pPr>
      <w:r>
        <w:rPr>
          <w:rFonts w:cs="Arial"/>
          <w:szCs w:val="17"/>
        </w:rPr>
        <w:t xml:space="preserve">Trybunał Sprawiedliwości Unii Europejskiej w wyroku z dnia 16 grudnia 2008 r. w sprawie o sygn. C–524/06, Huber przeciwko Republice Federalnej Niemiec, wypowiedział się w kwestii wykładni dyrektywy 95/46/WE w zakresie zbliżonym do rozważanej przez skład powiększony problematyki. Wyrok ten zapadł w wyniku rozpoznania pytania prejudycjalnego sądu niemieckiego w sprawie o wykreślenie (usunięcie) danych osobowych z centralnego rejestru cudzoziemców. W wyroku tym Trybunał orzekł, że system przetwarzania danych osobowych (dotyczących w tym przypadku obywateli Unii niebędących obywatelami danego państwa członkowskiego) spełnia wymóg konieczności z art. 7 lit. e dyrektywy 95/46/WE interpretowany w świetle zakazu wszelkiej dyskryminacji ze względu na przynależność państwową jedynie wówczas, gdy zawiera wyłącznie dane konieczne do stosowania przepisów (krajowych, ustawy o krajowym rejestrze cudzoziemców) oraz jego scentralizowany charakter pozwala na bardziej skuteczne stosowanie tych przepisów w zakresie prawa pobytu obywateli Unii niebędących obywatelami tego państwa członkowskiego. Do sądu krajowego należy zbadanie, czy przesłanki te zostały spełnione w zawisłej przed nim sprawie. W każdym razie nie może być uznane za konieczne w rozumieniu art. 7 lit. e dyrektywy 95/46/WE przechowywanie i przetwarzanie w ramach rejestru takiego jak centralny rejestr cudzoziemców danych wymieniających dane osoby z nazwiska w celach statystycznych. We wcześniejszym wyroku z dnia 20 maja 2003 r. w połączonych sprawach C–465/00 (Rechnungshof przeciwko Oesterreichischer Rundfunk, Wirtschftskammer Steiermark, Marktgemeinde Kaltenleutgeben, Land Niederoesterreich, Oesterreichische Nationalbank, Stadt Wiener Neustadt i Austrian Airlines, Oesterreichische Luftverkehrs – AG), C–138/01(Christa Neukomm przeciwko Oesterreichischer Rundfunk) i C–139/01 (Joseph Lauermann przeciwko Oesterreichischerrundfunk) Trybunał podkreślił, że zgodnie z dyrektywą 95/46/WE z zastrzeżeniem dozwolonych na podstawie art. 13 odstępstw, każda operacja przetwarzania danych osobowych musi być zgodna, z jednej strony, z wyrażonymi w art. 6 tej dyrektywy „zasadami odnoszącymi się do charakteru danych”, a z drugiej strony – z jednym z „kryteriów legalności przetwarzania danych” wymienionych w jej art. 7. </w:t>
      </w:r>
    </w:p>
    <w:p>
      <w:pPr>
        <w:pStyle w:val="Tekst"/>
        <w:rPr/>
      </w:pPr>
      <w:r>
        <w:rPr>
          <w:rFonts w:cs="Arial"/>
          <w:szCs w:val="17"/>
        </w:rPr>
        <w:t xml:space="preserve">Problematyka ochrony danych osobowych jest też przedmiotem zainteresowania Rady Europy. W Rekomendacji Nr R(89)2 oraz Memorandum Wyjaśniającym Komitetu Ministrów dla Państw Członkowskich w Sprawie Ochrony Danych Osobowych Wykorzystywanych do Celów Zatrudnienia przyjętych 18 stycznia 1989 r. napisano, że dane osobowe powinny być w zasadzie pozyskiwane od indywidualnego pracownika. Osobę, której dane dotyczą, należy poinformować, gdy jest to właściwe w celu umożliwienia skontrolowania źródeł danych spoza stosunku zatrudnienia. Dane gromadzone przez pracodawców do celów zatrudnienia powinny być właściwe i nie wykraczać poza cele, dla których są gromadzone, przy uwzględnieniu rodzaju zatrudnienia oraz zmieniających się potrzeb informacyjnych pracodawcy. „Zgodnie z prawem krajowym i praktyką lub warunkami umów zbiorowych, dane osobowe można przekazywać przedstawicielom pracowników, o ile takie dane są niezbędne do umożliwienia im reprezentowania interesów pracowników”. </w:t>
      </w:r>
    </w:p>
    <w:p>
      <w:pPr>
        <w:pStyle w:val="Tekst"/>
        <w:rPr/>
      </w:pPr>
      <w:r>
        <w:rPr>
          <w:rFonts w:cs="Arial"/>
          <w:szCs w:val="17"/>
        </w:rPr>
        <w:t xml:space="preserve">Międzynarodowe Biuro Pracy, organ Międzynarodowej Organizacji Pracy w Genewie, opracowało w 1997 r. Kodeks Praktyki w zakresie ochrony danych osobowych pracowników. Ten Kodeks opiera się na analogicznych zasadach do wyżej przedstawionych, wśród nich na zasadzie przetwarzania danych zgodnego z prawem i uczciwego i tylko dla celów bezpośrednio związanych z zatrudnieniem. W art. 6.6 Kodeksu stanowi się, że pracodawca nie powinien gromadzić danych osobowych związanych z przynależnością pracownika do związków zawodowych albo z jego działalnością w związkach zawodowych, chyba że jest obowiązany lub uprawniony do tego przez prawo albo umowę zbiorową. Przekazywanie danych pracowników przedstawicielom pracowników może mieć miejsce tylko w zgodzie z prawem krajowym albo umową zbiorową, praktyką (krajową) i powinno być ograniczone do danych potrzebnych do wypełnienia szczegółowych zadań tych reprezentantów. W wyjaśnieniu do tego Kodeksu podnosi się, między innymi, że czynności (zadania) reprezentantów pracowników nie uprawniają ich do nieograniczonego dostępu do danych osobowych pracowników. </w:t>
      </w:r>
    </w:p>
    <w:p>
      <w:pPr>
        <w:pStyle w:val="Tekst"/>
        <w:rPr/>
      </w:pPr>
      <w:r>
        <w:rPr>
          <w:rFonts w:cs="Arial"/>
          <w:szCs w:val="17"/>
        </w:rPr>
        <w:t>Podjęcie rozważań nad udzieleniem odpowiedzi na przedstawione zagadnienie prawne trzeba nieuchronnie rozpocząć od stwierdzenia, że przyczyną rozbieżności w orzecznictwie Sądu Najwyższego jest niedoskonała redakcja przepisu art. 30 ust. 2</w:t>
      </w:r>
      <w:r>
        <w:rPr>
          <w:rFonts w:cs="Arial"/>
          <w:szCs w:val="17"/>
          <w:vertAlign w:val="superscript"/>
        </w:rPr>
        <w:t>1</w:t>
      </w:r>
      <w:r>
        <w:rPr>
          <w:rFonts w:cs="Arial"/>
          <w:szCs w:val="17"/>
        </w:rPr>
        <w:t xml:space="preserve"> ustawy o związkach zawodowych. Ciężar tej niedoskonałości wyraża się w utrzymujących się różnicach w jego rozumieniu w doktrynie i orzecznictwie, przy czym jak trafnie zauważył Sąd Najwyższy w uchwale z dnia 24 stycznia 2012 r., sygn. III PZP 7/11, każdy z prezentowanych dotychczas sposobów interpretacji ma wady. Już na wstępie trzeba zauważyć, że pracownik (jako osoba, której dotyczą obowiązki i dane osobowe, o których traktuje ten przepis) jest pominięty w procedurze, którą ustawodawca określił w tak niedoskonały sposób. Pracodawca i organizacja związkowa nie mają obowiązku informowania go o swoich działaniach albo zamiarach. Pracownik może dowiedzieć się o nich jako ostatni. Skład powiększony Sądu Najwyższego doszedł do przekonania, że wykładnia przepisu art. 30 ust. 2</w:t>
      </w:r>
      <w:r>
        <w:rPr>
          <w:rFonts w:cs="Arial"/>
          <w:szCs w:val="17"/>
          <w:vertAlign w:val="superscript"/>
        </w:rPr>
        <w:t>1</w:t>
      </w:r>
      <w:r>
        <w:rPr>
          <w:rFonts w:cs="Arial"/>
          <w:szCs w:val="17"/>
        </w:rPr>
        <w:t xml:space="preserve"> przedstawiona w wyroku z dnia 14 czerwca 2012 r. w sprawie o sygn. PK 231/11 i w wielu wcześniejszych orzeczeniach nie ma przekonujących podstaw. Wywodzi ona z przepisu obowiązki organizacji związkowej, które nie zostały w nim wyrażone. Treść przepisu nie pozostawia wątpliwości co do tego, jaki podmiot winien przejawiać aktywność w ustaleniu korzystania przez pracownika z obrony związkowej. Jest nim pracodawca. Tymczasem zwolennicy takiego rozumienia przepisu, wedle którego pracodawca jednorazowo zwraca się o informację, a związek winien tę informację aktualizować z własnej inicjatywy, nakładają na związek powinność aktywności. Ponadto, takie rozumienie przepisu art. 30 ust. 2</w:t>
      </w:r>
      <w:r>
        <w:rPr>
          <w:rFonts w:cs="Arial"/>
          <w:szCs w:val="17"/>
          <w:vertAlign w:val="superscript"/>
        </w:rPr>
        <w:t>1</w:t>
      </w:r>
      <w:r>
        <w:rPr>
          <w:rFonts w:cs="Arial"/>
          <w:szCs w:val="17"/>
        </w:rPr>
        <w:t xml:space="preserve"> ustawy o związkach zawodowych czyni niezrozumiałą sankcję nieudzielenia informacji zawartą w jego zdaniu drugim, powiązaną z krótkim, pięciodniowym terminem. Nie sposób zaaprobować takiej wykładni, zgodnie z którą pracodawca jeden raz (po powstaniu organizacji związkowej) zwracałby się o informację o pracownikach korzystających z jej obrony, a po odczekaniu pięciu dni byłby zwolniony na zawsze z obowiązku konsultacji z tą organizacją. Termin pięciu dni wskazuje wyraźnie, że chodzi o procedurę poprzedzającą podjęcie decyzji przez pracodawcę w indywidualnej sprawie. Daje on czas samemu pracownikowi niezrzeszonemu na zwrócenie się o obronę do związku zawodowego i organizacji związkowej na podjęcie się obrony. Trzeba dodać, że słusznie wywodzi się w orzecznictwie, iż obowiązek pracodawcy zasięgnięcia informacji o podleganiu obronie związkowej nie należy do procedury samego rozwiązania umowy o pracę. Dopiero nieprzeprowadzenie konsultacji stanowiłoby naruszenie przepisów prawa pracy, ale tylko wtedy, gdyby okazało się, że pracownik korzystał z obrony. Pracodawca może pominąć tę przedkonsultacyjną procedurę, gdy dysponuje wiedzą na temat objęcia lub nieobjęcia danego pracownika obroną związkową. Może też podjąć ryzyko pominięcia tej procedury i dokonać czynności z zakresu prawa pracy bez konsultacji, narażając się na wadliwość tej czynności (niezgodność z prawem), gdy okaże się, że pracownik był objęty obroną. </w:t>
      </w:r>
    </w:p>
    <w:p>
      <w:pPr>
        <w:pStyle w:val="Tekst"/>
        <w:rPr/>
      </w:pPr>
      <w:r>
        <w:rPr>
          <w:rFonts w:cs="Arial"/>
          <w:szCs w:val="17"/>
        </w:rPr>
        <w:t xml:space="preserve">Zapytanie kierowane przez pracodawcę do organizacji związkowych o „imienną listę” pracowników korzystających z ich obrony nie stanowi przetwarzania danych osobowych, bo nie dotyczy osoby zidentyfikowanej ani możliwej do zidentyfikowania. Natomiast sporządzenie i przekazanie takiej listy, jak również gromadzenie przez pracodawcę danych o podleganiu obronie, stanowią przetwarzanie danych osobowych pracowników. Nie chodzi o przetwarzanie danych wrażliwych, do których zalicza się dane dotyczące przynależności związkowej. W ocenie Sądu Najwyższego dane o objęciu pracownika obroną przez związek zawodowy nie stanowią danych wrażliwych. W doktrynie wyrażony został pogląd o zrównaniu (na użytek ochrony danych osobowych) pojęć przynależności związkowej i korzystania z obrony organizacji związkowej (w glosie E. Podgórskiej-Rakiel do wyroku Wojewódzkiego Sądu Administracyjnego w Warszawie z dnia 28 października 2009 r., sygn. II SA/Wa 16/09, opublikowanej w Gdańskich Studiach Prawniczych – Przegląd Orzecznictwa 2010, nr 2, s. 207). Nie jest on słuszny. W ustawie o związkach zawodowych pojęcia te są oczywiście rozróżnione, a za ich utożsamieniem nie przemawia przyznanie pracownikom niezrzeszonym takiego samego prawa do obrony ich praw, z jakiego korzystają członkowie związku (pod warunkiem uzyskania zgody organizacji związkowej na podjęcie obrony). Dane wrażliwe dotyczą informacji o większym znaczeniu z punktu widzenia prawa do prywatności. Ich ujawnienie może godzić w to prawo bardziej dotkliwie oraz zagrażać żywotnym interesom danej osoby. Samo zestawienie przynależności związkowej w katalogu danych wrażliwych z przynależnością partyjną i wyznaniową w art. 27 ustawy o ochronie danych osobowych i z opiniami politycznymi, przekonaniami religijnymi i filozoficznymi w art. 8 ust. 1 dyrektywy 95/46/WE wskazuje na to, że nie może być zaliczona do danych wrażliwych informacja o tym, kto korzysta z obrony związkowej, gdyż nie ujawnia ona żadnych danych dotyczących głębokiej sfery prywatności pracownika, nie dotyczy jego przekonań ani aktywności społeczno-politycznej. Obrona praw pracownika przez związek zawodowy zakłada aktywność związku, a nie – w tym zakresie – pracownika. </w:t>
      </w:r>
    </w:p>
    <w:p>
      <w:pPr>
        <w:pStyle w:val="Tekst"/>
        <w:rPr/>
      </w:pPr>
      <w:r>
        <w:rPr>
          <w:rFonts w:cs="Arial"/>
          <w:szCs w:val="17"/>
        </w:rPr>
        <w:t>Organizacja związkowa, przed przekazaniem informacji o pracownikach korzystających z jej obrony, obowiązana jest rozważyć, czy czynność ta (stanowiąca przetwarzanie danych osobowych) nie narusza zasad ochrony tych danych. Rozważania te przede wszystkim muszą obejmować zasadę niezbędności (w rozumieniu art. 23 ust. 1 pkt 2 ustawy o ochronie danych osobowych) danych, które mają być przetworzone dla celu, któremu przetworzenie ma służyć. Cel (obowiązek wynikający z przepisu prawa) ma być przy tym wyraźnie określony ustawowo. W analizowanym przypadku celem tym jest określone w przepisach prawa pracy (najczęściej w Kodeksie pracy) współdziałanie pracodawcy z organizacją związkową w indywidualnych sprawach ze stosunku pracy. Pozostaje rozważenie, czy dla spełnienia obowiązku pracodawcy wynikającego z przepisu prawa, w postaci przeprowadzenia konsultacji z organizacją związkową, niezbędne jest uzyskanie listy pracowników korzystających z obrony tej organizacji. Odpowiedź na to pytanie jest przecząca. Pracodawca nie musi dysponować listą pracowników dla przeprowadzenia konsultacji. Zgromadzenie takich danych osobowych ułatwiłoby spełnienie obowiązku współdziałania z organizacją związkową, ale nie jest niezbędne do tego celu. Pojęcie niezbędności (konieczności w rozumieniu art. 7 lit. c dyrektywy 95/46/WE) musi być przy tym wykładane ściśle, a nawet zwężająco, jeśli zważyć na rozumienie tej przesłanki w orzecznictwie Trybunału Sprawiedliwości Unii Europejskiej. Przekazanie listy pracowników korzystających z obrony organizacji związkowej w sytuacji niezwiązanej z obowiązkami pracodawcy w odniesieniu do nich wszystkich („na zapas”) nie jest też niezbędne dla zrealizowania uprawnienia pracodawcy. Uprawnienie pracodawcy do zbierania danych osobowych pracownika musi wynikać z ustawy, jak słusznie przyjął Sąd Najwyższy w wyroku z dnia 5 sierpnia 2008 r., sygn. I PK 37/08, omówionym wyżej. Pracodawca może zbierać tylko te dane osobowe pracownika, które zostały wymienione w art. 23</w:t>
      </w:r>
      <w:r>
        <w:rPr>
          <w:rFonts w:cs="Arial"/>
          <w:szCs w:val="17"/>
          <w:vertAlign w:val="superscript"/>
        </w:rPr>
        <w:t>2</w:t>
      </w:r>
      <w:r>
        <w:rPr>
          <w:rFonts w:cs="Arial"/>
          <w:szCs w:val="17"/>
        </w:rPr>
        <w:t xml:space="preserve"> k.p. albo w innych ustawach. Tylko o podanie takich danych może zwracać się do pracownika. Dotyczy to też zbierania danych z innych źródeł (tu: od związku zawodowego). W przypadku listy pracowników korzystających z obrony organizacji związkowej uprawnienie to nie wynika z art. 30 ust. 2</w:t>
      </w:r>
      <w:r>
        <w:rPr>
          <w:rFonts w:cs="Arial"/>
          <w:szCs w:val="17"/>
          <w:vertAlign w:val="superscript"/>
        </w:rPr>
        <w:t>1</w:t>
      </w:r>
      <w:r>
        <w:rPr>
          <w:rFonts w:cs="Arial"/>
          <w:szCs w:val="17"/>
        </w:rPr>
        <w:t xml:space="preserve"> ustawy o związkach zawodowych, a z całą pewnością nie wynika wyraźnie. Dla spełnienia przesłanki koniecznej do przetwarzania danych osobowych (ich zbierania) uprawnienie ustawowe musi być wyraźne, a nie wywodzone z wątpliwej wykładni przepisu. Gdyby, w drodze wykładni, nadać przepisowi art. 30 ust. 2</w:t>
      </w:r>
      <w:r>
        <w:rPr>
          <w:rFonts w:cs="Arial"/>
          <w:szCs w:val="17"/>
          <w:vertAlign w:val="superscript"/>
        </w:rPr>
        <w:t>1</w:t>
      </w:r>
      <w:r>
        <w:rPr>
          <w:rFonts w:cs="Arial"/>
          <w:szCs w:val="17"/>
        </w:rPr>
        <w:t xml:space="preserve"> ustawy o związkach zawodowych treść sprowadzającą się do uznania, że pracodawca ma obowiązek zwrócić się jednorazowo o podanie informacji o wszystkich pracownikach korzystających z obrony organizacji związkowej bez związku z aktualną potrzebą skorzystania z tych informacji i prawa do gromadzenia takich danych, powstałby problem zgodności takiego przepisu z dyrektywą 95/46/WE i w efekcie konieczność przedstawienia pytania prejudycjalnego w kwestii rozumienia art. 7 lit. c dyrektywy. Odrzucenie takiej wykładni nie stwarza tego problemu. Pozostaje jednakże problem podniesiony w uzasadnieniu uchwały z dnia 24 stycznia 2012 r., sygn. III PZP 7/11, o zgodności z zasadami przetwarzania danych osobowych zwrócenia się przez pracodawcę do organizacji związkowych o informację dotyczącą konkretnego pracownika (wymienionego z imienia i nazwiska) w zakresie korzystania przez niego z obrony jednej z tych organizacji. Takie zapytanie stanowi już przetwarzanie danych osobowych, gdyż pracodawca ujawnia zamiar podjęcia wobec tej osoby czynności z zakresu prawa pracy wymagającej współdziałania ze związkiem zawodowym. Dla spełnienia obowiązku pracodawcy ujętego w art. 30 ust. 2</w:t>
      </w:r>
      <w:r>
        <w:rPr>
          <w:rFonts w:cs="Arial"/>
          <w:szCs w:val="17"/>
          <w:vertAlign w:val="superscript"/>
        </w:rPr>
        <w:t>1</w:t>
      </w:r>
      <w:r>
        <w:rPr>
          <w:rFonts w:cs="Arial"/>
          <w:szCs w:val="17"/>
        </w:rPr>
        <w:t xml:space="preserve"> ustawy o związkach zawodowych nie jest niezbędne podanie w treści zapytania, jaki zamiar ma pracodawca wobec tej osoby (tych osób). Taki obowiązek nie wynika z tego przepisu. Przeciwnie, podanie szczegółowych informacji o zamiarze pracodawcy w odniesieniu do wymienionego pracownika stanowiłoby pozbawione podstaw przetwarzanie danych osobowych. Pracodawca winien mieć podstawę do zasięgnięcia informacji i do zebrania danych o obronie związkowej dotyczących konkretnego pracownika, ale podstawa ta nie powinna być ujawniona związkowi zawodowemu na tym, przedkonsultacyjnym, etapie. Wystarczające jest wskazanie, że chodzi o potrzebę współdziałania ze związkiem zawodowym w indywidualnej sprawie ze stosunku pracy. Związek zawodowy przekazujący dane i pracodawca po ich otrzymaniu winni poinformować osobę, której one dotyczą, o dokonanym przetworzeniu, co wynika z art. 25 ust. 1 ustawy o ochronie danych osobowych. Organizacja związkowa nie jest uprawniona do uzyskania od pracodawcy informacji na temat jego zamiarów wobec konkretnego pracownika przed etapem konsultacji ani do oceny celu zbierania tych danych przez pracodawcę. Działania pracodawcy w zakresie zgodności z ustawą o ochronie danych osobowych zbierania danych podlegają ocenie Generalnego Inspektora Ochrony Danych Osobowych, co należy uznać za wystarczające. Takie rozumienie art. 30 ust. 2</w:t>
      </w:r>
      <w:r>
        <w:rPr>
          <w:rFonts w:cs="Arial"/>
          <w:szCs w:val="17"/>
          <w:vertAlign w:val="superscript"/>
        </w:rPr>
        <w:t>1</w:t>
      </w:r>
      <w:r>
        <w:rPr>
          <w:rFonts w:cs="Arial"/>
          <w:szCs w:val="17"/>
        </w:rPr>
        <w:t xml:space="preserve"> ustawy o związkach zawodowych pozwala na uniknięcie naruszenia zasad przetwarzania danych osób niekorzystających z obrony związkowej albo korzystających z obrony innej organizacji niż ta, do której zwraca się pracodawca. </w:t>
      </w:r>
    </w:p>
    <w:p>
      <w:pPr>
        <w:pStyle w:val="Tekst"/>
        <w:rPr/>
      </w:pPr>
      <w:r>
        <w:rPr>
          <w:rFonts w:cs="Arial"/>
          <w:szCs w:val="17"/>
        </w:rPr>
        <w:t>Poza zakresem pytania pozostaje zasadniczo kwestia zgody pracownika na przetworzenie jego danych osobowych w zakresie korzystania z obrony związkowej. Zgodę jako przesłankę przetwarzania danych wymienioną w art. 23 ust. 1 pkt 1 ustawy o ochronie danych osobowych należy rozumieć tak, jak jest rozumiana w świetle wykładni art. 7 lit. a dyrektywy 95/46/WE. Zgoda musiałaby być wyrażona swobodnie, po dokładnym poinformowaniu pracownika o jej skutkach i z zapewnieniem możliwości wycofania się z niej. Dotyczy to zarówno przetwarzania danych przez pracodawcę (zbierania danych dotyczących korzystania z obrony związkowej), jak i przez organizację związkową (przekazania danych pracodawcy), poza sytuacją udzielania informacji przedkonsultacyjnej wynikającej z art. 30 ust. 2</w:t>
      </w:r>
      <w:r>
        <w:rPr>
          <w:rFonts w:cs="Arial"/>
          <w:szCs w:val="17"/>
          <w:vertAlign w:val="superscript"/>
        </w:rPr>
        <w:t>1</w:t>
      </w:r>
      <w:r>
        <w:rPr>
          <w:rFonts w:cs="Arial"/>
          <w:szCs w:val="17"/>
        </w:rPr>
        <w:t xml:space="preserve"> ustawy o związkach zawodowych według przedstawionych wyżej zasad. </w:t>
      </w:r>
    </w:p>
    <w:p>
      <w:pPr>
        <w:pStyle w:val="Wyrok"/>
        <w:rPr>
          <w:spacing w:val="-2"/>
        </w:rPr>
      </w:pPr>
      <w:r>
        <w:rPr>
          <w:rFonts w:cs="Arial"/>
          <w:spacing w:val="-2"/>
          <w:szCs w:val="17"/>
        </w:rPr>
        <w:t>Uchwała składu 7 sędziów SN z dnia 21 listopada 2012 r., sygn. III PZP 6/11.</w:t>
      </w:r>
    </w:p>
    <w:p>
      <w:pPr>
        <w:pStyle w:val="Podtytul2"/>
        <w:rPr/>
      </w:pPr>
      <w:r>
        <w:rPr/>
        <w:t>Prawo Ubezpieczeń Społecznych</w:t>
      </w:r>
    </w:p>
    <w:p>
      <w:pPr>
        <w:pStyle w:val="Numerek2"/>
        <w:rPr/>
      </w:pPr>
      <w:r>
        <w:rPr/>
        <w:t>50</w:t>
      </w:r>
    </w:p>
    <w:p>
      <w:pPr>
        <w:pStyle w:val="Artykul"/>
        <w:rPr/>
      </w:pPr>
      <w:r>
        <w:rPr>
          <w:rFonts w:cs="Arial"/>
          <w:bCs/>
          <w:szCs w:val="17"/>
        </w:rPr>
        <w:t>Art. 26 w zw. z art. 55 ustawy z dnia 17 grudnia 1998 r. o emeryturach i rentach z Funduszu Ubezpieczeń Społecznych (tekst jedn. Dz. U. z 2009 r., Nr 153, poz. 1227 ze zm.)</w:t>
      </w:r>
    </w:p>
    <w:p>
      <w:pPr>
        <w:pStyle w:val="Tekst"/>
        <w:rPr/>
      </w:pPr>
      <w:r>
        <w:rPr>
          <w:rFonts w:cs="Arial"/>
          <w:bCs/>
          <w:szCs w:val="17"/>
        </w:rPr>
        <w:t>Ubezpieczony, urodzony przed dniem 31 grudnia 1948 r., który po osiągnięciu powszechnego wieku emerytalnego kontynuował ubezpieczenie i wystąpił o emeryturę po dniu 31 grudnia 2008 r., ma prawo do jej wyliczenia na podstawie art. 26 w zw. z art. 55 ustawy z dnia 17 grudnia 1998 r. o emeryturach i rentach z Funduszu Ubezpieczeń Społecznych (tekst jedn. Dz. U. z 2009 r., Nr 153, poz. 1227 ze zm.), niezależnie od tego, czy wcześniej złożył wniosek o emeryturę w niższym wieku emerytalnym lub o emeryturę wcześniejszą.</w:t>
      </w:r>
    </w:p>
    <w:p>
      <w:pPr>
        <w:pStyle w:val="Zuzasadnienia"/>
        <w:rPr/>
      </w:pPr>
      <w:r>
        <w:rPr/>
        <w:t>Z uzasadnienia:</w:t>
      </w:r>
    </w:p>
    <w:p>
      <w:pPr>
        <w:pStyle w:val="Tekst"/>
        <w:rPr/>
      </w:pPr>
      <w:r>
        <w:rPr>
          <w:rFonts w:cs="Arial"/>
          <w:szCs w:val="17"/>
        </w:rPr>
        <w:t xml:space="preserve">Stosownie do art. 55 ustawy emerytalnej, ubezpieczonemu spełniającemu warunki do uzyskania emerytury na podstawie art. 27 (a więc po osiągnięciu wieku emerytalnego wynoszącego co najmniej 60 lat dla kobiet i 65 lat dla mężczyzn oraz legitymowaniu się okresami składkowymi i nieskładkowymi wynoszącymi co najmniej 20 lat dla kobiet i 25 lat dla mężczyzn), który kontynuował ubezpieczenia emerytalne i rentowe po osiągnięciu przewidzianego w tym przepisie wieku emerytalnego i wystąpił z wnioskiem o przyznanie emerytury po dniu 31 grudnia 2008 r., może być obliczona emerytura na podstawie art. 26, jeżeli jest wyższa od obliczonej zgodnie z art. 53. </w:t>
      </w:r>
    </w:p>
    <w:p>
      <w:pPr>
        <w:pStyle w:val="Tekst"/>
        <w:rPr/>
      </w:pPr>
      <w:r>
        <w:rPr>
          <w:rFonts w:cs="Arial"/>
          <w:szCs w:val="17"/>
        </w:rPr>
        <w:t xml:space="preserve">Należy w tym miejscu przypomnieć, że ustawa emerytalna początkowo – do końca czerwca 2000 r. – nie wymagała dla przyznania prawa do tego świadczenia rozwiązania stosunku pracy. Powyższe uległo zmianie po wejściu w życie art. 103 ust. 2a ustawy, zawieszającego prawo do emerytury do czasu rozwiązania umowy o pracę. Przepis ten dodany został przez art. 2 ustawy z dnia 21 stycznia 2000 r. o zmianie ustawy o systemie ubezpieczeń społecznych oraz ustawy o emeryturach i rentach z Funduszu Ubezpieczeń Społecznych (Dz. U. Nr 9, poz. 118) i wszedł w życie z dniem 1 lipca 2000 r. Stanowi on, że „prawo do emerytury ulega zawieszeniu bez względu na wysokość przychodu uzyskiwanego przez emeryta z tytułu zatrudnienia kontynuowanego bez uprzedniego rozwiązania stosunku pracy z pracodawcą, na rzecz którego wykonywał je bezpośrednio przed dniem nabycia prawa do emerytury, ustalonym w decyzji organu rentowego”. </w:t>
      </w:r>
    </w:p>
    <w:p>
      <w:pPr>
        <w:pStyle w:val="Tekst"/>
        <w:rPr/>
      </w:pPr>
      <w:r>
        <w:rPr>
          <w:rFonts w:cs="Arial"/>
          <w:szCs w:val="17"/>
        </w:rPr>
        <w:t xml:space="preserve">Innymi słowy, sformułowanie „kontynuował ubezpieczenie”, użyte w art. 55 ustawy emerytalnej, w istocie oznacza „nie rozwiązał stosunku pracy”, niezależnie od tego, czy wystąpił o przyznanie emerytury (wcześniejszej lub w niższym wieku emerytalnym). </w:t>
      </w:r>
    </w:p>
    <w:p>
      <w:pPr>
        <w:pStyle w:val="Tekst"/>
        <w:rPr/>
      </w:pPr>
      <w:r>
        <w:rPr>
          <w:rFonts w:cs="Arial"/>
          <w:szCs w:val="17"/>
        </w:rPr>
        <w:t xml:space="preserve">Oznacza to po pierwsze, że zawarta w art. 55 ustawy emerytalnej przesłanka kontynuowania ubezpieczenia do dnia zgłoszenia wniosku o emeryturę w powszechnym wieku emerytalnym mogłaby zostać spełniona także w sytuacji, gdyby wniosek o emeryturę został złożony przed osiągnięciem powszechnego wieku emerytalnego, a po drugie z przepisu tego nie wynika, aby wniosek o emeryturę w powszechnym wieku musiał być pierwszym wnioskiem o świadczenie. </w:t>
      </w:r>
    </w:p>
    <w:p>
      <w:pPr>
        <w:pStyle w:val="Tekst"/>
        <w:rPr/>
      </w:pPr>
      <w:r>
        <w:rPr>
          <w:rFonts w:cs="Arial"/>
          <w:szCs w:val="17"/>
        </w:rPr>
        <w:t xml:space="preserve">Biorąc pod uwagę, że ten sposób wyliczania emerytury zaczął obowiązywać dopiero od 1 stycznia 2009 r. należy stwierdzić, że warunek kontynuowania ubezpieczenia i wystąpienia z wnioskiem po 31 grudnia 2008 r. miał umożliwić wyliczenie emerytury w tzw. formule zdefiniowanej składki, której podstawę wymiaru stanowi suma składek składanych na indywidualnym koncie ubezpieczonego. </w:t>
      </w:r>
      <w:r>
        <w:rPr>
          <w:rFonts w:cs="Arial"/>
          <w:i/>
          <w:iCs/>
          <w:szCs w:val="17"/>
        </w:rPr>
        <w:t>Ratio legis</w:t>
      </w:r>
      <w:r>
        <w:rPr>
          <w:rFonts w:cs="Arial"/>
          <w:iCs/>
          <w:szCs w:val="17"/>
        </w:rPr>
        <w:t xml:space="preserve"> </w:t>
      </w:r>
      <w:r>
        <w:rPr>
          <w:rFonts w:cs="Arial"/>
          <w:szCs w:val="17"/>
        </w:rPr>
        <w:t xml:space="preserve">tego przepisu jest więc kontynuowanie opłacania składek, nie zaś ubieganie się o emeryturę wcześniejszą lub w niższym wieku emerytalnym. Konstatacja ta nie pozwala na stwierdzenie, czy wniosek o emeryturę po ukończeniu powszechnego wieku emerytalnego musiał być pierwszym wnioskiem o emeryturę, czy też mógł to być kolejny wniosek (np. poprzedzony tak jak w okolicznościach sprawy wnioskiem o emeryturę wcześniejszą), tyle że złożony po dniu 31 grudnia 2008 r. Wymóg pierwszego wniosku nie byłby niezbędny przy założeniu, że na emeryturę przechodzi się tylko raz w życiu. Przy tej konstrukcji bowiem, każdy następny wniosek byłby wnioskiem o podwyższenie świadczenia w związku z kontynuowaniem zatrudnienia i ubezpieczenia, czyli skorzystanie z możliwości przejścia na emeryturę przed osiągnięciem powszechnego wieku oznaczałoby ustalenie kwoty emerytury dożywotniej z możliwością tylko jej waloryzacji lub podwyższenia z tytułu dalszego ubezpieczenia – opłacania składek. Założenie to jednak nie może być podzielone, gdy się zważy treść art. 21 ust. 2 ustawy emerytalnej, w którym ustawodawca określił sposób ustalania podstawy wymiaru świadczenia, w sytuacji gdy wcześniej była pobierana („inna”) emerytura; innymi słowy, z przepisu tego wynika, że dopuszcza on kilkakrotne realizowanie się ryzyka emerytalnego. Stosując ten przepis, można było przejść na emeryturę bez względu na wiek, potem, osiągając wiek 50/55 lat, wystąpić o emeryturę w niższym wieku emerytalnym, potem o wcześniejszą emeryturę (5 lat przed osiągnięciem wieku 60/65 lat), a na koniec o emeryturę w powszechnym wieku emerytalnym, co wiązało się z każdorazowym podwyższeniem kwoty świadczenia (choćby w wyniku stosowania za każdym razem wyższej kwoty bazowej). W utrwalonych poglądach judykatury przyjmuje się, że emerytura w niższym i w powszechnym wieku emerytalnym to odrębne rodzaje emerytur. W wyroku Sądu Najwyższego z dnia 5 października 2006 r., sygn. I UK 82/06 (niepubl.), przywołanym przez Sąd Apelacyjny w uzasadnieniu postanowienia, wyrażono trafny pogląd, że nie ma przeszkód prawnych, aby ubezpieczony, pobierający emeryturę przyznaną mu w niższym wieku emerytalnym dla pracowników zatrudnionych w szczególnych warunkach lub w szczególnym charakterze – art. 32 ustawy emerytalnej, domagał się przyznania emerytury przysługującej w tzw. powszechnym wieku emerytalnym na podstawie art. 27 tej ustawy, ponieważ ze względu na odmienne przesłanki nabycia prawa do obu tych świadczeń organ ubezpieczeń społecznych powinien wydać decyzje w oparciu o różne podstawy prawne przysługujących ubezpieczonemu świadczeń emerytalnych, a następnie wypłacać świadczenie wyższe lub wybrane przez ubezpieczonego – art. 95 ust. 1 ustawy. Podobne stanowisko było prezentowane w orzecznictwie na tle ustawy z dnia 14 grudnia 1982 r. o zaopatrzeniu emerytalnym pracowników i ich rodzin (Dz. U. Nr 40, poz. 267 ze zm. – por. wyrok z dnia 20 stycznia 2005 r., sygn. I UK 120/04, OSNP 2005, nr 16, poz. 257 i orzecznictwo w nim powołane). W wyroku tym wskazano, że „prawo do emerytury z tytułu osiągnięcia wieku emerytalnego nie jest tożsame przedmiotowo z prawem do emerytury z tytułu osiągnięcia wieku wynoszącego 55 lat, bowiem po pierwsze – podstawy prawne tych roszczeń są różne, po drugie – przesłanki nabycia prawa do tych roszczeń są odmienne, jeśli chodzi o wymagany wiek. Są to zatem dwa odrębne świadczenia emerytalne w rozumieniu art. 95 ustawy o emeryturach i rentach z Funduszu Ubezpieczeń Społecznych, które podlegają odmiennym reżimom prawnym”). </w:t>
      </w:r>
    </w:p>
    <w:p>
      <w:pPr>
        <w:pStyle w:val="Tekst"/>
        <w:rPr/>
      </w:pPr>
      <w:r>
        <w:rPr>
          <w:rFonts w:cs="Arial"/>
          <w:szCs w:val="17"/>
        </w:rPr>
        <w:t xml:space="preserve">Tak więc nabycie prawa do emerytury przyjęte w ustawie emerytalnej, uwzględniając także treść wskazanego wyżej art. 21 ust. 2 ustawy emerytalnej, uzasadnia twierdzenie, że na emeryturę można przechodzić kilka razy. W sytuacji zatem, gdy dopuszczalne jest kilkakrotne przechodzenie na emeryturę, byłoby niezbędne zaznaczenie w art. 55 ustawy o emeryturach i rentach, że wyliczenie emerytury w powszechnym wieku emerytalnym możliwe byłoby tylko wówczas, gdyby był to pierwszy wniosek o emeryturę (nabycie statusu emeryta). Takiego zastrzeżenia nie można jednak z treści tego przepisu wywnioskować, co oznacza, że ubezpieczony, urodzony przed dniem 1 stycznia 1949 r., który osiągnął powszechny wiek emerytalny, kontynuował ubezpieczenie i wystąpił o emeryturę dopiero po dniu 31 grudnia 2008 r., może złożyć wniosek o wyliczenie tego świadczenia niezależnie od tego, czy wcześniej złożył wniosek o emeryturę w niższym wieku emerytalnym lub o emeryturę wcześniejszą. Przepis art. 55 tej ustawy, umożliwiając ubezpieczonym, urodzonym przed 1 stycznia 1949 r., wyliczenie emerytury w wieku powszechnym według jej art. 26, „zrównuje” w pewnym sensie sytuacje tych osób (urodzonych przed 1 stycznia 1949 r.) z sytuacją osób urodzonych po 31 grudnia 1948 r., które (jeśli nabyły prawo do emerytury w niższym wieku emerytalnym albo do tzw. emerytury wcześniejszej) mogą, osiągając powszechny wiek emerytalny, złożyć wniosek o ustalenie prawa do emerytury w powszechnym wieku emerytalnym wyliczanej według art. 24 ustawy emerytalnej. </w:t>
      </w:r>
    </w:p>
    <w:p>
      <w:pPr>
        <w:pStyle w:val="Tekst"/>
        <w:rPr/>
      </w:pPr>
      <w:r>
        <w:rPr>
          <w:rFonts w:cs="Arial"/>
          <w:szCs w:val="17"/>
        </w:rPr>
        <w:t xml:space="preserve">Jeżeli więc nie może być kwestionowana możliwość kilkakrotnego przechodzenia na emeryturę, a w treści art. 55 ustawy brak zastrzeżenia, że wniosek o przejście na emeryturę w powszechnym wieku przez osoby objęte art. 27 ma być pierwszym wnioskiem o przejście na emeryturę (o nabycie statusu emeryta), przepis ten (art. 55 ustawy emerytalnej) należy rozumieć jako przyznający prawo do złożenia wniosku o wyliczenie emerytury w powszechnym wieku emerytalnym, jeżeli ubezpieczenie było kontynuowane po osiągnięciu wieku 60/65 lat, a wniosek został złożony po dniu 31 grudnia 2008 r. niezależnie od faktu przejścia przez te osoby na emeryturę wcześniejszą lub w niższym wieku emerytalnym. </w:t>
      </w:r>
    </w:p>
    <w:p>
      <w:pPr>
        <w:pStyle w:val="Wyrok"/>
        <w:rPr/>
      </w:pPr>
      <w:r>
        <w:rPr>
          <w:rFonts w:cs="Arial"/>
          <w:szCs w:val="17"/>
        </w:rPr>
        <w:t>Uchwała SN z dnia 4 lipca 2013 r., sygn. II UZP 4/13.</w:t>
      </w:r>
      <w:r>
        <w:br w:type="page"/>
      </w:r>
    </w:p>
    <w:p>
      <w:pPr>
        <w:pStyle w:val="Podtytul"/>
        <w:rPr/>
      </w:pPr>
      <w:r>
        <w:rPr/>
        <w:t>Prawo Administracyjne</w:t>
      </w:r>
    </w:p>
    <w:p>
      <w:pPr>
        <w:pStyle w:val="Podtytul1"/>
        <w:rPr/>
      </w:pPr>
      <w:r>
        <w:rPr/>
        <w:t>Naczelny Sąd Administracyjny</w:t>
      </w:r>
    </w:p>
    <w:p>
      <w:pPr>
        <w:pStyle w:val="Numerek2"/>
        <w:rPr/>
      </w:pPr>
      <w:r>
        <w:rPr/>
        <w:t>51</w:t>
      </w:r>
    </w:p>
    <w:p>
      <w:pPr>
        <w:pStyle w:val="Artykul"/>
        <w:rPr/>
      </w:pPr>
      <w:r>
        <w:rPr>
          <w:rFonts w:cs="Arial"/>
          <w:szCs w:val="17"/>
        </w:rPr>
        <w:t>Art. 3 ust. 5 i art. 41 ust. 4 pkt 2 ustawy z dnia 19 grudnia 2008 r. o emeryturach pomostowych (Dz. U. Nr 237, poz. 1656 ze zm.)</w:t>
      </w:r>
    </w:p>
    <w:p>
      <w:pPr>
        <w:pStyle w:val="Tekst"/>
        <w:rPr/>
      </w:pPr>
      <w:r>
        <w:rPr>
          <w:rFonts w:cs="Arial"/>
          <w:szCs w:val="17"/>
        </w:rPr>
        <w:t>W postępowaniu o umieszczenie pracownika w ewidencji pracowników wykonujących prace w szczególnych warunkach lub o szczególnym charakterze, o której mowa w art. 41 ust. 4 pkt 2 ustawy z dnia 19 grudnia 2008 r. o emeryturach pomostowych (Dz. U. Nr 237, poz. 1656 ze zm.), za pracownika wykonującego prace o szczególnym charakterze w rozumieniu art. 3 ust. 5 ustawy o emeryturach pomostowych może być uznany pracownik, który wykonując prace o szczególnym charakterze, wykonuje także inne dodatkowe czynności wskazane przez pracodawcę w ramach świadczenia pracy.</w:t>
      </w:r>
    </w:p>
    <w:p>
      <w:pPr>
        <w:pStyle w:val="Zuzasadnienia"/>
        <w:rPr>
          <w:rFonts w:cs="Arial"/>
          <w:szCs w:val="17"/>
        </w:rPr>
      </w:pPr>
      <w:r>
        <w:rPr>
          <w:rFonts w:cs="Arial"/>
          <w:szCs w:val="17"/>
        </w:rPr>
        <w:t>Z uzasadnienia:</w:t>
      </w:r>
    </w:p>
    <w:p>
      <w:pPr>
        <w:pStyle w:val="Tekst"/>
        <w:rPr/>
      </w:pPr>
      <w:r>
        <w:rPr>
          <w:rFonts w:cs="Arial"/>
          <w:szCs w:val="17"/>
        </w:rPr>
        <w:t xml:space="preserve">Przedmiotem wniosku w tej sprawie jest zagadnienie prawne, które dotyczy wyjaśnienia przepisu </w:t>
      </w:r>
      <w:r>
        <w:fldChar w:fldCharType="begin"/>
      </w:r>
      <w:r>
        <w:rPr>
          <w:rStyle w:val="InternetLink"/>
          <w:u w:val="none"/>
          <w:szCs w:val="17"/>
          <w:rFonts w:cs="Arial"/>
          <w:color w:val="000000"/>
        </w:rPr>
        <w:instrText xml:space="preserve"> HYPERLINK "http://legalis/akt.do?link=AKT%5B%5D85339841" \l "mip12250012"</w:instrText>
      </w:r>
      <w:r>
        <w:rPr>
          <w:rStyle w:val="InternetLink"/>
          <w:u w:val="none"/>
          <w:szCs w:val="17"/>
          <w:rFonts w:cs="Arial"/>
          <w:color w:val="000000"/>
        </w:rPr>
        <w:fldChar w:fldCharType="separate"/>
      </w:r>
      <w:r>
        <w:rPr>
          <w:rStyle w:val="InternetLink"/>
          <w:rFonts w:cs="Arial"/>
          <w:color w:val="000000"/>
          <w:szCs w:val="17"/>
          <w:u w:val="none"/>
        </w:rPr>
        <w:t>art. 3 ust. 5</w:t>
      </w:r>
      <w:r>
        <w:rPr>
          <w:rStyle w:val="InternetLink"/>
          <w:u w:val="none"/>
          <w:szCs w:val="17"/>
          <w:rFonts w:cs="Arial"/>
          <w:color w:val="000000"/>
        </w:rPr>
        <w:fldChar w:fldCharType="end"/>
      </w:r>
      <w:r>
        <w:rPr>
          <w:rFonts w:cs="Arial"/>
          <w:szCs w:val="17"/>
        </w:rPr>
        <w:t xml:space="preserve"> ustawy o emeryturach pomostowych, stosowanego w sprawach o nakazanie pracodawcy umieszczenie pracownika w ewidencji pracowników wykonujących prace w szczególnych warunkach lub o szczególnym charakterze, o której mowa w </w:t>
      </w:r>
      <w:r>
        <w:fldChar w:fldCharType="begin"/>
      </w:r>
      <w:r>
        <w:rPr>
          <w:rStyle w:val="InternetLink"/>
          <w:u w:val="none"/>
          <w:szCs w:val="17"/>
          <w:rFonts w:cs="Arial"/>
          <w:color w:val="000000"/>
        </w:rPr>
        <w:instrText xml:space="preserve"> HYPERLINK "http://legalis/akt.do?link=AKT%5B%5D85339841" \l "mip12250237"</w:instrText>
      </w:r>
      <w:r>
        <w:rPr>
          <w:rStyle w:val="InternetLink"/>
          <w:u w:val="none"/>
          <w:szCs w:val="17"/>
          <w:rFonts w:cs="Arial"/>
          <w:color w:val="000000"/>
        </w:rPr>
        <w:fldChar w:fldCharType="separate"/>
      </w:r>
      <w:r>
        <w:rPr>
          <w:rStyle w:val="InternetLink"/>
          <w:rFonts w:cs="Arial"/>
          <w:color w:val="000000"/>
          <w:szCs w:val="17"/>
          <w:u w:val="none"/>
        </w:rPr>
        <w:t>art. 41 ust. 4 pkt 2</w:t>
      </w:r>
      <w:r>
        <w:rPr>
          <w:rStyle w:val="InternetLink"/>
          <w:u w:val="none"/>
          <w:szCs w:val="17"/>
          <w:rFonts w:cs="Arial"/>
          <w:color w:val="000000"/>
        </w:rPr>
        <w:fldChar w:fldCharType="end"/>
      </w:r>
      <w:r>
        <w:rPr>
          <w:rFonts w:cs="Arial"/>
          <w:szCs w:val="17"/>
        </w:rPr>
        <w:t xml:space="preserve"> ustawy o emeryturach pomostowych, rozstrzyganych w drodze decyzji administracyjnej przez organy Państwowej Inspekcji Pracy na podstawie </w:t>
      </w:r>
      <w:r>
        <w:fldChar w:fldCharType="begin"/>
      </w:r>
      <w:r>
        <w:rPr>
          <w:rStyle w:val="InternetLink"/>
          <w:u w:val="none"/>
          <w:szCs w:val="17"/>
          <w:rFonts w:cs="Arial"/>
          <w:color w:val="000000"/>
        </w:rPr>
        <w:instrText xml:space="preserve"> HYPERLINK "http://legalis/akt.do?link=AKT%5B%5D205520820" \l "mip19763601"</w:instrText>
      </w:r>
      <w:r>
        <w:rPr>
          <w:rStyle w:val="InternetLink"/>
          <w:u w:val="none"/>
          <w:szCs w:val="17"/>
          <w:rFonts w:cs="Arial"/>
          <w:color w:val="000000"/>
        </w:rPr>
        <w:fldChar w:fldCharType="separate"/>
      </w:r>
      <w:r>
        <w:rPr>
          <w:rStyle w:val="InternetLink"/>
          <w:rFonts w:cs="Arial"/>
          <w:color w:val="000000"/>
          <w:szCs w:val="17"/>
          <w:u w:val="none"/>
        </w:rPr>
        <w:t>art. 11a</w:t>
      </w:r>
      <w:r>
        <w:rPr>
          <w:rStyle w:val="InternetLink"/>
          <w:u w:val="none"/>
          <w:szCs w:val="17"/>
          <w:rFonts w:cs="Arial"/>
          <w:color w:val="000000"/>
        </w:rPr>
        <w:fldChar w:fldCharType="end"/>
      </w:r>
      <w:r>
        <w:rPr>
          <w:rFonts w:cs="Arial"/>
          <w:szCs w:val="17"/>
        </w:rPr>
        <w:t xml:space="preserve"> ustawy z dnia 13 kwietnia 2007 r. o Państwowej Inspekcji Pracy. </w:t>
      </w:r>
    </w:p>
    <w:p>
      <w:pPr>
        <w:pStyle w:val="Tekst"/>
        <w:rPr/>
      </w:pPr>
      <w:r>
        <w:rPr>
          <w:rFonts w:cs="Arial"/>
          <w:szCs w:val="17"/>
        </w:rPr>
        <w:t xml:space="preserve">Analiza wniosku, z uwzględnieniem wskazanych w nim wyroków sądów administracyjnych, które potwierdzają, że stosowanie przepisu </w:t>
      </w:r>
      <w:r>
        <w:fldChar w:fldCharType="begin"/>
      </w:r>
      <w:r>
        <w:rPr>
          <w:rStyle w:val="InternetLink"/>
          <w:u w:val="none"/>
          <w:szCs w:val="17"/>
          <w:rFonts w:cs="Arial"/>
          <w:color w:val="000000"/>
        </w:rPr>
        <w:instrText xml:space="preserve"> HYPERLINK "http://legalis/akt.do?link=AKT%5B%5D85339841" \l "mip12250012"</w:instrText>
      </w:r>
      <w:r>
        <w:rPr>
          <w:rStyle w:val="InternetLink"/>
          <w:u w:val="none"/>
          <w:szCs w:val="17"/>
          <w:rFonts w:cs="Arial"/>
          <w:color w:val="000000"/>
        </w:rPr>
        <w:fldChar w:fldCharType="separate"/>
      </w:r>
      <w:r>
        <w:rPr>
          <w:rStyle w:val="InternetLink"/>
          <w:rFonts w:cs="Arial"/>
          <w:color w:val="000000"/>
          <w:szCs w:val="17"/>
          <w:u w:val="none"/>
        </w:rPr>
        <w:t>art. 3 ust. 5</w:t>
      </w:r>
      <w:r>
        <w:rPr>
          <w:rStyle w:val="InternetLink"/>
          <w:u w:val="none"/>
          <w:szCs w:val="17"/>
          <w:rFonts w:cs="Arial"/>
          <w:color w:val="000000"/>
        </w:rPr>
        <w:fldChar w:fldCharType="end"/>
      </w:r>
      <w:r>
        <w:rPr>
          <w:rFonts w:cs="Arial"/>
          <w:szCs w:val="17"/>
        </w:rPr>
        <w:t xml:space="preserve"> ustawy o emeryturach pomostowych wywołało rozbieżności w orzecznictwie sądów administracyjnych, pozwala przyjąć, iż rozbieżność ta dotyczy tego, czy pracownikiem wykonującym prace o szczególnym charakterze w rozumieniu art. 3 ust. 5, który powinien być wpisany do ewidencji pracowników, o której mowa w </w:t>
      </w:r>
      <w:r>
        <w:fldChar w:fldCharType="begin"/>
      </w:r>
      <w:r>
        <w:rPr>
          <w:rStyle w:val="InternetLink"/>
          <w:u w:val="none"/>
          <w:szCs w:val="17"/>
          <w:rFonts w:cs="Arial"/>
          <w:color w:val="000000"/>
        </w:rPr>
        <w:instrText xml:space="preserve"> HYPERLINK "http://legalis/akt.do?link=AKT%5B%5D85339841" \l "mip12250237"</w:instrText>
      </w:r>
      <w:r>
        <w:rPr>
          <w:rStyle w:val="InternetLink"/>
          <w:u w:val="none"/>
          <w:szCs w:val="17"/>
          <w:rFonts w:cs="Arial"/>
          <w:color w:val="000000"/>
        </w:rPr>
        <w:fldChar w:fldCharType="separate"/>
      </w:r>
      <w:r>
        <w:rPr>
          <w:rStyle w:val="InternetLink"/>
          <w:rFonts w:cs="Arial"/>
          <w:color w:val="000000"/>
          <w:szCs w:val="17"/>
          <w:u w:val="none"/>
        </w:rPr>
        <w:t>art. 41 ust. 4 pkt 2</w:t>
      </w:r>
      <w:r>
        <w:rPr>
          <w:rStyle w:val="InternetLink"/>
          <w:u w:val="none"/>
          <w:szCs w:val="17"/>
          <w:rFonts w:cs="Arial"/>
          <w:color w:val="000000"/>
        </w:rPr>
        <w:fldChar w:fldCharType="end"/>
      </w:r>
      <w:r>
        <w:rPr>
          <w:rFonts w:cs="Arial"/>
          <w:szCs w:val="17"/>
        </w:rPr>
        <w:t xml:space="preserve"> ustawy o emeryturach pomostowych, jest pracownik, który wykonuje wyłącznie prace o szczególnym charakterze w pełnym wymiarze czasu pracy, czy pracownikiem takim jest także pracownik, który, oprócz pracy na stanowisku, na którym są wykonywane prace o szczególnym charakterze, wykonuje także inne dodatkowe czynności wskazane przez pracodawcę w ramach świadczenia pracy. Oznacza to, że w tej sprawie chodzi o zagadnienie prawne, które sprowadza się do wyjaśnienia przepisu </w:t>
      </w:r>
      <w:r>
        <w:fldChar w:fldCharType="begin"/>
      </w:r>
      <w:r>
        <w:rPr>
          <w:rStyle w:val="InternetLink"/>
          <w:u w:val="none"/>
          <w:szCs w:val="17"/>
          <w:rFonts w:cs="Arial"/>
          <w:color w:val="000000"/>
        </w:rPr>
        <w:instrText xml:space="preserve"> HYPERLINK "http://legalis/akt.do?link=AKT%5B%5D85339841" \l "mip12250012"</w:instrText>
      </w:r>
      <w:r>
        <w:rPr>
          <w:rStyle w:val="InternetLink"/>
          <w:u w:val="none"/>
          <w:szCs w:val="17"/>
          <w:rFonts w:cs="Arial"/>
          <w:color w:val="000000"/>
        </w:rPr>
        <w:fldChar w:fldCharType="separate"/>
      </w:r>
      <w:r>
        <w:rPr>
          <w:rStyle w:val="InternetLink"/>
          <w:rFonts w:cs="Arial"/>
          <w:color w:val="000000"/>
          <w:szCs w:val="17"/>
          <w:u w:val="none"/>
        </w:rPr>
        <w:t>art. 3 ust. 5</w:t>
      </w:r>
      <w:r>
        <w:rPr>
          <w:rStyle w:val="InternetLink"/>
          <w:u w:val="none"/>
          <w:szCs w:val="17"/>
          <w:rFonts w:cs="Arial"/>
          <w:color w:val="000000"/>
        </w:rPr>
        <w:fldChar w:fldCharType="end"/>
      </w:r>
      <w:r>
        <w:rPr>
          <w:rFonts w:cs="Arial"/>
          <w:szCs w:val="17"/>
        </w:rPr>
        <w:t xml:space="preserve"> ustawy o emeryturach pomostowych w kontekście prowadzenia przez płatnika składek (pracodawcę) ewidencji pracowników, o której mowa w </w:t>
      </w:r>
      <w:r>
        <w:fldChar w:fldCharType="begin"/>
      </w:r>
      <w:r>
        <w:rPr>
          <w:rStyle w:val="InternetLink"/>
          <w:u w:val="none"/>
          <w:szCs w:val="17"/>
          <w:rFonts w:cs="Arial"/>
          <w:color w:val="000000"/>
        </w:rPr>
        <w:instrText xml:space="preserve"> HYPERLINK "http://legalis/akt.do?link=AKT%5B%5D85339841" \l "mip12250237"</w:instrText>
      </w:r>
      <w:r>
        <w:rPr>
          <w:rStyle w:val="InternetLink"/>
          <w:u w:val="none"/>
          <w:szCs w:val="17"/>
          <w:rFonts w:cs="Arial"/>
          <w:color w:val="000000"/>
        </w:rPr>
        <w:fldChar w:fldCharType="separate"/>
      </w:r>
      <w:r>
        <w:rPr>
          <w:rStyle w:val="InternetLink"/>
          <w:rFonts w:cs="Arial"/>
          <w:color w:val="000000"/>
          <w:szCs w:val="17"/>
          <w:u w:val="none"/>
        </w:rPr>
        <w:t>art. 41 ust. 4 pkt 2</w:t>
      </w:r>
      <w:r>
        <w:rPr>
          <w:rStyle w:val="InternetLink"/>
          <w:u w:val="none"/>
          <w:szCs w:val="17"/>
          <w:rFonts w:cs="Arial"/>
          <w:color w:val="000000"/>
        </w:rPr>
        <w:fldChar w:fldCharType="end"/>
      </w:r>
      <w:r>
        <w:rPr>
          <w:rFonts w:cs="Arial"/>
          <w:szCs w:val="17"/>
        </w:rPr>
        <w:t xml:space="preserve"> tej ustawy oraz zakresu orzekania przez organy Państwowej Inspekcji Pracy w sprawach dotyczących tej ewidencji. </w:t>
      </w:r>
    </w:p>
    <w:p>
      <w:pPr>
        <w:pStyle w:val="Tekst"/>
        <w:rPr/>
      </w:pPr>
      <w:r>
        <w:rPr>
          <w:rFonts w:cs="Arial"/>
          <w:szCs w:val="17"/>
        </w:rPr>
        <w:t xml:space="preserve">Zagadnienie prawne objęte wnioskiem w pierwszej kolejności wymaga rozważenia relacji między sprawami o nakazanie pracodawcy umieszczenie pracownika w ewidencji, o której mowa w </w:t>
      </w:r>
      <w:r>
        <w:fldChar w:fldCharType="begin"/>
      </w:r>
      <w:r>
        <w:rPr>
          <w:rStyle w:val="InternetLink"/>
          <w:u w:val="none"/>
          <w:szCs w:val="17"/>
          <w:rFonts w:cs="Arial"/>
          <w:color w:val="000000"/>
        </w:rPr>
        <w:instrText xml:space="preserve"> HYPERLINK "http://legalis/akt.do?link=AKT%5B%5D85339841" \l "mip12250237"</w:instrText>
      </w:r>
      <w:r>
        <w:rPr>
          <w:rStyle w:val="InternetLink"/>
          <w:u w:val="none"/>
          <w:szCs w:val="17"/>
          <w:rFonts w:cs="Arial"/>
          <w:color w:val="000000"/>
        </w:rPr>
        <w:fldChar w:fldCharType="separate"/>
      </w:r>
      <w:r>
        <w:rPr>
          <w:rStyle w:val="InternetLink"/>
          <w:rFonts w:cs="Arial"/>
          <w:color w:val="000000"/>
          <w:szCs w:val="17"/>
          <w:u w:val="none"/>
        </w:rPr>
        <w:t>art. 41 ust. 4 pkt 2</w:t>
      </w:r>
      <w:r>
        <w:rPr>
          <w:rStyle w:val="InternetLink"/>
          <w:u w:val="none"/>
          <w:szCs w:val="17"/>
          <w:rFonts w:cs="Arial"/>
          <w:color w:val="000000"/>
        </w:rPr>
        <w:fldChar w:fldCharType="end"/>
      </w:r>
      <w:r>
        <w:rPr>
          <w:rFonts w:cs="Arial"/>
          <w:szCs w:val="17"/>
        </w:rPr>
        <w:t xml:space="preserve"> ustawy o emeryturach pomostowych, lub wykreślenie go z tej ewidencji, które są rozstrzygane w drodze decyzji administracyjnej przez organy Państwowej Inspekcji Pracy, a sprawami o przyznanie emerytury pomostowej oraz sprawami dotyczącymi obowiązku opłacania składek na Fundusz Emerytur Pomostowych, które są załatwiane przez organy rentowe i są objęte właściwością sądów powszechnych. </w:t>
      </w:r>
    </w:p>
    <w:p>
      <w:pPr>
        <w:pStyle w:val="Tekst"/>
        <w:rPr/>
      </w:pPr>
      <w:r>
        <w:rPr>
          <w:rFonts w:cs="Arial"/>
          <w:szCs w:val="17"/>
        </w:rPr>
        <w:t>Sprawy o emerytury pomostowe oraz sprawy dotyczące obowiązku opłacania składek na Fundusz Emerytur Pomostowych są sprawami z zakresu ubezpieczeń społecznych, w których mają zastosowanie przepisy ustawy z dnia 13 października 1998 r. o systemie ubezpieczeń społecznych oraz ustawy z dnia 17 stycznia 1998 r. o emeryturach i rentach z Funduszu Ubezpieczeń Społecznych, a także przepisy Kodeksu postępowania cywilnego (</w:t>
      </w:r>
      <w:r>
        <w:fldChar w:fldCharType="begin"/>
      </w:r>
      <w:r>
        <w:rPr>
          <w:rStyle w:val="InternetLink"/>
          <w:u w:val="none"/>
          <w:szCs w:val="17"/>
          <w:rFonts w:cs="Arial"/>
          <w:color w:val="000000"/>
        </w:rPr>
        <w:instrText xml:space="preserve"> HYPERLINK "http://legalis/akt.do?link=AKT%5B%5D85339841" \l "mip12250106"</w:instrText>
      </w:r>
      <w:r>
        <w:rPr>
          <w:rStyle w:val="InternetLink"/>
          <w:u w:val="none"/>
          <w:szCs w:val="17"/>
          <w:rFonts w:cs="Arial"/>
          <w:color w:val="000000"/>
        </w:rPr>
        <w:fldChar w:fldCharType="separate"/>
      </w:r>
      <w:r>
        <w:rPr>
          <w:rStyle w:val="InternetLink"/>
          <w:rFonts w:cs="Arial"/>
          <w:color w:val="000000"/>
          <w:szCs w:val="17"/>
          <w:u w:val="none"/>
        </w:rPr>
        <w:t>art. 25</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85339841" \l "mip12250205"</w:instrText>
      </w:r>
      <w:r>
        <w:rPr>
          <w:rStyle w:val="InternetLink"/>
          <w:u w:val="none"/>
          <w:szCs w:val="17"/>
          <w:rFonts w:cs="Arial"/>
          <w:color w:val="000000"/>
        </w:rPr>
        <w:fldChar w:fldCharType="separate"/>
      </w:r>
      <w:r>
        <w:rPr>
          <w:rStyle w:val="InternetLink"/>
          <w:rFonts w:cs="Arial"/>
          <w:color w:val="000000"/>
          <w:szCs w:val="17"/>
          <w:u w:val="none"/>
        </w:rPr>
        <w:t>40</w:t>
      </w:r>
      <w:r>
        <w:rPr>
          <w:rStyle w:val="InternetLink"/>
          <w:u w:val="none"/>
          <w:szCs w:val="17"/>
          <w:rFonts w:cs="Arial"/>
          <w:color w:val="000000"/>
        </w:rPr>
        <w:fldChar w:fldCharType="end"/>
      </w:r>
      <w:r>
        <w:rPr>
          <w:rFonts w:cs="Arial"/>
          <w:szCs w:val="17"/>
        </w:rPr>
        <w:t xml:space="preserve"> ustawy o emeryturach pomostowych). </w:t>
      </w:r>
    </w:p>
    <w:p>
      <w:pPr>
        <w:pStyle w:val="Tekst"/>
        <w:rPr/>
      </w:pPr>
      <w:r>
        <w:rPr>
          <w:rFonts w:cs="Arial"/>
          <w:szCs w:val="17"/>
        </w:rPr>
        <w:t>O spełnieniu warunków wymaganych do nabycia prawa do emerytury pomostowej, w tym warunku w postaci okresu pracy w szczególnych warunkach lub o szczególnym charakterze wynoszącego co najmniej 15 lat (</w:t>
      </w:r>
      <w:r>
        <w:fldChar w:fldCharType="begin"/>
      </w:r>
      <w:r>
        <w:rPr>
          <w:rStyle w:val="InternetLink"/>
          <w:u w:val="none"/>
          <w:szCs w:val="17"/>
          <w:rFonts w:cs="Arial"/>
          <w:color w:val="000000"/>
        </w:rPr>
        <w:instrText xml:space="preserve"> HYPERLINK "http://legalis/akt.do?link=AKT%5B%5D85339841" \l "mip12250019"</w:instrText>
      </w:r>
      <w:r>
        <w:rPr>
          <w:rStyle w:val="InternetLink"/>
          <w:u w:val="none"/>
          <w:szCs w:val="17"/>
          <w:rFonts w:cs="Arial"/>
          <w:color w:val="000000"/>
        </w:rPr>
        <w:fldChar w:fldCharType="separate"/>
      </w:r>
      <w:r>
        <w:rPr>
          <w:rStyle w:val="InternetLink"/>
          <w:rFonts w:cs="Arial"/>
          <w:color w:val="000000"/>
          <w:szCs w:val="17"/>
          <w:u w:val="none"/>
        </w:rPr>
        <w:t>art. 4 pkt 2</w:t>
      </w:r>
      <w:r>
        <w:rPr>
          <w:rStyle w:val="InternetLink"/>
          <w:u w:val="none"/>
          <w:szCs w:val="17"/>
          <w:rFonts w:cs="Arial"/>
          <w:color w:val="000000"/>
        </w:rPr>
        <w:fldChar w:fldCharType="end"/>
      </w:r>
      <w:r>
        <w:rPr>
          <w:rFonts w:cs="Arial"/>
          <w:szCs w:val="17"/>
        </w:rPr>
        <w:t xml:space="preserve"> ustawy o emeryturach pomostowych), rozstrzyga organ rentowy, a w razie wniesienia odwołania sąd powszechny (</w:t>
      </w:r>
      <w:r>
        <w:fldChar w:fldCharType="begin"/>
      </w:r>
      <w:r>
        <w:rPr>
          <w:rStyle w:val="InternetLink"/>
          <w:u w:val="none"/>
          <w:szCs w:val="17"/>
          <w:rFonts w:cs="Arial"/>
          <w:color w:val="000000"/>
        </w:rPr>
        <w:instrText xml:space="preserve"> HYPERLINK "http://legalis/akt.do?link=AKT%5B%5D85339841" \l "mip12250106"</w:instrText>
      </w:r>
      <w:r>
        <w:rPr>
          <w:rStyle w:val="InternetLink"/>
          <w:u w:val="none"/>
          <w:szCs w:val="17"/>
          <w:rFonts w:cs="Arial"/>
          <w:color w:val="000000"/>
        </w:rPr>
        <w:fldChar w:fldCharType="separate"/>
      </w:r>
      <w:r>
        <w:rPr>
          <w:rStyle w:val="InternetLink"/>
          <w:rFonts w:cs="Arial"/>
          <w:color w:val="000000"/>
          <w:szCs w:val="17"/>
          <w:u w:val="none"/>
        </w:rPr>
        <w:t>art. 25</w:t>
      </w:r>
      <w:r>
        <w:rPr>
          <w:rStyle w:val="InternetLink"/>
          <w:u w:val="none"/>
          <w:szCs w:val="17"/>
          <w:rFonts w:cs="Arial"/>
          <w:color w:val="000000"/>
        </w:rPr>
        <w:fldChar w:fldCharType="end"/>
      </w:r>
      <w:r>
        <w:rPr>
          <w:rFonts w:cs="Arial"/>
          <w:szCs w:val="17"/>
        </w:rPr>
        <w:t xml:space="preserve"> ustawy o emeryturach pomostowych). W ramach tego postępowania ustala się, czy został spełniony przez pracownika warunek wykonywania pracy w szczególnych warunkach lub o szczególnym charakterze przez co najmniej 15 lat. Tak więc to organ rentowy, a w razie sporu i wniesienia odwołania – sąd powszechny, rozstrzyga o tym, czy przez wymagany okres co najmniej 15 lat pracownik wykonywał prace w szczególnych warunkach lub o szczególnym charakterze. W tym postępowaniu rozstrzyga się także o tym, czy była to praca w szczególnych warunkach lub o szczególnym charakterze wykonywana w pełnym wymiarze czasu pracy, w rozumieniu </w:t>
      </w:r>
      <w:r>
        <w:fldChar w:fldCharType="begin"/>
      </w:r>
      <w:r>
        <w:rPr>
          <w:rStyle w:val="InternetLink"/>
          <w:u w:val="none"/>
          <w:szCs w:val="17"/>
          <w:rFonts w:cs="Arial"/>
          <w:color w:val="000000"/>
        </w:rPr>
        <w:instrText xml:space="preserve"> HYPERLINK "http://legalis/akt.do?link=AKT%5B%5D85339841" \l "mip12250004"</w:instrText>
      </w:r>
      <w:r>
        <w:rPr>
          <w:rStyle w:val="InternetLink"/>
          <w:u w:val="none"/>
          <w:szCs w:val="17"/>
          <w:rFonts w:cs="Arial"/>
          <w:color w:val="000000"/>
        </w:rPr>
        <w:fldChar w:fldCharType="separate"/>
      </w:r>
      <w:r>
        <w:rPr>
          <w:rStyle w:val="InternetLink"/>
          <w:rFonts w:cs="Arial"/>
          <w:color w:val="000000"/>
          <w:szCs w:val="17"/>
          <w:u w:val="none"/>
        </w:rPr>
        <w:t>art. 3</w:t>
      </w:r>
      <w:r>
        <w:rPr>
          <w:rStyle w:val="InternetLink"/>
          <w:u w:val="none"/>
          <w:szCs w:val="17"/>
          <w:rFonts w:cs="Arial"/>
          <w:color w:val="000000"/>
        </w:rPr>
        <w:fldChar w:fldCharType="end"/>
      </w:r>
      <w:r>
        <w:rPr>
          <w:rFonts w:cs="Arial"/>
          <w:szCs w:val="17"/>
        </w:rPr>
        <w:t xml:space="preserve"> ustawy o emeryturach pomostowych. Prawo do emerytury pomostowej zależy więc od tego, czy pracownik wykonywał prace w szczególnych warunkach lub o szczególnym charakterze przez okres co najmniej 15 lat, a nie od tego, czy był umieszczony w ewidencji pracowników wykonujących prace w szczególnych warunkach lub o szczególnym charakterze. O tym, że pracownik spełnia lub nie spełnia ten warunek nabycia prawa do emerytury pomostowej, nie może zatem rozstrzygać wpis do ewidencji, o której mowa w </w:t>
      </w:r>
      <w:r>
        <w:fldChar w:fldCharType="begin"/>
      </w:r>
      <w:r>
        <w:rPr>
          <w:rStyle w:val="InternetLink"/>
          <w:u w:val="none"/>
          <w:szCs w:val="17"/>
          <w:rFonts w:cs="Arial"/>
          <w:color w:val="000000"/>
        </w:rPr>
        <w:instrText xml:space="preserve"> HYPERLINK "http://legalis/akt.do?link=AKT%5B%5D85339841" \l "mip12250237"</w:instrText>
      </w:r>
      <w:r>
        <w:rPr>
          <w:rStyle w:val="InternetLink"/>
          <w:u w:val="none"/>
          <w:szCs w:val="17"/>
          <w:rFonts w:cs="Arial"/>
          <w:color w:val="000000"/>
        </w:rPr>
        <w:fldChar w:fldCharType="separate"/>
      </w:r>
      <w:r>
        <w:rPr>
          <w:rStyle w:val="InternetLink"/>
          <w:rFonts w:cs="Arial"/>
          <w:color w:val="000000"/>
          <w:szCs w:val="17"/>
          <w:u w:val="none"/>
        </w:rPr>
        <w:t>art. 41 ust. 4 pkt 2</w:t>
      </w:r>
      <w:r>
        <w:rPr>
          <w:rStyle w:val="InternetLink"/>
          <w:u w:val="none"/>
          <w:szCs w:val="17"/>
          <w:rFonts w:cs="Arial"/>
          <w:color w:val="000000"/>
        </w:rPr>
        <w:fldChar w:fldCharType="end"/>
      </w:r>
      <w:r>
        <w:rPr>
          <w:rFonts w:cs="Arial"/>
          <w:szCs w:val="17"/>
        </w:rPr>
        <w:t xml:space="preserve"> ustawy o emeryturach pomostowych, ani decyzja administracyjna organów Państwowej Inspekcji Pracy wydana na podstawie </w:t>
      </w:r>
      <w:r>
        <w:fldChar w:fldCharType="begin"/>
      </w:r>
      <w:r>
        <w:rPr>
          <w:rStyle w:val="InternetLink"/>
          <w:u w:val="none"/>
          <w:szCs w:val="17"/>
          <w:rFonts w:cs="Arial"/>
          <w:color w:val="000000"/>
        </w:rPr>
        <w:instrText xml:space="preserve"> HYPERLINK "http://legalis/akt.do?link=AKT%5B%5D205520820" \l "mip19763601"</w:instrText>
      </w:r>
      <w:r>
        <w:rPr>
          <w:rStyle w:val="InternetLink"/>
          <w:u w:val="none"/>
          <w:szCs w:val="17"/>
          <w:rFonts w:cs="Arial"/>
          <w:color w:val="000000"/>
        </w:rPr>
        <w:fldChar w:fldCharType="separate"/>
      </w:r>
      <w:r>
        <w:rPr>
          <w:rStyle w:val="InternetLink"/>
          <w:rFonts w:cs="Arial"/>
          <w:color w:val="000000"/>
          <w:szCs w:val="17"/>
          <w:u w:val="none"/>
        </w:rPr>
        <w:t>art. 11a</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205520820" \l "mip19763602"</w:instrText>
      </w:r>
      <w:r>
        <w:rPr>
          <w:rStyle w:val="InternetLink"/>
          <w:u w:val="none"/>
          <w:szCs w:val="17"/>
          <w:rFonts w:cs="Arial"/>
          <w:color w:val="000000"/>
        </w:rPr>
        <w:fldChar w:fldCharType="separate"/>
      </w:r>
      <w:r>
        <w:rPr>
          <w:rStyle w:val="InternetLink"/>
          <w:rFonts w:cs="Arial"/>
          <w:color w:val="000000"/>
          <w:szCs w:val="17"/>
          <w:u w:val="none"/>
        </w:rPr>
        <w:t>art. 12</w:t>
      </w:r>
      <w:r>
        <w:rPr>
          <w:rStyle w:val="InternetLink"/>
          <w:u w:val="none"/>
          <w:szCs w:val="17"/>
          <w:rFonts w:cs="Arial"/>
          <w:color w:val="000000"/>
        </w:rPr>
        <w:fldChar w:fldCharType="end"/>
      </w:r>
      <w:r>
        <w:rPr>
          <w:rFonts w:cs="Arial"/>
          <w:szCs w:val="17"/>
        </w:rPr>
        <w:t xml:space="preserve"> ustawy o Państwowej Inspekcji Pracy. Oznaczałoby to bowiem, że o spełnieniu przez pracownika jednego z warunków nabycia prawa do emerytury pomostowej rozstrzygają organy Państwowej Inspekcji Pracy oraz w razie wniesienia skargi – sądy administracyjne. Nie ulega zaś wątpliwości, że decyzje administracyjne wydawane przez organy Państwowej Inspekcji Pracy w tych sprawach nie są objęte właściwością sądów powszechnych. Przemawia to za stanowiskiem, że prowadzenie ewidencji, o której mowa w </w:t>
      </w:r>
      <w:r>
        <w:fldChar w:fldCharType="begin"/>
      </w:r>
      <w:r>
        <w:rPr>
          <w:rStyle w:val="InternetLink"/>
          <w:u w:val="none"/>
          <w:szCs w:val="17"/>
          <w:rFonts w:cs="Arial"/>
          <w:color w:val="000000"/>
        </w:rPr>
        <w:instrText xml:space="preserve"> HYPERLINK "http://legalis/akt.do?link=AKT%5B%5D85339841" \l "mip12250237"</w:instrText>
      </w:r>
      <w:r>
        <w:rPr>
          <w:rStyle w:val="InternetLink"/>
          <w:u w:val="none"/>
          <w:szCs w:val="17"/>
          <w:rFonts w:cs="Arial"/>
          <w:color w:val="000000"/>
        </w:rPr>
        <w:fldChar w:fldCharType="separate"/>
      </w:r>
      <w:r>
        <w:rPr>
          <w:rStyle w:val="InternetLink"/>
          <w:rFonts w:cs="Arial"/>
          <w:color w:val="000000"/>
          <w:szCs w:val="17"/>
          <w:u w:val="none"/>
        </w:rPr>
        <w:t>art. 41 ust. 4 pkt 2</w:t>
      </w:r>
      <w:r>
        <w:rPr>
          <w:rStyle w:val="InternetLink"/>
          <w:u w:val="none"/>
          <w:szCs w:val="17"/>
          <w:rFonts w:cs="Arial"/>
          <w:color w:val="000000"/>
        </w:rPr>
        <w:fldChar w:fldCharType="end"/>
      </w:r>
      <w:r>
        <w:rPr>
          <w:rFonts w:cs="Arial"/>
          <w:szCs w:val="17"/>
        </w:rPr>
        <w:t xml:space="preserve"> ustawy o emeryturach pomostowych, oraz wydawanie decyzji administracyjnych przez organy Państwowej Inspekcji Pracy w sprawach związanych z prowadzeniem tej ewidencji ma służyć jedynie dokumentowaniu tego, że pracownik wykonuje prace w szczególnych warunkach lub o szczególnym charakterze. Umieszczenie lub nieumieszczenie w ewidencji nie przesądza zaś o tym, że pracownik spełnia lub nie spełnia ten warunek nabycia prawa do emerytury pomostowej. </w:t>
      </w:r>
    </w:p>
    <w:p>
      <w:pPr>
        <w:pStyle w:val="Tekst"/>
        <w:rPr/>
      </w:pPr>
      <w:r>
        <w:rPr>
          <w:rFonts w:cs="Arial"/>
          <w:szCs w:val="17"/>
        </w:rPr>
        <w:t>Składki na Fundusz Emerytur Pomostowych za pracownika, który wykonuje prace w szczególnych warunkach lub o szczególnym charakterze, opłaca pracodawca (płatnik składek). Obowiązek opłacania składek powstaje z dniem rozpoczęcia wykonywania pracy przez pracownika w szczególnych warunkach lub o szczególnym charakterze, a ustaje z dniem zaprzestania wykonywania tych prac (</w:t>
      </w:r>
      <w:r>
        <w:fldChar w:fldCharType="begin"/>
      </w:r>
      <w:r>
        <w:rPr>
          <w:rStyle w:val="InternetLink"/>
          <w:u w:val="none"/>
          <w:szCs w:val="17"/>
          <w:rFonts w:cs="Arial"/>
          <w:color w:val="000000"/>
        </w:rPr>
        <w:instrText xml:space="preserve"> HYPERLINK "http://legalis/akt.do?link=AKT%5B%5D85339841" \l "mip12250165"</w:instrText>
      </w:r>
      <w:r>
        <w:rPr>
          <w:rStyle w:val="InternetLink"/>
          <w:u w:val="none"/>
          <w:szCs w:val="17"/>
          <w:rFonts w:cs="Arial"/>
          <w:color w:val="000000"/>
        </w:rPr>
        <w:fldChar w:fldCharType="separate"/>
      </w:r>
      <w:r>
        <w:rPr>
          <w:rStyle w:val="InternetLink"/>
          <w:rFonts w:cs="Arial"/>
          <w:color w:val="000000"/>
          <w:szCs w:val="17"/>
          <w:u w:val="none"/>
        </w:rPr>
        <w:t>art. 35 ust. 2</w:t>
      </w:r>
      <w:r>
        <w:rPr>
          <w:rStyle w:val="InternetLink"/>
          <w:u w:val="none"/>
          <w:szCs w:val="17"/>
          <w:rFonts w:cs="Arial"/>
          <w:color w:val="000000"/>
        </w:rPr>
        <w:fldChar w:fldCharType="end"/>
      </w:r>
      <w:r>
        <w:rPr>
          <w:rFonts w:cs="Arial"/>
          <w:szCs w:val="17"/>
        </w:rPr>
        <w:t xml:space="preserve"> ustawy o emeryturach pomostowych). Płatnik składek oblicza, rozlicza i opłaca składkę co miesiąc, przy czym rozlicza składkę w deklaracji rozliczeniowej, o której mowa w </w:t>
      </w:r>
      <w:r>
        <w:fldChar w:fldCharType="begin"/>
      </w:r>
      <w:r>
        <w:rPr>
          <w:rStyle w:val="InternetLink"/>
          <w:u w:val="none"/>
          <w:szCs w:val="17"/>
          <w:rFonts w:cs="Arial"/>
          <w:color w:val="000000"/>
        </w:rPr>
        <w:instrText xml:space="preserve"> HYPERLINK "http://legalis/akt.do?link=AKT%5B%5D115354627" \l "mip12480081"</w:instrText>
      </w:r>
      <w:r>
        <w:rPr>
          <w:rStyle w:val="InternetLink"/>
          <w:u w:val="none"/>
          <w:szCs w:val="17"/>
          <w:rFonts w:cs="Arial"/>
          <w:color w:val="000000"/>
        </w:rPr>
        <w:fldChar w:fldCharType="separate"/>
      </w:r>
      <w:r>
        <w:rPr>
          <w:rStyle w:val="InternetLink"/>
          <w:rFonts w:cs="Arial"/>
          <w:color w:val="000000"/>
          <w:szCs w:val="17"/>
          <w:u w:val="none"/>
        </w:rPr>
        <w:t>art. 46 ust. 2</w:t>
      </w:r>
      <w:r>
        <w:rPr>
          <w:rStyle w:val="InternetLink"/>
          <w:u w:val="none"/>
          <w:szCs w:val="17"/>
          <w:rFonts w:cs="Arial"/>
          <w:color w:val="000000"/>
        </w:rPr>
        <w:fldChar w:fldCharType="end"/>
      </w:r>
      <w:r>
        <w:rPr>
          <w:rFonts w:cs="Arial"/>
          <w:szCs w:val="17"/>
        </w:rPr>
        <w:t xml:space="preserve"> ustawy z dnia 13 października 1998 r. o systemie ubezpieczeń społecznych. W sprawach dotyczących składek na Fundusz Emerytur Pomostowych stosuje się odpowiednio przepisy rozdziału 3 i 4 ustawy o systemie ubezpieczeń społecznych, co oznacza, że orzekanie o tym, czy pracownik wykonuje prace w szczególnych warunkach lub o szczególnym charakterze, za którego pracodawca jest zobowiązany opłacać składki na Fundusz Emerytur Pomostowych, należy do właściwości organów rentowych, a w razie wniesienia odwołania – do sądów powszechnych. W tym stanie rzeczy umieszczenie lub nieumieszczenie pracownika w ewidencji, o której mowa w </w:t>
      </w:r>
      <w:r>
        <w:fldChar w:fldCharType="begin"/>
      </w:r>
      <w:r>
        <w:rPr>
          <w:rStyle w:val="InternetLink"/>
          <w:u w:val="none"/>
          <w:szCs w:val="17"/>
          <w:rFonts w:cs="Arial"/>
          <w:color w:val="000000"/>
        </w:rPr>
        <w:instrText xml:space="preserve"> HYPERLINK "http://legalis/akt.do?link=AKT%5B%5D85339841" \l "mip12250237"</w:instrText>
      </w:r>
      <w:r>
        <w:rPr>
          <w:rStyle w:val="InternetLink"/>
          <w:u w:val="none"/>
          <w:szCs w:val="17"/>
          <w:rFonts w:cs="Arial"/>
          <w:color w:val="000000"/>
        </w:rPr>
        <w:fldChar w:fldCharType="separate"/>
      </w:r>
      <w:r>
        <w:rPr>
          <w:rStyle w:val="InternetLink"/>
          <w:rFonts w:cs="Arial"/>
          <w:color w:val="000000"/>
          <w:szCs w:val="17"/>
          <w:u w:val="none"/>
        </w:rPr>
        <w:t>art. 41 ust. 4 pkt 2</w:t>
      </w:r>
      <w:r>
        <w:rPr>
          <w:rStyle w:val="InternetLink"/>
          <w:u w:val="none"/>
          <w:szCs w:val="17"/>
          <w:rFonts w:cs="Arial"/>
          <w:color w:val="000000"/>
        </w:rPr>
        <w:fldChar w:fldCharType="end"/>
      </w:r>
      <w:r>
        <w:rPr>
          <w:rFonts w:cs="Arial"/>
          <w:szCs w:val="17"/>
        </w:rPr>
        <w:t xml:space="preserve"> ustawy o emeryturach pomostowych, oraz decyzje administracyjne wydane przez organy Państwowej Inspekcji Pracy na podstawie </w:t>
      </w:r>
      <w:r>
        <w:fldChar w:fldCharType="begin"/>
      </w:r>
      <w:r>
        <w:rPr>
          <w:rStyle w:val="InternetLink"/>
          <w:u w:val="none"/>
          <w:szCs w:val="17"/>
          <w:rFonts w:cs="Arial"/>
          <w:color w:val="000000"/>
        </w:rPr>
        <w:instrText xml:space="preserve"> HYPERLINK "http://legalis/akt.do?link=AKT%5B%5D205520820" \l "mip19763601"</w:instrText>
      </w:r>
      <w:r>
        <w:rPr>
          <w:rStyle w:val="InternetLink"/>
          <w:u w:val="none"/>
          <w:szCs w:val="17"/>
          <w:rFonts w:cs="Arial"/>
          <w:color w:val="000000"/>
        </w:rPr>
        <w:fldChar w:fldCharType="separate"/>
      </w:r>
      <w:r>
        <w:rPr>
          <w:rStyle w:val="InternetLink"/>
          <w:rFonts w:cs="Arial"/>
          <w:color w:val="000000"/>
          <w:szCs w:val="17"/>
          <w:u w:val="none"/>
        </w:rPr>
        <w:t>art. 11a</w:t>
      </w:r>
      <w:r>
        <w:rPr>
          <w:rStyle w:val="InternetLink"/>
          <w:u w:val="none"/>
          <w:szCs w:val="17"/>
          <w:rFonts w:cs="Arial"/>
          <w:color w:val="000000"/>
        </w:rPr>
        <w:fldChar w:fldCharType="end"/>
      </w:r>
      <w:r>
        <w:rPr>
          <w:rFonts w:cs="Arial"/>
          <w:szCs w:val="17"/>
        </w:rPr>
        <w:t xml:space="preserve"> ustawy o Państwowej Inspekcji Pracy, a także wyroki sadów administracyjnych wydane na skutek skarg na te decyzji, nie rozstrzygają o tym, że pracodawca (płatnik składek) jest lub nie jest zobowiązany do opłacania składek na Fundusz Emerytur Pomostowych. Umieszczenie w ewidencji, o której mowa w </w:t>
      </w:r>
      <w:r>
        <w:fldChar w:fldCharType="begin"/>
      </w:r>
      <w:r>
        <w:rPr>
          <w:rStyle w:val="InternetLink"/>
          <w:u w:val="none"/>
          <w:szCs w:val="17"/>
          <w:rFonts w:cs="Arial"/>
          <w:color w:val="000000"/>
        </w:rPr>
        <w:instrText xml:space="preserve"> HYPERLINK "http://legalis/akt.do?link=AKT%5B%5D85339841" \l "mip12250237"</w:instrText>
      </w:r>
      <w:r>
        <w:rPr>
          <w:rStyle w:val="InternetLink"/>
          <w:u w:val="none"/>
          <w:szCs w:val="17"/>
          <w:rFonts w:cs="Arial"/>
          <w:color w:val="000000"/>
        </w:rPr>
        <w:fldChar w:fldCharType="separate"/>
      </w:r>
      <w:r>
        <w:rPr>
          <w:rStyle w:val="InternetLink"/>
          <w:rFonts w:cs="Arial"/>
          <w:color w:val="000000"/>
          <w:szCs w:val="17"/>
          <w:u w:val="none"/>
        </w:rPr>
        <w:t>art. 41 ust. 4 pkt 2</w:t>
      </w:r>
      <w:r>
        <w:rPr>
          <w:rStyle w:val="InternetLink"/>
          <w:u w:val="none"/>
          <w:szCs w:val="17"/>
          <w:rFonts w:cs="Arial"/>
          <w:color w:val="000000"/>
        </w:rPr>
        <w:fldChar w:fldCharType="end"/>
      </w:r>
      <w:r>
        <w:rPr>
          <w:rFonts w:cs="Arial"/>
          <w:szCs w:val="17"/>
        </w:rPr>
        <w:t xml:space="preserve"> ustawy o emeryturach pomostowych, wskazuje jedynie, że pracownik wykonuje prace na stanowisku, na którym jest wykonywana praca w szczególnych warunkach lub o szczególnym charakterze, co nie jest równoznaczne z tym, że za takiego pracownika pracodawca ma obowiązek opłacania składek. Wskazują na to wyraźnie przepisy art. 41 ust. 1 pkt 2 oraz art. 41 ust. 4 pkt 2 i ust. 6, w których jest mowa o pracownikach „za których jest przewidziany obowiązek opłacania składek”, a nie pracownikach, za których opłaca się składki. Pracownik, za którego przewidziany jest obowiązek opłacania składek, to pracownik, który wykonuje prace w szczególnych warunkach lub o szczególnym charakterze, ale ocena i rozstrzygnięcie w razie sporu, czy za takiego pracownika pracodawca jest obowiązany opłacać składki na Fundusz Emerytur Pomostowych należy do właściwości organów rentowych i sądów powszechnych. Prowadzenie ewidencji, o której mowa w art. 41 ust. 4 pkt 2 oraz centralnego rejestru pracowników, o którym mowa w </w:t>
      </w:r>
      <w:r>
        <w:fldChar w:fldCharType="begin"/>
      </w:r>
      <w:r>
        <w:rPr>
          <w:rStyle w:val="InternetLink"/>
          <w:u w:val="none"/>
          <w:szCs w:val="17"/>
          <w:rFonts w:cs="Arial"/>
          <w:color w:val="000000"/>
        </w:rPr>
        <w:instrText xml:space="preserve"> HYPERLINK "http://legalis/akt.do?link=AKT%5B%5D85339841" \l "mip12250223"</w:instrText>
      </w:r>
      <w:r>
        <w:rPr>
          <w:rStyle w:val="InternetLink"/>
          <w:u w:val="none"/>
          <w:szCs w:val="17"/>
          <w:rFonts w:cs="Arial"/>
          <w:color w:val="000000"/>
        </w:rPr>
        <w:fldChar w:fldCharType="separate"/>
      </w:r>
      <w:r>
        <w:rPr>
          <w:rStyle w:val="InternetLink"/>
          <w:rFonts w:cs="Arial"/>
          <w:color w:val="000000"/>
          <w:szCs w:val="17"/>
          <w:u w:val="none"/>
        </w:rPr>
        <w:t>art. 41 ust. 1 pkt 2</w:t>
      </w:r>
      <w:r>
        <w:rPr>
          <w:rStyle w:val="InternetLink"/>
          <w:u w:val="none"/>
          <w:szCs w:val="17"/>
          <w:rFonts w:cs="Arial"/>
          <w:color w:val="000000"/>
        </w:rPr>
        <w:fldChar w:fldCharType="end"/>
      </w:r>
      <w:r>
        <w:rPr>
          <w:rFonts w:cs="Arial"/>
          <w:szCs w:val="17"/>
        </w:rPr>
        <w:t xml:space="preserve"> ustawy o emeryturach pomostowych, ma ułatwić pobór składek i orzekanie w tych sprawach przez organy rentowe, a nie wyłączyć właściwość organów rentowych w tych sprawach. </w:t>
      </w:r>
    </w:p>
    <w:p>
      <w:pPr>
        <w:pStyle w:val="Tekst"/>
        <w:rPr/>
      </w:pPr>
      <w:r>
        <w:rPr>
          <w:rFonts w:cs="Arial"/>
          <w:szCs w:val="17"/>
        </w:rPr>
        <w:t xml:space="preserve">Stosownie do przepisu </w:t>
      </w:r>
      <w:r>
        <w:fldChar w:fldCharType="begin"/>
      </w:r>
      <w:r>
        <w:rPr>
          <w:rStyle w:val="InternetLink"/>
          <w:u w:val="none"/>
          <w:szCs w:val="17"/>
          <w:rFonts w:cs="Arial"/>
          <w:color w:val="000000"/>
        </w:rPr>
        <w:instrText xml:space="preserve"> HYPERLINK "http://legalis/akt.do?link=AKT%5B%5D85339841" \l "mip12250234"</w:instrText>
      </w:r>
      <w:r>
        <w:rPr>
          <w:rStyle w:val="InternetLink"/>
          <w:u w:val="none"/>
          <w:szCs w:val="17"/>
          <w:rFonts w:cs="Arial"/>
          <w:color w:val="000000"/>
        </w:rPr>
        <w:fldChar w:fldCharType="separate"/>
      </w:r>
      <w:r>
        <w:rPr>
          <w:rStyle w:val="InternetLink"/>
          <w:rFonts w:cs="Arial"/>
          <w:color w:val="000000"/>
          <w:szCs w:val="17"/>
          <w:u w:val="none"/>
        </w:rPr>
        <w:t>art. 41 ust. 4</w:t>
      </w:r>
      <w:r>
        <w:rPr>
          <w:rStyle w:val="InternetLink"/>
          <w:u w:val="none"/>
          <w:szCs w:val="17"/>
          <w:rFonts w:cs="Arial"/>
          <w:color w:val="000000"/>
        </w:rPr>
        <w:fldChar w:fldCharType="end"/>
      </w:r>
      <w:r>
        <w:rPr>
          <w:rFonts w:cs="Arial"/>
          <w:szCs w:val="17"/>
        </w:rPr>
        <w:t xml:space="preserve"> ustawy o emeryturach pomostowych płatnik składek (pracodawca) obowiązany jest prowadzić: 1) wykaz stanowisk pracy, na których są wykonywane prace w szczególnych warunkach lub o szczególnym charakterze oraz 2) ewidencję pracowników wykonujących prace w szczególnych warunkach lub o szczególnym charakterze, za których jest przewidziany obowiązek opłacenia składek na Fundusz Emerytur Pomostowych. Płatnik składek (pracodawca) przekazuje do Zakładu Ubezpieczeń Społecznych informacje zawarte w wykazie stanowisk w deklaracji rozliczeniowej, o której mowa w </w:t>
      </w:r>
      <w:r>
        <w:fldChar w:fldCharType="begin"/>
      </w:r>
      <w:r>
        <w:rPr>
          <w:rStyle w:val="InternetLink"/>
          <w:u w:val="none"/>
          <w:szCs w:val="17"/>
          <w:rFonts w:cs="Arial"/>
          <w:color w:val="000000"/>
        </w:rPr>
        <w:instrText xml:space="preserve"> HYPERLINK "http://legalis/akt.do?link=AKT%5B%5D115354627" \l "mip12480079"</w:instrText>
      </w:r>
      <w:r>
        <w:rPr>
          <w:rStyle w:val="InternetLink"/>
          <w:u w:val="none"/>
          <w:szCs w:val="17"/>
          <w:rFonts w:cs="Arial"/>
          <w:color w:val="000000"/>
        </w:rPr>
        <w:fldChar w:fldCharType="separate"/>
      </w:r>
      <w:r>
        <w:rPr>
          <w:rStyle w:val="InternetLink"/>
          <w:rFonts w:cs="Arial"/>
          <w:color w:val="000000"/>
          <w:szCs w:val="17"/>
          <w:u w:val="none"/>
        </w:rPr>
        <w:t>art. 46</w:t>
      </w:r>
      <w:r>
        <w:rPr>
          <w:rStyle w:val="InternetLink"/>
          <w:u w:val="none"/>
          <w:szCs w:val="17"/>
          <w:rFonts w:cs="Arial"/>
          <w:color w:val="000000"/>
        </w:rPr>
        <w:fldChar w:fldCharType="end"/>
      </w:r>
      <w:r>
        <w:rPr>
          <w:rFonts w:cs="Arial"/>
          <w:szCs w:val="17"/>
        </w:rPr>
        <w:t xml:space="preserve"> ustawy o systemie ubezpieczeń społecznych, zaś informacje zawarte w ewidencji pracowników w zgłoszeniu danych o pracy w szczególnych warunkach lub o szczególnym charakterze za dany rok kalendarzowy w terminie do dnia 31 marca następnego roku kalendarzowego. Z kolei Zakład Ubezpieczeń Społecznych prowadzi: 1) centralny rejestr stanowisk pracy, na których są wykonywane prace w szczególnych warunkach lub o szczególnym charakterze oraz 2) centralny rejestr pracowników wykonujących prace w szczególnych warunkach lub o szczególnym charakterze, za których jest przewidziany obowiązek opłacania składek na Fundusz Emerytur Pomostowych. Ustawa nie określa wprost relacji między wykazem stanowisk i ewidencją pracowników, które prowadzi płatnik składek, a centralnymi rejestrami stanowisk pracy i pracowników, które prowadzi Zakład Ubezpieczeń Społecznych, a w szczególności trybu weryfikowania przez Zakład Ubezpieczeń Społecznych wykazu stanowisk i ewidencji pracowników, które jest obowiązany prowadzić płatnik składek (pracodawca). To, że Państwowa Inspekcja Pracy uzyskała kompetencje do podejmowania rozstrzygnięć dotyczących prowadzenia przez płatnika składek (pracodawcę) ewidencji pracowników wykonujących prace w szczególnych warunkach lub o szczególnym charakterze, nie oznacza, że rozstrzygnięcia te mogą wyłączać kompetencje organów rentowych i sądów powszechnych, do których należy orzekanie o tym, czy wykonywanie pracy w określonych warunkach przez pracownika rodzi obowiązek opłacenia za niego składki na Fundusz Emerytur Pomostowych oraz o tym, czy wykonywanie określonej pracy przez pracownika stanowi spełnienie warunku do nabycia praw do emerytury pomostowej. Obowiązek opłacania składki oraz spełnienie warunku nabycia prawa do emerytury pomostowej zależą od faktycznego wykonywania przez pracownika prac w szczególnych warunkach lub o szczególnym charakterze, wymienionych w załącznikach nr 1 i 2 do ustawy, a nie od umieszczania pracownika w ewidencji prowadzonej przez pracodawcę (płatnika składek). </w:t>
      </w:r>
    </w:p>
    <w:p>
      <w:pPr>
        <w:pStyle w:val="Tekst"/>
        <w:rPr/>
      </w:pPr>
      <w:r>
        <w:rPr>
          <w:rFonts w:cs="Arial"/>
          <w:szCs w:val="17"/>
        </w:rPr>
        <w:t xml:space="preserve">W tym stanie rzeczy należy dojść do wniosku, że ewidencja, o której mowa w </w:t>
      </w:r>
      <w:r>
        <w:fldChar w:fldCharType="begin"/>
      </w:r>
      <w:r>
        <w:rPr>
          <w:rStyle w:val="InternetLink"/>
          <w:u w:val="none"/>
          <w:szCs w:val="17"/>
          <w:rFonts w:cs="Arial"/>
          <w:color w:val="000000"/>
        </w:rPr>
        <w:instrText xml:space="preserve"> HYPERLINK "http://legalis/akt.do?link=AKT%5B%5D85339841" \l "mip12250237"</w:instrText>
      </w:r>
      <w:r>
        <w:rPr>
          <w:rStyle w:val="InternetLink"/>
          <w:u w:val="none"/>
          <w:szCs w:val="17"/>
          <w:rFonts w:cs="Arial"/>
          <w:color w:val="000000"/>
        </w:rPr>
        <w:fldChar w:fldCharType="separate"/>
      </w:r>
      <w:r>
        <w:rPr>
          <w:rStyle w:val="InternetLink"/>
          <w:rFonts w:cs="Arial"/>
          <w:color w:val="000000"/>
          <w:szCs w:val="17"/>
          <w:u w:val="none"/>
        </w:rPr>
        <w:t>art. 41 ust. 4 pkt 2</w:t>
      </w:r>
      <w:r>
        <w:rPr>
          <w:rStyle w:val="InternetLink"/>
          <w:u w:val="none"/>
          <w:szCs w:val="17"/>
          <w:rFonts w:cs="Arial"/>
          <w:color w:val="000000"/>
        </w:rPr>
        <w:fldChar w:fldCharType="end"/>
      </w:r>
      <w:r>
        <w:rPr>
          <w:rFonts w:cs="Arial"/>
          <w:szCs w:val="17"/>
        </w:rPr>
        <w:t xml:space="preserve"> ustawy o emeryturach pomostowych, ma na celu ujawnienie pracowników, którzy wykonują prace w szczególnych warunkach lub o szczególnym charakterze (określone w załączniku nr 1 i 2 do ustawy), bez względu na to, jaki jest rozmiar tych prac i czy pracownik poza pracą w tych warunkach wykonuje także prace innego rodzaju. Celem prowadzenia ewidencji jest objęcie nią tych pracowników, którzy wykonują prace w szczególnych warunkach lub o szczególnym charakterze, co do których jest jedynie przewidziany obowiązek opłacania składek na Fundusz Emerytur Pomostowych, co oznacza, że pracownik, który wykonuje prace na stanowisku pracy, na którym są wykonywane prace w szczególnych warunkach lub o szczególnym charakterze, powinien być umieszczony w ewidencji, niezależnie od tego, czy pracodawca powierzył takiemu pracownikowi wykonywanie także innych prac. </w:t>
      </w:r>
    </w:p>
    <w:p>
      <w:pPr>
        <w:pStyle w:val="Tekst"/>
        <w:rPr/>
      </w:pPr>
      <w:r>
        <w:rPr>
          <w:rFonts w:cs="Arial"/>
          <w:szCs w:val="17"/>
        </w:rPr>
        <w:t xml:space="preserve">Reasumując, z uwagi na właściwość organów rentowych i sądów powszechnych w sprawach regulowanych ustawą o emeryturach pomostowych oraz charakter ewidencji, o której mowa w </w:t>
      </w:r>
      <w:r>
        <w:fldChar w:fldCharType="begin"/>
      </w:r>
      <w:r>
        <w:rPr>
          <w:rStyle w:val="InternetLink"/>
          <w:u w:val="none"/>
          <w:szCs w:val="17"/>
          <w:rFonts w:cs="Arial"/>
          <w:color w:val="000000"/>
        </w:rPr>
        <w:instrText xml:space="preserve"> HYPERLINK "http://legalis/akt.do?link=AKT%5B%5D85339841" \l "mip12250237"</w:instrText>
      </w:r>
      <w:r>
        <w:rPr>
          <w:rStyle w:val="InternetLink"/>
          <w:u w:val="none"/>
          <w:szCs w:val="17"/>
          <w:rFonts w:cs="Arial"/>
          <w:color w:val="000000"/>
        </w:rPr>
        <w:fldChar w:fldCharType="separate"/>
      </w:r>
      <w:r>
        <w:rPr>
          <w:rStyle w:val="InternetLink"/>
          <w:rFonts w:cs="Arial"/>
          <w:color w:val="000000"/>
          <w:szCs w:val="17"/>
          <w:u w:val="none"/>
        </w:rPr>
        <w:t>art. 41 ust. 4 pkt 2</w:t>
      </w:r>
      <w:r>
        <w:rPr>
          <w:rStyle w:val="InternetLink"/>
          <w:u w:val="none"/>
          <w:szCs w:val="17"/>
          <w:rFonts w:cs="Arial"/>
          <w:color w:val="000000"/>
        </w:rPr>
        <w:fldChar w:fldCharType="end"/>
      </w:r>
      <w:r>
        <w:rPr>
          <w:rFonts w:cs="Arial"/>
          <w:szCs w:val="17"/>
        </w:rPr>
        <w:t xml:space="preserve"> tej ustawy, należy przyjąć, że w ewidencji powinni być umieszczeni pracownicy, którzy wykonują prace w szczególnych warunkach lub o szczególnym charakterze bez względu na to, czy wykonują wyłącznie tego rodzaju prace, czy też, poza tego rodzaju pracami, wykonują także prace innego rodzaju. Oznacza to, że organy Państwowej Inspekcji Pracy w postępowaniu o nakazanie pracodawcy umieszczenie pracownika w ewidencji lub wykreślenie pracownika z ewidencji rozstrzygają wyłącznie o tym, czy pracownik wykonuje prace na stanowisku pracy, na którym są wykonywane prace w szczególnych warunkach lub o szczególnym charakterze, bez względu na to, czy taki pracownik wykonuje dodatkowo także inne prace. Ocena, czy wykonywanie tych innych prac powoduje, że pracownik wykonuje lub nie wykonuje prace w szczególnych warunkach lub o szczególnym charakterze w pełnym wymiarze czasu pracy w rozumieniu art. 3 ust. 1 i 3 ustawy, należy do organów rentowych i sądów powszechnych, ponieważ są to okoliczności dotyczące obowiązku opłacania składek na Fundusz Emerytur Pomostowych oraz spełniania warunku nabycia prawa do emerytury pomostowej, a nie okoliczności, od których zależy umieszczenie lub nieumieszczenie pracownika w ewidencji, o której mowa w </w:t>
      </w:r>
      <w:r>
        <w:fldChar w:fldCharType="begin"/>
      </w:r>
      <w:r>
        <w:rPr>
          <w:rStyle w:val="InternetLink"/>
          <w:u w:val="none"/>
          <w:szCs w:val="17"/>
          <w:rFonts w:cs="Arial"/>
          <w:color w:val="000000"/>
        </w:rPr>
        <w:instrText xml:space="preserve"> HYPERLINK "http://legalis/akt.do?link=AKT%5B%5D85339841" \l "mip12250237"</w:instrText>
      </w:r>
      <w:r>
        <w:rPr>
          <w:rStyle w:val="InternetLink"/>
          <w:u w:val="none"/>
          <w:szCs w:val="17"/>
          <w:rFonts w:cs="Arial"/>
          <w:color w:val="000000"/>
        </w:rPr>
        <w:fldChar w:fldCharType="separate"/>
      </w:r>
      <w:r>
        <w:rPr>
          <w:rStyle w:val="InternetLink"/>
          <w:rFonts w:cs="Arial"/>
          <w:color w:val="000000"/>
          <w:szCs w:val="17"/>
          <w:u w:val="none"/>
        </w:rPr>
        <w:t>art. 41 ust. 4 pkt 2</w:t>
      </w:r>
      <w:r>
        <w:rPr>
          <w:rStyle w:val="InternetLink"/>
          <w:u w:val="none"/>
          <w:szCs w:val="17"/>
          <w:rFonts w:cs="Arial"/>
          <w:color w:val="000000"/>
        </w:rPr>
        <w:fldChar w:fldCharType="end"/>
      </w:r>
      <w:r>
        <w:rPr>
          <w:rFonts w:cs="Arial"/>
          <w:szCs w:val="17"/>
        </w:rPr>
        <w:t xml:space="preserve"> ustawy o emeryturach pomostowych. </w:t>
      </w:r>
    </w:p>
    <w:p>
      <w:pPr>
        <w:pStyle w:val="Tekst"/>
        <w:rPr/>
      </w:pPr>
      <w:r>
        <w:rPr>
          <w:rFonts w:cs="Arial"/>
          <w:szCs w:val="17"/>
        </w:rPr>
        <w:t xml:space="preserve">Z przytoczonych wyżej względów, a także z uwagi na to, że wniosek dotyczy wykonywania prac o szczególnym charakterze, należy przyjąć, że w postępowaniu o umieszczenie pracownika w ewidencji pracowników wykonujących prace w szczególnych warunkach lub o szczególnym charakterze, o której mowa w </w:t>
      </w:r>
      <w:r>
        <w:fldChar w:fldCharType="begin"/>
      </w:r>
      <w:r>
        <w:rPr>
          <w:rStyle w:val="InternetLink"/>
          <w:u w:val="none"/>
          <w:szCs w:val="17"/>
          <w:rFonts w:cs="Arial"/>
          <w:color w:val="000000"/>
        </w:rPr>
        <w:instrText xml:space="preserve"> HYPERLINK "http://legalis/akt.do?link=AKT%5B%5D85339841" \l "mip12250237"</w:instrText>
      </w:r>
      <w:r>
        <w:rPr>
          <w:rStyle w:val="InternetLink"/>
          <w:u w:val="none"/>
          <w:szCs w:val="17"/>
          <w:rFonts w:cs="Arial"/>
          <w:color w:val="000000"/>
        </w:rPr>
        <w:fldChar w:fldCharType="separate"/>
      </w:r>
      <w:r>
        <w:rPr>
          <w:rStyle w:val="InternetLink"/>
          <w:rFonts w:cs="Arial"/>
          <w:color w:val="000000"/>
          <w:szCs w:val="17"/>
          <w:u w:val="none"/>
        </w:rPr>
        <w:t>art. 41 ust. 4 pkt 2</w:t>
      </w:r>
      <w:r>
        <w:rPr>
          <w:rStyle w:val="InternetLink"/>
          <w:u w:val="none"/>
          <w:szCs w:val="17"/>
          <w:rFonts w:cs="Arial"/>
          <w:color w:val="000000"/>
        </w:rPr>
        <w:fldChar w:fldCharType="end"/>
      </w:r>
      <w:r>
        <w:rPr>
          <w:rFonts w:cs="Arial"/>
          <w:szCs w:val="17"/>
        </w:rPr>
        <w:t xml:space="preserve"> ustawy o emeryturach pomostowych, za pracownika wykonującego prace o szczególnym charakterze w rozumieniu </w:t>
      </w:r>
      <w:r>
        <w:fldChar w:fldCharType="begin"/>
      </w:r>
      <w:r>
        <w:rPr>
          <w:rStyle w:val="InternetLink"/>
          <w:u w:val="none"/>
          <w:szCs w:val="17"/>
          <w:rFonts w:cs="Arial"/>
          <w:color w:val="000000"/>
        </w:rPr>
        <w:instrText xml:space="preserve"> HYPERLINK "http://legalis/akt.do?link=AKT%5B%5D85339841" \l "mip12250012"</w:instrText>
      </w:r>
      <w:r>
        <w:rPr>
          <w:rStyle w:val="InternetLink"/>
          <w:u w:val="none"/>
          <w:szCs w:val="17"/>
          <w:rFonts w:cs="Arial"/>
          <w:color w:val="000000"/>
        </w:rPr>
        <w:fldChar w:fldCharType="separate"/>
      </w:r>
      <w:r>
        <w:rPr>
          <w:rStyle w:val="InternetLink"/>
          <w:rFonts w:cs="Arial"/>
          <w:color w:val="000000"/>
          <w:szCs w:val="17"/>
          <w:u w:val="none"/>
        </w:rPr>
        <w:t>art. 3 ust. 5</w:t>
      </w:r>
      <w:r>
        <w:rPr>
          <w:rStyle w:val="InternetLink"/>
          <w:u w:val="none"/>
          <w:szCs w:val="17"/>
          <w:rFonts w:cs="Arial"/>
          <w:color w:val="000000"/>
        </w:rPr>
        <w:fldChar w:fldCharType="end"/>
      </w:r>
      <w:r>
        <w:rPr>
          <w:rFonts w:cs="Arial"/>
          <w:szCs w:val="17"/>
        </w:rPr>
        <w:t xml:space="preserve"> ustawy o emeryturach pomostowych może być uznany pracownik, który wykonując prace o szczególnym charakterze, wykonuje także inne dodatkowe czynności wskazane przez pracodawcę w ramach świadczenia pracy. </w:t>
      </w:r>
    </w:p>
    <w:p>
      <w:pPr>
        <w:pStyle w:val="Wyrok"/>
        <w:rPr/>
      </w:pPr>
      <w:r>
        <w:rPr>
          <w:rFonts w:cs="Arial"/>
          <w:szCs w:val="17"/>
        </w:rPr>
        <w:t>Uchwała składu 7 sędziów NSA z dnia 13 listopada 2012 r., sygn. I OPS 4/12.</w:t>
      </w:r>
    </w:p>
    <w:p>
      <w:pPr>
        <w:pStyle w:val="Numerek2"/>
        <w:rPr/>
      </w:pPr>
      <w:r>
        <w:rPr/>
        <w:t>52</w:t>
      </w:r>
    </w:p>
    <w:p>
      <w:pPr>
        <w:pStyle w:val="Artykul"/>
        <w:rPr/>
      </w:pPr>
      <w:r>
        <w:rPr>
          <w:rFonts w:cs="Arial"/>
          <w:spacing w:val="-2"/>
          <w:szCs w:val="17"/>
        </w:rPr>
        <w:t>Art. 204 i art. 205 § 2–4 w zw. z art. 207 § 1 ustawy z dnia 30 sierpnia 2002</w:t>
      </w:r>
      <w:r>
        <w:rPr>
          <w:rFonts w:cs="Arial"/>
          <w:szCs w:val="17"/>
        </w:rPr>
        <w:t xml:space="preserve"> r. – Prawo o postępowaniu przed sądami administracyjnymi </w:t>
        <w:br/>
        <w:t>(tekst jedn. Dz. U. z 2012 r., poz. 270)</w:t>
      </w:r>
    </w:p>
    <w:p>
      <w:pPr>
        <w:pStyle w:val="Tekst"/>
        <w:rPr/>
      </w:pPr>
      <w:r>
        <w:rPr>
          <w:rFonts w:cs="Arial"/>
          <w:szCs w:val="17"/>
        </w:rPr>
        <w:t xml:space="preserve">Artykuł 204 i art. 205 § 2–4 w zw. z art. 207 § 1 ustawy z dnia 30 sierpnia 2002 r. – Prawo o postępowaniu przed sądami administracyjnymi (tekst jedn. Dz. U. z 2012 r., poz. 270) wraz z właściwymi przepisami odrębnymi, do których odsyła art. 205 § 2 i 3 tej ustawy, stanowią podstawę do zasądzenia zwrotu kosztów za wniesienie sporządzonej przez profesjonalnego pełnomocnika odpowiedzi na skargę kasacyjną. </w:t>
      </w:r>
    </w:p>
    <w:p>
      <w:pPr>
        <w:pStyle w:val="Zuzasadnienia"/>
        <w:rPr>
          <w:rFonts w:cs="Arial"/>
          <w:szCs w:val="17"/>
        </w:rPr>
      </w:pPr>
      <w:r>
        <w:rPr>
          <w:rFonts w:cs="Arial"/>
          <w:szCs w:val="17"/>
        </w:rPr>
        <w:t>Z uzasadnienia:</w:t>
      </w:r>
    </w:p>
    <w:p>
      <w:pPr>
        <w:pStyle w:val="Tekst"/>
        <w:rPr/>
      </w:pPr>
      <w:r>
        <w:rPr>
          <w:rFonts w:cs="Arial"/>
          <w:szCs w:val="17"/>
        </w:rPr>
        <w:t>Przed przystąpieniem do rozważań szczegółowych nad rozumieniem wskazanych we wniosku przepisów prawnych, których stosowanie wywołało rozbieżności, niezbędne jest poczynienie kilku uwag natury ogólnej.</w:t>
      </w:r>
    </w:p>
    <w:p>
      <w:pPr>
        <w:pStyle w:val="Tekst"/>
        <w:rPr/>
      </w:pPr>
      <w:r>
        <w:rPr>
          <w:rFonts w:cs="Arial"/>
          <w:szCs w:val="17"/>
        </w:rPr>
        <w:t xml:space="preserve">Regulacje prawne dotyczące kosztów postępowania powinny zapewnić jego uczestnikom realną możliwość korzystania z konstytucyjnego prawa do sądu, wyrażonego w </w:t>
      </w:r>
      <w:r>
        <w:fldChar w:fldCharType="begin"/>
      </w:r>
      <w:r>
        <w:rPr>
          <w:rStyle w:val="InternetLink"/>
          <w:u w:val="none"/>
          <w:szCs w:val="17"/>
          <w:rFonts w:cs="Arial"/>
          <w:color w:val="000000"/>
        </w:rPr>
        <w:instrText xml:space="preserve"> HYPERLINK "http://legalis/akt.do?link=AKT%5B%5D24931" \l "mip82171"</w:instrText>
      </w:r>
      <w:r>
        <w:rPr>
          <w:rStyle w:val="InternetLink"/>
          <w:u w:val="none"/>
          <w:szCs w:val="17"/>
          <w:rFonts w:cs="Arial"/>
          <w:color w:val="000000"/>
        </w:rPr>
        <w:fldChar w:fldCharType="separate"/>
      </w:r>
      <w:r>
        <w:rPr>
          <w:rStyle w:val="InternetLink"/>
          <w:rFonts w:cs="Arial"/>
          <w:color w:val="000000"/>
          <w:szCs w:val="17"/>
          <w:u w:val="none"/>
        </w:rPr>
        <w:t>art. 45 ust. 1</w:t>
      </w:r>
      <w:r>
        <w:rPr>
          <w:rStyle w:val="InternetLink"/>
          <w:u w:val="none"/>
          <w:szCs w:val="17"/>
          <w:rFonts w:cs="Arial"/>
          <w:color w:val="000000"/>
        </w:rPr>
        <w:fldChar w:fldCharType="end"/>
      </w:r>
      <w:r>
        <w:rPr>
          <w:rFonts w:cs="Arial"/>
          <w:szCs w:val="17"/>
        </w:rPr>
        <w:t xml:space="preserve"> Konstytucji Rzeczypospolitej Polskiej z dnia 2 kwietnia 1997 r. (Dz. U. Nr 78, </w:t>
      </w:r>
      <w:r>
        <w:fldChar w:fldCharType="begin"/>
      </w:r>
      <w:r>
        <w:rPr>
          <w:rStyle w:val="InternetLink"/>
          <w:u w:val="none"/>
          <w:szCs w:val="17"/>
          <w:rFonts w:cs="Arial"/>
          <w:color w:val="000000"/>
        </w:rPr>
        <w:instrText xml:space="preserve"> HYPERLINK "http://legalis/akt.do?link=AKT%5B%5D24931" \l "mip"</w:instrText>
      </w:r>
      <w:r>
        <w:rPr>
          <w:rStyle w:val="InternetLink"/>
          <w:u w:val="none"/>
          <w:szCs w:val="17"/>
          <w:rFonts w:cs="Arial"/>
          <w:color w:val="000000"/>
        </w:rPr>
        <w:fldChar w:fldCharType="separate"/>
      </w:r>
      <w:r>
        <w:rPr>
          <w:rStyle w:val="InternetLink"/>
          <w:rFonts w:cs="Arial"/>
          <w:color w:val="000000"/>
          <w:szCs w:val="17"/>
          <w:u w:val="none"/>
        </w:rPr>
        <w:t>poz. 483</w:t>
      </w:r>
      <w:r>
        <w:rPr>
          <w:rStyle w:val="InternetLink"/>
          <w:u w:val="none"/>
          <w:szCs w:val="17"/>
          <w:rFonts w:cs="Arial"/>
          <w:color w:val="000000"/>
        </w:rPr>
        <w:fldChar w:fldCharType="end"/>
      </w:r>
      <w:r>
        <w:rPr>
          <w:rFonts w:cs="Arial"/>
          <w:szCs w:val="17"/>
        </w:rPr>
        <w:t>). W związku z tym, z jednej strony przy stanowieniu zasad ponoszenia kosztów postępowania, jak i przy określaniu ich poziomu, konieczne jest wyważenie sprzecznych interesów różnych podmiotów, a także udzielenie ochrony interesowi publicznemu (por. wyrok TK z dnia 30 marca 2004 r., sygn. SK 14/03, OTK-A 2004, nr 3, poz. 23), z drugiej zaś strony, obowiązkiem prawodawcy jest uwzględnienie interesu stron postępowania i ich profesjonalnych pełnomocników w taki sposób, by koszty zastępstwa prawnego nie były nadmierne, a tym samym, by nie uniemożliwiały stronom dochodzenia przed sądem ich praw, w tym również przy korzystaniu z pomocy prawnej świadczonej profesjonalnie (por. wyrok TK z dnia 29 sierpnia 2006 r., sygn. SK 23/05, OTK-A 2006, nr 8, poz. 94).</w:t>
      </w:r>
    </w:p>
    <w:p>
      <w:pPr>
        <w:pStyle w:val="Tekst"/>
        <w:rPr/>
      </w:pPr>
      <w:r>
        <w:rPr>
          <w:rFonts w:cs="Arial"/>
          <w:szCs w:val="17"/>
        </w:rPr>
        <w:t>W odniesieniu do postępowania sądowoadministracyjnego przepisy dotyczące kosztów z nim związanych powinny uwzględniać istotę sądów administracyjnych, sprawujących wymiar sprawiedliwości przez kontrolę działalności administracji publicznej.</w:t>
      </w:r>
    </w:p>
    <w:p>
      <w:pPr>
        <w:pStyle w:val="Tekst"/>
        <w:rPr/>
      </w:pPr>
      <w:r>
        <w:rPr>
          <w:rFonts w:cs="Arial"/>
          <w:szCs w:val="17"/>
        </w:rPr>
        <w:t>Powyższe założenia, mające swoje normatywne konsekwencje w ustawie – Prawo o postępowaniu przed sądami administracyjnymi, powinny być uwzględnione przy interpretacji konkretnych przepisów tej ustawy dotyczących kosztów postępowania.</w:t>
      </w:r>
    </w:p>
    <w:p>
      <w:pPr>
        <w:pStyle w:val="Tekst"/>
        <w:rPr/>
      </w:pPr>
      <w:r>
        <w:rPr>
          <w:rFonts w:cs="Arial"/>
          <w:szCs w:val="17"/>
        </w:rPr>
        <w:t xml:space="preserve">W </w:t>
      </w:r>
      <w:r>
        <w:fldChar w:fldCharType="begin"/>
      </w:r>
      <w:r>
        <w:rPr>
          <w:rStyle w:val="InternetLink"/>
          <w:u w:val="none"/>
          <w:szCs w:val="17"/>
          <w:rFonts w:cs="Arial"/>
          <w:color w:val="000000"/>
        </w:rPr>
        <w:instrText xml:space="preserve"> HYPERLINK "http://legalis/akt.do?link=AKT%5B%5D205513135" \l "mip19438987"</w:instrText>
      </w:r>
      <w:r>
        <w:rPr>
          <w:rStyle w:val="InternetLink"/>
          <w:u w:val="none"/>
          <w:szCs w:val="17"/>
          <w:rFonts w:cs="Arial"/>
          <w:color w:val="000000"/>
        </w:rPr>
        <w:fldChar w:fldCharType="separate"/>
      </w:r>
      <w:r>
        <w:rPr>
          <w:rStyle w:val="InternetLink"/>
          <w:rFonts w:cs="Arial"/>
          <w:color w:val="000000"/>
          <w:szCs w:val="17"/>
          <w:u w:val="none"/>
        </w:rPr>
        <w:t>art. 199</w:t>
      </w:r>
      <w:r>
        <w:rPr>
          <w:rStyle w:val="InternetLink"/>
          <w:u w:val="none"/>
          <w:szCs w:val="17"/>
          <w:rFonts w:cs="Arial"/>
          <w:color w:val="000000"/>
        </w:rPr>
        <w:fldChar w:fldCharType="end"/>
      </w:r>
      <w:r>
        <w:rPr>
          <w:rFonts w:cs="Arial"/>
          <w:szCs w:val="17"/>
        </w:rPr>
        <w:t xml:space="preserve"> p.p.s.a. ustawodawca zawarł zasadę ogólną, zgodnie z którą koszty postępowania związane ze swym udziałem w sprawie ponoszą strony. Według tej zasady każdą stronę obciążają poniesione przez nią koszty postępowania związane z jej udziałem w tym postępowaniu, bez prawa domagania się zwrotu tych kosztów od innej strony. Zasada ta odnosi się zarówno do postępowania przed sądem pierwszej instancji, jak i do postępowania przed sądem drugiej instancji (por. uchwałę składu siedmiu sędziów z dnia 4 lutego 2008 r., sygn. I OPS 4/07, ONSAiWSA 2008, nr 2, poz. 23). Wyjątki od tej zasady dotyczą zarówno postępowania przed sądem pierwszej instancji, jak i przed Naczelnym Sądem Administracyjnym. W tym pierwszym postępowaniu wyjątek taki wprowadza </w:t>
      </w:r>
      <w:r>
        <w:fldChar w:fldCharType="begin"/>
      </w:r>
      <w:r>
        <w:rPr>
          <w:rStyle w:val="InternetLink"/>
          <w:u w:val="none"/>
          <w:szCs w:val="17"/>
          <w:rFonts w:cs="Arial"/>
          <w:color w:val="000000"/>
        </w:rPr>
        <w:instrText xml:space="preserve"> HYPERLINK "http://legalis/akt.do?link=AKT%5B%5D205513135" \l "mip19438988"</w:instrText>
      </w:r>
      <w:r>
        <w:rPr>
          <w:rStyle w:val="InternetLink"/>
          <w:u w:val="none"/>
          <w:szCs w:val="17"/>
          <w:rFonts w:cs="Arial"/>
          <w:color w:val="000000"/>
        </w:rPr>
        <w:fldChar w:fldCharType="separate"/>
      </w:r>
      <w:r>
        <w:rPr>
          <w:rStyle w:val="InternetLink"/>
          <w:rFonts w:cs="Arial"/>
          <w:color w:val="000000"/>
          <w:szCs w:val="17"/>
          <w:u w:val="none"/>
        </w:rPr>
        <w:t>art. 200</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205513135" \l "mip19438989"</w:instrText>
      </w:r>
      <w:r>
        <w:rPr>
          <w:rStyle w:val="InternetLink"/>
          <w:u w:val="none"/>
          <w:szCs w:val="17"/>
          <w:rFonts w:cs="Arial"/>
          <w:color w:val="000000"/>
        </w:rPr>
        <w:fldChar w:fldCharType="separate"/>
      </w:r>
      <w:r>
        <w:rPr>
          <w:rStyle w:val="InternetLink"/>
          <w:rFonts w:cs="Arial"/>
          <w:color w:val="000000"/>
          <w:szCs w:val="17"/>
          <w:u w:val="none"/>
        </w:rPr>
        <w:t>art. 201</w:t>
      </w:r>
      <w:r>
        <w:rPr>
          <w:rStyle w:val="InternetLink"/>
          <w:u w:val="none"/>
          <w:szCs w:val="17"/>
          <w:rFonts w:cs="Arial"/>
          <w:color w:val="000000"/>
        </w:rPr>
        <w:fldChar w:fldCharType="end"/>
      </w:r>
      <w:r>
        <w:rPr>
          <w:rFonts w:cs="Arial"/>
          <w:szCs w:val="17"/>
        </w:rPr>
        <w:t xml:space="preserve"> p.p.s.a. Wyrażona w nich zasada zwrotu skarżącemu kosztów postępowania niezbędnych do celowego dochodzenia praw ma zastosowanie w razie uwzględnienia skargi przez sąd pierwszej instancji oraz w razie umorzenia postępowania z powodu uwzględnienia przez organ skargi w całości.</w:t>
      </w:r>
    </w:p>
    <w:p>
      <w:pPr>
        <w:pStyle w:val="Tekst"/>
        <w:rPr/>
      </w:pPr>
      <w:r>
        <w:rPr>
          <w:rFonts w:cs="Arial"/>
          <w:szCs w:val="17"/>
        </w:rPr>
        <w:t xml:space="preserve">W postępowaniu przed Naczelnym Sądem Administracyjnym wyjątek od zasady ponoszenia kosztów postępowania przez strony przewidują przepisy </w:t>
      </w:r>
      <w:r>
        <w:fldChar w:fldCharType="begin"/>
      </w:r>
      <w:r>
        <w:rPr>
          <w:rStyle w:val="InternetLink"/>
          <w:u w:val="none"/>
          <w:szCs w:val="17"/>
          <w:rFonts w:cs="Arial"/>
          <w:color w:val="000000"/>
        </w:rPr>
        <w:instrText xml:space="preserve"> HYPERLINK "http://legalis/akt.do?link=AKT%5B%5D205513135" \l "mip19438995"</w:instrText>
      </w:r>
      <w:r>
        <w:rPr>
          <w:rStyle w:val="InternetLink"/>
          <w:u w:val="none"/>
          <w:szCs w:val="17"/>
          <w:rFonts w:cs="Arial"/>
          <w:color w:val="000000"/>
        </w:rPr>
        <w:fldChar w:fldCharType="separate"/>
      </w:r>
      <w:r>
        <w:rPr>
          <w:rStyle w:val="InternetLink"/>
          <w:rFonts w:cs="Arial"/>
          <w:color w:val="000000"/>
          <w:szCs w:val="17"/>
          <w:u w:val="none"/>
        </w:rPr>
        <w:t>art. 203</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205513135" \l "mip19438999"</w:instrText>
      </w:r>
      <w:r>
        <w:rPr>
          <w:rStyle w:val="InternetLink"/>
          <w:u w:val="none"/>
          <w:szCs w:val="17"/>
          <w:rFonts w:cs="Arial"/>
          <w:color w:val="000000"/>
        </w:rPr>
        <w:fldChar w:fldCharType="separate"/>
      </w:r>
      <w:r>
        <w:rPr>
          <w:rStyle w:val="InternetLink"/>
          <w:rFonts w:cs="Arial"/>
          <w:color w:val="000000"/>
          <w:szCs w:val="17"/>
          <w:u w:val="none"/>
        </w:rPr>
        <w:t>art. 204</w:t>
      </w:r>
      <w:r>
        <w:rPr>
          <w:rStyle w:val="InternetLink"/>
          <w:u w:val="none"/>
          <w:szCs w:val="17"/>
          <w:rFonts w:cs="Arial"/>
          <w:color w:val="000000"/>
        </w:rPr>
        <w:fldChar w:fldCharType="end"/>
      </w:r>
      <w:r>
        <w:rPr>
          <w:rFonts w:cs="Arial"/>
          <w:szCs w:val="17"/>
        </w:rPr>
        <w:t xml:space="preserve"> p.p.s.a. Wprowadzają one do tego postępowania zasadę finansowej odpowiedzialności za wynik postępowania (zasadę rezultatu). Polega ona na nałożeniu na stronę „przegrywającą” sprawę – bez względu na to, czy jest nią skarżący, czy organ – obowiązku zwrotu kosztów postępowania stronie przeciwnej „wygrywającej” [por. M. Niezgódka-Medek, (w:) B. Dauter, B. Gruszczyński, A. Kabat, M. Niezgódka-Medek, Prawo o postępowaniu przed sądami administracyjnymi, Komentarz, Warszawa 2011, s. 632; S. Babiarz, (w:) S. Babiarz, B. Dauter, M. Niezgódka-Medek, Koszty postępowania w sprawach administracyjnych i sądowoadministracyjnych, Warszawa 2009, s. 54; J. P. Tarno, Prawo o postępowaniu przed sądami administracyjnymi, Warszawa 2010, s. 498]. Zasada ta stanowi konsekwencję zasady równości stron, na jakiej oparte jest postępowanie sądowoadministracyjne, a zwłaszcza postępowanie przed Naczelnym Sądem Administracyjnym. Dlatego podzielić należy pogląd B. Adamiak, że strony mają równe prawa w kwestii żądania zwrotu kosztów postępowania kasacyjnego (B. Adamiak, J. Borkowski, Postępowanie administracyjne i sądowoadministracyjne, Warszawa 2004, s. 410).</w:t>
      </w:r>
    </w:p>
    <w:p>
      <w:pPr>
        <w:pStyle w:val="Tekst"/>
        <w:rPr/>
      </w:pPr>
      <w:r>
        <w:rPr>
          <w:rFonts w:cs="Arial"/>
          <w:szCs w:val="17"/>
        </w:rPr>
        <w:t>Zasada finansowej odpowiedzialności za wynik postępowania ograniczona jest wyłącznie do niezbędnych kosztów postępowania kasacyjnego poniesionych przez stronę „wygrywającą”.</w:t>
      </w:r>
    </w:p>
    <w:p>
      <w:pPr>
        <w:pStyle w:val="Tekst"/>
        <w:rPr/>
      </w:pPr>
      <w:r>
        <w:rPr>
          <w:rFonts w:cs="Arial"/>
          <w:szCs w:val="17"/>
        </w:rPr>
        <w:t xml:space="preserve">Przedmiotem rozbieżności w orzecznictwie Naczelnego Sądu Administracyjnego jest wykładnia </w:t>
      </w:r>
      <w:r>
        <w:fldChar w:fldCharType="begin"/>
      </w:r>
      <w:r>
        <w:rPr>
          <w:rStyle w:val="InternetLink"/>
          <w:u w:val="none"/>
          <w:szCs w:val="17"/>
          <w:rFonts w:cs="Arial"/>
          <w:color w:val="000000"/>
        </w:rPr>
        <w:instrText xml:space="preserve"> HYPERLINK "http://legalis/akt.do?link=AKT%5B%5D205513135" \l "mip19438999"</w:instrText>
      </w:r>
      <w:r>
        <w:rPr>
          <w:rStyle w:val="InternetLink"/>
          <w:u w:val="none"/>
          <w:szCs w:val="17"/>
          <w:rFonts w:cs="Arial"/>
          <w:color w:val="000000"/>
        </w:rPr>
        <w:fldChar w:fldCharType="separate"/>
      </w:r>
      <w:r>
        <w:rPr>
          <w:rStyle w:val="InternetLink"/>
          <w:rFonts w:cs="Arial"/>
          <w:color w:val="000000"/>
          <w:szCs w:val="17"/>
          <w:u w:val="none"/>
        </w:rPr>
        <w:t>art. 204</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205513135" \l "mip19439005"</w:instrText>
      </w:r>
      <w:r>
        <w:rPr>
          <w:rStyle w:val="InternetLink"/>
          <w:u w:val="none"/>
          <w:szCs w:val="17"/>
          <w:rFonts w:cs="Arial"/>
          <w:color w:val="000000"/>
        </w:rPr>
        <w:fldChar w:fldCharType="separate"/>
      </w:r>
      <w:r>
        <w:rPr>
          <w:rStyle w:val="InternetLink"/>
          <w:rFonts w:cs="Arial"/>
          <w:color w:val="000000"/>
          <w:szCs w:val="17"/>
          <w:u w:val="none"/>
        </w:rPr>
        <w:t>art. 205 § 2–4</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galis/akt.do?link=AKT%5B%5D205513135" \l "mip19439010"</w:instrText>
      </w:r>
      <w:r>
        <w:rPr>
          <w:rStyle w:val="InternetLink"/>
          <w:u w:val="none"/>
          <w:szCs w:val="17"/>
          <w:rFonts w:cs="Arial"/>
          <w:color w:val="000000"/>
        </w:rPr>
        <w:fldChar w:fldCharType="separate"/>
      </w:r>
      <w:r>
        <w:rPr>
          <w:rStyle w:val="InternetLink"/>
          <w:rFonts w:cs="Arial"/>
          <w:color w:val="000000"/>
          <w:szCs w:val="17"/>
          <w:u w:val="none"/>
        </w:rPr>
        <w:t>art. 207 § 1</w:t>
      </w:r>
      <w:r>
        <w:rPr>
          <w:rStyle w:val="InternetLink"/>
          <w:u w:val="none"/>
          <w:szCs w:val="17"/>
          <w:rFonts w:cs="Arial"/>
          <w:color w:val="000000"/>
        </w:rPr>
        <w:fldChar w:fldCharType="end"/>
      </w:r>
      <w:r>
        <w:rPr>
          <w:rFonts w:cs="Arial"/>
          <w:szCs w:val="17"/>
        </w:rPr>
        <w:t xml:space="preserve"> p.p.s.a. oraz właściwych przepisów odrębnych określających zasady ustalania wysokości przysługujących stronie kosztów z tytułu wynagrodzenia dla reprezentującego stronę profesjonalnego pełnomocnika.</w:t>
      </w:r>
    </w:p>
    <w:p>
      <w:pPr>
        <w:pStyle w:val="Tekst"/>
        <w:rPr/>
      </w:pPr>
      <w:r>
        <w:rPr>
          <w:rFonts w:cs="Arial"/>
          <w:szCs w:val="17"/>
        </w:rPr>
        <w:t xml:space="preserve">Pierwszy z wymienionych powyżej przepisów – </w:t>
      </w:r>
      <w:r>
        <w:fldChar w:fldCharType="begin"/>
      </w:r>
      <w:r>
        <w:rPr>
          <w:rStyle w:val="InternetLink"/>
          <w:u w:val="none"/>
          <w:szCs w:val="17"/>
          <w:rFonts w:cs="Arial"/>
          <w:color w:val="000000"/>
        </w:rPr>
        <w:instrText xml:space="preserve"> HYPERLINK "http://legalis/akt.do?link=AKT%5B%5D205513135" \l "mip19438999"</w:instrText>
      </w:r>
      <w:r>
        <w:rPr>
          <w:rStyle w:val="InternetLink"/>
          <w:u w:val="none"/>
          <w:szCs w:val="17"/>
          <w:rFonts w:cs="Arial"/>
          <w:color w:val="000000"/>
        </w:rPr>
        <w:fldChar w:fldCharType="separate"/>
      </w:r>
      <w:r>
        <w:rPr>
          <w:rStyle w:val="InternetLink"/>
          <w:rFonts w:cs="Arial"/>
          <w:color w:val="000000"/>
          <w:szCs w:val="17"/>
          <w:u w:val="none"/>
        </w:rPr>
        <w:t>art. 204</w:t>
      </w:r>
      <w:r>
        <w:rPr>
          <w:rStyle w:val="InternetLink"/>
          <w:u w:val="none"/>
          <w:szCs w:val="17"/>
          <w:rFonts w:cs="Arial"/>
          <w:color w:val="000000"/>
        </w:rPr>
        <w:fldChar w:fldCharType="end"/>
      </w:r>
      <w:r>
        <w:rPr>
          <w:rFonts w:cs="Arial"/>
          <w:szCs w:val="17"/>
        </w:rPr>
        <w:t xml:space="preserve"> p.p.s.a. – stanowi, że w razie oddalenia skargi kasacyjnej strona, która wniosła skargę kasacyjną, obowiązana jest zwrócić niezbędne koszty postępowania kasacyjnego poniesione przez:</w:t>
      </w:r>
    </w:p>
    <w:p>
      <w:pPr>
        <w:pStyle w:val="Tekst"/>
        <w:numPr>
          <w:ilvl w:val="0"/>
          <w:numId w:val="4"/>
        </w:numPr>
        <w:tabs>
          <w:tab w:val="clear" w:pos="709"/>
          <w:tab w:val="left" w:pos="284" w:leader="none"/>
        </w:tabs>
        <w:ind w:left="284" w:hanging="284"/>
        <w:rPr/>
      </w:pPr>
      <w:r>
        <w:rPr>
          <w:rFonts w:cs="Arial"/>
          <w:szCs w:val="17"/>
        </w:rPr>
        <w:t>organ – jeżeli zaskarżono skargą kasacyjną wyrok sądu pierwszej instancji oddalający skargę;</w:t>
      </w:r>
    </w:p>
    <w:p>
      <w:pPr>
        <w:pStyle w:val="Tekst"/>
        <w:numPr>
          <w:ilvl w:val="0"/>
          <w:numId w:val="4"/>
        </w:numPr>
        <w:tabs>
          <w:tab w:val="clear" w:pos="709"/>
          <w:tab w:val="left" w:pos="284" w:leader="none"/>
        </w:tabs>
        <w:ind w:left="284" w:hanging="284"/>
        <w:rPr/>
      </w:pPr>
      <w:r>
        <w:rPr>
          <w:rFonts w:cs="Arial"/>
          <w:szCs w:val="17"/>
        </w:rPr>
        <w:t>skarżącego – jeżeli zaskarżono skargą kasacyjną wyrok sądu pierwszej instancji uwzględniający skargę.</w:t>
      </w:r>
    </w:p>
    <w:p>
      <w:pPr>
        <w:pStyle w:val="Tekst"/>
        <w:rPr/>
      </w:pPr>
      <w:r>
        <w:rPr>
          <w:rFonts w:cs="Arial"/>
          <w:szCs w:val="17"/>
        </w:rPr>
        <w:t xml:space="preserve">Przepis ten, będący wyjątkiem od zasady określonej w </w:t>
      </w:r>
      <w:r>
        <w:fldChar w:fldCharType="begin"/>
      </w:r>
      <w:r>
        <w:rPr>
          <w:rStyle w:val="InternetLink"/>
          <w:u w:val="none"/>
          <w:szCs w:val="17"/>
          <w:rFonts w:cs="Arial"/>
          <w:color w:val="000000"/>
        </w:rPr>
        <w:instrText xml:space="preserve"> HYPERLINK "http://legalis/akt.do?link=AKT%5B%5D205513135" \l "mip19438987"</w:instrText>
      </w:r>
      <w:r>
        <w:rPr>
          <w:rStyle w:val="InternetLink"/>
          <w:u w:val="none"/>
          <w:szCs w:val="17"/>
          <w:rFonts w:cs="Arial"/>
          <w:color w:val="000000"/>
        </w:rPr>
        <w:fldChar w:fldCharType="separate"/>
      </w:r>
      <w:r>
        <w:rPr>
          <w:rStyle w:val="InternetLink"/>
          <w:rFonts w:cs="Arial"/>
          <w:color w:val="000000"/>
          <w:szCs w:val="17"/>
          <w:u w:val="none"/>
        </w:rPr>
        <w:t>art. 199</w:t>
      </w:r>
      <w:r>
        <w:rPr>
          <w:rStyle w:val="InternetLink"/>
          <w:u w:val="none"/>
          <w:szCs w:val="17"/>
          <w:rFonts w:cs="Arial"/>
          <w:color w:val="000000"/>
        </w:rPr>
        <w:fldChar w:fldCharType="end"/>
      </w:r>
      <w:r>
        <w:rPr>
          <w:rFonts w:cs="Arial"/>
          <w:szCs w:val="17"/>
        </w:rPr>
        <w:t xml:space="preserve"> p.p.s.a., w postępowaniu przed Naczelnym Sądem Administracyjnym nakłada na stronę, której skarga kasacyjna została oddalona, obowiązek zwrotu stronie przeciwnej (organowi lub skarżącemu) niezbędnych kosztów postępowania kasacyjnego.</w:t>
      </w:r>
    </w:p>
    <w:p>
      <w:pPr>
        <w:pStyle w:val="Tekst"/>
        <w:rPr/>
      </w:pPr>
      <w:r>
        <w:rPr>
          <w:rFonts w:cs="Arial"/>
          <w:szCs w:val="17"/>
        </w:rPr>
        <w:t xml:space="preserve">O tym, co stanowi niezbędny koszt postępowania strony reprezentowanej przez profesjonalnego pełnomocnika (adwokata, radcę prawnego, doradcę podatkowego oraz rzecznika patentowego), rozstrzyga w sposób wyczerpujący </w:t>
      </w:r>
      <w:r>
        <w:fldChar w:fldCharType="begin"/>
      </w:r>
      <w:r>
        <w:rPr>
          <w:rStyle w:val="InternetLink"/>
          <w:u w:val="none"/>
          <w:szCs w:val="17"/>
          <w:rFonts w:cs="Arial"/>
          <w:color w:val="000000"/>
        </w:rPr>
        <w:instrText xml:space="preserve"> HYPERLINK "http://legalis/akt.do?link=AKT%5B%5D205513135" \l "mip19439005"</w:instrText>
      </w:r>
      <w:r>
        <w:rPr>
          <w:rStyle w:val="InternetLink"/>
          <w:u w:val="none"/>
          <w:szCs w:val="17"/>
          <w:rFonts w:cs="Arial"/>
          <w:color w:val="000000"/>
        </w:rPr>
        <w:fldChar w:fldCharType="separate"/>
      </w:r>
      <w:r>
        <w:rPr>
          <w:rStyle w:val="InternetLink"/>
          <w:rFonts w:cs="Arial"/>
          <w:color w:val="000000"/>
          <w:szCs w:val="17"/>
          <w:u w:val="none"/>
        </w:rPr>
        <w:t>art. 205 § 2</w:t>
      </w:r>
      <w:r>
        <w:rPr>
          <w:rStyle w:val="InternetLink"/>
          <w:u w:val="none"/>
          <w:szCs w:val="17"/>
          <w:rFonts w:cs="Arial"/>
          <w:color w:val="000000"/>
        </w:rPr>
        <w:fldChar w:fldCharType="end"/>
      </w:r>
      <w:r>
        <w:rPr>
          <w:rFonts w:cs="Arial"/>
          <w:szCs w:val="17"/>
        </w:rPr>
        <w:t xml:space="preserve"> p.p.s.a. Niezbędnym kosztem postępowania kasacyjnego jest więc, zgodnie z tym przepisem, wynagrodzenie tegoż pełnomocnika, jednak nie wyższe niż stawki określone w odrębnych przepisach, wydatki jednego pełnomocnika, koszty sądowe oraz koszty nakazanego przez sąd osobistego stawiennictwa strony. Analizowany przepis nie wymienia, jakie czynności wykonywane przez pełnomocnika stanowią podstawę jego wynagrodzenia. Przyjąć w związku z tym należy, zgodnie z regułami języka polskiego, że wynagrodzenie profesjonalnego pełnomocnika to nic innego jak zapłata za pracę, jaką wykonał ten pełnomocnik na rzecz strony w ramach łączącego ich stosunku pełnomocnictwa. Przy czym zasady ustalania wysokości tego wynagrodzenia oraz tryb przyznawania i sposób jego wypłacania, zgodnie z </w:t>
      </w:r>
      <w:r>
        <w:fldChar w:fldCharType="begin"/>
      </w:r>
      <w:r>
        <w:rPr>
          <w:rStyle w:val="InternetLink"/>
          <w:u w:val="none"/>
          <w:szCs w:val="17"/>
          <w:rFonts w:cs="Arial"/>
          <w:color w:val="000000"/>
        </w:rPr>
        <w:instrText xml:space="preserve"> HYPERLINK "http://legalis/akt.do?link=AKT%5B%5D205513135" \l "mip19439005"</w:instrText>
      </w:r>
      <w:r>
        <w:rPr>
          <w:rStyle w:val="InternetLink"/>
          <w:u w:val="none"/>
          <w:szCs w:val="17"/>
          <w:rFonts w:cs="Arial"/>
          <w:color w:val="000000"/>
        </w:rPr>
        <w:fldChar w:fldCharType="separate"/>
      </w:r>
      <w:r>
        <w:rPr>
          <w:rStyle w:val="InternetLink"/>
          <w:rFonts w:cs="Arial"/>
          <w:color w:val="000000"/>
          <w:szCs w:val="17"/>
          <w:u w:val="none"/>
        </w:rPr>
        <w:t>art. 205 § 2</w:t>
      </w:r>
      <w:r>
        <w:rPr>
          <w:rStyle w:val="InternetLink"/>
          <w:u w:val="none"/>
          <w:szCs w:val="17"/>
          <w:rFonts w:cs="Arial"/>
          <w:color w:val="000000"/>
        </w:rPr>
        <w:fldChar w:fldCharType="end"/>
      </w:r>
      <w:r>
        <w:rPr>
          <w:rFonts w:cs="Arial"/>
          <w:szCs w:val="17"/>
        </w:rPr>
        <w:t xml:space="preserve"> p.p.s.a., określają odrębne przepisy, a konkretnie przepisy rozporządzeń wykonawczych Ministra Sprawiedliwości.</w:t>
      </w:r>
    </w:p>
    <w:p>
      <w:pPr>
        <w:pStyle w:val="Tekst"/>
        <w:rPr/>
      </w:pPr>
      <w:r>
        <w:rPr>
          <w:rFonts w:cs="Arial"/>
          <w:szCs w:val="17"/>
        </w:rPr>
        <w:t xml:space="preserve">W postępowaniu kasacyjnym jedną z czynności, jaką powinien dokonać profesjonalny pełnomocnik strony, która nie wniosła skargi kasacyjnej, jest czynność sporządzenia i wniesienia odpowiedzi na skargę kasacyjną, która stanowi swoistą przeciwwagę dla wniesionej skargi kasacyjnej. Jej profesjonalne uzasadnienie może stanowić istotny argument przeciwko wywodom skargi kasacyjnej i w konsekwencji przyczynić się do jej oddalenia przez Naczelny Sąd Administracyjny. Nie ma w związku z tym żadnych uzasadnionych powodów, aby wynagrodzenia za dokonanie czynności sporządzenia odpowiedzi na skargę kasacyjną nie uznać za niezbędny koszt postępowania kasacyjnego. Stanowiska przeciwnego nie może uzasadniać okoliczność, że odpowiedź na skargę kasacyjną nie jest obligatoryjna. Obligatoryjny nie jest również udział profesjonalnego pełnomocnika strony na rozprawie przed Naczelnym Sądem Administracyjnym, a tego faktu w kontekście niezbędności kosztów postępowania kasacyjnego nikt nie kwestionuje. Podobnie jest z argumentacją, że odpowiedź na skargę kasacyjną nie wszczyna żadnego postępowania. Regulacja przewidziana w </w:t>
      </w:r>
      <w:r>
        <w:fldChar w:fldCharType="begin"/>
      </w:r>
      <w:r>
        <w:rPr>
          <w:rStyle w:val="InternetLink"/>
          <w:u w:val="none"/>
          <w:szCs w:val="17"/>
          <w:rFonts w:cs="Arial"/>
          <w:color w:val="000000"/>
        </w:rPr>
        <w:instrText xml:space="preserve"> HYPERLINK "http://legalis/akt.do?link=AKT%5B%5D205513135" \l "mip19438999"</w:instrText>
      </w:r>
      <w:r>
        <w:rPr>
          <w:rStyle w:val="InternetLink"/>
          <w:u w:val="none"/>
          <w:szCs w:val="17"/>
          <w:rFonts w:cs="Arial"/>
          <w:color w:val="000000"/>
        </w:rPr>
        <w:fldChar w:fldCharType="separate"/>
      </w:r>
      <w:r>
        <w:rPr>
          <w:rStyle w:val="InternetLink"/>
          <w:rFonts w:cs="Arial"/>
          <w:color w:val="000000"/>
          <w:szCs w:val="17"/>
          <w:u w:val="none"/>
        </w:rPr>
        <w:t>art. 204</w:t>
      </w:r>
      <w:r>
        <w:rPr>
          <w:rStyle w:val="InternetLink"/>
          <w:u w:val="none"/>
          <w:szCs w:val="17"/>
          <w:rFonts w:cs="Arial"/>
          <w:color w:val="000000"/>
        </w:rPr>
        <w:fldChar w:fldCharType="end"/>
      </w:r>
      <w:r>
        <w:rPr>
          <w:rFonts w:cs="Arial"/>
          <w:szCs w:val="17"/>
        </w:rPr>
        <w:t xml:space="preserve"> p.p.s.a. nie wiąże skutku ponoszenia niezbędnych kosztów postępowania z tym, czy określona czynność wszczyna postępowanie, czy też nie. Jej istota sprowadza się do tego, że koszty postępowania kasacyjnego powinna ponieść strona, która bezpodstawnie wszczęła to postępowanie. W przeciwnym wypadku strona, która zmierza do utrzymania w mocy korzystnego dla siebie rozstrzygnięcia traktowana byłaby gorzej niż strona, która to rozstrzygnięcie kwestionuje. Nie ma żadnych racjonalnych powodów, by analizowane przepisy interpretować odmiennie (zawężająco), z pominięciem nie tylko interesu strony, która nie wniosła skargi kasacyjnej, ale także z pominięciem interesu publicznego. Wprowadzenie zasady finansowej odpowiedzialności za wynik postępowania ma stanowić barierę przed pochopnym uruchamianiem postępowania odwoławczego.</w:t>
      </w:r>
    </w:p>
    <w:p>
      <w:pPr>
        <w:pStyle w:val="Tekst"/>
        <w:rPr/>
      </w:pPr>
      <w:r>
        <w:rPr>
          <w:rFonts w:cs="Arial"/>
          <w:szCs w:val="17"/>
        </w:rPr>
        <w:t xml:space="preserve">Uznanie wynagrodzenia z tytułu wniesienia sporządzonej przez profesjonalnego pełnomocnika odpowiedzi na skargę kasacyjną za niezbędny koszt postępowania kasacyjnego jest powszechnie akceptowane w piśmiennictwie [por. H. Knysiak-Molczyk, (w:) T. Woś (red.), H. Knysiak-Molczyk, M. Romańska, Prawo o postępowaniu przed sądami administracyjnymi. Komentarz, Warszawa 2011, s. 908; J. P. Tarno, Prawo…, </w:t>
      </w:r>
      <w:r>
        <w:rPr>
          <w:rFonts w:cs="Arial"/>
          <w:i/>
          <w:szCs w:val="17"/>
        </w:rPr>
        <w:t>op. cit</w:t>
      </w:r>
      <w:r>
        <w:rPr>
          <w:rFonts w:cs="Arial"/>
          <w:szCs w:val="17"/>
        </w:rPr>
        <w:t xml:space="preserve">., s. 501; M. Niezgódka-Medek, (w:) B. Dauter i in., Prawo…, </w:t>
      </w:r>
      <w:r>
        <w:rPr>
          <w:rFonts w:cs="Arial"/>
          <w:i/>
          <w:szCs w:val="17"/>
        </w:rPr>
        <w:t>op. cit</w:t>
      </w:r>
      <w:r>
        <w:rPr>
          <w:rFonts w:cs="Arial"/>
          <w:szCs w:val="17"/>
        </w:rPr>
        <w:t>., s. 640; M. Jagielska, J. Jagielski, P. Gołaszewski, (w:) R. Hauser, M. Wierzbowski (red.), Prawo o postępowaniu przed sądami administracyjnymi. Komentarz, Warszawa 2011, s. 662; B. Dauter, Metodyka pracy sędziego sądu administracyjnego, Warszawa 2012, s. 705].</w:t>
      </w:r>
    </w:p>
    <w:p>
      <w:pPr>
        <w:pStyle w:val="Tekst"/>
        <w:rPr/>
      </w:pPr>
      <w:r>
        <w:rPr>
          <w:rFonts w:cs="Arial"/>
          <w:szCs w:val="17"/>
        </w:rPr>
        <w:t xml:space="preserve">Zasadnicza przyczyna rozbieżności odnośnie do tego, czy przepisy </w:t>
      </w:r>
      <w:r>
        <w:fldChar w:fldCharType="begin"/>
      </w:r>
      <w:r>
        <w:rPr>
          <w:rStyle w:val="InternetLink"/>
          <w:u w:val="none"/>
          <w:szCs w:val="17"/>
          <w:rFonts w:cs="Arial"/>
          <w:color w:val="000000"/>
        </w:rPr>
        <w:instrText xml:space="preserve"> HYPERLINK "http://legalis/akt.do?link=AKT%5B%5D205513135" \l "mip19438999"</w:instrText>
      </w:r>
      <w:r>
        <w:rPr>
          <w:rStyle w:val="InternetLink"/>
          <w:u w:val="none"/>
          <w:szCs w:val="17"/>
          <w:rFonts w:cs="Arial"/>
          <w:color w:val="000000"/>
        </w:rPr>
        <w:fldChar w:fldCharType="separate"/>
      </w:r>
      <w:r>
        <w:rPr>
          <w:rStyle w:val="InternetLink"/>
          <w:rFonts w:cs="Arial"/>
          <w:color w:val="000000"/>
          <w:szCs w:val="17"/>
          <w:u w:val="none"/>
        </w:rPr>
        <w:t>art. 204</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205513135" \l "mip19439005"</w:instrText>
      </w:r>
      <w:r>
        <w:rPr>
          <w:rStyle w:val="InternetLink"/>
          <w:u w:val="none"/>
          <w:szCs w:val="17"/>
          <w:rFonts w:cs="Arial"/>
          <w:color w:val="000000"/>
        </w:rPr>
        <w:fldChar w:fldCharType="separate"/>
      </w:r>
      <w:r>
        <w:rPr>
          <w:rStyle w:val="InternetLink"/>
          <w:rFonts w:cs="Arial"/>
          <w:color w:val="000000"/>
          <w:szCs w:val="17"/>
          <w:u w:val="none"/>
        </w:rPr>
        <w:t>art. 205 § 2–4</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galis/akt.do?link=AKT%5B%5D205513135" \l "mip19439010"</w:instrText>
      </w:r>
      <w:r>
        <w:rPr>
          <w:rStyle w:val="InternetLink"/>
          <w:u w:val="none"/>
          <w:szCs w:val="17"/>
          <w:rFonts w:cs="Arial"/>
          <w:color w:val="000000"/>
        </w:rPr>
        <w:fldChar w:fldCharType="separate"/>
      </w:r>
      <w:r>
        <w:rPr>
          <w:rStyle w:val="InternetLink"/>
          <w:rFonts w:cs="Arial"/>
          <w:color w:val="000000"/>
          <w:szCs w:val="17"/>
          <w:u w:val="none"/>
        </w:rPr>
        <w:t>art. 207 § 1</w:t>
      </w:r>
      <w:r>
        <w:rPr>
          <w:rStyle w:val="InternetLink"/>
          <w:u w:val="none"/>
          <w:szCs w:val="17"/>
          <w:rFonts w:cs="Arial"/>
          <w:color w:val="000000"/>
        </w:rPr>
        <w:fldChar w:fldCharType="end"/>
      </w:r>
      <w:r>
        <w:rPr>
          <w:rFonts w:cs="Arial"/>
          <w:szCs w:val="17"/>
        </w:rPr>
        <w:t xml:space="preserve"> p.p.s.a. stanowią podstawę do zasądzenia zwrotu kosztów za wniesienie sporządzonej przez profesjonalnego pełnomocnika odpowiedzi na skargę kasacyjną, tkwi w tym, że przepisy odrębne, do których odsyła </w:t>
      </w:r>
      <w:r>
        <w:fldChar w:fldCharType="begin"/>
      </w:r>
      <w:r>
        <w:rPr>
          <w:rStyle w:val="InternetLink"/>
          <w:u w:val="none"/>
          <w:szCs w:val="17"/>
          <w:rFonts w:cs="Arial"/>
          <w:color w:val="000000"/>
        </w:rPr>
        <w:instrText xml:space="preserve"> HYPERLINK "http://legalis/akt.do?link=AKT%5B%5D205513135" \l "mip19439005"</w:instrText>
      </w:r>
      <w:r>
        <w:rPr>
          <w:rStyle w:val="InternetLink"/>
          <w:u w:val="none"/>
          <w:szCs w:val="17"/>
          <w:rFonts w:cs="Arial"/>
          <w:color w:val="000000"/>
        </w:rPr>
        <w:fldChar w:fldCharType="separate"/>
      </w:r>
      <w:r>
        <w:rPr>
          <w:rStyle w:val="InternetLink"/>
          <w:rFonts w:cs="Arial"/>
          <w:color w:val="000000"/>
          <w:szCs w:val="17"/>
          <w:u w:val="none"/>
        </w:rPr>
        <w:t>art. 205 § 2 i 3</w:t>
      </w:r>
      <w:r>
        <w:rPr>
          <w:rStyle w:val="InternetLink"/>
          <w:u w:val="none"/>
          <w:szCs w:val="17"/>
          <w:rFonts w:cs="Arial"/>
          <w:color w:val="000000"/>
        </w:rPr>
        <w:fldChar w:fldCharType="end"/>
      </w:r>
      <w:r>
        <w:rPr>
          <w:rFonts w:cs="Arial"/>
          <w:szCs w:val="17"/>
        </w:rPr>
        <w:t xml:space="preserve"> p.p.s.a., nie wymieniają stawek za sporządzenie tego rodzaju czynności.</w:t>
      </w:r>
    </w:p>
    <w:p>
      <w:pPr>
        <w:pStyle w:val="Tekst"/>
        <w:rPr/>
      </w:pPr>
      <w:r>
        <w:rPr>
          <w:rFonts w:cs="Arial"/>
          <w:szCs w:val="17"/>
        </w:rPr>
        <w:t xml:space="preserve">Przepisami odrębnymi, do których odsyła </w:t>
      </w:r>
      <w:r>
        <w:fldChar w:fldCharType="begin"/>
      </w:r>
      <w:r>
        <w:rPr>
          <w:rStyle w:val="InternetLink"/>
          <w:u w:val="none"/>
          <w:szCs w:val="17"/>
          <w:rFonts w:cs="Arial"/>
          <w:color w:val="000000"/>
        </w:rPr>
        <w:instrText xml:space="preserve"> HYPERLINK "http://legalis/akt.do?link=AKT%5B%5D205513135" \l "mip19439005"</w:instrText>
      </w:r>
      <w:r>
        <w:rPr>
          <w:rStyle w:val="InternetLink"/>
          <w:u w:val="none"/>
          <w:szCs w:val="17"/>
          <w:rFonts w:cs="Arial"/>
          <w:color w:val="000000"/>
        </w:rPr>
        <w:fldChar w:fldCharType="separate"/>
      </w:r>
      <w:r>
        <w:rPr>
          <w:rStyle w:val="InternetLink"/>
          <w:rFonts w:cs="Arial"/>
          <w:color w:val="000000"/>
          <w:szCs w:val="17"/>
          <w:u w:val="none"/>
        </w:rPr>
        <w:t>art. 205 § 2 i 3</w:t>
      </w:r>
      <w:r>
        <w:rPr>
          <w:rStyle w:val="InternetLink"/>
          <w:u w:val="none"/>
          <w:szCs w:val="17"/>
          <w:rFonts w:cs="Arial"/>
          <w:color w:val="000000"/>
        </w:rPr>
        <w:fldChar w:fldCharType="end"/>
      </w:r>
      <w:r>
        <w:rPr>
          <w:rFonts w:cs="Arial"/>
          <w:szCs w:val="17"/>
        </w:rPr>
        <w:t xml:space="preserve"> p.p.s.a., są:</w:t>
      </w:r>
    </w:p>
    <w:p>
      <w:pPr>
        <w:pStyle w:val="Tekst"/>
        <w:numPr>
          <w:ilvl w:val="0"/>
          <w:numId w:val="2"/>
        </w:numPr>
        <w:tabs>
          <w:tab w:val="clear" w:pos="709"/>
          <w:tab w:val="left" w:pos="284" w:leader="none"/>
        </w:tabs>
        <w:ind w:left="284" w:hanging="284"/>
        <w:rPr/>
      </w:pPr>
      <w:r>
        <w:rPr>
          <w:rFonts w:cs="Arial"/>
          <w:szCs w:val="17"/>
        </w:rPr>
        <w:t xml:space="preserve">rozporządzenie Ministra Sprawiedliwości z dnia 28 września 2002 r. w sprawie opłat za czynności adwokackie oraz ponoszenia przez Skarb Państwa kosztów nieopłaconej pomocy prawnej udzielonej z urzędu (Dz. U. Nr 163, </w:t>
      </w:r>
      <w:r>
        <w:fldChar w:fldCharType="begin"/>
      </w:r>
      <w:r>
        <w:rPr>
          <w:rStyle w:val="InternetLink"/>
          <w:u w:val="none"/>
          <w:szCs w:val="17"/>
          <w:rFonts w:cs="Arial"/>
          <w:color w:val="000000"/>
        </w:rPr>
        <w:instrText xml:space="preserve"> HYPERLINK "http://legalis/akt.do?link=AKT%5B%5D255617824" \l "mip"</w:instrText>
      </w:r>
      <w:r>
        <w:rPr>
          <w:rStyle w:val="InternetLink"/>
          <w:u w:val="none"/>
          <w:szCs w:val="17"/>
          <w:rFonts w:cs="Arial"/>
          <w:color w:val="000000"/>
        </w:rPr>
        <w:fldChar w:fldCharType="separate"/>
      </w:r>
      <w:r>
        <w:rPr>
          <w:rStyle w:val="InternetLink"/>
          <w:rFonts w:cs="Arial"/>
          <w:color w:val="000000"/>
          <w:szCs w:val="17"/>
          <w:u w:val="none"/>
        </w:rPr>
        <w:t>poz. 1348</w:t>
      </w:r>
      <w:r>
        <w:rPr>
          <w:rStyle w:val="InternetLink"/>
          <w:u w:val="none"/>
          <w:szCs w:val="17"/>
          <w:rFonts w:cs="Arial"/>
          <w:color w:val="000000"/>
        </w:rPr>
        <w:fldChar w:fldCharType="end"/>
      </w:r>
      <w:r>
        <w:rPr>
          <w:rFonts w:cs="Arial"/>
          <w:szCs w:val="17"/>
        </w:rPr>
        <w:t xml:space="preserve"> ze zm.) – wydane na podstawie </w:t>
      </w:r>
      <w:r>
        <w:fldChar w:fldCharType="begin"/>
      </w:r>
      <w:r>
        <w:rPr>
          <w:rStyle w:val="InternetLink"/>
          <w:u w:val="none"/>
          <w:szCs w:val="17"/>
          <w:rFonts w:cs="Arial"/>
          <w:color w:val="000000"/>
        </w:rPr>
        <w:instrText xml:space="preserve"> HYPERLINK "http://legalis/akt.do?link=AKT%5B%5D105348954" \l "mip12399906"</w:instrText>
      </w:r>
      <w:r>
        <w:rPr>
          <w:rStyle w:val="InternetLink"/>
          <w:u w:val="none"/>
          <w:szCs w:val="17"/>
          <w:rFonts w:cs="Arial"/>
          <w:color w:val="000000"/>
        </w:rPr>
        <w:fldChar w:fldCharType="separate"/>
      </w:r>
      <w:r>
        <w:rPr>
          <w:rStyle w:val="InternetLink"/>
          <w:rFonts w:cs="Arial"/>
          <w:color w:val="000000"/>
          <w:szCs w:val="17"/>
          <w:u w:val="none"/>
        </w:rPr>
        <w:t>art. 16 ust. 2 i 3</w:t>
      </w:r>
      <w:r>
        <w:rPr>
          <w:rStyle w:val="InternetLink"/>
          <w:u w:val="none"/>
          <w:szCs w:val="17"/>
          <w:rFonts w:cs="Arial"/>
          <w:color w:val="000000"/>
        </w:rPr>
        <w:fldChar w:fldCharType="end"/>
      </w:r>
      <w:r>
        <w:rPr>
          <w:rFonts w:cs="Arial"/>
          <w:szCs w:val="17"/>
        </w:rPr>
        <w:t xml:space="preserve"> oraz </w:t>
      </w:r>
      <w:r>
        <w:fldChar w:fldCharType="begin"/>
      </w:r>
      <w:r>
        <w:rPr>
          <w:rStyle w:val="InternetLink"/>
          <w:u w:val="none"/>
          <w:szCs w:val="17"/>
          <w:rFonts w:cs="Arial"/>
          <w:color w:val="000000"/>
        </w:rPr>
        <w:instrText xml:space="preserve"> HYPERLINK "http://legalis/akt.do?link=AKT%5B%5D105348954" \l "mip12399947"</w:instrText>
      </w:r>
      <w:r>
        <w:rPr>
          <w:rStyle w:val="InternetLink"/>
          <w:u w:val="none"/>
          <w:szCs w:val="17"/>
          <w:rFonts w:cs="Arial"/>
          <w:color w:val="000000"/>
        </w:rPr>
        <w:fldChar w:fldCharType="separate"/>
      </w:r>
      <w:r>
        <w:rPr>
          <w:rStyle w:val="InternetLink"/>
          <w:rFonts w:cs="Arial"/>
          <w:color w:val="000000"/>
          <w:szCs w:val="17"/>
          <w:u w:val="none"/>
        </w:rPr>
        <w:t>art. 29 ust. 2</w:t>
      </w:r>
      <w:r>
        <w:rPr>
          <w:rStyle w:val="InternetLink"/>
          <w:u w:val="none"/>
          <w:szCs w:val="17"/>
          <w:rFonts w:cs="Arial"/>
          <w:color w:val="000000"/>
        </w:rPr>
        <w:fldChar w:fldCharType="end"/>
      </w:r>
      <w:r>
        <w:rPr>
          <w:rFonts w:cs="Arial"/>
          <w:szCs w:val="17"/>
        </w:rPr>
        <w:t xml:space="preserve"> ustawy z dnia 26 maja 1982 r. – Prawo o adwokaturze (Dz. U. z 2009 r., Nr 146, </w:t>
      </w:r>
      <w:r>
        <w:fldChar w:fldCharType="begin"/>
      </w:r>
      <w:r>
        <w:rPr>
          <w:rStyle w:val="InternetLink"/>
          <w:u w:val="none"/>
          <w:szCs w:val="17"/>
          <w:rFonts w:cs="Arial"/>
          <w:color w:val="000000"/>
        </w:rPr>
        <w:instrText xml:space="preserve"> HYPERLINK "http://legalis/akt.do?link=AKT%5B%5D105348766" \l "mip"</w:instrText>
      </w:r>
      <w:r>
        <w:rPr>
          <w:rStyle w:val="InternetLink"/>
          <w:u w:val="none"/>
          <w:szCs w:val="17"/>
          <w:rFonts w:cs="Arial"/>
          <w:color w:val="000000"/>
        </w:rPr>
        <w:fldChar w:fldCharType="separate"/>
      </w:r>
      <w:r>
        <w:rPr>
          <w:rStyle w:val="InternetLink"/>
          <w:rFonts w:cs="Arial"/>
          <w:color w:val="000000"/>
          <w:szCs w:val="17"/>
          <w:u w:val="none"/>
        </w:rPr>
        <w:t>poz. 1148</w:t>
      </w:r>
      <w:r>
        <w:rPr>
          <w:rStyle w:val="InternetLink"/>
          <w:u w:val="none"/>
          <w:szCs w:val="17"/>
          <w:rFonts w:cs="Arial"/>
          <w:color w:val="000000"/>
        </w:rPr>
        <w:fldChar w:fldCharType="end"/>
      </w:r>
      <w:r>
        <w:rPr>
          <w:rFonts w:cs="Arial"/>
          <w:szCs w:val="17"/>
        </w:rPr>
        <w:t xml:space="preserve"> ze zm.);</w:t>
      </w:r>
    </w:p>
    <w:p>
      <w:pPr>
        <w:pStyle w:val="Tekst"/>
        <w:numPr>
          <w:ilvl w:val="0"/>
          <w:numId w:val="2"/>
        </w:numPr>
        <w:tabs>
          <w:tab w:val="clear" w:pos="709"/>
          <w:tab w:val="left" w:pos="284" w:leader="none"/>
        </w:tabs>
        <w:ind w:left="284" w:hanging="284"/>
        <w:rPr/>
      </w:pPr>
      <w:r>
        <w:rPr>
          <w:rFonts w:cs="Arial"/>
          <w:szCs w:val="17"/>
        </w:rPr>
        <w:t xml:space="preserve">rozporządzenie Ministra Sprawiedliwości z dnia 28 września 2002 r. w sprawie opłat za czynności radców prawnych oraz ponoszenia przez Skarb Państwa kosztów pomocy prawnej udzielonej przez radcę prawnego ustanowionego z urzędu (Dz. U. Nr 163, </w:t>
      </w:r>
      <w:r>
        <w:fldChar w:fldCharType="begin"/>
      </w:r>
      <w:r>
        <w:rPr>
          <w:rStyle w:val="InternetLink"/>
          <w:u w:val="none"/>
          <w:szCs w:val="17"/>
          <w:rFonts w:cs="Arial"/>
          <w:color w:val="000000"/>
        </w:rPr>
        <w:instrText xml:space="preserve"> HYPERLINK "http://legalis/akt.do?link=AKT%5B%5D255619385" \l "mip"</w:instrText>
      </w:r>
      <w:r>
        <w:rPr>
          <w:rStyle w:val="InternetLink"/>
          <w:u w:val="none"/>
          <w:szCs w:val="17"/>
          <w:rFonts w:cs="Arial"/>
          <w:color w:val="000000"/>
        </w:rPr>
        <w:fldChar w:fldCharType="separate"/>
      </w:r>
      <w:r>
        <w:rPr>
          <w:rStyle w:val="InternetLink"/>
          <w:rFonts w:cs="Arial"/>
          <w:color w:val="000000"/>
          <w:szCs w:val="17"/>
          <w:u w:val="none"/>
        </w:rPr>
        <w:t>poz. 1349</w:t>
      </w:r>
      <w:r>
        <w:rPr>
          <w:rStyle w:val="InternetLink"/>
          <w:u w:val="none"/>
          <w:szCs w:val="17"/>
          <w:rFonts w:cs="Arial"/>
          <w:color w:val="000000"/>
        </w:rPr>
        <w:fldChar w:fldCharType="end"/>
      </w:r>
      <w:r>
        <w:rPr>
          <w:rFonts w:cs="Arial"/>
          <w:szCs w:val="17"/>
        </w:rPr>
        <w:t xml:space="preserve"> ze zm.) – wydane na </w:t>
      </w:r>
      <w:r>
        <w:rPr>
          <w:rFonts w:cs="Arial"/>
          <w:spacing w:val="-2"/>
          <w:szCs w:val="17"/>
        </w:rPr>
        <w:t xml:space="preserve">podstawie </w:t>
      </w:r>
      <w:r>
        <w:fldChar w:fldCharType="begin"/>
      </w:r>
      <w:r>
        <w:rPr>
          <w:rStyle w:val="InternetLink"/>
          <w:spacing w:val="-2"/>
          <w:u w:val="none"/>
          <w:szCs w:val="17"/>
          <w:rFonts w:cs="Arial"/>
          <w:color w:val="000000"/>
        </w:rPr>
        <w:instrText xml:space="preserve"> HYPERLINK "http://legalis/akt.do?link=AKT%5B%5D115356628" \l "mip12516052"</w:instrText>
      </w:r>
      <w:r>
        <w:rPr>
          <w:rStyle w:val="InternetLink"/>
          <w:spacing w:val="-2"/>
          <w:u w:val="none"/>
          <w:szCs w:val="17"/>
          <w:rFonts w:cs="Arial"/>
          <w:color w:val="000000"/>
        </w:rPr>
        <w:fldChar w:fldCharType="separate"/>
      </w:r>
      <w:r>
        <w:rPr>
          <w:rStyle w:val="InternetLink"/>
          <w:rFonts w:cs="Arial"/>
          <w:color w:val="000000"/>
          <w:spacing w:val="-2"/>
          <w:szCs w:val="17"/>
          <w:u w:val="none"/>
        </w:rPr>
        <w:t>art. 22</w:t>
      </w:r>
      <w:r>
        <w:rPr>
          <w:rStyle w:val="InternetLink"/>
          <w:spacing w:val="-2"/>
          <w:u w:val="none"/>
          <w:szCs w:val="17"/>
          <w:rFonts w:cs="Arial"/>
          <w:color w:val="000000"/>
        </w:rPr>
        <w:fldChar w:fldCharType="end"/>
      </w:r>
      <w:r>
        <w:rPr>
          <w:rFonts w:cs="Arial"/>
          <w:spacing w:val="-2"/>
          <w:szCs w:val="17"/>
        </w:rPr>
        <w:t xml:space="preserve"> (3) ust. 2 i </w:t>
      </w:r>
      <w:r>
        <w:fldChar w:fldCharType="begin"/>
      </w:r>
      <w:r>
        <w:rPr>
          <w:rStyle w:val="InternetLink"/>
          <w:spacing w:val="-2"/>
          <w:u w:val="none"/>
          <w:szCs w:val="17"/>
          <w:rFonts w:cs="Arial"/>
          <w:color w:val="000000"/>
        </w:rPr>
        <w:instrText xml:space="preserve"> HYPERLINK "http://legalis/akt.do?link=AKT%5B%5D115356628" \l "mip12516052"</w:instrText>
      </w:r>
      <w:r>
        <w:rPr>
          <w:rStyle w:val="InternetLink"/>
          <w:spacing w:val="-2"/>
          <w:u w:val="none"/>
          <w:szCs w:val="17"/>
          <w:rFonts w:cs="Arial"/>
          <w:color w:val="000000"/>
        </w:rPr>
        <w:fldChar w:fldCharType="separate"/>
      </w:r>
      <w:r>
        <w:rPr>
          <w:rStyle w:val="InternetLink"/>
          <w:rFonts w:cs="Arial"/>
          <w:color w:val="000000"/>
          <w:spacing w:val="-2"/>
          <w:szCs w:val="17"/>
          <w:u w:val="none"/>
        </w:rPr>
        <w:t>art. 22</w:t>
      </w:r>
      <w:r>
        <w:rPr>
          <w:rStyle w:val="InternetLink"/>
          <w:spacing w:val="-2"/>
          <w:u w:val="none"/>
          <w:szCs w:val="17"/>
          <w:rFonts w:cs="Arial"/>
          <w:color w:val="000000"/>
        </w:rPr>
        <w:fldChar w:fldCharType="end"/>
      </w:r>
      <w:r>
        <w:rPr>
          <w:rFonts w:cs="Arial"/>
          <w:spacing w:val="-2"/>
          <w:szCs w:val="17"/>
        </w:rPr>
        <w:t xml:space="preserve"> (5) ust. 2 i 3 ustawy z dnia 6 lipca 1982</w:t>
      </w:r>
      <w:r>
        <w:rPr>
          <w:rFonts w:cs="Arial"/>
          <w:szCs w:val="17"/>
        </w:rPr>
        <w:t xml:space="preserve"> r. o radcach prawnych (Dz. U. z 2010 r., Nr 10, </w:t>
      </w:r>
      <w:r>
        <w:fldChar w:fldCharType="begin"/>
      </w:r>
      <w:r>
        <w:rPr>
          <w:rStyle w:val="InternetLink"/>
          <w:u w:val="none"/>
          <w:szCs w:val="17"/>
          <w:rFonts w:cs="Arial"/>
          <w:color w:val="000000"/>
        </w:rPr>
        <w:instrText xml:space="preserve"> HYPERLINK "http://legalis/akt.do?link=AKT%5B%5D115356628" \l "mip"</w:instrText>
      </w:r>
      <w:r>
        <w:rPr>
          <w:rStyle w:val="InternetLink"/>
          <w:u w:val="none"/>
          <w:szCs w:val="17"/>
          <w:rFonts w:cs="Arial"/>
          <w:color w:val="000000"/>
        </w:rPr>
        <w:fldChar w:fldCharType="separate"/>
      </w:r>
      <w:r>
        <w:rPr>
          <w:rStyle w:val="InternetLink"/>
          <w:rFonts w:cs="Arial"/>
          <w:color w:val="000000"/>
          <w:szCs w:val="17"/>
          <w:u w:val="none"/>
        </w:rPr>
        <w:t>poz. 65</w:t>
      </w:r>
      <w:r>
        <w:rPr>
          <w:rStyle w:val="InternetLink"/>
          <w:u w:val="none"/>
          <w:szCs w:val="17"/>
          <w:rFonts w:cs="Arial"/>
          <w:color w:val="000000"/>
        </w:rPr>
        <w:fldChar w:fldCharType="end"/>
      </w:r>
      <w:r>
        <w:rPr>
          <w:rFonts w:cs="Arial"/>
          <w:szCs w:val="17"/>
        </w:rPr>
        <w:t xml:space="preserve"> ze zm.);</w:t>
      </w:r>
    </w:p>
    <w:p>
      <w:pPr>
        <w:pStyle w:val="Tekst"/>
        <w:numPr>
          <w:ilvl w:val="0"/>
          <w:numId w:val="2"/>
        </w:numPr>
        <w:tabs>
          <w:tab w:val="clear" w:pos="709"/>
          <w:tab w:val="left" w:pos="284" w:leader="none"/>
        </w:tabs>
        <w:ind w:left="284" w:hanging="284"/>
        <w:rPr/>
      </w:pPr>
      <w:r>
        <w:rPr>
          <w:rFonts w:cs="Arial"/>
          <w:szCs w:val="17"/>
        </w:rPr>
        <w:t xml:space="preserve">rozporządzenie Ministra Sprawiedliwości z dnia 31 stycznia 2011 r. w sprawie wynagrodzenia za czynności doradcy podatkowego w postępowaniu przed sądami administracyjnymi oraz szczegółowych zasad ponoszenia kosztów pomocy prawnej udzielonej przez doradcę podatkowego z urzędu (Dz. U. Nr 31, </w:t>
      </w:r>
      <w:r>
        <w:fldChar w:fldCharType="begin"/>
      </w:r>
      <w:r>
        <w:rPr>
          <w:rStyle w:val="InternetLink"/>
          <w:u w:val="none"/>
          <w:szCs w:val="17"/>
          <w:rFonts w:cs="Arial"/>
          <w:color w:val="000000"/>
        </w:rPr>
        <w:instrText xml:space="preserve"> HYPERLINK "http://legalis/akt.do?link=AKT%5B%5D160439391" \l "mip"</w:instrText>
      </w:r>
      <w:r>
        <w:rPr>
          <w:rStyle w:val="InternetLink"/>
          <w:u w:val="none"/>
          <w:szCs w:val="17"/>
          <w:rFonts w:cs="Arial"/>
          <w:color w:val="000000"/>
        </w:rPr>
        <w:fldChar w:fldCharType="separate"/>
      </w:r>
      <w:r>
        <w:rPr>
          <w:rStyle w:val="InternetLink"/>
          <w:rFonts w:cs="Arial"/>
          <w:color w:val="000000"/>
          <w:szCs w:val="17"/>
          <w:u w:val="none"/>
        </w:rPr>
        <w:t>poz. 153</w:t>
      </w:r>
      <w:r>
        <w:rPr>
          <w:rStyle w:val="InternetLink"/>
          <w:u w:val="none"/>
          <w:szCs w:val="17"/>
          <w:rFonts w:cs="Arial"/>
          <w:color w:val="000000"/>
        </w:rPr>
        <w:fldChar w:fldCharType="end"/>
      </w:r>
      <w:r>
        <w:rPr>
          <w:rFonts w:cs="Arial"/>
          <w:szCs w:val="17"/>
        </w:rPr>
        <w:t xml:space="preserve">) – wydane na podstawie </w:t>
      </w:r>
      <w:r>
        <w:fldChar w:fldCharType="begin"/>
      </w:r>
      <w:r>
        <w:rPr>
          <w:rStyle w:val="InternetLink"/>
          <w:u w:val="none"/>
          <w:szCs w:val="17"/>
          <w:rFonts w:cs="Arial"/>
          <w:color w:val="000000"/>
        </w:rPr>
        <w:instrText xml:space="preserve"> HYPERLINK "http://legalis/akt.do?link=AKT%5B%5D160442548" \l "mip15872237"</w:instrText>
      </w:r>
      <w:r>
        <w:rPr>
          <w:rStyle w:val="InternetLink"/>
          <w:u w:val="none"/>
          <w:szCs w:val="17"/>
          <w:rFonts w:cs="Arial"/>
          <w:color w:val="000000"/>
        </w:rPr>
        <w:fldChar w:fldCharType="separate"/>
      </w:r>
      <w:r>
        <w:rPr>
          <w:rStyle w:val="InternetLink"/>
          <w:rFonts w:cs="Arial"/>
          <w:color w:val="000000"/>
          <w:szCs w:val="17"/>
          <w:u w:val="none"/>
        </w:rPr>
        <w:t>art. 41a ust. 2</w:t>
      </w:r>
      <w:r>
        <w:rPr>
          <w:rStyle w:val="InternetLink"/>
          <w:u w:val="none"/>
          <w:szCs w:val="17"/>
          <w:rFonts w:cs="Arial"/>
          <w:color w:val="000000"/>
        </w:rPr>
        <w:fldChar w:fldCharType="end"/>
      </w:r>
      <w:r>
        <w:rPr>
          <w:rFonts w:cs="Arial"/>
          <w:szCs w:val="17"/>
        </w:rPr>
        <w:t xml:space="preserve"> oraz </w:t>
      </w:r>
      <w:r>
        <w:fldChar w:fldCharType="begin"/>
      </w:r>
      <w:r>
        <w:rPr>
          <w:rStyle w:val="InternetLink"/>
          <w:u w:val="none"/>
          <w:szCs w:val="17"/>
          <w:rFonts w:cs="Arial"/>
          <w:color w:val="000000"/>
        </w:rPr>
        <w:instrText xml:space="preserve"> HYPERLINK "http://legalis/akt.do?link=AKT%5B%5D160442548" \l "mip15872240"</w:instrText>
      </w:r>
      <w:r>
        <w:rPr>
          <w:rStyle w:val="InternetLink"/>
          <w:u w:val="none"/>
          <w:szCs w:val="17"/>
          <w:rFonts w:cs="Arial"/>
          <w:color w:val="000000"/>
        </w:rPr>
        <w:fldChar w:fldCharType="separate"/>
      </w:r>
      <w:r>
        <w:rPr>
          <w:rStyle w:val="InternetLink"/>
          <w:rFonts w:cs="Arial"/>
          <w:color w:val="000000"/>
          <w:szCs w:val="17"/>
          <w:u w:val="none"/>
        </w:rPr>
        <w:t>art. 41b ust. 2</w:t>
      </w:r>
      <w:r>
        <w:rPr>
          <w:rStyle w:val="InternetLink"/>
          <w:u w:val="none"/>
          <w:szCs w:val="17"/>
          <w:rFonts w:cs="Arial"/>
          <w:color w:val="000000"/>
        </w:rPr>
        <w:fldChar w:fldCharType="end"/>
      </w:r>
      <w:r>
        <w:rPr>
          <w:rFonts w:cs="Arial"/>
          <w:szCs w:val="17"/>
        </w:rPr>
        <w:t xml:space="preserve"> ustawy z dnia 5 lipca 1996 r. o doradztwie podatkowym (Dz. U. z 2011 r., Nr 41, </w:t>
      </w:r>
      <w:r>
        <w:fldChar w:fldCharType="begin"/>
      </w:r>
      <w:r>
        <w:rPr>
          <w:rStyle w:val="InternetLink"/>
          <w:u w:val="none"/>
          <w:szCs w:val="17"/>
          <w:rFonts w:cs="Arial"/>
          <w:color w:val="000000"/>
        </w:rPr>
        <w:instrText xml:space="preserve"> HYPERLINK "http://legalis/akt.do?link=AKT%5B%5D160442548" \l "mip"</w:instrText>
      </w:r>
      <w:r>
        <w:rPr>
          <w:rStyle w:val="InternetLink"/>
          <w:u w:val="none"/>
          <w:szCs w:val="17"/>
          <w:rFonts w:cs="Arial"/>
          <w:color w:val="000000"/>
        </w:rPr>
        <w:fldChar w:fldCharType="separate"/>
      </w:r>
      <w:r>
        <w:rPr>
          <w:rStyle w:val="InternetLink"/>
          <w:rFonts w:cs="Arial"/>
          <w:color w:val="000000"/>
          <w:szCs w:val="17"/>
          <w:u w:val="none"/>
        </w:rPr>
        <w:t>poz. 213</w:t>
      </w:r>
      <w:r>
        <w:rPr>
          <w:rStyle w:val="InternetLink"/>
          <w:u w:val="none"/>
          <w:szCs w:val="17"/>
          <w:rFonts w:cs="Arial"/>
          <w:color w:val="000000"/>
        </w:rPr>
        <w:fldChar w:fldCharType="end"/>
      </w:r>
      <w:r>
        <w:rPr>
          <w:rFonts w:cs="Arial"/>
          <w:szCs w:val="17"/>
        </w:rPr>
        <w:t>);</w:t>
      </w:r>
    </w:p>
    <w:p>
      <w:pPr>
        <w:pStyle w:val="Tekst"/>
        <w:numPr>
          <w:ilvl w:val="0"/>
          <w:numId w:val="2"/>
        </w:numPr>
        <w:tabs>
          <w:tab w:val="clear" w:pos="709"/>
          <w:tab w:val="left" w:pos="284" w:leader="none"/>
        </w:tabs>
        <w:ind w:left="284" w:hanging="284"/>
        <w:rPr/>
      </w:pPr>
      <w:r>
        <w:rPr>
          <w:rFonts w:cs="Arial"/>
          <w:szCs w:val="17"/>
        </w:rPr>
        <w:t xml:space="preserve">rozporządzenie Ministra Sprawiedliwości z dnia 2 grudnia 2003 r. w sprawie opłat za czynności rzeczników patentowych (Dz. U. Nr 212, </w:t>
      </w:r>
      <w:r>
        <w:fldChar w:fldCharType="begin"/>
      </w:r>
      <w:r>
        <w:rPr>
          <w:rStyle w:val="InternetLink"/>
          <w:u w:val="none"/>
          <w:szCs w:val="17"/>
          <w:rFonts w:cs="Arial"/>
          <w:color w:val="000000"/>
        </w:rPr>
        <w:instrText xml:space="preserve"> HYPERLINK "http://legalis/akt.do?link=AKT%5B%5D45125866" \l "mip"</w:instrText>
      </w:r>
      <w:r>
        <w:rPr>
          <w:rStyle w:val="InternetLink"/>
          <w:u w:val="none"/>
          <w:szCs w:val="17"/>
          <w:rFonts w:cs="Arial"/>
          <w:color w:val="000000"/>
        </w:rPr>
        <w:fldChar w:fldCharType="separate"/>
      </w:r>
      <w:r>
        <w:rPr>
          <w:rStyle w:val="InternetLink"/>
          <w:rFonts w:cs="Arial"/>
          <w:color w:val="000000"/>
          <w:szCs w:val="17"/>
          <w:u w:val="none"/>
        </w:rPr>
        <w:t>poz. 2076</w:t>
      </w:r>
      <w:r>
        <w:rPr>
          <w:rStyle w:val="InternetLink"/>
          <w:u w:val="none"/>
          <w:szCs w:val="17"/>
          <w:rFonts w:cs="Arial"/>
          <w:color w:val="000000"/>
        </w:rPr>
        <w:fldChar w:fldCharType="end"/>
      </w:r>
      <w:r>
        <w:rPr>
          <w:rFonts w:cs="Arial"/>
          <w:szCs w:val="17"/>
        </w:rPr>
        <w:t xml:space="preserve"> ze zm.) – wydane na podstawie </w:t>
      </w:r>
      <w:r>
        <w:fldChar w:fldCharType="begin"/>
      </w:r>
      <w:r>
        <w:rPr>
          <w:rStyle w:val="InternetLink"/>
          <w:u w:val="none"/>
          <w:szCs w:val="17"/>
          <w:rFonts w:cs="Arial"/>
          <w:color w:val="000000"/>
        </w:rPr>
        <w:instrText xml:space="preserve"> HYPERLINK "http://legalis/akt.do?link=AKT%5B%5D180455022" \l "mip17405574"</w:instrText>
      </w:r>
      <w:r>
        <w:rPr>
          <w:rStyle w:val="InternetLink"/>
          <w:u w:val="none"/>
          <w:szCs w:val="17"/>
          <w:rFonts w:cs="Arial"/>
          <w:color w:val="000000"/>
        </w:rPr>
        <w:fldChar w:fldCharType="separate"/>
      </w:r>
      <w:r>
        <w:rPr>
          <w:rStyle w:val="InternetLink"/>
          <w:rFonts w:cs="Arial"/>
          <w:color w:val="000000"/>
          <w:szCs w:val="17"/>
          <w:u w:val="none"/>
        </w:rPr>
        <w:t>art. 13 ust. 2 i 3</w:t>
      </w:r>
      <w:r>
        <w:rPr>
          <w:rStyle w:val="InternetLink"/>
          <w:u w:val="none"/>
          <w:szCs w:val="17"/>
          <w:rFonts w:cs="Arial"/>
          <w:color w:val="000000"/>
        </w:rPr>
        <w:fldChar w:fldCharType="end"/>
      </w:r>
      <w:r>
        <w:rPr>
          <w:rFonts w:cs="Arial"/>
          <w:szCs w:val="17"/>
        </w:rPr>
        <w:t xml:space="preserve"> oraz </w:t>
      </w:r>
      <w:r>
        <w:fldChar w:fldCharType="begin"/>
      </w:r>
      <w:r>
        <w:rPr>
          <w:rStyle w:val="InternetLink"/>
          <w:u w:val="none"/>
          <w:szCs w:val="17"/>
          <w:rFonts w:cs="Arial"/>
          <w:color w:val="000000"/>
        </w:rPr>
        <w:instrText xml:space="preserve"> HYPERLINK "http://legalis/akt.do?link=AKT%5B%5D180455022" \l "mip17405578"</w:instrText>
      </w:r>
      <w:r>
        <w:rPr>
          <w:rStyle w:val="InternetLink"/>
          <w:u w:val="none"/>
          <w:szCs w:val="17"/>
          <w:rFonts w:cs="Arial"/>
          <w:color w:val="000000"/>
        </w:rPr>
        <w:fldChar w:fldCharType="separate"/>
      </w:r>
      <w:r>
        <w:rPr>
          <w:rStyle w:val="InternetLink"/>
          <w:rFonts w:cs="Arial"/>
          <w:color w:val="000000"/>
          <w:szCs w:val="17"/>
          <w:u w:val="none"/>
        </w:rPr>
        <w:t>art. 13a ust. 2</w:t>
      </w:r>
      <w:r>
        <w:rPr>
          <w:rStyle w:val="InternetLink"/>
          <w:u w:val="none"/>
          <w:szCs w:val="17"/>
          <w:rFonts w:cs="Arial"/>
          <w:color w:val="000000"/>
        </w:rPr>
        <w:fldChar w:fldCharType="end"/>
      </w:r>
      <w:r>
        <w:rPr>
          <w:rFonts w:cs="Arial"/>
          <w:szCs w:val="17"/>
        </w:rPr>
        <w:t xml:space="preserve"> ustawy z dnia 11 kwietnia 2001 r. o rzecznikach patentowych (Dz. U. z 2011 r., Nr 155, </w:t>
      </w:r>
      <w:r>
        <w:fldChar w:fldCharType="begin"/>
      </w:r>
      <w:r>
        <w:rPr>
          <w:rStyle w:val="InternetLink"/>
          <w:u w:val="none"/>
          <w:szCs w:val="17"/>
          <w:rFonts w:cs="Arial"/>
          <w:color w:val="000000"/>
        </w:rPr>
        <w:instrText xml:space="preserve"> HYPERLINK "http://legalis/akt.do?link=AKT%5B%5D180455022" \l "mip"</w:instrText>
      </w:r>
      <w:r>
        <w:rPr>
          <w:rStyle w:val="InternetLink"/>
          <w:u w:val="none"/>
          <w:szCs w:val="17"/>
          <w:rFonts w:cs="Arial"/>
          <w:color w:val="000000"/>
        </w:rPr>
        <w:fldChar w:fldCharType="separate"/>
      </w:r>
      <w:r>
        <w:rPr>
          <w:rStyle w:val="InternetLink"/>
          <w:rFonts w:cs="Arial"/>
          <w:color w:val="000000"/>
          <w:szCs w:val="17"/>
          <w:u w:val="none"/>
        </w:rPr>
        <w:t>poz. 925</w:t>
      </w:r>
      <w:r>
        <w:rPr>
          <w:rStyle w:val="InternetLink"/>
          <w:u w:val="none"/>
          <w:szCs w:val="17"/>
          <w:rFonts w:cs="Arial"/>
          <w:color w:val="000000"/>
        </w:rPr>
        <w:fldChar w:fldCharType="end"/>
      </w:r>
      <w:r>
        <w:rPr>
          <w:rFonts w:cs="Arial"/>
          <w:szCs w:val="17"/>
        </w:rPr>
        <w:t>).</w:t>
      </w:r>
    </w:p>
    <w:p>
      <w:pPr>
        <w:pStyle w:val="Tekst"/>
        <w:rPr/>
      </w:pPr>
      <w:r>
        <w:rPr>
          <w:rFonts w:cs="Arial"/>
          <w:szCs w:val="17"/>
        </w:rPr>
        <w:t xml:space="preserve">Z treści przepisów delegujących wynika, że nakazują one określenie w drodze rozporządzenia kolejno: „wysokości opłat za czynności adwokackie”, „wysokości opłat za czynności radcy prawnego”, „wynagrodzenia za czynności doradcy podatkowego”, „wysokości opłat za czynności rzecznika patentowego”. Ponadto, wskazują one na konieczność ustalenia stawek minimalnych, a w sytuacji znacznego wymaganego nakładu pracy także stawek maksymalnych jako krotności stawek minimalnych. Wynika z tego, że rolą przedmiotowych rozporządzeń, do których odsyła </w:t>
      </w:r>
      <w:r>
        <w:fldChar w:fldCharType="begin"/>
      </w:r>
      <w:r>
        <w:rPr>
          <w:rStyle w:val="InternetLink"/>
          <w:u w:val="none"/>
          <w:szCs w:val="17"/>
          <w:rFonts w:cs="Arial"/>
          <w:color w:val="000000"/>
        </w:rPr>
        <w:instrText xml:space="preserve"> HYPERLINK "http://legalis/akt.do?link=AKT%5B%5D205513135" \l "mip19439005"</w:instrText>
      </w:r>
      <w:r>
        <w:rPr>
          <w:rStyle w:val="InternetLink"/>
          <w:u w:val="none"/>
          <w:szCs w:val="17"/>
          <w:rFonts w:cs="Arial"/>
          <w:color w:val="000000"/>
        </w:rPr>
        <w:fldChar w:fldCharType="separate"/>
      </w:r>
      <w:r>
        <w:rPr>
          <w:rStyle w:val="InternetLink"/>
          <w:rFonts w:cs="Arial"/>
          <w:color w:val="000000"/>
          <w:szCs w:val="17"/>
          <w:u w:val="none"/>
        </w:rPr>
        <w:t>art. 205 § 2 i 3</w:t>
      </w:r>
      <w:r>
        <w:rPr>
          <w:rStyle w:val="InternetLink"/>
          <w:u w:val="none"/>
          <w:szCs w:val="17"/>
          <w:rFonts w:cs="Arial"/>
          <w:color w:val="000000"/>
        </w:rPr>
        <w:fldChar w:fldCharType="end"/>
      </w:r>
      <w:r>
        <w:rPr>
          <w:rFonts w:cs="Arial"/>
          <w:szCs w:val="17"/>
        </w:rPr>
        <w:t xml:space="preserve"> p.p.s.a., jest wyczerpujące określenie wysokości opłat (stawek) za poszczególne czynności, a nie wyczerpujące określenie tych czynności. Podobnie rolę zacytowanych przepisów delegujących widzi Trybunał Konstytucyjny, który w powołanym już wcześniej wyroku z dnia 29 sierpnia 2006 r. stwierdził, że ustawodawca w swoim upoważnieniu powinien wyznaczać sposób i kierunek uregulowania wysokości opłat za czynności adwokatów i radców prawnych (także doradców podatkowych i rzeczników patentowych). Naczelny Sąd Administracyjny w składzie powiększonym podziela w związku z tym pogląd wyrażony przez M. Bogusza, że przedmiotem regulacji poszczególnych rozporządzeń wykonawczych jest wprowadzenie limitów co do wysokości opłat za czynność, a nie limitów co do rodzaju spraw i czynności, za które przysługują opłaty (por. M. Bogusz, Glosa do </w:t>
      </w:r>
      <w:r>
        <w:rPr>
          <w:rFonts w:cs="Arial"/>
          <w:spacing w:val="-2"/>
          <w:szCs w:val="17"/>
        </w:rPr>
        <w:t>postanowienia NSA z dnia 16 czerwca 2004 r., sygn. FSK 93/04, Koszty pomocy prawnej w postępowaniu sądowo-administracyjnym, GSP Prz. Orz. 2005, nr 1–2, s. 17–</w:t>
      </w:r>
      <w:r>
        <w:rPr>
          <w:rFonts w:cs="Arial"/>
          <w:szCs w:val="17"/>
        </w:rPr>
        <w:t xml:space="preserve">22). Za takim rozumieniem analizowanych aktów wykonawczych przemawiają ponadto ich tytuły nadane przez prawodawcę – Ministra Sprawiedliwości, systematyka tych aktów, a także to, że przedmiotowe rozporządzenia, z wyjątkiem rozporządzenia w sprawie wynagrodzenia za czynności doradcy podatkowego, zawierają klauzule ogólne, zgodnie z którymi np. § 5 rozporządzenia w sprawie opłat za czynności adwokackie – wysokość stawek minimalnych w sprawach nieokreślonych w rozporządzeniu ustala się, przyjmując za podstawę stawkę w sprawach o najbardziej zbliżonym rodzaju. Zwrot normatywny „w sprawach nieokreślonych” należy odnosić do przedmiotu regulacji rozporządzenia, a więc konkretnej sprawy lub czynności regulowanej rozporządzeniem. Przykładowo, skoro rozporządzenie w sprawie opłat za czynności adwokackie przewiduje w rozdziale 5 stawki minimalne w innych sprawach, do których zalicza postępowanie przed sądami administracyjnymi, a w ramach tego postępowania wymienia sprawy i określone czynności, to zawarty w § 5 rozporządzenia zwrot normatywny „w sprawach nieokreślonych” należy odnosić zarówno do sprawy, jak i konkretnej czynności (por. M. Bogusz, Glosa…, </w:t>
      </w:r>
      <w:r>
        <w:rPr>
          <w:rFonts w:cs="Arial"/>
          <w:i/>
          <w:szCs w:val="17"/>
        </w:rPr>
        <w:t>op. cit</w:t>
      </w:r>
      <w:r>
        <w:rPr>
          <w:rFonts w:cs="Arial"/>
          <w:szCs w:val="17"/>
        </w:rPr>
        <w:t xml:space="preserve">., s. 20; S. Zabłocki, Praktyczne zagadnienia prawne. Prawo karne. Co się komu należy?, Palestra 2005, nr 5–6, s. 241). Innymi słowy, skoro rozporządzenie wykonawcze nie zawiera wszystkich czynności procesowych, dających podstawę do przyznania wynagrodzenia ustanowionemu przez stronę pełnomocnikowi, pełnomocnikowi temu należy przyznać wynagrodzenie na podstawie stawki opłat przewidzianej w rozporządzeniu dla czynności o najbardziej zbliżonym rodzaju. Brak stosownej regulacji ogólnej w rozporządzeniu w sprawie wynagrodzenia za czynności doradcy podatkowego nie oznacza, że pełnomocnikowi temu nie należy się opłata za czynność niewyszczególnioną w rozporządzeniu, a która to czynność wiąże się z niezbędnym kosztem postępowania. Tego rodzaju lukę </w:t>
      </w:r>
      <w:r>
        <w:rPr>
          <w:rFonts w:cs="Arial"/>
          <w:i/>
          <w:szCs w:val="17"/>
        </w:rPr>
        <w:t>extra legem</w:t>
      </w:r>
      <w:r>
        <w:rPr>
          <w:rFonts w:cs="Arial"/>
          <w:szCs w:val="17"/>
        </w:rPr>
        <w:t xml:space="preserve"> należy wypełnić w drodze wnioskowania przez analogię i przyjąć, że za taką czynność przysługuje opłata według stawki za czynność o najbardziej zbliżonym rodzaju.</w:t>
      </w:r>
    </w:p>
    <w:p>
      <w:pPr>
        <w:pStyle w:val="Tekst"/>
        <w:rPr/>
      </w:pPr>
      <w:r>
        <w:rPr>
          <w:rFonts w:cs="Arial"/>
          <w:szCs w:val="17"/>
        </w:rPr>
        <w:t xml:space="preserve">Ten kierunek argumentacji znajduje także potwierdzenie na kanwie innych stanów faktycznych, np. w przypadku czynności wniesienia skargi o wznowienie postępowania zakończonego wyrokiem Naczelnego Sądu Administracyjnym (por. postanowienie WSA w Krakowie z dnia 27 listopada 2008 r., </w:t>
      </w:r>
      <w:bookmarkStart w:id="0" w:name="orz.160315393"/>
      <w:bookmarkEnd w:id="0"/>
      <w:r>
        <w:rPr>
          <w:rFonts w:cs="Arial"/>
          <w:szCs w:val="17"/>
        </w:rPr>
        <w:t>sygn. III SA/KR 199/04 oraz glosę do tego postanowienia G. Karcza, LEX/el. 2009, nr 99705), czy niezapisanych w rozporządzeniu czynności pełnomocnika ustanowionego z urzędu (por. postanowienie SN z dnia 27 kwietnia 2011 r., sygn. II KK 316/10, OSNKW 2011, nr 7, poz. 62).</w:t>
      </w:r>
    </w:p>
    <w:p>
      <w:pPr>
        <w:pStyle w:val="Tekst"/>
        <w:rPr/>
      </w:pPr>
      <w:r>
        <w:rPr>
          <w:rFonts w:cs="Arial"/>
          <w:szCs w:val="17"/>
        </w:rPr>
        <w:t xml:space="preserve">Przedstawiona powyżej wykładnia przepisów rozporządzeń wykonawczych jest zgodna z wykładnią systemową zewnętrzną, a zwłaszcza z treścią </w:t>
      </w:r>
      <w:r>
        <w:fldChar w:fldCharType="begin"/>
      </w:r>
      <w:r>
        <w:rPr>
          <w:rStyle w:val="InternetLink"/>
          <w:u w:val="none"/>
          <w:szCs w:val="17"/>
          <w:rFonts w:cs="Arial"/>
          <w:color w:val="000000"/>
        </w:rPr>
        <w:instrText xml:space="preserve"> HYPERLINK "http://legalis/akt.do?link=AKT%5B%5D205513135" \l "mip19438999"</w:instrText>
      </w:r>
      <w:r>
        <w:rPr>
          <w:rStyle w:val="InternetLink"/>
          <w:u w:val="none"/>
          <w:szCs w:val="17"/>
          <w:rFonts w:cs="Arial"/>
          <w:color w:val="000000"/>
        </w:rPr>
        <w:fldChar w:fldCharType="separate"/>
      </w:r>
      <w:r>
        <w:rPr>
          <w:rStyle w:val="InternetLink"/>
          <w:rFonts w:cs="Arial"/>
          <w:color w:val="000000"/>
          <w:szCs w:val="17"/>
          <w:u w:val="none"/>
        </w:rPr>
        <w:t>art. 204</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205513135" \l "mip19439005"</w:instrText>
      </w:r>
      <w:r>
        <w:rPr>
          <w:rStyle w:val="InternetLink"/>
          <w:u w:val="none"/>
          <w:szCs w:val="17"/>
          <w:rFonts w:cs="Arial"/>
          <w:color w:val="000000"/>
        </w:rPr>
        <w:fldChar w:fldCharType="separate"/>
      </w:r>
      <w:r>
        <w:rPr>
          <w:rStyle w:val="InternetLink"/>
          <w:rFonts w:cs="Arial"/>
          <w:color w:val="000000"/>
          <w:szCs w:val="17"/>
          <w:u w:val="none"/>
        </w:rPr>
        <w:t>art. 205 § 2</w:t>
      </w:r>
      <w:r>
        <w:rPr>
          <w:rStyle w:val="InternetLink"/>
          <w:u w:val="none"/>
          <w:szCs w:val="17"/>
          <w:rFonts w:cs="Arial"/>
          <w:color w:val="000000"/>
        </w:rPr>
        <w:fldChar w:fldCharType="end"/>
      </w:r>
      <w:r>
        <w:rPr>
          <w:rFonts w:cs="Arial"/>
          <w:szCs w:val="17"/>
        </w:rPr>
        <w:t xml:space="preserve"> p.p.s.a. Przepisy te bowiem, będące podstawową częścią procedury sądowoadministracyjnej, a nie przepisy wykonawcze wydane na podstawie delegacji zawartych w ustawach korporacyjnych, decydują o tym, co należy rozumieć pod pojęciem niezbędnych kosztów postępowania. Innymi słowy, brak określonej kategorii spraw lub czynności w rozporządzeniach wykonawczych nie może przesądzać o uznaniu, że wynagrodzenie za taką sprawę lub czynność nie może być uznane za niezbędny koszt postępowania. W związku z tym, skoro za czynność sporządzenia i wniesienia odpowiedzi na skargę kasacyjną należy się profesjonalnemu pełnomocnikowi wynagrodzenie, stanowiące niezbędny koszt postępowania kasacyjnego, to wysokość stawki minimalnej (opłaty) za taką czynność ustala się, przyjmując za podstawę stawkę jak za czynność o najbardziej zbliżonym rodzaju.</w:t>
      </w:r>
    </w:p>
    <w:p>
      <w:pPr>
        <w:pStyle w:val="Tekst"/>
        <w:rPr/>
      </w:pPr>
      <w:r>
        <w:rPr>
          <w:rFonts w:cs="Arial"/>
          <w:szCs w:val="17"/>
        </w:rPr>
        <w:t xml:space="preserve">Odpowiedź na skargę kasacyjną, o której mowa w </w:t>
      </w:r>
      <w:r>
        <w:fldChar w:fldCharType="begin"/>
      </w:r>
      <w:r>
        <w:rPr>
          <w:rStyle w:val="InternetLink"/>
          <w:u w:val="none"/>
          <w:szCs w:val="17"/>
          <w:rFonts w:cs="Arial"/>
          <w:color w:val="000000"/>
        </w:rPr>
        <w:instrText xml:space="preserve"> HYPERLINK "http://legalis/akt.do?link=AKT%5B%5D205513135" \l "mip19438928"</w:instrText>
      </w:r>
      <w:r>
        <w:rPr>
          <w:rStyle w:val="InternetLink"/>
          <w:u w:val="none"/>
          <w:szCs w:val="17"/>
          <w:rFonts w:cs="Arial"/>
          <w:color w:val="000000"/>
        </w:rPr>
        <w:fldChar w:fldCharType="separate"/>
      </w:r>
      <w:r>
        <w:rPr>
          <w:rStyle w:val="InternetLink"/>
          <w:rFonts w:cs="Arial"/>
          <w:color w:val="000000"/>
          <w:szCs w:val="17"/>
          <w:u w:val="none"/>
        </w:rPr>
        <w:t>art. 179</w:t>
      </w:r>
      <w:r>
        <w:rPr>
          <w:rStyle w:val="InternetLink"/>
          <w:u w:val="none"/>
          <w:szCs w:val="17"/>
          <w:rFonts w:cs="Arial"/>
          <w:color w:val="000000"/>
        </w:rPr>
        <w:fldChar w:fldCharType="end"/>
      </w:r>
      <w:r>
        <w:rPr>
          <w:rFonts w:cs="Arial"/>
          <w:szCs w:val="17"/>
        </w:rPr>
        <w:t xml:space="preserve"> p.p.s.a., jest nazwanym pismem procesowym strony, która nie wniosła skargi kasacyjnej. Mimo że pismo to nie podlega szczególnym rygorom poza wskazanymi w </w:t>
      </w:r>
      <w:r>
        <w:fldChar w:fldCharType="begin"/>
      </w:r>
      <w:r>
        <w:rPr>
          <w:rStyle w:val="InternetLink"/>
          <w:u w:val="none"/>
          <w:szCs w:val="17"/>
          <w:rFonts w:cs="Arial"/>
          <w:color w:val="000000"/>
        </w:rPr>
        <w:instrText xml:space="preserve"> HYPERLINK "http://legalis/akt.do?link=AKT%5B%5D205513135" \l "mip19438260"</w:instrText>
      </w:r>
      <w:r>
        <w:rPr>
          <w:rStyle w:val="InternetLink"/>
          <w:u w:val="none"/>
          <w:szCs w:val="17"/>
          <w:rFonts w:cs="Arial"/>
          <w:color w:val="000000"/>
        </w:rPr>
        <w:fldChar w:fldCharType="separate"/>
      </w:r>
      <w:r>
        <w:rPr>
          <w:rStyle w:val="InternetLink"/>
          <w:rFonts w:cs="Arial"/>
          <w:color w:val="000000"/>
          <w:szCs w:val="17"/>
          <w:u w:val="none"/>
        </w:rPr>
        <w:t>art. 49</w:t>
      </w:r>
      <w:r>
        <w:rPr>
          <w:rStyle w:val="InternetLink"/>
          <w:u w:val="none"/>
          <w:szCs w:val="17"/>
          <w:rFonts w:cs="Arial"/>
          <w:color w:val="000000"/>
        </w:rPr>
        <w:fldChar w:fldCharType="end"/>
      </w:r>
      <w:r>
        <w:rPr>
          <w:rFonts w:cs="Arial"/>
          <w:szCs w:val="17"/>
        </w:rPr>
        <w:t xml:space="preserve"> p.p.s.a., jej autor, profesjonalny pełnomocnik, powinien w terminie, jaki zakreślił mu ustawodawca, ustosunkować się do żądań zawartych w skardze kasacyjnej, podnosić zarzuty i argumenty przeciwko podstawom kasacyjnym i ich uzasadnieniu. Wniesienie odpowiedzi na skargę kasacyjną ma sens, jeżeli autor odpowiedzi jest w stanie zaoferować sądowi argumenty istotne z punktu widzenia przyszłego rozstrzygnięcia.</w:t>
      </w:r>
    </w:p>
    <w:p>
      <w:pPr>
        <w:pStyle w:val="Tekst"/>
        <w:rPr/>
      </w:pPr>
      <w:r>
        <w:rPr>
          <w:rFonts w:cs="Arial"/>
          <w:szCs w:val="17"/>
        </w:rPr>
        <w:t xml:space="preserve">Nie stanowi natomiast odpowiedzi na skargę kasacyjną w rozumieniu </w:t>
      </w:r>
      <w:r>
        <w:fldChar w:fldCharType="begin"/>
      </w:r>
      <w:r>
        <w:rPr>
          <w:rStyle w:val="InternetLink"/>
          <w:u w:val="none"/>
          <w:szCs w:val="17"/>
          <w:rFonts w:cs="Arial"/>
          <w:color w:val="000000"/>
        </w:rPr>
        <w:instrText xml:space="preserve"> HYPERLINK "http://legalis/akt.do?link=AKT%5B%5D205513135" \l "mip19438928"</w:instrText>
      </w:r>
      <w:r>
        <w:rPr>
          <w:rStyle w:val="InternetLink"/>
          <w:u w:val="none"/>
          <w:szCs w:val="17"/>
          <w:rFonts w:cs="Arial"/>
          <w:color w:val="000000"/>
        </w:rPr>
        <w:fldChar w:fldCharType="separate"/>
      </w:r>
      <w:r>
        <w:rPr>
          <w:rStyle w:val="InternetLink"/>
          <w:rFonts w:cs="Arial"/>
          <w:color w:val="000000"/>
          <w:szCs w:val="17"/>
          <w:u w:val="none"/>
        </w:rPr>
        <w:t>art. 179</w:t>
      </w:r>
      <w:r>
        <w:rPr>
          <w:rStyle w:val="InternetLink"/>
          <w:u w:val="none"/>
          <w:szCs w:val="17"/>
          <w:rFonts w:cs="Arial"/>
          <w:color w:val="000000"/>
        </w:rPr>
        <w:fldChar w:fldCharType="end"/>
      </w:r>
      <w:r>
        <w:rPr>
          <w:rFonts w:cs="Arial"/>
          <w:szCs w:val="17"/>
        </w:rPr>
        <w:t xml:space="preserve"> p.p.s.a. pismo procesowe strony, wniesione po upływie terminu zakreślonego w tym przepisie (por. wyrok SN z dnia 2 marca 2010 r., sygn. II PK 241/09; wyrok NSA z dnia 16 lipca 2008 r., sygn. II OSK 859/07; H. Knysiak-Molczyk, Skarga kasacyjna w postępowaniu sądowoadministracyjnym, Warszawa 2010, s. 419).</w:t>
      </w:r>
    </w:p>
    <w:p>
      <w:pPr>
        <w:pStyle w:val="Tekst"/>
        <w:rPr/>
      </w:pPr>
      <w:r>
        <w:rPr>
          <w:rFonts w:cs="Arial"/>
          <w:szCs w:val="17"/>
        </w:rPr>
        <w:t xml:space="preserve">Już chociażby tak pobieżna analiza czynności procesowej, jaką jest wniesienie sporządzonej przez profesjonalnego pełnomocnika odpowiedzi na skargę kasacyjną, wskazuje, że swym charakterem najbardziej zbliżona jest do czynności sporządzenia i wniesienia skargi kasacyjnej. Bez wniesienia skargi kasacyjnej nie ma podstawy prawnej do sporządzenia i wniesienia odpowiedzi na nią. Podobnie jak skarga kasacyjna, zawiera argumentację odnośnie do podstaw kasacyjnych i ich uzasadnienia. Jej celem jest, podobnie jak w przypadku skargi kasacyjnej, uzyskanie dla strony korzystnego rozstrzygnięcia sądu drugiej instancji. Przyjąć w związku z tym należy, że za sporządzenie i wniesienie odpowiedzi na skargę kasacyjną profesjonalnemu pełnomocnikowi przysługuje opłata (stawka minimalna), jak za sporządzenie i wniesienie skargi kasacyjnej. Przykładowo, w odniesieniu do radców prawnych wysokość opłaty ustala się na podstawie § 14 ust. 2 pkt 2 lit. a rozporządzenia w sprawie opłat za czynności radców prawnych. Zasadność wynagradzania profesjonalnego pełnomocnika na takiej właśnie podstawie prawnej podzielona jest w części orzecznictwa Naczelnego Sądu Administracyjnego, a także akceptowana jest w orzecznictwie Sądu Najwyższego (por. postanowienie SN z dnia 27 października 1998 r., sygn. III CKN 805/98, OSNC 1999, nr 4, poz. 79; wyroki SN: z dnia 7 marca 2012 r., </w:t>
      </w:r>
      <w:bookmarkStart w:id="1" w:name="orz.225461560"/>
      <w:bookmarkEnd w:id="1"/>
      <w:r>
        <w:rPr>
          <w:rFonts w:cs="Arial"/>
          <w:szCs w:val="17"/>
        </w:rPr>
        <w:t>sygn. II PK 154/11; z dnia 6 maja 2009 r., sygn. II UK 359/08, OSNP 2011, nr 1–2, poz. 16). Wobec faktu, że przepisy powołanych wyżej rozporządzeń Ministra Sprawiedliwości mają zastosowanie również w postępowaniu przed Sądem Najwyższym, pożądanym byłoby, aby wykładnia tych przepisów na gruncie zbliżonych regulacji procesowych w części dotyczącej kosztów postępowania kasacyjnego była zbieżna, o ile nie jednolita.</w:t>
      </w:r>
    </w:p>
    <w:p>
      <w:pPr>
        <w:pStyle w:val="Tekst"/>
        <w:rPr/>
      </w:pPr>
      <w:r>
        <w:rPr>
          <w:rFonts w:cs="Arial"/>
          <w:szCs w:val="17"/>
        </w:rPr>
        <w:t xml:space="preserve">Poczynione powyżej rozważania uzasadniają tezę, że </w:t>
      </w:r>
      <w:r>
        <w:fldChar w:fldCharType="begin"/>
      </w:r>
      <w:r>
        <w:rPr>
          <w:rStyle w:val="InternetLink"/>
          <w:u w:val="none"/>
          <w:szCs w:val="17"/>
          <w:rFonts w:cs="Arial"/>
          <w:color w:val="000000"/>
        </w:rPr>
        <w:instrText xml:space="preserve"> HYPERLINK "http://legalis/akt.do?link=AKT%5B%5D205513135" \l "mip19438999"</w:instrText>
      </w:r>
      <w:r>
        <w:rPr>
          <w:rStyle w:val="InternetLink"/>
          <w:u w:val="none"/>
          <w:szCs w:val="17"/>
          <w:rFonts w:cs="Arial"/>
          <w:color w:val="000000"/>
        </w:rPr>
        <w:fldChar w:fldCharType="separate"/>
      </w:r>
      <w:r>
        <w:rPr>
          <w:rStyle w:val="InternetLink"/>
          <w:rFonts w:cs="Arial"/>
          <w:color w:val="000000"/>
          <w:szCs w:val="17"/>
          <w:u w:val="none"/>
        </w:rPr>
        <w:t>art. 204</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205513135" \l "mip19439005"</w:instrText>
      </w:r>
      <w:r>
        <w:rPr>
          <w:rStyle w:val="InternetLink"/>
          <w:u w:val="none"/>
          <w:szCs w:val="17"/>
          <w:rFonts w:cs="Arial"/>
          <w:color w:val="000000"/>
        </w:rPr>
        <w:fldChar w:fldCharType="separate"/>
      </w:r>
      <w:r>
        <w:rPr>
          <w:rStyle w:val="InternetLink"/>
          <w:rFonts w:cs="Arial"/>
          <w:color w:val="000000"/>
          <w:szCs w:val="17"/>
          <w:u w:val="none"/>
        </w:rPr>
        <w:t>art. 205 § 2–4</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galis/akt.do?link=AKT%5B%5D205513135" \l "mip19439010"</w:instrText>
      </w:r>
      <w:r>
        <w:rPr>
          <w:rStyle w:val="InternetLink"/>
          <w:u w:val="none"/>
          <w:szCs w:val="17"/>
          <w:rFonts w:cs="Arial"/>
          <w:color w:val="000000"/>
        </w:rPr>
        <w:fldChar w:fldCharType="separate"/>
      </w:r>
      <w:r>
        <w:rPr>
          <w:rStyle w:val="InternetLink"/>
          <w:rFonts w:cs="Arial"/>
          <w:color w:val="000000"/>
          <w:szCs w:val="17"/>
          <w:u w:val="none"/>
        </w:rPr>
        <w:t>art. 207 § 1</w:t>
      </w:r>
      <w:r>
        <w:rPr>
          <w:rStyle w:val="InternetLink"/>
          <w:u w:val="none"/>
          <w:szCs w:val="17"/>
          <w:rFonts w:cs="Arial"/>
          <w:color w:val="000000"/>
        </w:rPr>
        <w:fldChar w:fldCharType="end"/>
      </w:r>
      <w:r>
        <w:rPr>
          <w:rFonts w:cs="Arial"/>
          <w:szCs w:val="17"/>
        </w:rPr>
        <w:t xml:space="preserve"> p.p.s.a., wraz z właściwymi przepisami odrębnymi, do których odsyła </w:t>
      </w:r>
      <w:r>
        <w:fldChar w:fldCharType="begin"/>
      </w:r>
      <w:r>
        <w:rPr>
          <w:rStyle w:val="InternetLink"/>
          <w:u w:val="none"/>
          <w:szCs w:val="17"/>
          <w:rFonts w:cs="Arial"/>
          <w:color w:val="000000"/>
        </w:rPr>
        <w:instrText xml:space="preserve"> HYPERLINK "http://legalis/akt.do?link=AKT%5B%5D205513135" \l "mip19439005"</w:instrText>
      </w:r>
      <w:r>
        <w:rPr>
          <w:rStyle w:val="InternetLink"/>
          <w:u w:val="none"/>
          <w:szCs w:val="17"/>
          <w:rFonts w:cs="Arial"/>
          <w:color w:val="000000"/>
        </w:rPr>
        <w:fldChar w:fldCharType="separate"/>
      </w:r>
      <w:r>
        <w:rPr>
          <w:rStyle w:val="InternetLink"/>
          <w:rFonts w:cs="Arial"/>
          <w:color w:val="000000"/>
          <w:szCs w:val="17"/>
          <w:u w:val="none"/>
        </w:rPr>
        <w:t>art. 205 § 2 i 3</w:t>
      </w:r>
      <w:r>
        <w:rPr>
          <w:rStyle w:val="InternetLink"/>
          <w:u w:val="none"/>
          <w:szCs w:val="17"/>
          <w:rFonts w:cs="Arial"/>
          <w:color w:val="000000"/>
        </w:rPr>
        <w:fldChar w:fldCharType="end"/>
      </w:r>
      <w:r>
        <w:rPr>
          <w:rFonts w:cs="Arial"/>
          <w:szCs w:val="17"/>
        </w:rPr>
        <w:t xml:space="preserve"> p.p.s.a., stanowią podstawę do zasądzenia zwrotu kosztów za wniesienie sporządzonej przez profesjonalnego pełnomocnika odpowiedzi na skargę kasacyjną.</w:t>
      </w:r>
    </w:p>
    <w:p>
      <w:pPr>
        <w:pStyle w:val="Tekst"/>
        <w:rPr/>
      </w:pPr>
      <w:r>
        <w:rPr>
          <w:rFonts w:cs="Arial"/>
          <w:szCs w:val="17"/>
        </w:rPr>
        <w:t xml:space="preserve">Przy orzekaniu o zwrocie kosztów postępowania kasacyjnego z tytułu wniesionej odpowiedzi na skargę kasacyjną zastosowanie mają także przepisy </w:t>
      </w:r>
      <w:r>
        <w:fldChar w:fldCharType="begin"/>
      </w:r>
      <w:r>
        <w:rPr>
          <w:rStyle w:val="InternetLink"/>
          <w:u w:val="none"/>
          <w:szCs w:val="17"/>
          <w:rFonts w:cs="Arial"/>
          <w:color w:val="000000"/>
        </w:rPr>
        <w:instrText xml:space="preserve"> HYPERLINK "http://legalis/akt.do?link=AKT%5B%5D205513135" \l "mip19439008"</w:instrText>
      </w:r>
      <w:r>
        <w:rPr>
          <w:rStyle w:val="InternetLink"/>
          <w:u w:val="none"/>
          <w:szCs w:val="17"/>
          <w:rFonts w:cs="Arial"/>
          <w:color w:val="000000"/>
        </w:rPr>
        <w:fldChar w:fldCharType="separate"/>
      </w:r>
      <w:r>
        <w:rPr>
          <w:rStyle w:val="InternetLink"/>
          <w:rFonts w:cs="Arial"/>
          <w:color w:val="000000"/>
          <w:szCs w:val="17"/>
          <w:u w:val="none"/>
        </w:rPr>
        <w:t>art. 206</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205513135" \l "mip19439011"</w:instrText>
      </w:r>
      <w:r>
        <w:rPr>
          <w:rStyle w:val="InternetLink"/>
          <w:u w:val="none"/>
          <w:szCs w:val="17"/>
          <w:rFonts w:cs="Arial"/>
          <w:color w:val="000000"/>
        </w:rPr>
        <w:fldChar w:fldCharType="separate"/>
      </w:r>
      <w:r>
        <w:rPr>
          <w:rStyle w:val="InternetLink"/>
          <w:rFonts w:cs="Arial"/>
          <w:color w:val="000000"/>
          <w:szCs w:val="17"/>
          <w:u w:val="none"/>
        </w:rPr>
        <w:t>art. 207 § 2</w:t>
      </w:r>
      <w:r>
        <w:rPr>
          <w:rStyle w:val="InternetLink"/>
          <w:u w:val="none"/>
          <w:szCs w:val="17"/>
          <w:rFonts w:cs="Arial"/>
          <w:color w:val="000000"/>
        </w:rPr>
        <w:fldChar w:fldCharType="end"/>
      </w:r>
      <w:r>
        <w:rPr>
          <w:rFonts w:cs="Arial"/>
          <w:szCs w:val="17"/>
        </w:rPr>
        <w:t xml:space="preserve"> p.p.s.a., wyrażające odpowiednio zasadę miarkowania kosztów postępowania oraz zasadę słuszności. Stosowanie tych przepisów, będących wyjątkiem od zasady finansowej odpowiedzialności za wynik postępowania, zależy od uznania Naczelnego Sądu Administracyjnego.</w:t>
      </w:r>
    </w:p>
    <w:p>
      <w:pPr>
        <w:pStyle w:val="Wyrok"/>
        <w:rPr>
          <w:spacing w:val="-2"/>
        </w:rPr>
      </w:pPr>
      <w:r>
        <w:rPr>
          <w:rFonts w:cs="Arial"/>
          <w:spacing w:val="-2"/>
          <w:szCs w:val="17"/>
        </w:rPr>
        <w:t>Uchwała składu 7 sędziów NSA z dnia 19 listopada 2012 r., sygn. II FPS 4/12.</w:t>
      </w:r>
      <w:r>
        <w:br w:type="page"/>
      </w:r>
    </w:p>
    <w:p>
      <w:pPr>
        <w:pStyle w:val="Podtytul"/>
        <w:rPr/>
      </w:pPr>
      <w:r>
        <w:rPr/>
        <w:t>Trybunał Konstytucyjny</w:t>
      </w:r>
    </w:p>
    <w:p>
      <w:pPr>
        <w:pStyle w:val="Numerek2"/>
        <w:rPr/>
      </w:pPr>
      <w:r>
        <w:rPr/>
        <w:t>53</w:t>
      </w:r>
    </w:p>
    <w:p>
      <w:pPr>
        <w:pStyle w:val="Artykul"/>
        <w:rPr/>
      </w:pPr>
      <w:r>
        <w:rPr/>
        <w:t>§ 11 ust. 1 i 2 Regulaminu organizacyjno-porządkowego pobytu cudzoziemców w strzeżonym ośrodku i areszcie w celu wydalenia, stanowiącego załącznik do rozporządzenia Ministra Spraw Wewnętrznych i Administracji z dnia 26 sierpnia 2004 r. w sprawie warunków, jakim powinny odpowiadać strzeżone ośrodki i areszty w celu wydalenia oraz regulaminu organizacyjno-porządkowego pobytu cudzoziemców w strzeżonym ośrodku i areszcie w celu wydalenia (Dz. U. Nr 190, poz. 1953)</w:t>
      </w:r>
    </w:p>
    <w:p>
      <w:pPr>
        <w:pStyle w:val="Tekst"/>
        <w:rPr/>
      </w:pPr>
      <w:r>
        <w:rPr>
          <w:rFonts w:cs="Arial"/>
          <w:szCs w:val="17"/>
        </w:rPr>
        <w:t>I. § 11 ust. 1 i 2 Regulaminu organizacyjno-porządkowego pobytu cudzoziemców w strzeżonym ośrodku i areszcie w celu wydalenia, stanowiącego załącznik do rozporządzenia Ministra Spraw Wewnętrznych i Administracji z dnia 26 sierpnia 2004 r. w sprawie warunków, jakim powinny odpowiadać strzeżone ośrodki i areszty w celu wydalenia oraz regulaminu organizacyjno-porządkowego pobytu cudzoziemców w strzeżonym ośrodku i areszcie w celu wydalenia (Dz. U. Nr 190, poz. 1953), jest niezgodny z art. 41 ust. 1, z art. 47 w zw. z art. 31 ust. 3 oraz z art. 92 ust. 1 zdanie pierwsze Konstytucji Rzeczypospolitej Polskiej.</w:t>
      </w:r>
    </w:p>
    <w:p>
      <w:pPr>
        <w:pStyle w:val="Tekst"/>
        <w:rPr>
          <w:rStyle w:val="FontStyle27"/>
          <w:rFonts w:ascii="Arial" w:hAnsi="Arial" w:cs="Arial"/>
          <w:i w:val="false"/>
          <w:i w:val="false"/>
          <w:sz w:val="17"/>
          <w:szCs w:val="17"/>
        </w:rPr>
      </w:pPr>
      <w:r>
        <w:rPr>
          <w:rFonts w:cs="Arial"/>
          <w:szCs w:val="17"/>
        </w:rPr>
        <w:t xml:space="preserve">II. </w:t>
      </w:r>
      <w:r>
        <w:rPr>
          <w:rFonts w:cs="Arial"/>
          <w:bCs/>
          <w:szCs w:val="17"/>
        </w:rPr>
        <w:t xml:space="preserve">Przepis wymieniony w części I traci moc obowiązującą z upływem 9 (dziewięciu) miesięcy od dnia ogłoszenia wyroku w Dzienniku Ustaw Rzeczypospolitej Polskiej. </w:t>
      </w:r>
    </w:p>
    <w:p>
      <w:pPr>
        <w:pStyle w:val="Tekst"/>
        <w:rPr>
          <w:rStyle w:val="FontStyle27"/>
          <w:rFonts w:ascii="Arial" w:hAnsi="Arial" w:cs="Arial"/>
          <w:i w:val="false"/>
          <w:i w:val="false"/>
          <w:sz w:val="17"/>
          <w:szCs w:val="17"/>
        </w:rPr>
      </w:pPr>
      <w:r>
        <w:rPr/>
      </w:r>
    </w:p>
    <w:p>
      <w:pPr>
        <w:pStyle w:val="Tekst"/>
        <w:ind w:hanging="0"/>
        <w:jc w:val="center"/>
        <w:rPr/>
      </w:pPr>
      <w:r>
        <w:rPr>
          <w:rFonts w:cs="Arial"/>
          <w:szCs w:val="17"/>
        </w:rPr>
        <w:t>Ponadto TK postanawia:</w:t>
      </w:r>
    </w:p>
    <w:p>
      <w:pPr>
        <w:pStyle w:val="Tekst"/>
        <w:ind w:hanging="0"/>
        <w:rPr>
          <w:rStyle w:val="FontStyle291"/>
          <w:rFonts w:ascii="Arial" w:hAnsi="Arial" w:cs="Arial"/>
          <w:sz w:val="17"/>
          <w:szCs w:val="17"/>
        </w:rPr>
      </w:pPr>
      <w:r>
        <w:rPr>
          <w:rFonts w:cs="Arial"/>
          <w:szCs w:val="17"/>
        </w:rPr>
        <w:t>na podstawie art. 39 ust. 1 pk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umorzyć postępowanie w pozostałym zakresie ze względu na zbędność wydania wyroku.</w:t>
      </w:r>
    </w:p>
    <w:p>
      <w:pPr>
        <w:pStyle w:val="Zuzasadnienia"/>
        <w:rPr>
          <w:rStyle w:val="FontStyle27"/>
          <w:rFonts w:ascii="Arial" w:hAnsi="Arial" w:cs="Arial"/>
          <w:i w:val="false"/>
          <w:i w:val="false"/>
          <w:iCs w:val="false"/>
          <w:sz w:val="20"/>
          <w:szCs w:val="17"/>
        </w:rPr>
      </w:pPr>
      <w:r>
        <w:rPr>
          <w:rStyle w:val="FontStyle27"/>
          <w:rFonts w:cs="Arial"/>
          <w:i w:val="false"/>
          <w:iCs w:val="false"/>
          <w:sz w:val="20"/>
          <w:szCs w:val="17"/>
        </w:rPr>
        <w:t>Z uzasadnienia:</w:t>
      </w:r>
    </w:p>
    <w:p>
      <w:pPr>
        <w:pStyle w:val="Podtytulorzecznictwa"/>
        <w:jc w:val="center"/>
        <w:rPr/>
      </w:pPr>
      <w:r>
        <w:rPr>
          <w:rStyle w:val="FontStyle27"/>
          <w:rFonts w:cs="Arial"/>
          <w:i w:val="false"/>
          <w:iCs w:val="false"/>
          <w:sz w:val="17"/>
          <w:szCs w:val="17"/>
        </w:rPr>
        <w:t>I</w:t>
      </w:r>
    </w:p>
    <w:p>
      <w:pPr>
        <w:pStyle w:val="Tekst"/>
        <w:rPr/>
      </w:pPr>
      <w:r>
        <w:rPr>
          <w:rFonts w:cs="Arial"/>
          <w:szCs w:val="17"/>
        </w:rPr>
        <w:t>1. W piśmie z dnia 3 grudnia 2012 r. Rzecznik Praw Obywatelskich (dalej: RPO lub wnioskodawca) wniósł o stwierdzenie niezgodności § 11 ust. 1 i 2 Regulaminu organizacyjno-porządkowego pobytu cudzoziemców w strzeżonym ośrodku i areszcie w celu wydalenia (dalej: regulamin), stanowiącego załącznik do rozporządzenia Ministra Spraw Wewnętrznych i Administracji z dnia 26 sierpnia 2004 r. w sprawie warunków, jakim powinny odpowiadać strzeżone ośrodki i areszty w celu wydalenia oraz regulaminu organizacyjno-porządkowego pobytu cudzoziemców w strzeżonym ośrodku i areszcie w celu wydalenia (Dz. U. Nr 190, poz. 1953; dalej: rozporządzenie) z art. 123 ust. 1 ustawy z dnia 13 czerwca 2003 r. o cudzoziemcach (Dz. U. z 2011 r., Nr 264, poz. 1573 ze zm.; dalej: ustawa o cudzoziemcach), art. 11 ust. 1 pkt 2 ustawy z dnia 12 października 1990 r. o Straży Granicznej (Dz. U. z 2011 r., Nr 116, poz. 675 ze zm.; dalej: ustawa o SG), art. 41 ust. 1 w zw. z art. 31 ust. 3, z art. 47 w zw. z art. 31 ust. 3 i z art. 92 ust. 1 zdanie pierwsze Konstytucji.</w:t>
      </w:r>
    </w:p>
    <w:p>
      <w:pPr>
        <w:pStyle w:val="Tekst"/>
        <w:rPr>
          <w:rFonts w:cs="Arial"/>
          <w:szCs w:val="17"/>
        </w:rPr>
      </w:pPr>
      <w:r>
        <w:rPr>
          <w:rFonts w:cs="Arial"/>
          <w:szCs w:val="17"/>
        </w:rPr>
      </w:r>
    </w:p>
    <w:p>
      <w:pPr>
        <w:pStyle w:val="Tekst"/>
        <w:rPr/>
      </w:pPr>
      <w:r>
        <w:rPr>
          <w:rFonts w:cs="Arial"/>
          <w:szCs w:val="17"/>
        </w:rPr>
        <w:t xml:space="preserve">1.1. Zdaniem wnioskodawcy nie ma związku między upoważnieniem do uregulowania w rozporządzeniu warunków, jakim powinny odpowiadać strzeżone ośrodki i areszty w celu wydalenia, a kontrolą osobistą. Ta część upoważnienia ustawowego nie może więc stanowić podstawy do unormowania w rozporządzeniu kontroli osobistej. Również regulamin organizacyjno-porządkowy pobytu cudzoziemców w strzeżonym ośrodku i areszcie powinien określać jedynie sprawy drugorzędne z punktu widzenia poszanowania wolności osobistej jednostki. Tym bardziej regulamin nie może normować spraw, których nie reguluje ustawa, to jest prowadzenia kontroli osobistej cudzoziemców umieszczonych w strzeżonym ośrodku lub w areszcie w celu wydalenia. </w:t>
      </w:r>
    </w:p>
    <w:p>
      <w:pPr>
        <w:pStyle w:val="Tekst"/>
        <w:rPr/>
      </w:pPr>
      <w:r>
        <w:rPr>
          <w:rFonts w:cs="Arial"/>
          <w:szCs w:val="17"/>
        </w:rPr>
        <w:t>Dlatego, zdaniem wnioskodawcy, zaskarżone przepisy § 11 ust. 1 i 2 regulaminu zostały wydane z przekroczeniem upoważnienia ustawowego zawartego w art. 123 ust. 1 ustawy o cudzoziemcach. Z tego powodu § 11 ust. 1 i 2 regulaminu są niezgodne z art. 123 ust. 1 ustawy o cudzoziemcach oraz z art. 92 ust. 1 zdanie pierwsze Konstytucji.</w:t>
      </w:r>
    </w:p>
    <w:p>
      <w:pPr>
        <w:pStyle w:val="Tekst"/>
        <w:rPr>
          <w:rFonts w:cs="Arial"/>
          <w:szCs w:val="17"/>
        </w:rPr>
      </w:pPr>
      <w:r>
        <w:rPr>
          <w:rFonts w:cs="Arial"/>
          <w:szCs w:val="17"/>
        </w:rPr>
      </w:r>
    </w:p>
    <w:p>
      <w:pPr>
        <w:pStyle w:val="Tekst"/>
        <w:rPr/>
      </w:pPr>
      <w:r>
        <w:rPr>
          <w:rFonts w:cs="Arial"/>
          <w:szCs w:val="17"/>
        </w:rPr>
        <w:t>1.2. Rzecznik zarzuciła także niezgodność § 11 ust. 1 i 2 regulaminu z art. 11 ust. 1 pkt 2 ustawy o SG. Zauważyła, że kontrolę osobistą w ośrodkach dla cudzoziemców prowadzą funkcjonariusze Straży Granicznej (dalej: SG). Takie uprawnienie nie ma podstawy ustawowej. Artykuł 11 ust. 1 pkt 2 ustawy o SG stanowi, że funkcjonariusze SG mają prawo prowadzenia kontroli osobistej w celu wykluczenia możliwości popełnienia przestępstw lub wykroczeń, zwłaszcza skierowanych przeciwko nienaruszalności granicy państwowej lub bezpieczeństwu w międzynarodowej komunikacji. Tymczasem – w myśl § 11 ust. 1 regulaminu – prowadzą oni kontrolę osobistą także o charakterze czysto porządkowym („w przypadkach uzasadnionych względami bezpieczeństwa i porządku”). Ich działanie w tym zakresie nie służy – jak stanowi ustawa – wykluczeniu możliwości popełnienia przestępstw lub wykroczeń. Cel kontroli, o której mowa w rozporządzeniu i w ustawie o SG, nie jest zatem tożsamy.</w:t>
      </w:r>
    </w:p>
    <w:p>
      <w:pPr>
        <w:pStyle w:val="Tekst"/>
        <w:rPr>
          <w:rFonts w:cs="Arial"/>
          <w:szCs w:val="17"/>
        </w:rPr>
      </w:pPr>
      <w:r>
        <w:rPr>
          <w:rFonts w:cs="Arial"/>
          <w:szCs w:val="17"/>
        </w:rPr>
      </w:r>
    </w:p>
    <w:p>
      <w:pPr>
        <w:pStyle w:val="Tekst"/>
        <w:rPr/>
      </w:pPr>
      <w:r>
        <w:rPr>
          <w:rFonts w:cs="Arial"/>
          <w:szCs w:val="17"/>
        </w:rPr>
        <w:t>1.3. Rzecznik zarzuca także brak uregulowania w ustawie ograniczenia praw i wolności jednostki, do którego dochodzi na skutek kontroli. Zdaniem wnioskodawcy, kontrola osobista stanowi ingerencję w nietykalność i wolność osobistą (art. 41 ust. 1 Konstytucji) oraz w prawo do prywatności (art. 47 Konstytucji). Na skutek kontroli cudzoziemiec jest zmuszony wbrew swojej woli, na polecenie funkcjonariusza SG, poddać się aktom godzącym w jego integralność, zaś jego ciało staje się przedmiotem oględzin. Nie tylko art. 31 ust. 3 Konstytucji, ale także sam art. 41 ust. 1 Konstytucji przewiduje, że pozbawienie lub ograniczenie wolności osobistej może nastąpić tylko na zasadach i w trybie określonych w ustawie. Dlatego kontrolę osobistą powinna regulować precyzyjnie i zupełnie ustawa i obejmować nie tylko same granice ingerencji w wolność osobistą przez precyzyjne zdefiniowanie pojęcia „kontrola osobista”, lecz także wytyczać sposób jej prowadzenia. Wbrew konstytucyjnej regule wyłączności ustawy, kontrolę osobistą reguluje jedynie rozporządzenie. Wobec tego § 11 ust. 1 i 2 regulaminu są niezgodne z art. 41 ust. 1 w zw. z art. 31 ust. 3 Konstytucji.</w:t>
      </w:r>
    </w:p>
    <w:p>
      <w:pPr>
        <w:pStyle w:val="Tekst"/>
        <w:rPr/>
      </w:pPr>
      <w:r>
        <w:rPr>
          <w:rFonts w:cs="Arial"/>
          <w:szCs w:val="17"/>
        </w:rPr>
        <w:t>Ponadto, zdaniem wnioskodawcy, kwestionowane przepisy naruszają także art. 47 w zw. z art. 31 ust. 3 Konstytucji. Regulują bowiem ograniczenie prawa do prywatności, w tym zakres ingerencji w sferę intymności człowieka, na poziomie rozporządzenia, a nie ustawy.</w:t>
      </w:r>
    </w:p>
    <w:p>
      <w:pPr>
        <w:pStyle w:val="Tekst"/>
        <w:rPr>
          <w:rFonts w:cs="Arial"/>
          <w:szCs w:val="17"/>
        </w:rPr>
      </w:pPr>
      <w:r>
        <w:rPr>
          <w:rFonts w:cs="Arial"/>
          <w:szCs w:val="17"/>
        </w:rPr>
      </w:r>
    </w:p>
    <w:p>
      <w:pPr>
        <w:pStyle w:val="Tekst"/>
        <w:rPr/>
      </w:pPr>
      <w:r>
        <w:rPr>
          <w:rFonts w:cs="Arial"/>
          <w:szCs w:val="17"/>
        </w:rPr>
        <w:t>1.4. Wnioskodawca nie zakwestionował samej potrzeby unormowania kontroli osobistej wobec cudzoziemców ani sposobu uregulowania jej granic. Zarzuty sprowadzają się do twierdzenia, że kontrola osobista powinna być uregulowana w ustawie, a nie w rozporządzeniu (załączniku do niego). (…)</w:t>
      </w:r>
    </w:p>
    <w:p>
      <w:pPr>
        <w:pStyle w:val="Podtytulorzecznictwa"/>
        <w:jc w:val="center"/>
        <w:rPr/>
      </w:pPr>
      <w:r>
        <w:rPr/>
        <w:t>III</w:t>
      </w:r>
    </w:p>
    <w:p>
      <w:pPr>
        <w:pStyle w:val="Tekst"/>
        <w:rPr>
          <w:rFonts w:cs="Arial"/>
          <w:szCs w:val="17"/>
        </w:rPr>
      </w:pPr>
      <w:r>
        <w:rPr>
          <w:rFonts w:cs="Arial"/>
          <w:szCs w:val="17"/>
        </w:rPr>
        <w:t>Trybunał Konstytucyjny zważył, co następuje:</w:t>
      </w:r>
    </w:p>
    <w:p>
      <w:pPr>
        <w:pStyle w:val="Podtytulorzecznictwa"/>
        <w:rPr/>
      </w:pPr>
      <w:r>
        <w:rPr/>
        <w:t>1. Przedmiot kontroli</w:t>
      </w:r>
    </w:p>
    <w:p>
      <w:pPr>
        <w:pStyle w:val="Tekst"/>
        <w:rPr/>
      </w:pPr>
      <w:r>
        <w:rPr>
          <w:rFonts w:cs="Arial"/>
          <w:szCs w:val="17"/>
        </w:rPr>
        <w:t>1.1. Przedmiotem kontroli w niniejszej sprawie był § 11 ust. 1 i 2 Regulaminu organizacyjno-porządkowego pobytu cudzoziemców w strzeżonym ośrodku i areszcie w celu wydalenia (dalej: regulamin), stanowiącego załącznik do rozporządzenia Ministra Spraw Wewnętrznych i Administracji z dnia 26 sierpnia 2004 r. w sprawie warunków, jakim powinny odpowiadać strzeżone ośrodki i areszty w celu wydalenia oraz regulaminu organizacyjno-porządkowego pobytu cudzoziemców w strzeżonym ośrodku i areszcie w celu wydalenia (Dz. U. Nr 190, poz. 1953; dalej: rozporządzenie), w następującym brzmieniu:</w:t>
      </w:r>
    </w:p>
    <w:p>
      <w:pPr>
        <w:pStyle w:val="Tekst"/>
        <w:rPr/>
      </w:pPr>
      <w:r>
        <w:rPr>
          <w:rFonts w:cs="Arial"/>
          <w:szCs w:val="17"/>
        </w:rPr>
        <w:t>„</w:t>
      </w:r>
      <w:r>
        <w:rPr>
          <w:rFonts w:cs="Arial"/>
          <w:szCs w:val="17"/>
        </w:rPr>
        <w:t>1. Podczas pobytu w strzeżonym ośrodku lub areszcie, w przypadkach uzasadnionych względami bezpieczeństwa i porządku, cudzoziemiec podlega kontroli osobistej.</w:t>
      </w:r>
    </w:p>
    <w:p>
      <w:pPr>
        <w:pStyle w:val="Tekst"/>
        <w:rPr/>
      </w:pPr>
      <w:r>
        <w:rPr>
          <w:rFonts w:cs="Arial"/>
          <w:szCs w:val="17"/>
        </w:rPr>
        <w:t>2. Kontrola osobista cudzoziemca polega na oględzinach ciała oraz sprawdzeniu odzieży, bielizny i obuwia, a także przedmiotów posiadanych przez cudzoziemca lub należących do niego. Oględziny ciała oraz sprawdzenie odzieży, bielizny i obuwia przeprowadza się w pomieszczeniu, bez obecności osób nieupoważnionych oraz osób odmiennej płci”.</w:t>
      </w:r>
    </w:p>
    <w:p>
      <w:pPr>
        <w:pStyle w:val="Tekst"/>
        <w:rPr>
          <w:rFonts w:cs="Arial"/>
          <w:szCs w:val="17"/>
        </w:rPr>
      </w:pPr>
      <w:r>
        <w:rPr>
          <w:rFonts w:cs="Arial"/>
          <w:szCs w:val="17"/>
        </w:rPr>
      </w:r>
    </w:p>
    <w:p>
      <w:pPr>
        <w:pStyle w:val="Tekst"/>
        <w:rPr/>
      </w:pPr>
      <w:r>
        <w:rPr>
          <w:rFonts w:cs="Arial"/>
          <w:szCs w:val="17"/>
        </w:rPr>
        <w:t>1.2. Rozporządzenie to zostało wydane na podstawie art. 123 ust. 1 ustawy z dnia 13 czerwca 2003 r. o cudzoziemcach (Dz. U. z 2011 r., Nr 264, poz. 1573 ze zm.; dalej: ustawa o cudzoziemcach). Zgodnie z treścią tego upoważnienia: „Minister właściwy do spraw wewnętrznych określi, w drodze rozporządzenia, warunki, jakim powinny odpowiadać strzeżone ośrodki i areszty w celu wydalenia oraz regulamin organizacyjno-porządkowy pobytu cudzoziemców w strzeżonym ośrodku i areszcie w celu wydalenia, uwzględniając w szczególności warunki rozmieszczania w pokojach dla cudzoziemców i celach mieszkalnych, a także porządek wewnętrzny ośrodka i aresztu”.</w:t>
      </w:r>
    </w:p>
    <w:p>
      <w:pPr>
        <w:pStyle w:val="Tekst"/>
        <w:rPr>
          <w:rFonts w:cs="Arial"/>
          <w:szCs w:val="17"/>
        </w:rPr>
      </w:pPr>
      <w:r>
        <w:rPr>
          <w:rFonts w:cs="Arial"/>
          <w:szCs w:val="17"/>
        </w:rPr>
      </w:r>
    </w:p>
    <w:p>
      <w:pPr>
        <w:pStyle w:val="Tekst"/>
        <w:rPr/>
      </w:pPr>
      <w:r>
        <w:rPr>
          <w:rFonts w:cs="Arial"/>
          <w:szCs w:val="17"/>
        </w:rPr>
        <w:t>1.3. Kwestionowany § 11 ust. 1–2 regulaminu został umieszczony w jego rozdziale 4, zatytułowanym „Porządek wewnętrzny w strzeżonym ośrodku i w areszcie”. Przyjąć więc należy, że prawodawca uznał art. 123 ust. 1 ustawy o cudzoziemcach (w części po słowie „oraz”) za wystarczającą podstawę do uregulowania kontroli osobistej cudzoziemców i założył, że zaliczyć ją można do kwestii organizacyjno-porządkowych pobytu cudzoziemców w strzeżonym ośrodku lub areszcie.</w:t>
      </w:r>
    </w:p>
    <w:p>
      <w:pPr>
        <w:pStyle w:val="Tekst"/>
        <w:rPr>
          <w:rFonts w:cs="Arial"/>
          <w:szCs w:val="17"/>
        </w:rPr>
      </w:pPr>
      <w:r>
        <w:rPr>
          <w:rFonts w:cs="Arial"/>
          <w:szCs w:val="17"/>
        </w:rPr>
      </w:r>
    </w:p>
    <w:p>
      <w:pPr>
        <w:pStyle w:val="Tekst"/>
        <w:rPr/>
      </w:pPr>
      <w:r>
        <w:rPr>
          <w:rFonts w:cs="Arial"/>
          <w:szCs w:val="17"/>
        </w:rPr>
        <w:t xml:space="preserve">1.4. Zgodnie z art. 102 ust. 1 ustawy o cudzoziemcach cudzoziemca pozbawia się wolności poprzez umieszczenie w strzeżonym ośrodku, jeżeli: </w:t>
      </w:r>
    </w:p>
    <w:p>
      <w:pPr>
        <w:pStyle w:val="Tekst"/>
        <w:numPr>
          <w:ilvl w:val="0"/>
          <w:numId w:val="3"/>
        </w:numPr>
        <w:tabs>
          <w:tab w:val="clear" w:pos="709"/>
          <w:tab w:val="left" w:pos="284" w:leader="none"/>
        </w:tabs>
        <w:ind w:left="284" w:hanging="284"/>
        <w:rPr/>
      </w:pPr>
      <w:r>
        <w:rPr>
          <w:rFonts w:cs="Arial"/>
          <w:szCs w:val="17"/>
        </w:rPr>
        <w:t xml:space="preserve">istnieje ryzyko ucieczki cudzoziemca, wobec którego prowadzone jest postępowanie w sprawie o wydalenie; </w:t>
      </w:r>
    </w:p>
    <w:p>
      <w:pPr>
        <w:pStyle w:val="Tekst"/>
        <w:numPr>
          <w:ilvl w:val="0"/>
          <w:numId w:val="3"/>
        </w:numPr>
        <w:tabs>
          <w:tab w:val="clear" w:pos="709"/>
          <w:tab w:val="left" w:pos="284" w:leader="none"/>
        </w:tabs>
        <w:ind w:left="284" w:hanging="284"/>
        <w:rPr/>
      </w:pPr>
      <w:r>
        <w:rPr>
          <w:rFonts w:cs="Arial"/>
          <w:szCs w:val="17"/>
        </w:rPr>
        <w:t xml:space="preserve">wydano mu decyzję zawierającą orzeczenie o wydaleniu bez orzekania o terminie opuszczenia terytorium Rzeczypospolitej Polskiej; </w:t>
      </w:r>
    </w:p>
    <w:p>
      <w:pPr>
        <w:pStyle w:val="Tekst"/>
        <w:numPr>
          <w:ilvl w:val="0"/>
          <w:numId w:val="3"/>
        </w:numPr>
        <w:tabs>
          <w:tab w:val="clear" w:pos="709"/>
          <w:tab w:val="left" w:pos="284" w:leader="none"/>
        </w:tabs>
        <w:ind w:left="284" w:hanging="284"/>
        <w:rPr/>
      </w:pPr>
      <w:r>
        <w:rPr>
          <w:rFonts w:cs="Arial"/>
          <w:szCs w:val="17"/>
        </w:rPr>
        <w:t xml:space="preserve">nie opuścił terytorium Rzeczypospolitej Polskiej w terminie określonym w decyzji zawierającej orzeczenie o wydaleniu; </w:t>
      </w:r>
    </w:p>
    <w:p>
      <w:pPr>
        <w:pStyle w:val="Tekst"/>
        <w:numPr>
          <w:ilvl w:val="0"/>
          <w:numId w:val="3"/>
        </w:numPr>
        <w:tabs>
          <w:tab w:val="clear" w:pos="709"/>
          <w:tab w:val="left" w:pos="284" w:leader="none"/>
        </w:tabs>
        <w:ind w:left="284" w:hanging="284"/>
        <w:rPr>
          <w:rFonts w:cs="Arial"/>
          <w:szCs w:val="17"/>
        </w:rPr>
      </w:pPr>
      <w:r>
        <w:rPr>
          <w:rFonts w:cs="Arial"/>
          <w:szCs w:val="17"/>
        </w:rPr>
        <w:t xml:space="preserve">przekroczył lub usiłował przekroczyć granicę nielegalnie. </w:t>
      </w:r>
    </w:p>
    <w:p>
      <w:pPr>
        <w:pStyle w:val="Tekst"/>
        <w:rPr/>
      </w:pPr>
      <w:r>
        <w:rPr>
          <w:rFonts w:cs="Arial"/>
          <w:szCs w:val="17"/>
        </w:rPr>
        <w:t>Areszt w celu wydalenia stosuje się wobec cudzoziemca, jeżeli zachodzi którakolwiek z powyższych okoliczności oraz istnieje obawa, że cudzoziemiec nie podporządkuje się zasadom pobytu obowiązującym w strzeżonym ośrodku (art. 102 ust. 2 ustawy o cudzoziemcach).</w:t>
      </w:r>
    </w:p>
    <w:p>
      <w:pPr>
        <w:pStyle w:val="Tekst"/>
        <w:rPr/>
      </w:pPr>
      <w:r>
        <w:rPr>
          <w:rFonts w:cs="Arial"/>
          <w:szCs w:val="17"/>
        </w:rPr>
        <w:t>O umieszczeniu cudzoziemca w strzeżonym ośrodku lub areszcie postanowią sąd. Przesłanką pozbawienia cudzoziemca wolności poprzez umieszczenie w strzeżonym ośrodku lub areszcie w celu wydalenia nie jest więc podejrzenie popełnienia przestępstwa.</w:t>
      </w:r>
    </w:p>
    <w:p>
      <w:pPr>
        <w:pStyle w:val="Tekst"/>
        <w:rPr>
          <w:rFonts w:cs="Arial"/>
          <w:szCs w:val="17"/>
        </w:rPr>
      </w:pPr>
      <w:r>
        <w:rPr>
          <w:rFonts w:cs="Arial"/>
          <w:szCs w:val="17"/>
        </w:rPr>
      </w:r>
    </w:p>
    <w:p>
      <w:pPr>
        <w:pStyle w:val="Podtytulorzecznictwa"/>
        <w:rPr/>
      </w:pPr>
      <w:r>
        <w:rPr/>
        <w:t>2. Dopuszczalność orzekania w sprawie</w:t>
      </w:r>
    </w:p>
    <w:p>
      <w:pPr>
        <w:pStyle w:val="Tekst"/>
        <w:rPr/>
      </w:pPr>
      <w:r>
        <w:rPr>
          <w:rFonts w:cs="Arial"/>
          <w:szCs w:val="17"/>
        </w:rPr>
        <w:t>2.1. Zdaniem wnioskodawcy, zakwestionowane przepisy są niezgodne z art. 41 ust. 1 w zw. z art. 31 ust. 3 oraz z art. 47 w zw. z art. 31 ust. 3 Konstytucji w zakresie, w jakim materia zastrzeżona do regulacji ustawowej podlega normowaniu w akcie rangi rozporządzenia.</w:t>
      </w:r>
    </w:p>
    <w:p>
      <w:pPr>
        <w:pStyle w:val="Tekst"/>
        <w:rPr>
          <w:rFonts w:cs="Arial"/>
          <w:szCs w:val="17"/>
        </w:rPr>
      </w:pPr>
      <w:r>
        <w:rPr>
          <w:rFonts w:cs="Arial"/>
          <w:szCs w:val="17"/>
        </w:rPr>
      </w:r>
    </w:p>
    <w:p>
      <w:pPr>
        <w:pStyle w:val="Tekst"/>
        <w:rPr/>
      </w:pPr>
      <w:r>
        <w:rPr>
          <w:rFonts w:cs="Arial"/>
          <w:szCs w:val="17"/>
        </w:rPr>
        <w:t xml:space="preserve">2.2. Umieszczenie cudzoziemca w strzeżonym ośrodku lub areszcie w celu wydalenia jest pozbawieniem wolności osobistej chronionej na podstawie art. 41 ust. 1 Konstytucji. Wprost z art. 41 ust. 1 zdanie drugie Konstytucji wynika dla prawodawcy obowiązek uregulowania zasad i trybu pozbawienia lub ograniczenia wolności w ustawie. W ścisłym związku z wolnością osobistą pozostaje nietykalność osobista, która jest wolnością jednostki od arbitralnej ingerencji władz publicznych w jej integralność fizyczną, duchową oraz psychiczną (zob. wyrok TK z dnia 5 marca 2013 r., sygn. U 2/11, OTK ZU </w:t>
      </w:r>
      <w:r>
        <w:rPr>
          <w:rStyle w:val="FontStyle11"/>
          <w:rFonts w:cs="Arial"/>
          <w:spacing w:val="0"/>
          <w:sz w:val="17"/>
          <w:szCs w:val="17"/>
        </w:rPr>
        <w:t xml:space="preserve">2013, </w:t>
      </w:r>
      <w:r>
        <w:rPr>
          <w:rFonts w:cs="Arial"/>
          <w:szCs w:val="17"/>
        </w:rPr>
        <w:t>nr </w:t>
      </w:r>
      <w:r>
        <w:rPr>
          <w:rStyle w:val="FontStyle11"/>
          <w:rFonts w:cs="Arial"/>
          <w:spacing w:val="0"/>
          <w:sz w:val="17"/>
          <w:szCs w:val="17"/>
        </w:rPr>
        <w:t xml:space="preserve">3/A, poz. 24, </w:t>
      </w:r>
      <w:r>
        <w:rPr>
          <w:rFonts w:cs="Arial"/>
          <w:szCs w:val="17"/>
        </w:rPr>
        <w:t>część III, pkt 3.3). Nietykalność osobista stanowi konieczny, szczególnie ważny warunek realizacji wolności osobistej człowieka w państwie prawnym, demokratycznym i wolnościowym (zob. tamże). Dlatego kontrola osobista jest zawsze wkroczeniem organu władzy publicznej w sferę konstytucyjnie chronionych wolności i nietykalności osobistej (zob. analogicznie odnośnie do przymusu bezpośredniego wyrok w przywołanej sprawie o sygn. U 2/11, część III, pkt 3.4).</w:t>
      </w:r>
    </w:p>
    <w:p>
      <w:pPr>
        <w:pStyle w:val="Tekst"/>
        <w:rPr>
          <w:rFonts w:cs="Arial"/>
          <w:szCs w:val="17"/>
        </w:rPr>
      </w:pPr>
      <w:r>
        <w:rPr>
          <w:rFonts w:cs="Arial"/>
          <w:szCs w:val="17"/>
        </w:rPr>
      </w:r>
    </w:p>
    <w:p>
      <w:pPr>
        <w:pStyle w:val="Tekst"/>
        <w:rPr/>
      </w:pPr>
      <w:r>
        <w:rPr>
          <w:rFonts w:cs="Arial"/>
          <w:szCs w:val="17"/>
        </w:rPr>
        <w:t>2.3. Kontrola osobista skutkuje niewątpliwie ingerencją w prawo do prywatności, chronione w art. 47 Konstytucji. Jego ograniczenia musi określać ustawa w sposób zgodny z art. 31 ust. 3 Konstytucji, który jest w tym zakresie związkowym wzorcem kontroli.</w:t>
      </w:r>
    </w:p>
    <w:p>
      <w:pPr>
        <w:pStyle w:val="Tekst"/>
        <w:rPr>
          <w:rFonts w:cs="Arial"/>
          <w:szCs w:val="17"/>
        </w:rPr>
      </w:pPr>
      <w:r>
        <w:rPr>
          <w:rFonts w:cs="Arial"/>
          <w:szCs w:val="17"/>
        </w:rPr>
      </w:r>
    </w:p>
    <w:p>
      <w:pPr>
        <w:pStyle w:val="Tekst"/>
        <w:rPr/>
      </w:pPr>
      <w:r>
        <w:rPr>
          <w:rFonts w:cs="Arial"/>
          <w:szCs w:val="17"/>
        </w:rPr>
        <w:t>2.4. Trybunał w niniejszej sprawie rozstrzygnął również, czy zakwestionowane przepisy zostały wydane na podstawie upoważnienia zawartego w ustawie, a więc, czy są zgodne z art. 92 ust. 1 zdanie pierwsze Konstytucji.</w:t>
      </w:r>
    </w:p>
    <w:p>
      <w:pPr>
        <w:pStyle w:val="Tekst"/>
        <w:rPr>
          <w:rFonts w:cs="Arial"/>
          <w:szCs w:val="17"/>
        </w:rPr>
      </w:pPr>
      <w:r>
        <w:rPr>
          <w:rFonts w:cs="Arial"/>
          <w:szCs w:val="17"/>
        </w:rPr>
      </w:r>
    </w:p>
    <w:p>
      <w:pPr>
        <w:pStyle w:val="Tekst"/>
        <w:rPr>
          <w:rFonts w:cs="Arial"/>
          <w:szCs w:val="17"/>
        </w:rPr>
      </w:pPr>
      <w:r>
        <w:rPr>
          <w:rFonts w:cs="Arial"/>
          <w:szCs w:val="17"/>
        </w:rPr>
        <w:t>2.5. Mając powyższe na uwadze, Trybunał stwierdził, że wzorcem kontroli konstytucyjności w rozpatrywanej sprawie był art. 41 ust. 1, art. 47 w zw. z art. 31 ust. 3 oraz art. 92 ust. 1 zdanie pierwsze Konstytucji.</w:t>
      </w:r>
    </w:p>
    <w:p>
      <w:pPr>
        <w:pStyle w:val="Podtytulorzecznictwa"/>
        <w:rPr/>
      </w:pPr>
      <w:r>
        <w:rPr/>
        <w:t>3. Kwestia konstytucyjności § 11 ust. 1 i 2 regulaminu w świetle art. 41 ust. 1 oraz z art. 47 w zw. z art. 31 ust. 3 Konstytucji</w:t>
      </w:r>
    </w:p>
    <w:p>
      <w:pPr>
        <w:pStyle w:val="Tekst"/>
        <w:rPr/>
      </w:pPr>
      <w:r>
        <w:rPr>
          <w:rFonts w:cs="Arial"/>
          <w:szCs w:val="17"/>
        </w:rPr>
        <w:t>3.1. Kontrola osobista prowadzona na podstawie kwestionowanych przepisów stanowi ingerencję w nietykalność osobistą chronioną na podstawie art. 41 ust. 1 Konstytucji oraz prawo do prywatności chronione na podstawie art. 47 Konstytucji. W świetle wymogów stawianych ustawodawcy zarówno przez art. 31 ust. 3, jak i przez art. 41 ust. 1 Konstytucji, dopuszczalna jest, w przypadku ingerencji w obie te wolności osobiste, wyłącznie interwencja ustawodawcy. Ustawodawca musi uczynić to w sposób zupełny i precyzyjny. W akcie rangi podustawowej, pod warunkiem wyraźnego upoważnienia ustawodawcy, można określić jedynie kwestie porządkowe związane z przebiegiem kontroli osobistej.</w:t>
      </w:r>
    </w:p>
    <w:p>
      <w:pPr>
        <w:pStyle w:val="Tekst"/>
        <w:rPr>
          <w:rFonts w:cs="Arial"/>
          <w:szCs w:val="17"/>
        </w:rPr>
      </w:pPr>
      <w:r>
        <w:rPr>
          <w:rFonts w:cs="Arial"/>
          <w:szCs w:val="17"/>
        </w:rPr>
      </w:r>
    </w:p>
    <w:p>
      <w:pPr>
        <w:pStyle w:val="Tekst"/>
        <w:rPr/>
      </w:pPr>
      <w:r>
        <w:rPr>
          <w:rFonts w:cs="Arial"/>
          <w:szCs w:val="17"/>
        </w:rPr>
        <w:t xml:space="preserve">3.2. Obowiązująca ustawa o cudzoziemcach nie reguluje kontroli osobistej. Co więcej, pojęcie takie w ogóle w niej nie występuje, a art. 123 ust. 1 ustawy o cudzoziemcach nie zawiera upoważnienia do uregulowania tej kwestii w rozporządzeniu. Mając także na uwadze stanowisko Ministra Spraw Wewnętrznych, Trybunał stwierdził, że zawarte w art. 123 ust. 1 ustawy o cudzoziemcach upoważnienie do określenia w drodze rozporządzenia regulaminu organizacyjno-porządkowego pobytu cudzoziemców w strzeżonym ośrodku i areszcie nie może stanowić podstawy do uregulowania kontroli osobistej cudzoziemców. </w:t>
      </w:r>
    </w:p>
    <w:p>
      <w:pPr>
        <w:pStyle w:val="Tekst"/>
        <w:rPr>
          <w:rFonts w:cs="Arial"/>
          <w:szCs w:val="17"/>
        </w:rPr>
      </w:pPr>
      <w:r>
        <w:rPr>
          <w:rFonts w:cs="Arial"/>
          <w:szCs w:val="17"/>
        </w:rPr>
      </w:r>
    </w:p>
    <w:p>
      <w:pPr>
        <w:pStyle w:val="Tekst"/>
        <w:rPr/>
      </w:pPr>
      <w:r>
        <w:rPr>
          <w:rFonts w:cs="Arial"/>
          <w:szCs w:val="17"/>
        </w:rPr>
        <w:t>3.3. Trybunał podkreśla, że art. 41 ust. 1 zdanie drugie Konstytucji zakazuje ograniczania wolności osobistej w podustawowych aktach prawnych i jednocześnie nakazuje wytyczanie w ustawie wszystkich materialnoprawnych przesłanek ingerowania w wolność osobistą. Ustawa musi też wytyczać procedurę jej ograniczania (por. wyrok TK z dnia 10 marca 2010 r., sygn. U 5/07, OTK ZU 2010, nr 3/A, poz. 20, część III, pkt 3.2).</w:t>
      </w:r>
    </w:p>
    <w:p>
      <w:pPr>
        <w:pStyle w:val="Tekst"/>
        <w:rPr>
          <w:rFonts w:cs="Arial"/>
          <w:szCs w:val="17"/>
        </w:rPr>
      </w:pPr>
      <w:r>
        <w:rPr>
          <w:rFonts w:cs="Arial"/>
          <w:szCs w:val="17"/>
        </w:rPr>
        <w:t>Ta sama reguła rządzi dopuszczalnością ingerencji w prawo do prywatności. W wyroku o sygn. K 54/07 z dnia 23 czerwca 2009 r. (OTK ZU 2009, nr 6/A, poz. 86, część III, pkt 5), odwołując się do orzecznictwa Europejskiego Trybunału Praw Człowieka (m.in. do wyroku z dnia 2 sierpnia 1984 r. w sprawie Malone przeciwko Wielkiej Brytanii, nr 8691/79, punkty 67–68 i 79), Trybunał zauważył, że z perspektywy tej wolności osobistej niezbędne jest stwierdzenie dostatecznie precyzyjnej i konkretnej podstawy ustawowej wkroczenia w jej sferę i jest niedopuszczalne wprowadzenie ograniczeń aktami podustawowymi. Trybunał podkreśla również, że normy ograniczające prawo do prywatności winny być uregulowane na poziomie ustawowym (zob. też wyrok w przywołanej sprawie o sygn. U 2/11, część III, pkt 4.3).</w:t>
      </w:r>
    </w:p>
    <w:p>
      <w:pPr>
        <w:pStyle w:val="Tekst"/>
        <w:rPr>
          <w:rFonts w:cs="Arial"/>
          <w:szCs w:val="17"/>
        </w:rPr>
      </w:pPr>
      <w:r>
        <w:rPr>
          <w:rFonts w:cs="Arial"/>
          <w:szCs w:val="17"/>
        </w:rPr>
      </w:r>
    </w:p>
    <w:p>
      <w:pPr>
        <w:pStyle w:val="Tekst"/>
        <w:rPr/>
      </w:pPr>
      <w:r>
        <w:rPr>
          <w:rFonts w:cs="Arial"/>
          <w:szCs w:val="17"/>
        </w:rPr>
        <w:t xml:space="preserve">3.4. Poszukując standardu, jakiemu powinna odpowiadać kontrola osobista, należy odwołać się do przepisów regulujących pozbawienie wolności. Położenie cudzoziemca umieszczonego w ośrodku strzeżonym lub w areszcie w celu wydalenia jest, faktycznie, nie prawnie, podobne do położenia tymczasowo aresztowanego lub skazanego na karę pozbawienia wolności. Zakres kontroli osobistej w stosunku do aresztantów lub skazanych określa ustawa (art. 116 § 2–4 ustawy z dnia 6 czerwca 1997 r. – Kodeks karny wykonawczy, </w:t>
      </w:r>
      <w:r>
        <w:rPr>
          <w:rFonts w:cs="Arial"/>
          <w:iCs/>
          <w:szCs w:val="17"/>
        </w:rPr>
        <w:t>Dz. U. Nr 90, poz. 557 ze zm.</w:t>
      </w:r>
      <w:r>
        <w:rPr>
          <w:rFonts w:cs="Arial"/>
          <w:szCs w:val="17"/>
        </w:rPr>
        <w:t>), a nie – jak co do cudzoziemców – rozporządzenie. Kontrolę osobistą prowadzoną przez policjantów reguluje ustawa (art. 15 ust. 1 pkt 5 ustawy z dnia 6 kwietnia 1990 r. o Policji, Dz. U. z 2011 r., Nr 287, poz. 1687 ze zm.). Przepis ten zawiera również przesłankę tej kontroli (istnienie uzasadnionego podejrzenia popełnienia czynu zabronionego pod groźbą kary). Podobnych przepisów brak zarówno w ustawie o cudzoziemcach, jak i w ustawie o SG.</w:t>
      </w:r>
    </w:p>
    <w:p>
      <w:pPr>
        <w:pStyle w:val="Tekst"/>
        <w:rPr/>
      </w:pPr>
      <w:r>
        <w:rPr>
          <w:rFonts w:cs="Arial"/>
          <w:szCs w:val="17"/>
        </w:rPr>
        <w:t>Na marginesie Trybunał zauważył, że cudzoziemiec umieszczany w strzeżonym ośrodku lub w areszcie w celu wydalenia nie jest ani podejrzanym, ani oskarżonym, ani – tym bardziej – skazanym za popełnienie przestępstwa (zob. część III, pkt 1.4 uzasadnienia). Dopuszczalna ingerencja w sferę jego praw i wolności musi być zatem co do zasady węższa niż w przypadku ingerencji w sferę praw i wolności podejrzanego, oskarżonego lub skazanego.</w:t>
      </w:r>
    </w:p>
    <w:p>
      <w:pPr>
        <w:pStyle w:val="Tekst"/>
        <w:rPr>
          <w:rFonts w:cs="Arial"/>
          <w:szCs w:val="17"/>
        </w:rPr>
      </w:pPr>
      <w:r>
        <w:rPr>
          <w:rFonts w:cs="Arial"/>
          <w:szCs w:val="17"/>
        </w:rPr>
      </w:r>
    </w:p>
    <w:p>
      <w:pPr>
        <w:pStyle w:val="Tekst"/>
        <w:rPr/>
      </w:pPr>
      <w:r>
        <w:rPr>
          <w:rFonts w:cs="Arial"/>
          <w:szCs w:val="17"/>
        </w:rPr>
        <w:t>3.5. Ponieważ w świetle wymogów art. 41 ust. 1 oraz art. 47 w zw. z art. 31 ust. 3 Konstytucji wszystkie przesłanki stosowania kontroli osobistej wobec cudzoziemców przebywających w strzeżonych ośrodkach lub aresztach w celu wydalenia powinny być określone w ustawie, Trybunał stwierdził, że § 11 ust. 1 i 2 regulaminu jest niezgodny z art. 41 ust. 1 oraz z art. 47 w zw. z art. 31 ust. 3 Konstytucji. Zakwestionowane przepisy są również niezgodne z art. 92 ust. 1 zdanie pierwsze Konstytucji. Zostały one bowiem wydane bez upoważnienia ustawowego (zob. część III, pkt 3.2 uzasadnienia).</w:t>
      </w:r>
    </w:p>
    <w:p>
      <w:pPr>
        <w:pStyle w:val="Tekst"/>
        <w:rPr>
          <w:rFonts w:cs="Arial"/>
          <w:szCs w:val="17"/>
        </w:rPr>
      </w:pPr>
      <w:r>
        <w:rPr>
          <w:rFonts w:cs="Arial"/>
          <w:szCs w:val="17"/>
        </w:rPr>
      </w:r>
    </w:p>
    <w:p>
      <w:pPr>
        <w:pStyle w:val="Tekst"/>
        <w:rPr/>
      </w:pPr>
      <w:r>
        <w:rPr>
          <w:rFonts w:cs="Arial"/>
          <w:szCs w:val="17"/>
        </w:rPr>
        <w:t>3.6. Obie wolności osobiste stanowiące wzorzec kontroli konstytucyjnej w rozpatrywanej sprawie, zarówno wolność osobista (art. 41 ust. 1 Konstytucji), jak i wolność od ingerencji w prywatność (art. 47 Konstytucji) nie mają charakteru absolutnego. Granice ich dopuszczalnego ograniczenia może regulować tylko ustawa (art. 41 ust. 1 oraz art. 47 w zw. z art. 31 ust. 3 Konstytu</w:t>
      </w:r>
      <w:bookmarkStart w:id="2" w:name="_GoBack"/>
      <w:bookmarkEnd w:id="2"/>
      <w:r>
        <w:rPr>
          <w:rFonts w:cs="Arial"/>
          <w:szCs w:val="17"/>
        </w:rPr>
        <w:t>cji). Kontrola osobista cudzoziemca w strzeżonym ośrodku lub areszcie w celu wydalenia, podobnie jak w przypadku osób pozbawionych wolności w związku z podejrzeniem popełnienia przestępstwa czy skazaniem na karę pozbawienia wolności, stanowi szczególną ingerencję w każdą z tych wolności osobistych człowieka – tym bardziej że kontrola osobista jest dodatkowym zawężeniem wolności osobistej. P</w:t>
      </w:r>
      <w:r>
        <w:rPr>
          <w:rFonts w:cs="Arial"/>
          <w:bCs/>
          <w:szCs w:val="17"/>
        </w:rPr>
        <w:t>rzesłanki dopuszczalności kontroli osobistej człowieka, także pozbawionego już wolności osobistej, nigdy nie mogą być zatem pozostawione prawodawcy podustawowemu. Zawsze wymagają formy ustawy.</w:t>
      </w:r>
      <w:r>
        <w:rPr>
          <w:rFonts w:cs="Arial"/>
          <w:szCs w:val="17"/>
        </w:rPr>
        <w:t xml:space="preserve"> Ustawodawca musi określić przesłanki te w sposób zupełny i precyzyjny. Kontrola osobista jako czynność ingerująca głęboko w sferę praw i wolności jednostki nie może być klasyfikowana jako kwestia organizacyjno-porządkowa. </w:t>
      </w:r>
    </w:p>
    <w:p>
      <w:pPr>
        <w:pStyle w:val="Tekst"/>
        <w:rPr>
          <w:rFonts w:cs="Arial"/>
          <w:szCs w:val="17"/>
        </w:rPr>
      </w:pPr>
      <w:r>
        <w:rPr>
          <w:rFonts w:cs="Arial"/>
          <w:szCs w:val="17"/>
        </w:rPr>
      </w:r>
    </w:p>
    <w:p>
      <w:pPr>
        <w:pStyle w:val="Tekst"/>
        <w:rPr/>
      </w:pPr>
      <w:r>
        <w:rPr>
          <w:rFonts w:cs="Arial"/>
          <w:szCs w:val="17"/>
        </w:rPr>
        <w:t>3.7. Zważywszy na te ustalenia, orzekanie o zgodności zakwestionowanych przepisów z art. 123 ust. 1 ustawy o cudzoziemcach oraz art. 11 ust. 1 pkt 2 ustawy o SG było zbędne.</w:t>
      </w:r>
    </w:p>
    <w:p>
      <w:pPr>
        <w:pStyle w:val="Podtytulorzecznictwa"/>
        <w:rPr/>
      </w:pPr>
      <w:r>
        <w:rPr/>
        <w:t>4. Skutki wyroku</w:t>
      </w:r>
    </w:p>
    <w:p>
      <w:pPr>
        <w:pStyle w:val="Tekst"/>
        <w:rPr>
          <w:rFonts w:cs="Arial"/>
          <w:szCs w:val="17"/>
        </w:rPr>
      </w:pPr>
      <w:r>
        <w:rPr>
          <w:rFonts w:cs="Arial"/>
          <w:szCs w:val="17"/>
        </w:rPr>
        <w:t xml:space="preserve">W części II sentencji wyroku Trybunał odroczył utratę mocy obowiązującej </w:t>
      </w:r>
      <w:r>
        <w:rPr>
          <w:rStyle w:val="FontStyle291"/>
          <w:rFonts w:cs="Arial"/>
          <w:sz w:val="17"/>
          <w:szCs w:val="17"/>
        </w:rPr>
        <w:t xml:space="preserve">zakwestionowanych przepisów </w:t>
      </w:r>
      <w:r>
        <w:rPr>
          <w:rFonts w:cs="Arial"/>
          <w:bCs/>
          <w:szCs w:val="17"/>
        </w:rPr>
        <w:t>o dziewięć miesięcy</w:t>
      </w:r>
      <w:r>
        <w:rPr>
          <w:rFonts w:eastAsia="Arial" w:cs="Arial"/>
          <w:iCs/>
          <w:szCs w:val="17"/>
        </w:rPr>
        <w:t xml:space="preserve">. W ciągu tego okresu ustawodawca jest zobowiązany do uchwalenia przepisów ustawowych, które uregulują </w:t>
      </w:r>
      <w:r>
        <w:rPr>
          <w:rFonts w:cs="Arial"/>
          <w:szCs w:val="17"/>
        </w:rPr>
        <w:t>stosowanie kontroli osobistej wobec cudzoziemców przebywających w strzeżonych ośrodkach lub aresztach w celu wydalenia</w:t>
      </w:r>
      <w:r>
        <w:rPr>
          <w:rFonts w:eastAsia="Arial" w:cs="Arial"/>
          <w:iCs/>
          <w:szCs w:val="17"/>
        </w:rPr>
        <w:t>.</w:t>
      </w:r>
    </w:p>
    <w:p>
      <w:pPr>
        <w:pStyle w:val="Tekst"/>
        <w:rPr/>
      </w:pPr>
      <w:r>
        <w:rPr>
          <w:rFonts w:cs="Arial"/>
          <w:szCs w:val="17"/>
        </w:rPr>
        <w:t>W związku z powyższym Trybunał Konstytucyjny orzekł jak w sentencji.</w:t>
      </w:r>
    </w:p>
    <w:p>
      <w:pPr>
        <w:pStyle w:val="Wyrok"/>
        <w:spacing w:lineRule="exact" w:line="187" w:before="57" w:after="170"/>
        <w:ind w:hanging="0"/>
        <w:rPr/>
      </w:pPr>
      <w:r>
        <w:rPr>
          <w:rFonts w:cs="Arial"/>
          <w:szCs w:val="17"/>
          <w:lang w:eastAsia="de-DE"/>
        </w:rPr>
        <w:t xml:space="preserve">Wyrok TK </w:t>
      </w:r>
      <w:r>
        <w:rPr>
          <w:rFonts w:cs="Arial"/>
          <w:szCs w:val="17"/>
        </w:rPr>
        <w:t>z dnia 29 października 2013 r., sygn. U 7/12.</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824"/>
        </w:tabs>
        <w:ind w:left="824" w:hanging="540"/>
      </w:pPr>
      <w:rPr/>
    </w:lvl>
  </w:abstractNum>
  <w:abstractNum w:abstractNumId="4">
    <w:lvl w:ilvl="0">
      <w:start w:val="1"/>
      <w:numFmt w:val="decimal"/>
      <w:lvlText w:val="%1)"/>
      <w:lvlJc w:val="left"/>
      <w:pPr>
        <w:tabs>
          <w:tab w:val="num" w:pos="779"/>
        </w:tabs>
        <w:ind w:left="779"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ZnakZnak8">
    <w:name w:val=" Znak Znak8"/>
    <w:basedOn w:val="Domylnaczcionkaakapitu"/>
    <w:qFormat/>
    <w:rPr>
      <w:b/>
      <w:sz w:val="24"/>
      <w:lang w:val="pl-PL" w:bidi="ar-SA"/>
    </w:rPr>
  </w:style>
  <w:style w:type="character" w:styleId="ZnakZnak6">
    <w:name w:val=" Znak Znak6"/>
    <w:basedOn w:val="Domylnaczcionkaakapitu"/>
    <w:qFormat/>
    <w:rPr>
      <w:sz w:val="24"/>
      <w:lang w:val="pl-PL" w:bidi="ar-SA"/>
    </w:rPr>
  </w:style>
  <w:style w:type="character" w:styleId="PageNumber">
    <w:name w:val="Page Number"/>
    <w:basedOn w:val="Domylnaczcionkaakapitu"/>
    <w:rPr/>
  </w:style>
  <w:style w:type="character" w:styleId="ZnakZnak5">
    <w:name w:val=" Znak Znak5"/>
    <w:basedOn w:val="Domylnaczcionkaakapitu"/>
    <w:qFormat/>
    <w:rPr>
      <w:sz w:val="24"/>
      <w:lang w:val="pl-PL" w:bidi="ar-SA"/>
    </w:rPr>
  </w:style>
  <w:style w:type="character" w:styleId="ZnakZnak4">
    <w:name w:val=" Znak Znak4"/>
    <w:basedOn w:val="Domylnaczcionkaakapitu"/>
    <w:qFormat/>
    <w:rPr>
      <w:rFonts w:ascii="Arial" w:hAnsi="Arial" w:cs="Arial"/>
      <w:sz w:val="28"/>
      <w:lang w:val="pl-PL" w:bidi="ar-SA"/>
    </w:rPr>
  </w:style>
  <w:style w:type="character" w:styleId="ZnakZnak2">
    <w:name w:val=" Znak Znak2"/>
    <w:basedOn w:val="Domylnaczcionkaakapitu"/>
    <w:qFormat/>
    <w:rPr>
      <w:b/>
      <w:sz w:val="18"/>
      <w:lang w:val="pl-PL" w:bidi="ar-SA"/>
    </w:rPr>
  </w:style>
  <w:style w:type="character" w:styleId="ZnakZnak1">
    <w:name w:val=" Znak Znak1"/>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ZnakZnak">
    <w:name w:val=" Znak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basedOn w:val="Domylnaczcionkaakapitu"/>
    <w:qFormat/>
    <w:rPr>
      <w:rFonts w:ascii="Times New Roman" w:hAnsi="Times New Roman" w:cs="Times New Roman"/>
      <w:sz w:val="40"/>
      <w:szCs w:val="40"/>
    </w:rPr>
  </w:style>
  <w:style w:type="character" w:styleId="FontStyle20">
    <w:name w:val="Font Style20"/>
    <w:basedOn w:val="Domylnaczcionkaakapitu"/>
    <w:qFormat/>
    <w:rPr>
      <w:rFonts w:ascii="Arial" w:hAnsi="Arial" w:cs="Arial"/>
      <w:i/>
      <w:iCs/>
      <w:smallCaps/>
      <w:w w:val="66"/>
      <w:sz w:val="24"/>
      <w:szCs w:val="24"/>
    </w:rPr>
  </w:style>
  <w:style w:type="character" w:styleId="FontStyle22">
    <w:name w:val="Font Style22"/>
    <w:basedOn w:val="Domylnaczcionkaakapitu"/>
    <w:qFormat/>
    <w:rPr>
      <w:rFonts w:ascii="Arial" w:hAnsi="Arial" w:cs="Arial"/>
      <w:b/>
      <w:bCs/>
      <w:sz w:val="22"/>
      <w:szCs w:val="22"/>
    </w:rPr>
  </w:style>
  <w:style w:type="character" w:styleId="FontStyle40">
    <w:name w:val="Font Style40"/>
    <w:basedOn w:val="Domylnaczcionkaakapitu"/>
    <w:qFormat/>
    <w:rPr>
      <w:rFonts w:ascii="Constantia" w:hAnsi="Constantia" w:cs="Constantia"/>
      <w:b/>
      <w:bCs/>
      <w:spacing w:val="-10"/>
      <w:sz w:val="34"/>
      <w:szCs w:val="34"/>
    </w:rPr>
  </w:style>
  <w:style w:type="character" w:styleId="FontStyle24">
    <w:name w:val="Font Style24"/>
    <w:basedOn w:val="Domylnaczcionkaakapitu"/>
    <w:qFormat/>
    <w:rPr>
      <w:rFonts w:ascii="Arial" w:hAnsi="Arial" w:cs="Arial"/>
      <w:i/>
      <w:iCs/>
      <w:spacing w:val="-10"/>
      <w:sz w:val="20"/>
      <w:szCs w:val="20"/>
    </w:rPr>
  </w:style>
  <w:style w:type="character" w:styleId="FontStyle28">
    <w:name w:val="Font Style28"/>
    <w:basedOn w:val="Domylnaczcionkaakapitu"/>
    <w:qFormat/>
    <w:rPr>
      <w:rFonts w:ascii="Century Schoolbook" w:hAnsi="Century Schoolbook" w:cs="Century Schoolbook"/>
      <w:spacing w:val="-30"/>
      <w:sz w:val="28"/>
      <w:szCs w:val="28"/>
    </w:rPr>
  </w:style>
  <w:style w:type="character" w:styleId="FontStyle31">
    <w:name w:val="Font Style31"/>
    <w:basedOn w:val="Domylnaczcionkaakapitu"/>
    <w:qFormat/>
    <w:rPr>
      <w:rFonts w:ascii="Arial" w:hAnsi="Arial" w:cs="Arial"/>
      <w:sz w:val="22"/>
      <w:szCs w:val="22"/>
    </w:rPr>
  </w:style>
  <w:style w:type="character" w:styleId="BookTitle">
    <w:name w:val="Book Title"/>
    <w:basedOn w:val="Domylnaczcionkaakapitu"/>
    <w:qFormat/>
    <w:rPr>
      <w:rFonts w:cs="Times New Roman"/>
      <w:b/>
      <w:bCs/>
      <w:smallCaps/>
      <w:spacing w:val="5"/>
    </w:rPr>
  </w:style>
  <w:style w:type="character" w:styleId="Dokumnetpodstawowy">
    <w:name w:val="Dokumnet podstawowy"/>
    <w:basedOn w:val="Domylnaczcionkaakapitu"/>
    <w:qFormat/>
    <w:rPr>
      <w:rFonts w:ascii="Arial" w:hAnsi="Arial" w:cs="Times New Roman"/>
      <w:sz w:val="24"/>
    </w:rPr>
  </w:style>
  <w:style w:type="character" w:styleId="SeparatorZnak">
    <w:name w:val="Separator Znak"/>
    <w:basedOn w:val="Domylnaczcionkaakapitu"/>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basedOn w:val="Domylnaczcionkaakapitu"/>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ËÎĚĺ" w:cs="Mangal"/>
      <w:color w:val="00000A"/>
      <w:kern w:val="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3:00Z</dcterms:created>
  <dc:creator>.</dc:creator>
  <dc:description/>
  <cp:keywords/>
  <dc:language>en-US</dc:language>
  <cp:lastModifiedBy>mswietek</cp:lastModifiedBy>
  <cp:lastPrinted>2014-01-09T12:44:00Z</cp:lastPrinted>
  <dcterms:modified xsi:type="dcterms:W3CDTF">2014-01-09T11:45:00Z</dcterms:modified>
  <cp:revision>12</cp:revision>
  <dc:subject/>
  <dc:title>Prawo Karne</dc:title>
</cp:coreProperties>
</file>