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 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równanie dróg leśnych w Nadleśnictwie Pułtusk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zedmiot zamówienia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yrównanie dróg leśnych w 14 leśnictwach – 150 roboczo-godz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zakres robót wchodzi wyrównanie dróg leśnych równiarką samojezdną o mocy min. 72 KW w czternastu leśnictwach według załącznika nr 2. Przejazdy między leśnictwami nie będą wliczane do czasu równani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przewiduje udzielenie zamówienia uzupełniającego do 25% zamówienia podstawoweg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szelkie prace muszą być wykonane zgodnie ze sztuką budowlaną z zachowaniem zasad bezpieczeństwa i ochrony środowisk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15 września 2022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ypełniony druk  oferty, aktualne zaświadczenie o działalności gospodarczej (odpis z centralnej ewidencji) lub wypis z KRSu, parafowany wzór umowy, wykaz sprzętu, który będzie użyty do równania dróg leśnych, uprawnienia operator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do 13 czerwca 2022 r. do godz. 9 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 prac do wykonania w kwocie netto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pecjalista – Andrzej Falkiewicz, Tel. 23 692 5490, 608685299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ekretarz – Andrzej Michalik, Tel. 23 692 5490, 662250693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Wzór oferty, wykaz prac w leśnictwach, wzór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00:00Z</dcterms:created>
  <dc:creator>andrzej.michalik</dc:creator>
  <dc:description/>
  <cp:keywords/>
  <dc:language>en-US</dc:language>
  <cp:lastModifiedBy>Andrzej Michalik</cp:lastModifiedBy>
  <cp:lastPrinted>2022-05-31T12:43:00Z</cp:lastPrinted>
  <dcterms:modified xsi:type="dcterms:W3CDTF">2022-05-31T10:43:00Z</dcterms:modified>
  <cp:revision>23</cp:revision>
  <dc:subject/>
  <dc:title>Przetarg ofertowy na wykonanie</dc:title>
</cp:coreProperties>
</file>