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contextualSpacing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ty Konkurs Ofert Nr ew. 14/2024/WD/DEKiD</w:t>
      </w:r>
    </w:p>
    <w:p>
      <w:pPr>
        <w:pStyle w:val="Normal"/>
        <w:spacing w:lineRule="auto" w:line="276"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57480</wp:posOffset>
                </wp:positionV>
                <wp:extent cx="356235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INISTER OBRONY NARODOWEJ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62.4pt;mso-wrap-distance-left:9.05pt;mso-wrap-distance-right:9.05pt;mso-wrap-distance-top:0pt;mso-wrap-distance-bottom:0pt;margin-top:12.4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ZATWIERDZAM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INISTER OBRONY NARODOWEJ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twartego Konkursu Ofert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ziałając na podstawie art. 13 ust. 2 ustawy z dnia 24 kwietnia 2003 r.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o działalności pożytku publicznego i o wolontariacie </w:t>
      </w:r>
      <w:r>
        <w:rPr>
          <w:rFonts w:cs="Times New Roman" w:ascii="Times New Roman" w:hAnsi="Times New Roman"/>
          <w:sz w:val="24"/>
          <w:szCs w:val="24"/>
        </w:rPr>
        <w:t>(Dz. U. 2023 r. poz.</w:t>
      </w:r>
      <w:r>
        <w:rPr>
          <w:rFonts w:eastAsia="Times New Roman" w:cs="Times New Roman" w:ascii="Times New Roman" w:hAnsi="Times New Roman"/>
          <w:bCs/>
          <w:iCs/>
          <w:spacing w:val="5"/>
          <w:sz w:val="24"/>
          <w:szCs w:val="24"/>
          <w:lang w:eastAsia="pl-PL"/>
        </w:rPr>
        <w:t xml:space="preserve"> 571, z późn. zm.)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er Obrony Narodowej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głasza Otwarty Konkurs Ofert na realizację zadania publicznego w formie wsparcia w zakresie </w:t>
      </w:r>
      <w:r>
        <w:rPr>
          <w:rFonts w:cs="Times New Roman" w:ascii="Times New Roman" w:hAnsi="Times New Roman"/>
          <w:b/>
          <w:sz w:val="24"/>
          <w:szCs w:val="24"/>
        </w:rPr>
        <w:t>Podtrzymywania i upowszechniania tradycji narodowej, pielęgnowania polskości oraz rozwoju świadomości narodowej, obywatelskiej i kulturowej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n. 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amięć o bohaterach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konkursu:</w:t>
      </w:r>
    </w:p>
    <w:p>
      <w:pPr>
        <w:pStyle w:val="Normal"/>
        <w:numPr>
          <w:ilvl w:val="2"/>
          <w:numId w:val="1"/>
        </w:numPr>
        <w:spacing w:lineRule="auto" w:line="276" w:before="0" w:after="0"/>
        <w:ind w:left="426" w:hanging="41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wszechnienie w społeczeństwie wiedzy o bohaterach walk o odzyskanie niepodległości, żołnierzach walczących na frontach II wojny świtowej, członkach Polskiego Państwa Podziemnego i powojennego podziemia niepodległościowego;</w:t>
      </w:r>
    </w:p>
    <w:p>
      <w:pPr>
        <w:pStyle w:val="Normal"/>
        <w:numPr>
          <w:ilvl w:val="2"/>
          <w:numId w:val="1"/>
        </w:numPr>
        <w:spacing w:lineRule="auto" w:line="276" w:before="0" w:after="0"/>
        <w:ind w:left="426" w:hanging="41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wspieranie edukacji historycznej i działalności kulturalnej oraz ochrony dziedzictwa kulturowego skierowanej na kształtowanie postaw patriotycznych i obywatelskic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1"/>
        </w:numPr>
        <w:spacing w:lineRule="auto" w:line="276" w:before="0" w:after="0"/>
        <w:ind w:left="426" w:hanging="41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aktywizowanie środowisk lokalnych do kultywowania tradycji orężnych w regionie, </w:t>
        <w:br/>
        <w:t>w tym upamiętnienie zapomnianych lokalnych bohaterów walk o niepodległość;</w:t>
      </w:r>
    </w:p>
    <w:p>
      <w:pPr>
        <w:pStyle w:val="Normal"/>
        <w:numPr>
          <w:ilvl w:val="2"/>
          <w:numId w:val="1"/>
        </w:numPr>
        <w:spacing w:lineRule="auto" w:line="276" w:before="0" w:after="0"/>
        <w:ind w:left="426" w:hanging="41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pularyzowanie w społeczeństwie historycznego dziedzictwa tradycji oręża polskiego i upowszechnianie wydarzeń (bitew, potyczek), które miały wpływ na kształtowanie polskiej państwowości oraz walkę o niepodległość i suwerenność Ojczyzny, związanych z najważniejszymi rocznicami historycznymi;</w:t>
      </w:r>
    </w:p>
    <w:p>
      <w:pPr>
        <w:pStyle w:val="Normal"/>
        <w:numPr>
          <w:ilvl w:val="2"/>
          <w:numId w:val="1"/>
        </w:numPr>
        <w:spacing w:lineRule="auto" w:line="276" w:before="0" w:after="0"/>
        <w:ind w:left="426" w:hanging="4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wsparcia weteranom misji poza granicami państwa, kombatantom i osobom represjonowanym w ich codziennym funkcjonowaniu w szczególności z obszarów objętych powodzi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zultaty konkursu: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esienie w społeczeństwie poziomu wiedzy o historii oręża polskiego oraz polskich bohaterach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rost poczucia tożsamości narodowej oraz świadomości historycznej Polaków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wśród młodego pokolenia oraz żołnierzy Sił Zbrojnych RP wiedzy o bohaterskich czynach polskich patriotów w czasie zrywów niepodległościowych oraz o żołnierzach polskiego podziemia niepodległościowego w walce o suwerenność i niepodległość Ojczyzny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świadomości społeczeństwa dotyczącej roli i znaczenia przystąpienia Polski do NATO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rost zaangażowania społeczności lokalnej w tym młodzieży w pomoc na rzecz weteranów, kombatantów i osób represjonowan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Grupa docelowa odbiorców zadań publicznych: 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dania mogą być kierowane do szerokiego grona odbiorców – Oferent jest zobowiązany wskazać adresatów zadania w ofercie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dania konkursowe powinny polegać w szczególności na: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67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i programów o charakterze patriotyczno-edukacyjnym, w tym m.in. organizacji „żywych lekcji historii”, podróży historycznych, rajdów do miejsc bezpośrednio dotyczących wydarzeń historycznych i bohaterskich walk związanych z ważnymi rocznicami wydarzeń historycznych, wykonanie muralu o tematyce historyczno-wojskowej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67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gotowanie i zorganizowanie wystaw, seminariów i konferencji naukowych (w tym organizowanych w formie online) itp. upamiętniające ważne wydarzenia historyczne </w:t>
        <w:br/>
        <w:t>z dziejów oręża polskiego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67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owanie przedsięwzięć (wydarzeń) o charakterze patriotyczno-kulturalnym, </w:t>
        <w:br/>
        <w:t>w tym m.in. koncertów, spektakli, apeli pamięci, zbiórek, capstrzyków, rekonstrukcji historycznych itp.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67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i konkursów wiedzy, gier miejskich dla dzieci i młodzieży o tematyce historyczno-militarnej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67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u i wydaniu nowoczesnych materiałów edukacyjnych i promocyjnych, prezentacji multimedialnych nt. tradycji Wojska Polskiego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67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cji spotkań z weteranami misji poza granicami państwa, kombatantami </w:t>
        <w:br/>
        <w:t>i osobami represjonowanymi oraz ich rodzinami, oraz przygotowanie i przekazanie paczek Świątecznych, szczególnie na obszarach objętych skutkami powodzi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67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ece i pielęgnacji grobów bohaterów walk o wolność i niepodległość ojczyzny oraz pomników upamiętniających ich czyny, w tym składaniu kwiatów i zniczy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asad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znawania i rozliczania dota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realizację zadań dofinansowanych przez Ministra Obrony Narodowej określone zostały w Regulaminie Otwartego Konkursu Ofert nr ew. 13/2024/WD/DEKiD, stanowiącym załącznik nr 1 do niniejszego ogłosz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realizacji zadań oraz wysokość środków publicznych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right="14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realizacji zadań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 27 listopada 2024 r. do 31 grudnia 2024 r.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right="14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realizację zadań zaplanowano kwotę w wysokości:</w:t>
      </w:r>
    </w:p>
    <w:p>
      <w:pPr>
        <w:pStyle w:val="Normal"/>
        <w:spacing w:lineRule="auto" w:line="276" w:before="0" w:after="0"/>
        <w:ind w:left="567" w:right="11" w:hanging="426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200.000,00 zł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right="14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2023 r. na zadania przeznaczono 2.259.249,00 zł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right="14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2024 r. na zadania przeznaczono 3.500.000,00 zł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right="14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 realizowane będą w formie wsparcia wykonania zadania publicznego wraz z udzieleniem dotacji na ich dofinansowanie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142" w:right="14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ofert na realizację zadań publicznych w ramach niniejszego Otwartego Konkursu Ofert:</w:t>
      </w:r>
    </w:p>
    <w:p>
      <w:pPr>
        <w:pStyle w:val="Akapitzlist"/>
        <w:spacing w:lineRule="auto" w:line="276" w:before="0" w:after="0"/>
        <w:ind w:left="142" w:right="1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 ramach niniejszego konkursu uprawniony podmiot może złoży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ylko jedną ofertę realizacji zadania publicznego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2" w:right="14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runki realizacji zadania: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567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 wskazane w Ofercie muszą być spójne z celami określonymi w Ogłoszeniu Otwartego Konkursu Ofert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ent jest zobowiązany do zapewnienia wkładu finansowego (środki finansowe inne niż dotacja) w wysokości minimum 10% planowanej kwoty dotacji;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567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ent jest zobowiązany zapewnić wkład własny niefinansowy (osobowy i/lub rzeczowy) w wysokości minimum 10% planowanej kwoty dotacji;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567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uma kosztów administracyjnych związanych z realizacj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dania nie może przekroczyć 5% planowanej kwoty dotacji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567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opuszcza się pobieranie opłat od adresatów zadania, pod warunkiem, że oferent prowadzi działalność odpłatną pożytku publicznego, z której zysk przeznacza na działalność statutową. Wysokość wpłat wnoszonych przez uczestników musi w sposób jednoznaczny wynikać z oferty (należy podać koszt wpisowego/opłaty od 1 uczestnika), co oznacza, że powinna być skalkulowana w środkach własnych w kosztorysie </w:t>
        <w:br/>
        <w:t>i w części dotyczy źródeł finansowania zadania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567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przypadku, kiedy Oferent planuje zlecić wykonanie określonej części zadania innemu podmiotowi, zobowiązany jest do wskazania w „Planie i harmonogramie działań” zakresu działania realizowanego przez podmiot niebędący stroną umowy;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567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ferent ubiegający się o realizację zadania publicznego powinien:</w:t>
      </w:r>
    </w:p>
    <w:p>
      <w:pPr>
        <w:pStyle w:val="Akapitzlist"/>
        <w:numPr>
          <w:ilvl w:val="7"/>
          <w:numId w:val="1"/>
        </w:numPr>
        <w:spacing w:lineRule="auto" w:line="276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ysponować wykwalifikowaną kadrą oraz posiadać doświadczenie w organizacji wydarzeń/przedsięwzięć podobnego rodzaju,</w:t>
      </w:r>
    </w:p>
    <w:p>
      <w:pPr>
        <w:pStyle w:val="Akapitzlist"/>
        <w:numPr>
          <w:ilvl w:val="7"/>
          <w:numId w:val="1"/>
        </w:numPr>
        <w:spacing w:lineRule="auto" w:line="276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wadzić działalność statutową w zakresie określonym w pkt 1 niniejszego ogłoszenia;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567" w:right="23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 jest zobowiązany podczas realizacji zadania do wypełnienia obowiązków informacyjnych, tj.: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993" w:right="2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mieszczania orła Ministerstwa Obrony Narodowej oraz znaku promocyjnego Wojska Polskiego określonych w rozporządzeniu Ministra Obrony Narodowej </w:t>
        <w:br/>
        <w:t xml:space="preserve">z dnia 4 maja 2009 r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w sprawie określenia innych znaków używanych w Siłach Zbrojnych Rzeczypospolitej Polskiej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Dz. U. z 2020 r.  poz. 2193, z późn. zm.) oraz informacji, że zadanie publiczne jest współfinansowane ze środków otrzymanych od 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,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993" w:right="2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sytuacji, kiedy zadanie publiczne zostało dofinansowane z budżetu państwa </w:t>
        <w:br/>
        <w:t xml:space="preserve">w wysokości powyżej 50.000,00 zł, realizujący zadanie jest zobowiązany do wykonania obowiązku, o którym mowa w art. 35a ustawy z dnia </w:t>
        <w:br/>
        <w:t xml:space="preserve">27 sierpnia 2009 r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o finansach publiczn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(Dz. U. z 2023 r. poz. 1270, z późn. zm.), tj. do podjęcia działań informacyjnych dotyczących udzielonego finansowania lub dofinansowania z budżetu państwa, o których mowa w § 2 pkt 2 </w:t>
        <w:br/>
        <w:t>i 3 rozporządzenia Rady Ministrów z dnia 7 maja 2021 r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w sprawie określenia działań informacyjnych podejmowanych przez podmioty realizujące zadani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finansowane i dofinansowane z budżetu państwa lub z państwowych funduszy celow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(Dz. U. poz. 953, z późn. zm.) w sposób określony w tym rozporządzeniu;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567" w:right="23" w:hanging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ferent zobowiązany jest do prowadzenia, podczas realizacji zadania publicznego, działań informacyjno-promocyjnych związanych z upowszechnianiem wiedzy o realizowanym zadaniu publicznym dofinansowanym ze środków publicznych uwzględniając m.in.: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993" w:right="1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mocję na stronie internetowej – dedykowanej stronie internetowej bądź dedykowanej sekcji na stronie podmiotu przeznczonej specjalnie dla zadań realizowanych z budżetu państwa lub państwowych funduszy celowych. Dostęp powinien być możliwy ze strony głównej,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993" w:right="1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mocję w mediach społecznościowych – z wykorzystaniem oddzielnego konta zadania i/lub przy pomocy konta podmiotu, z wykorzystaniem przynajmniej jednego medium społecznościowego,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993" w:right="1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mocja w przestrzeni publicznej – z wykorzystaniem plakatów, bilbordów, reklam umieszczonych na budynkach, przystankach czy środkach komunikacji miejskiej, reklam w radio lub szkolnych węzłach, ulotek rozdawanych osobiście;</w:t>
      </w:r>
    </w:p>
    <w:p>
      <w:pPr>
        <w:pStyle w:val="Akapitzlist"/>
        <w:spacing w:lineRule="auto" w:line="276" w:before="0" w:after="0"/>
        <w:ind w:left="993" w:right="1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czegółowe zasady promocji zostały określone w Regulaminie Otwartego Konkursu Ofert nr ew. 14/2024/WD/DEKiD;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567" w:right="23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ent jest zobowiązany do wskazania w ofercie warunków służących zapewnieniu dostępności osobom ze szczególnymi potrzebami w zakresie realizowanego zadania publicznego, z uwzględnieniem postanowień ustawy z dnia 19 lipca 2019 r. 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 zapewnieniu dostępności osobom ze szczególnymi potrzeb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w zakresie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134" w:right="23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architektonicznym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134" w:right="24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cyfrowym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134" w:right="24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informacyjno-komunikacyjnej.</w:t>
      </w:r>
    </w:p>
    <w:p>
      <w:pPr>
        <w:pStyle w:val="Akapitzlist"/>
        <w:spacing w:lineRule="auto" w:line="276" w:before="0" w:after="0"/>
        <w:ind w:left="709" w:right="1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czegółowe minimalne warunki służące zapewnieniu dostępności osobom ze szczególnymi potrzebami zostały wskazane w Regulaminie Otwartego Konkursu Ofert nr ew. 14/2024/WD/DEKiD;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567" w:right="14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zostałe warunki realizacji zadania zostały określone w Regulaminie Otwartego Konkursu Ofert nr ew. 14/2024/WD/DEKiD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2" w:right="11" w:hanging="142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Termin, miejsce i sposób składania ofert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right="2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Otwartym Konkursie Ofert mogą uczestniczyć wyłącznie organizacje pozarządowe oraz inne podmioty prowadzące działalność pożytku publicznego wymienione w art. 3 ust. 3 ustawy z dnia 24 kwietnia 2003 r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o działalności pożytku publicznego i o wolontariac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zwanej dalej „ustawą”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right="2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realizacji zadania publicznego musi zostać złożo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terminie do dnia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30 października 2024 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o godz. 23.5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pośrednictwem serwisu internetowego Witkac.pl poprzez elektroniczny formularz dostępny w tym serwisie. </w:t>
      </w:r>
    </w:p>
    <w:p>
      <w:pPr>
        <w:pStyle w:val="Normal"/>
        <w:spacing w:lineRule="auto" w:line="276" w:before="0" w:after="0"/>
        <w:ind w:left="567" w:right="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przygotowania oferty w serwisie Witkac.pl należy uruchomić następujący link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witkac.pl/" \l "contest/view?id=3199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www.witkac.pl/#contest/view?id=3199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right="23" w:hanging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ozpatrzeniu będą podlegały wyłącznie oferty złożone poprzez serwis Witkac.pl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right="23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łożenie oferty jest równoznaczne z zapoznaniem się oraz zobowiązaniem do stosowania przy realizacji zadania Regulaminu Otwartego Konkursu Ofert nr ew. 14/2024/WD/DEKiD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right="23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 formularza elektronicznego oferty należy załączyć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993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ę aktualnego wyciągu z właściwego rejestru lub ewidencji/pobrany samodzielnie wydruk komputerowy aktualnych informacji o podmiocie wpisanym do Krajowego Rejestru Sądowego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993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VAT stanowiące załącznik nr 5 do ogłoszenia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993" w:right="2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owadzonej działalności statutowej zgodnej z rodzajem zadania publicznego określonym w niniejszym ogłoszeniu, stanowiące załącznik nr 6 do ogłoszenia. </w:t>
      </w:r>
    </w:p>
    <w:p>
      <w:pPr>
        <w:pStyle w:val="Normal"/>
        <w:spacing w:lineRule="auto" w:line="276" w:before="0" w:after="0"/>
        <w:ind w:left="567" w:righ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ami mogą być tylko pliki w formacie pdf lub jpg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right="23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ferty przesłane po terminie wskazanym powyżej zostaną odrzucone z przyczyn formalnych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right="23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ferty złożone w inny sposób niż wskazany w pkt. 2 nie będą rozpatrywane;</w:t>
      </w:r>
    </w:p>
    <w:p>
      <w:pPr>
        <w:pStyle w:val="Normal"/>
        <w:spacing w:lineRule="auto" w:line="276" w:before="0" w:after="0"/>
        <w:ind w:left="567" w:righ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Bezpośrednio po złożeniu oferty realizacji zadania publicznego poprzez serwi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itka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Oferent ma obowiązek wydrukować ofertę oraz podpisać ją przez osoby upoważnione do składania oświadczeń woli w imieniu oferenta z datą tożsamą, co data złożenia oferty w serwisie Witkac.pl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Jeśli osoby uprawnione nie dysponują pieczęciami imiennymi należy złożyć czytelny podpis z podaniem pełnionej funkcji. Oferta w wersji papierowej musi zawierać taką samą sumę kontrolną, co oferta złożona w serwisie witkac.pl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ent nie ma obowiązku przesyłania wersji papierowej oferty, po złożeniu jej w serwisie witkac.pl. Taki obowiązek zaistnieje dopiero na etapie zawierania umowy – w przypadku przyznania dotacj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right="2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ramach niniejszego konkursu uprawniony podmiot może złożyć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tylko jedna ofertę realizacji zadania publiczn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right="2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amach konkursu mogą być składane oferty wspólne, ofertę wspólną może złożyć kilka (co najmniej dwie) organizacji pozarządowych lub podmiotów określonych w art. 3 ust. 3 pkt. 1 - 4 ustawy działających wspólnie, do oferty należy dołączyć umowę regulującą stosunki między Oferentami określającą zakres ich świadczeń składających się na realizację zadania (w postaci pliku pdf lub jpg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right="23" w:hanging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acje pozarządowe lub podmioty wymienione w art. 3 ust. 3 pkt 1- 4 ustawy składające ofertę wspólną ponoszą solidarną odpowiedzialność za zobowiązania, o których mowa w art. 16 ust. 1 ustaw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right="23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mioty ubiegające się o realizację zadania publicznego nie mogą być obciążone zaległymi należnościami publicznoprawnymi oraz nie może być prowadzone wobec nich postępowanie egzekucyjne o zwrot tych należności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2" w:right="11" w:hanging="142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cena ofert i termin dokonania wyboru ofert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right="24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ferty zostaną ocenione pod względem formalnym przez Departament Edukacji, Kultury i Dziedzictwa MON, natomiast pod względem merytorycznym przez Komisję ds. Zlecania Zadań Publicznych w Zakresie Obronnoś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cenie merytorycznej poddane zostan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rty spełniając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ia formalne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right="24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a informacja dotycząca trybu i kryteriów stosowanych przy dokonywaniu oceny formalnej i merytorycznej ofert objętych konkursem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warta jest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ie Otwartego Konkursu Ofert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r ew. 14/2024/WD/DEKi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tóry stanowi integralną część ogłoszenia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right="24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dokonania oceny formalnej ofert - do d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 listopada 2024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right="24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ykazy Oferentów, których oferty zawierają uchybienia formalne lub błędy formalne zostaną opublikowane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Biuletynie Informacji Publicznej MON, lin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pl-PL"/>
          </w:rPr>
          <w:t>https://www.gov.pl/web/obrona-narodowa/otwarte-konkursy-ofert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right="24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ferenci, u których stwierdzono w złożonych ofertach uchybienia formalne, w terminie 4 dni od dnia opublikowania wykazu w Biuletynie Informacji Publicznej MON mają prawo do usunięcia uchybień formalnych (decyduje data złożenia uzupełnionego elektronicznego formularza ofert w serwisie Witkac.pl); uchybienia formalne Oferent musi usunąć w serwisie Witkac.pl; w tym celu zostanie aktywowana sekcja elektronicznego formularza oferty, która wymaga poprawienia/uzupełnienia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right="24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 złożeniu poprawionej oferty realizacji zadania w serwisie witkac.pl, oferent zobowiązany jest wydrukować poprawioną ofertę, podpisać przez osoby upoważnione do składania oświadczeń woli w imieniu oferenta z datą tożsamą, jak data złożenia ostatecznej wersji w serwisie witkac.pl. Jeśli osoby uprawnione nie dysponują pieczęciami imiennymi należy złożyć czytelny podpis z podaniem pełnionej funkcji. Oferta w wersji papierowej musi zawierać taką samą sumę kontrolną, co oferta złożona w serwisie witkac.pl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ent nie ma obowiązku przesyłania wersji papierowej oferty, po złożeniu jej w serwisie witkac.pl. Taki obowiązek zaistnieje dopiero na etapie zawierania umowy – w przypadku przyznania dotacj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right="24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, w których stwierdzono błędy formalne nie będą podlegały ocenie merytorycznej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right="24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dokonania oceny merytorycznej ofert - do d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8 listopada 2024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right="24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niki Otwartego Konkursu Ofert zostaną zamieszczone w Biuletynie Informacji Publicznej MON, link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pl-PL"/>
          </w:rPr>
          <w:t>https://www.gov.pl/web/obrona-narodowa/otwarte-konkursy-ofert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raz w siedzibie Ministerstwa Obrony Narodowej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right="24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 podjętych decyzji związanych z rozstrzygnięciem konkursu nie przysługuje odwołanie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right="24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łożenie oferty nie jest równoznaczne z zapewnieniem przyznania dotacji lub przyznaniem dotacji w oczekiwanej wysokości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right="24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arunkiem przekaza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tacj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jest zawarcie umowy według ramowego wzoru określonego w rozporządzeniu Przewodniczącego Komitetu Do Spraw Pożytku Publicznego z dnia 24 października 2018 r.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w sprawie wzorów ofert i ramowych wzorów umów dotyczących realizacji zadań publicznych oraz wzorów sprawozdań </w:t>
        <w:br/>
        <w:t>z wykonania tych zadań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right="24" w:hanging="426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rmin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zczegółowe warunki realizacji, finansowania i rozliczenia zadania regulować będzie umowa o wsparcie realizacji zadania publicznego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right="24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datkowe informacje można uzyskać w Departamencie Edukacji, Kultury </w:t>
        <w:br/>
        <w:t xml:space="preserve">i Dziedzictwa MON wyłącznie drogą e-mailową pod adresem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pl-PL"/>
          </w:rPr>
          <w:t>wDEKiD@mon.gov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ind w:right="23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rzetwarzanie danych osobowych</w:t>
      </w:r>
    </w:p>
    <w:p>
      <w:pPr>
        <w:pStyle w:val="Normal"/>
        <w:spacing w:lineRule="auto" w:line="276" w:before="0" w:after="0"/>
        <w:ind w:right="1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Informacja ogólna dotycząca przetwarzania danych osobowych przez Ministra Obrony Narodowej w związku z realizacją zadań ustawowych.</w:t>
      </w:r>
    </w:p>
    <w:p>
      <w:pPr>
        <w:pStyle w:val="Normal"/>
        <w:spacing w:lineRule="auto" w:line="276" w:before="0" w:after="0"/>
        <w:ind w:right="14" w:firstLine="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pl-PL"/>
        </w:rPr>
      </w:r>
    </w:p>
    <w:p>
      <w:pPr>
        <w:pStyle w:val="Normal"/>
        <w:autoSpaceDE w:val="false"/>
        <w:spacing w:lineRule="auto" w:line="276" w:before="0" w:after="0"/>
        <w:ind w:right="24" w:firstLine="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ziałając na podstawie art. 13 ust. 1 i 2 RODO tj. rozporządzenia Parlamentu Europejskiego i Rady (UE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>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(ogólne rozporządzenie o ochronie danych) informuję Panią/Pana, że: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284" w:right="2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dministratorem danych osobowych jest Minister Obrony Narodowej z siedzibą w Warszawie, przy Al. Niepodległości 218, tel. 22 628 00 31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284" w:right="2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administrator wyznaczył Inspektora Ochrony Danych, z którym można się kontaktować poprzez pocztę elektroniczną na adres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pl-PL"/>
          </w:rPr>
          <w:t>iod@mon.gov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lub listownie na adres:</w:t>
      </w:r>
    </w:p>
    <w:p>
      <w:pPr>
        <w:pStyle w:val="Normal"/>
        <w:autoSpaceDE w:val="false"/>
        <w:spacing w:lineRule="auto" w:line="276" w:before="0" w:after="0"/>
        <w:ind w:left="567" w:right="24" w:firstLine="70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inisterstwo Obrony Narodowej Al. Niepodległości 218,</w:t>
      </w:r>
    </w:p>
    <w:p>
      <w:pPr>
        <w:pStyle w:val="Normal"/>
        <w:autoSpaceDE w:val="false"/>
        <w:spacing w:lineRule="auto" w:line="276" w:before="0" w:after="0"/>
        <w:ind w:left="567" w:right="24" w:firstLine="70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00-911 Warszawa, z dopiskiem „Inspektor Ochrony Danych”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284" w:right="2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ane osobowe będą przetwarzane w celu wypełnienia obowiązku prawnego ciążącego na administratorze na podstawie art. 6 ust. 1 lit. c RODO (wypełnienie obowiązku prawnego) w związku z ustawą z dnia 24 kwietnia 2003 r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>o działalności pożytku publicznego i o wolontariacie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284" w:right="2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ane mogą być przekazywane podmiotom przetwarzającym dane osobowe na zlecenie administratora, a także innym podmiotom uprawnionym na podstawie przepisów prawa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284" w:right="2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ane nie będą przekazywane do państwa trzeciego ani do organizacji międzynarodowej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284" w:right="2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ane będą przechowywane przez okres 5 lat zgodnie z obowiązującym w Ministerstwie Obrony Narodowej Jednolitym Rzeczowym Wykazem Akt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284" w:right="2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sobie, której dane dotyczą przysługuje prawo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567" w:right="24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stępu do danych osobowych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567" w:right="24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żądania ich sprostowania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567" w:right="24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graniczenia przetwarzania, w przypadkach wymienionych w RODO.</w:t>
      </w:r>
    </w:p>
    <w:p>
      <w:pPr>
        <w:pStyle w:val="Normal"/>
        <w:autoSpaceDE w:val="false"/>
        <w:spacing w:lineRule="auto" w:line="276" w:before="0" w:after="0"/>
        <w:ind w:left="284" w:right="24" w:firstLine="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związku z tym, że przetwarzanie danych osobowych odbywa się na podstawie </w:t>
        <w:br/>
        <w:t xml:space="preserve">art. 6 ust. 1 lit. c RODO w związku z ustawą z dnia 24 kwietnia 2003 r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>o działalności pożytku publicznego i o wolontariacie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, osobie której dane dotyczą nie przysługuje prawo do przenoszenia danych, usunięcia danych ani prawo do wniesienia sprzeciwu.</w:t>
      </w:r>
    </w:p>
    <w:p>
      <w:pPr>
        <w:pStyle w:val="Normal"/>
        <w:autoSpaceDE w:val="false"/>
        <w:spacing w:lineRule="auto" w:line="276" w:before="0" w:after="0"/>
        <w:ind w:left="284" w:right="24" w:firstLine="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sobie, której dane dotyczą, przysługuje prawo wniesienia skargi do Prezesa Urzędu Ochrony Danych Osobowych (adres: 00-193 Warszawa, ul. Stawki 2).</w:t>
      </w:r>
    </w:p>
    <w:p>
      <w:pPr>
        <w:pStyle w:val="Normal"/>
        <w:autoSpaceDE w:val="false"/>
        <w:spacing w:lineRule="auto" w:line="276" w:before="0" w:after="0"/>
        <w:ind w:left="284" w:right="24" w:firstLine="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danie danych nie jest obowiązkowe, jednak jest warunkiem umożliwiającym zrealizowanie zadania ciążącego na Ministrze Obrony Narodowej, co wynika w szczególności z przepisów ustawy z dnia 24 kwietnia 2003 r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>o działalności pożytku publicznego i o wolontariacie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76" w:before="0" w:after="0"/>
        <w:ind w:left="284" w:right="24" w:firstLine="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znacza to, że podanie danych osobowych jest konieczne dla rozpatrzenia sprawy.</w:t>
      </w:r>
    </w:p>
    <w:p>
      <w:pPr>
        <w:pStyle w:val="Normal"/>
        <w:spacing w:lineRule="auto" w:line="276" w:before="0" w:after="0"/>
        <w:ind w:left="284" w:right="28" w:firstLine="1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trakcie przetwarzania danych nie będzie dochodziło do zautomatyzowanego podejmowania decyzji ani do profilowania.</w:t>
      </w:r>
    </w:p>
    <w:p>
      <w:pPr>
        <w:pStyle w:val="Normal"/>
        <w:spacing w:lineRule="auto" w:line="276" w:before="0" w:after="0"/>
        <w:ind w:righ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76" w:before="0" w:after="0"/>
        <w:ind w:left="284" w:right="2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  <w:t>Załączniki: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567" w:right="2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egulamin Otwartego Konkursu Ofert nr ew. 14/2024/WD/DEKiD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567" w:right="2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zór karty oceny formalnej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567" w:right="2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zór karty oceny merytorycznej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567" w:right="2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Formularz zgłoszenia organizacji w pracy komisji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567" w:right="2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świadczenie o VAT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567" w:right="2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świadczenie o prowadzonej działalności statutowej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567" w:right="2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Instrukcja wypełniania elektronicznych formularzy poprzez serwis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www.witkac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76" w:before="0" w:after="0"/>
        <w:ind w:left="425" w:right="1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PARTAMENTU EDUKACJI, </w:t>
        <w:br/>
        <w:t>KULTURY I DZIEDZICTWA</w:t>
      </w:r>
    </w:p>
    <w:p>
      <w:pPr>
        <w:pStyle w:val="Normal"/>
        <w:spacing w:lineRule="auto" w:line="240" w:before="0" w:after="0"/>
        <w:ind w:left="77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7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 hab. inż. arch. Wojciech BAL, prof. ZUT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418" w:right="1418" w:gutter="0" w:header="0" w:top="851" w:footer="2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Strona |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04" w:hanging="360"/>
      </w:pPr>
      <w:rPr>
        <w:i w:val="false"/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464" w:hanging="180"/>
      </w:pPr>
      <w:rPr>
        <w:i w:val="false"/>
        <w:b w:val="false"/>
        <w:rFonts w:ascii="Times New Roman" w:hAnsi="Times New Roman" w:eastAsia="Calibri" w:cs="Times New Roman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30"/>
      <w:numFmt w:val="decimal"/>
      <w:lvlText w:val="%7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Arial Narrow" w:hAnsi="Arial Narrow" w:cs="Arial Narrow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7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Times New Roman" w:hAnsi="Times New Roman" w:eastAsia="Calibri" w:cs="Times New Roman"/>
      <w:i w:val="false"/>
    </w:rPr>
  </w:style>
  <w:style w:type="character" w:styleId="WW8Num1z2">
    <w:name w:val="WW8Num1z2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Calibri" w:cs="Times New Roman"/>
      <w:i w:val="false"/>
    </w:rPr>
  </w:style>
  <w:style w:type="character" w:styleId="WW8Num16z2">
    <w:name w:val="WW8Num16z2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6">
    <w:name w:val="WW8Num16z6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kac.pl/" TargetMode="External"/><Relationship Id="rId3" Type="http://schemas.openxmlformats.org/officeDocument/2006/relationships/hyperlink" Target="https://www.gov.pl/web/obrona-narodowa/otwarte-konkursy-ofert" TargetMode="External"/><Relationship Id="rId4" Type="http://schemas.openxmlformats.org/officeDocument/2006/relationships/hyperlink" Target="https://www.gov.pl/web/obrona-narodowa/otwarte-konkursy-ofert" TargetMode="External"/><Relationship Id="rId5" Type="http://schemas.openxmlformats.org/officeDocument/2006/relationships/hyperlink" Target="mailto:wDEKiD@mon.gov.pl" TargetMode="External"/><Relationship Id="rId6" Type="http://schemas.openxmlformats.org/officeDocument/2006/relationships/hyperlink" Target="mailto:iod@mon.gov.pl" TargetMode="External"/><Relationship Id="rId7" Type="http://schemas.openxmlformats.org/officeDocument/2006/relationships/hyperlink" Target="http://www.witkac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07:00Z</dcterms:created>
  <dc:creator>Szwejser Dorota</dc:creator>
  <dc:description/>
  <cp:keywords/>
  <dc:language>en-US</dc:language>
  <cp:lastModifiedBy>Gawroński Krzysztof</cp:lastModifiedBy>
  <cp:lastPrinted>2024-10-08T12:52:00Z</cp:lastPrinted>
  <dcterms:modified xsi:type="dcterms:W3CDTF">2024-10-08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RAYV0UtebrnxHY8tms24LCRWSsx5rfZ</vt:lpwstr>
  </property>
  <property fmtid="{D5CDD505-2E9C-101B-9397-08002B2CF9AE}" pid="8" name="docIndexRef">
    <vt:lpwstr>75abb476-09ca-4c42-855d-443c08be4935</vt:lpwstr>
  </property>
  <property fmtid="{D5CDD505-2E9C-101B-9397-08002B2CF9AE}" pid="9" name="s5636:Creator type=IP">
    <vt:lpwstr>10.11.38.51</vt:lpwstr>
  </property>
  <property fmtid="{D5CDD505-2E9C-101B-9397-08002B2CF9AE}" pid="10" name="s5636:Creator type=author">
    <vt:lpwstr>Szwejser Dorota</vt:lpwstr>
  </property>
  <property fmtid="{D5CDD505-2E9C-101B-9397-08002B2CF9AE}" pid="11" name="s5636:Creator type=organization">
    <vt:lpwstr>MILNET-Z</vt:lpwstr>
  </property>
</Properties>
</file>