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onika Klejnowska </w:t>
      </w:r>
    </w:p>
    <w:p>
      <w:pPr>
        <w:pStyle w:val="Tytulprokuratury"/>
        <w:rPr/>
      </w:pPr>
      <w:bookmarkStart w:id="0" w:name="Podsłuch"/>
      <w:bookmarkEnd w:id="0"/>
      <w:r>
        <w:rPr/>
        <w:t>Podsłuch operacyjny i prowokacja policyjna</w:t>
      </w:r>
    </w:p>
    <w:p>
      <w:pPr>
        <w:pStyle w:val="Tekstprokuratury"/>
        <w:ind w:firstLine="283"/>
        <w:rPr/>
      </w:pPr>
      <w:r>
        <w:rPr>
          <w:rFonts w:cs="Arial" w:ascii="Arial" w:hAnsi="Arial"/>
        </w:rPr>
        <w:t>Istotna nowelizacja ustawy o Policji, a także wejście w życie ustawy o Agencji Bezpieczeństwa Wewnętrznego oraz Agencji Wywiadu stwarzają okazję do interpretacji nowych przepisów</w:t>
      </w:r>
      <w:r>
        <w:rPr>
          <w:rStyle w:val="FootnoteCharacters"/>
          <w:rStyle w:val="FootnoteAnchor"/>
          <w:rFonts w:cs="Arial" w:ascii="Arial" w:hAnsi="Arial"/>
          <w:color w:val="000000"/>
        </w:rPr>
        <w:footnoteReference w:id="2"/>
      </w:r>
      <w:r>
        <w:rPr>
          <w:rFonts w:cs="Arial" w:ascii="Arial" w:hAnsi="Arial"/>
        </w:rPr>
        <w:t xml:space="preserve">. </w:t>
      </w:r>
    </w:p>
    <w:p>
      <w:pPr>
        <w:pStyle w:val="Tekstprokuratury"/>
        <w:ind w:firstLine="283"/>
        <w:rPr/>
      </w:pPr>
      <w:r>
        <w:rPr>
          <w:rFonts w:cs="Arial" w:ascii="Arial" w:hAnsi="Arial"/>
        </w:rPr>
        <w:t>Kontrola operacyjna wzbudza sporo emocji w związku z tym, że niektóre czynności podejmowane w jej zakresie stanowią wyjątki od tajemnicy komunikowania się gwarantowanej przez art. 49 Konstytucji RP</w:t>
      </w:r>
      <w:r>
        <w:rPr>
          <w:rStyle w:val="FootnoteCharacters"/>
          <w:rStyle w:val="FootnoteAnchor"/>
          <w:rFonts w:cs="Arial" w:ascii="Arial" w:hAnsi="Arial"/>
          <w:color w:val="000000"/>
        </w:rPr>
        <w:footnoteReference w:id="3"/>
      </w:r>
      <w:r>
        <w:rPr>
          <w:rFonts w:cs="Arial" w:ascii="Arial" w:hAnsi="Arial"/>
        </w:rPr>
        <w:t>, art. 8 Europejskiej Konwencji o ochronie praw człowieka i podstawowych wolności</w:t>
      </w:r>
      <w:r>
        <w:rPr>
          <w:rStyle w:val="FootnoteCharacters"/>
          <w:rStyle w:val="FootnoteAnchor"/>
          <w:rFonts w:cs="Arial" w:ascii="Arial" w:hAnsi="Arial"/>
          <w:color w:val="000000"/>
        </w:rPr>
        <w:footnoteReference w:id="4"/>
      </w:r>
      <w:r>
        <w:rPr>
          <w:rFonts w:cs="Arial" w:ascii="Arial" w:hAnsi="Arial"/>
        </w:rPr>
        <w:t xml:space="preserve"> i art. 17 Międzynarodowego Paktu Praw Obywatelskich i Politycznych</w:t>
      </w:r>
      <w:r>
        <w:rPr>
          <w:rStyle w:val="FootnoteCharacters"/>
          <w:rStyle w:val="FootnoteAnchor"/>
          <w:rFonts w:cs="Arial" w:ascii="Arial" w:hAnsi="Arial"/>
          <w:color w:val="000000"/>
        </w:rPr>
        <w:footnoteReference w:id="5"/>
      </w:r>
      <w:r>
        <w:rPr>
          <w:rFonts w:cs="Arial" w:ascii="Arial" w:hAnsi="Arial"/>
        </w:rPr>
        <w:t>. Zakres metod podsłuchu operacyjnego jest szeroki. Tzw. ustawy policyjne posługują się bowiem pojemnym pojęciem „środków technicznych”, do których zaliczyć można wszelkie urządzenia służące tajnemu uzyskiwaniu oraz utrwalaniu treści rozmów i informacji zawartych w sygnałach, znakach i obrazach, w tym również elektronicznych systemach przekazu i przetwarzania danych. W ramach tego podsłuchu dopuszczalne jest utrwalanie rozmów prowadzonych poza systemem telekomunikacyjnym</w:t>
      </w:r>
      <w:r>
        <w:rPr>
          <w:rStyle w:val="FootnoteCharacters"/>
          <w:rStyle w:val="FootnoteAnchor"/>
          <w:rFonts w:cs="Arial" w:ascii="Arial" w:hAnsi="Arial"/>
          <w:color w:val="000000"/>
        </w:rPr>
        <w:footnoteReference w:id="6"/>
      </w:r>
      <w:r>
        <w:rPr>
          <w:rFonts w:cs="Arial" w:ascii="Arial" w:hAnsi="Arial"/>
        </w:rPr>
        <w:t>.</w:t>
      </w:r>
    </w:p>
    <w:p>
      <w:pPr>
        <w:pStyle w:val="Tekstprokuratury"/>
        <w:ind w:firstLine="283"/>
        <w:rPr>
          <w:rFonts w:ascii="Arial" w:hAnsi="Arial" w:cs="Arial"/>
          <w:vertAlign w:val="superscript"/>
        </w:rPr>
      </w:pPr>
      <w:r>
        <w:rPr>
          <w:rFonts w:cs="Arial" w:ascii="Arial" w:hAnsi="Arial"/>
        </w:rPr>
        <w:t>Podstawowym problemem, który obecnie nie ma już charakteru wyłącznie teoretycznego, jest możliwość wykorzystania informacji uzyskanych w wyniku czynności operacyjno-rozpoznawczych w procesie karnym</w:t>
      </w:r>
      <w:r>
        <w:rPr>
          <w:rStyle w:val="FootnoteCharacters"/>
          <w:rStyle w:val="FootnoteAnchor"/>
          <w:rFonts w:cs="Arial" w:ascii="Arial" w:hAnsi="Arial"/>
          <w:color w:val="000000"/>
        </w:rPr>
        <w:footnoteReference w:id="7"/>
      </w:r>
      <w:r>
        <w:rPr>
          <w:rFonts w:cs="Arial" w:ascii="Arial" w:hAnsi="Arial"/>
        </w:rPr>
        <w:t>.</w:t>
      </w:r>
      <w:r>
        <w:rPr>
          <w:rFonts w:cs="Arial" w:ascii="Arial" w:hAnsi="Arial"/>
          <w:vertAlign w:val="superscript"/>
        </w:rPr>
        <w:t xml:space="preserve"> </w:t>
      </w:r>
      <w:r>
        <w:rPr>
          <w:rFonts w:cs="Arial" w:ascii="Arial" w:hAnsi="Arial"/>
        </w:rPr>
        <w:t>Często dostarczają one organom ścigania informacji na temat czynu zabronionego, pochodzących od samego sprawcy, których uzyskanie w inny sposób byłoby niemożliwe. Dążenie do ich wykorzystania w procesie karnym jest zrozumiałe. W praktyce karno-procesowej przez wiele lat przyjmowano, że wykorzystywanie wiedzy operacyjnej w postępowaniu karnym możliwe jest jedynie w drodze przeprowadzenia odpowiednich czynności procesowych (np. przesłuchania, przeszukania itp.). Możliwość utrwalenia dowodu w wyniku kontroli korespondencji oraz stosowania innych środków technicznych, w tym służących do utrwalania podsłuchanych rozmów, wprowadzona została przez nowelę do ustaw policyjnych w 1990 r. Zdaniem T. Hanauska, przyjęte rozwiązanie pozwalające w ramach czynności operacyjnych na „utrwalanie śladów i dowodów” jest rażącym błędem ustawodawcy. Utrwalanie dowodów jest bowiem czynnością procesową, zatem działania operacyjne nie mogą dostarczać materiału dowodowego</w:t>
      </w:r>
      <w:r>
        <w:rPr>
          <w:rStyle w:val="FootnoteCharacters"/>
          <w:rStyle w:val="FootnoteAnchor"/>
          <w:rFonts w:cs="Arial" w:ascii="Arial" w:hAnsi="Arial"/>
          <w:color w:val="000000"/>
        </w:rPr>
        <w:footnoteReference w:id="8"/>
      </w:r>
      <w:r>
        <w:rPr>
          <w:rFonts w:cs="Arial" w:ascii="Arial" w:hAnsi="Arial"/>
        </w:rPr>
        <w:t>. Również S. Waltoś ostrożnie podchodzi do posłużenia się wprost m.in. wynikami operacyjnymi kontroli rozmów i korespondencji w procesie karnym</w:t>
      </w:r>
      <w:r>
        <w:rPr>
          <w:rStyle w:val="FootnoteCharacters"/>
          <w:rStyle w:val="FootnoteAnchor"/>
          <w:rFonts w:cs="Arial" w:ascii="Arial" w:hAnsi="Arial"/>
          <w:color w:val="000000"/>
        </w:rPr>
        <w:footnoteReference w:id="9"/>
      </w:r>
      <w:r>
        <w:rPr>
          <w:rFonts w:cs="Arial" w:ascii="Arial" w:hAnsi="Arial"/>
        </w:rPr>
        <w:t>.</w:t>
      </w:r>
      <w:r>
        <w:rPr>
          <w:rFonts w:cs="Arial" w:ascii="Arial" w:hAnsi="Arial"/>
          <w:vertAlign w:val="superscript"/>
        </w:rPr>
        <w:t xml:space="preserve"> </w:t>
      </w:r>
      <w:r>
        <w:rPr>
          <w:rFonts w:cs="Arial" w:ascii="Arial" w:hAnsi="Arial"/>
        </w:rPr>
        <w:t>Z kolei A. Taracha zwraca uwagę na to, że ustawy policyjne nadają walor dowodowy tylko niektórym, taksatywnie wymienionym, czynnościom operacyjnym, których przeprowadzenie obwarowane jest szeregiem wymogów ustawowych. Nie oznacza to wcale uchylenia ogólnych reguł prawa dowodowego, a czynności te nie stają się czynnościami procesowymi. Wprowadzenie tak utrwalonych dowodów w toku czynności operacyjnych do procesu powinno nastąpić przez prokuratorską decyzję o „zaliczeniu w poczet dowodów”</w:t>
      </w:r>
      <w:r>
        <w:rPr>
          <w:rStyle w:val="FootnoteCharacters"/>
          <w:rStyle w:val="FootnoteAnchor"/>
          <w:rFonts w:cs="Arial" w:ascii="Arial" w:hAnsi="Arial"/>
          <w:color w:val="000000"/>
        </w:rPr>
        <w:footnoteReference w:id="10"/>
      </w:r>
      <w:r>
        <w:rPr>
          <w:rFonts w:cs="Arial" w:ascii="Arial" w:hAnsi="Arial"/>
        </w:rPr>
        <w:t>. Również S. Pikulski nie wyklucza uznania przez sąd za materiał dowodowy wyników czynności operacyjno-rozpoznawczych określonych w art. 19 ustawy o Policji, po dokonaniu swobodnej oceny tego materiału</w:t>
      </w:r>
      <w:r>
        <w:rPr>
          <w:rStyle w:val="FootnoteCharacters"/>
          <w:rStyle w:val="FootnoteAnchor"/>
          <w:rFonts w:cs="Arial" w:ascii="Arial" w:hAnsi="Arial"/>
          <w:color w:val="000000"/>
        </w:rPr>
        <w:footnoteReference w:id="11"/>
      </w:r>
      <w:r>
        <w:rPr>
          <w:rFonts w:cs="Arial" w:ascii="Arial" w:hAnsi="Arial"/>
        </w:rPr>
        <w:t>.</w:t>
      </w:r>
    </w:p>
    <w:p>
      <w:pPr>
        <w:pStyle w:val="Tekstprokuratury"/>
        <w:ind w:firstLine="283"/>
        <w:rPr/>
      </w:pPr>
      <w:r>
        <w:rPr>
          <w:rFonts w:cs="Arial" w:ascii="Arial" w:hAnsi="Arial"/>
        </w:rPr>
        <w:t>Nie ma wątpliwości, że utrwalenie dowodu w wyniku podsłuchu operacyjnego ma obecnie rangę ustawową. W art. 19 ustawy o Policji i art. 27 ustawy o Agencji Bezpieczeństwa Wewnętrznego oraz Agencji Wywiadu mowa jest o „uzyskaniu i utrwalaniu dowodów”</w:t>
      </w:r>
      <w:r>
        <w:rPr>
          <w:rStyle w:val="FootnoteCharacters"/>
          <w:rStyle w:val="FootnoteAnchor"/>
          <w:rFonts w:cs="Arial" w:ascii="Arial" w:hAnsi="Arial"/>
          <w:color w:val="000000"/>
        </w:rPr>
        <w:footnoteReference w:id="12"/>
      </w:r>
      <w:r>
        <w:rPr>
          <w:rFonts w:cs="Arial" w:ascii="Arial" w:hAnsi="Arial"/>
        </w:rPr>
        <w:t xml:space="preserve">. </w:t>
      </w:r>
    </w:p>
    <w:p>
      <w:pPr>
        <w:pStyle w:val="Tekstprokuratury"/>
        <w:ind w:firstLine="283"/>
        <w:rPr/>
      </w:pPr>
      <w:r>
        <w:rPr>
          <w:rFonts w:cs="Arial" w:ascii="Arial" w:hAnsi="Arial"/>
        </w:rPr>
        <w:t xml:space="preserve">Wykorzystanie w procesie informacji uzyskanych w drodze czynności operacyjnych odpowiada potrzebom praktyki. Wprowadzenie do postępowania np. nagrań uzyskanych w czasie operacyjnego podsłuchu jedynie w ramach zeznań świadków – funkcjonariuszy operacyjnych i ich współpracowników – nigdy nie było zbyt częste w praktyce, ponieważ oznaczało dekonspirację tych osób. Ewentualne zastosowanie instytucji świadka </w:t>
      </w:r>
      <w:r>
        <w:rPr>
          <w:rFonts w:cs="Arial" w:ascii="Arial" w:hAnsi="Arial"/>
          <w:i/>
        </w:rPr>
        <w:t>incognito</w:t>
      </w:r>
      <w:r>
        <w:rPr>
          <w:rFonts w:cs="Arial" w:ascii="Arial" w:hAnsi="Arial"/>
        </w:rPr>
        <w:t xml:space="preserve"> może okazać się niewystarczającym zabezpieczeniem dla ochrony wspomnianych osób, a ponadto opieranie rozstrzygnięcia na zeznaniach osób przeprowadzających czynności operacyjne bez możliwości poddania ich kontradyktoryjnej kontroli może okazać się ryzykowne</w:t>
      </w:r>
      <w:r>
        <w:rPr>
          <w:rStyle w:val="FootnoteCharacters"/>
          <w:rStyle w:val="FootnoteAnchor"/>
          <w:rFonts w:cs="Arial" w:ascii="Arial" w:hAnsi="Arial"/>
          <w:color w:val="000000"/>
        </w:rPr>
        <w:footnoteReference w:id="13"/>
      </w:r>
      <w:r>
        <w:rPr>
          <w:rFonts w:cs="Arial" w:ascii="Arial" w:hAnsi="Arial"/>
        </w:rPr>
        <w:t>. Dodać należy, że gdyby ustawodawca nie chciał nadać czynnościom określonym w ustawach przewidujących podsłuch operacyjny rangi dowodu, sformułowałby przepisy inaczej, np. wprowadzając zwrot „utrwalenie informacji wskazujących na kierunki pozyskania dowodów”. Wobec akceptacji w doktrynie i w praktyce dopuszczenia jako dowodu taśmy z utrwalonym nagraniem zarejestrowanym przez osobę prywatną poza procesem, niezrozumiałe wydają się opory przeciwników wykorzystania w procesie jako dowodu nagrań dokonanych w ramach czynności operacyjnych przez uprawnione osoby i po spełnieniu wielu wymogów określonych przez ustawę. Podsłuch operacyjny może okazać się skuteczniejszy w zdobyciu i utrwaleniu dowodów niż podsłuch procesowy, ponieważ sprawca nie zdaje sobie jeszcze sprawy, że jest obiektem zainteresowań organów ścigania. Po wszczęciu postępowania w sprawie o przestępstwo, które popełnił, czy też bezpośrednio przeciwko niemu, sprawca zaczyna liczyć się z możliwością podjęcia wobec niego przez organy procesowe czynności związanych z podsłuchem lub kontrolą korespondencji. Pozostawienie organom ścigania tylko i wyłącznie możliwości poszukiwania dowodów na podstawie informacji utrwalonych na taśmie wydłużałoby działania operacyjne, pochłaniając cenny czas. Oczywiście, dodatkowo organy ścigania mogą i powinny poszukać innych dowodów na podstawie zdobytych wiadomości w toku podsłuchu, ale nie powinno to prowadzić do dyskwalifikacji taśm z nagraniem przez organ procesowy lub nawet zatajania i nieprzedstawiania tych nagrań organowi procesowemu przez funkcjonariuszy operacyjnych. Takie działania zmniejszają bowiem skuteczność wymiaru sprawiedliwości i przyczyniają się do uniknięcia kary przez sprawców najcięższych przestępstw</w:t>
      </w:r>
      <w:r>
        <w:rPr>
          <w:rStyle w:val="FootnoteCharacters"/>
          <w:rStyle w:val="FootnoteAnchor"/>
          <w:rFonts w:cs="Arial" w:ascii="Arial" w:hAnsi="Arial"/>
          <w:color w:val="000000"/>
        </w:rPr>
        <w:footnoteReference w:id="14"/>
      </w:r>
      <w:r>
        <w:rPr>
          <w:rFonts w:cs="Arial" w:ascii="Arial" w:hAnsi="Arial"/>
        </w:rPr>
        <w:t>. Zauważyć także należy, że ustawa o Policji umożliwia zastosowanie podsłuchu w sprawach dotyczących takich przestępstw, które nie są wymienione w katalogu określonym w art. 237 § 3 k.p.k. Podsłuch operacyjny dopuszczalny jest na przykład w sprawach o przestępstwa przeciwko życiu, określone w art. 148–150 k.k. (art. 19 ust. 1 pkt 1 ustawy o Policji), podczas gdy podsłuch procesowy można stosować tylko do jednego z rodzajów tych przestępstw, a mianowicie do przestępstwa zabójstwa.</w:t>
      </w:r>
    </w:p>
    <w:p>
      <w:pPr>
        <w:pStyle w:val="Tekstprokuratury"/>
        <w:ind w:firstLine="283"/>
        <w:rPr>
          <w:rFonts w:ascii="Arial" w:hAnsi="Arial" w:cs="Arial"/>
        </w:rPr>
      </w:pPr>
      <w:r>
        <w:rPr>
          <w:rFonts w:cs="Arial" w:ascii="Arial" w:hAnsi="Arial"/>
        </w:rPr>
        <w:t>Dotychczasowe rozważania, a w szczególności ostatnie przedstawione przykłady, skłaniają do tego, aby pokusić się o ukazanie wzajemnych relacji między podsłuchem operacyjnym i procesowym. Analizując „przepisy policyjne” należy zwrócić uwagę na nieprecyzyjne ich uregulowanie w zakresie stosunku do przepisów kodeksu postępowania karnego. W doktrynie nie jest nowością pogląd traktujący czynności operacyjne jako uzupełniające lub wykonawcze w stosunku do czynności procesowych i zadań postępowania karnego, które mogą nie tylko wyprzedzać wszczęcie procesu, ale mogą być prowadzone równolegle z toczącym się postępowaniem. Na przykład, poszukiwanie oskarżonego w toku procesu odbywa się w drodze działań operacyjnych</w:t>
      </w:r>
      <w:r>
        <w:rPr>
          <w:rStyle w:val="FootnoteCharacters"/>
          <w:rStyle w:val="FootnoteAnchor"/>
          <w:rFonts w:cs="Arial" w:ascii="Arial" w:hAnsi="Arial"/>
          <w:color w:val="000000"/>
        </w:rPr>
        <w:footnoteReference w:id="15"/>
      </w:r>
      <w:r>
        <w:rPr>
          <w:rFonts w:cs="Arial" w:ascii="Arial" w:hAnsi="Arial"/>
        </w:rPr>
        <w:t>. Za dopuszczalnością stosowania podsłuchu operacyjnego po wszczęciu postępowania karnego opowiada się R. Kmiecik, który uważa, że wydanie formalnej decyzji o stosowaniu podsłuchu w procesie ujawnia w mniejszym lub większym stopniu fakt zastosowania podsłuchu i nie jest już w stanie spełnić tych funkcji, jakie są realizowane w ramach działalności operacyjno-rozpoznawczej</w:t>
      </w:r>
      <w:r>
        <w:rPr>
          <w:rStyle w:val="FootnoteCharacters"/>
          <w:rStyle w:val="FootnoteAnchor"/>
          <w:rFonts w:cs="Arial" w:ascii="Arial" w:hAnsi="Arial"/>
          <w:color w:val="000000"/>
        </w:rPr>
        <w:footnoteReference w:id="16"/>
      </w:r>
      <w:r>
        <w:rPr>
          <w:rFonts w:cs="Arial" w:ascii="Arial" w:hAnsi="Arial"/>
        </w:rPr>
        <w:t>. R. Zakrzewski i W. Jarocha są zdania, że brak sformułowania, iż podjęcie czynności procesowych wyklucza podejmowanie czynności określonych w art. 19 ustawy o Policji, daje podstawę do jednoczesnego ich stosowania</w:t>
      </w:r>
      <w:r>
        <w:rPr>
          <w:rStyle w:val="FootnoteCharacters"/>
          <w:rStyle w:val="FootnoteAnchor"/>
          <w:rFonts w:cs="Arial" w:ascii="Arial" w:hAnsi="Arial"/>
          <w:color w:val="000000"/>
        </w:rPr>
        <w:footnoteReference w:id="17"/>
      </w:r>
      <w:r>
        <w:rPr>
          <w:rFonts w:cs="Arial" w:ascii="Arial" w:hAnsi="Arial"/>
        </w:rPr>
        <w:t>. Można także zaryzykować stwierdzenie, że jeżeli czynności operacyjne polegające na stosowaniu podsłuchu w ramach systemu telekomunikacyjnego nie mają swojego odpowiednika wśród czynności odnoszących się do stosowania podsłuchu procesowego w sprawach o przestępstwa wskazane w art. 237 § 3 k.p.k., to mogą być podejmowane po wszczęciu postępowania karnego. Warto też podkreślić, że cele czynności operacyjnych są w niektórych punktach zbieżne z celami postępowania przygotowawczego. Zarówno art. 297 § 1 k.p.k., jak i art. 19 ust. 1 ustawy o Policji i art. 27 ust. 6 pkt 3 i ust. 9 ustawy o ABW oraz AW mówią o utrwaleniu dowodów, a także o ujawnieniu (wykryciu) sprawcy</w:t>
      </w:r>
      <w:r>
        <w:rPr>
          <w:rStyle w:val="FootnoteCharacters"/>
          <w:rStyle w:val="FootnoteAnchor"/>
          <w:rFonts w:cs="Arial" w:ascii="Arial" w:hAnsi="Arial"/>
          <w:color w:val="000000"/>
        </w:rPr>
        <w:footnoteReference w:id="18"/>
      </w:r>
      <w:r>
        <w:rPr>
          <w:rFonts w:cs="Arial" w:ascii="Arial" w:hAnsi="Arial"/>
        </w:rPr>
        <w:t>.</w:t>
      </w:r>
      <w:r>
        <w:rPr>
          <w:rFonts w:cs="Arial" w:ascii="Arial" w:hAnsi="Arial"/>
          <w:vertAlign w:val="superscript"/>
        </w:rPr>
        <w:t xml:space="preserve"> </w:t>
      </w:r>
      <w:r>
        <w:rPr>
          <w:rFonts w:cs="Arial" w:ascii="Arial" w:hAnsi="Arial"/>
        </w:rPr>
        <w:t>Poza tym art. 19 ust. 5 oraz art. 27 ust. 5 wspomnianych ustaw mówią wprost o zarządzeniu kontroli operacyjnej nie tylko wobec osoby podejrzanej, ale także wobec oskarżonego. W tym ostatnim wypadku we wniosku organu Policji lub Szefa ABW zamieszcza się informację o toczącym się wobec tej osoby postępowaniu.</w:t>
      </w:r>
      <w:r>
        <w:rPr>
          <w:rFonts w:cs="Arial" w:ascii="Arial" w:hAnsi="Arial"/>
          <w:vertAlign w:val="superscript"/>
        </w:rPr>
        <w:t xml:space="preserve"> </w:t>
      </w:r>
    </w:p>
    <w:p>
      <w:pPr>
        <w:pStyle w:val="Tekstprokuratury"/>
        <w:ind w:firstLine="283"/>
        <w:rPr>
          <w:rFonts w:ascii="Arial" w:hAnsi="Arial" w:cs="Arial"/>
          <w:vertAlign w:val="superscript"/>
        </w:rPr>
      </w:pPr>
      <w:r>
        <w:rPr>
          <w:rFonts w:cs="Arial" w:ascii="Arial" w:hAnsi="Arial"/>
        </w:rPr>
        <w:t>Do zaprezentowanej interpretacji należy mimo wszystko podchodzić ostrożnie. Ze zrozumieniem trzeba odnieść się do poglądów sprzeciwiających się dopuszczalności w toku postępowania karnego kontroli i utrwalania rozmów prowadzonych w trybie operacyjnym</w:t>
      </w:r>
      <w:r>
        <w:rPr>
          <w:rStyle w:val="FootnoteCharacters"/>
          <w:rStyle w:val="FootnoteAnchor"/>
          <w:rFonts w:cs="Arial" w:ascii="Arial" w:hAnsi="Arial"/>
          <w:color w:val="000000"/>
        </w:rPr>
        <w:footnoteReference w:id="19"/>
      </w:r>
      <w:r>
        <w:rPr>
          <w:rFonts w:cs="Arial" w:ascii="Arial" w:hAnsi="Arial"/>
        </w:rPr>
        <w:t>.</w:t>
      </w:r>
      <w:r>
        <w:rPr>
          <w:rFonts w:cs="Arial" w:ascii="Arial" w:hAnsi="Arial"/>
          <w:vertAlign w:val="superscript"/>
        </w:rPr>
        <w:t xml:space="preserve"> </w:t>
      </w:r>
      <w:r>
        <w:rPr>
          <w:rFonts w:cs="Arial" w:ascii="Arial" w:hAnsi="Arial"/>
        </w:rPr>
        <w:t>Stosowanie podsłuchu operacyjnego po wszczęciu procesu prowadzi do niebezpiecznej konkurencji czynności operacyjnych i procesowych. Zauważyć należy, że decyzja o rozpoczęciu prowadzenia podsłuchu w postępowaniu operacyjnym i w procesie podejmowana jest przez różne organy. Decyzję o zarządzeniu podsłuchu w ramach kontroli operacyjnej może podjąć sąd okręgowy właściwy miejscowo ze względu na siedzibę składającego wniosek (po uzyskaniu pisemnej zgody właściwego prokuratora) organu Policji (art. 19 ust. 1 i 2 ustawy o Policji), Komendant Główny Policji lub komendant wojewódzki Policji w przypadkach niecierpiących zwłoki, jeżeli mogłoby to spowodować utratę informacji lub zatarcie albo zniszczenie dowodów przestępstwa (art. 19 ust. 3 ustawy o Policji), organ Policji właściwy do prowadzenia czynności operacyjno-rozpoznawczych w danej sprawie, jeżeli kontrola operacyjna prowadzona jest za wyrażoną na piśmie zgodą osoby będącej nadawcą lub odbiorcą przekazu (art. 19 ust. 19 ustawy o Policji; por. też art. 27 ust. 17 ustawy o ABW oraz AW), Sąd Okręgowy w Warszawie odnośnie do kontroli operacyjnej, o której mowa w art. 27 ust. 1 ustawy o Agencji Bezpieczeństwa Wewnętrznego oraz Agencji Wywiadu, czy wreszcie Szef ABW w przypadkach niecierpiących zwłoki (art. 27 ust. 3 wskazanej ustawy). Po wszczęciu postępowania funkcjonariusze operacyjni nie mogą już działać „na własną rękę” bez porozumienia z organem procesowym. Kolejną przeszkodą dla stosowania podsłuchu operacyjnego w procesie może okazać się nieprzekonujące uzasadnienie, że inne środki (czynności procesowe) okazały się bezskuteczne albo zachodzi wysokie prawdopodobieństwo, że będą nieskuteczne lub nieprzydatne do wykrycia przestępstwa oraz ujawnienia sprawcy i zabezpieczenia dowodów. W każdym razie złe wrażenie powoduje „mieszanie się” innych organów do merytorycznej oceny zebranego do tej pory materiału dowodowego w postępowaniu karnym, po to, aby podjąć decyzję o tym, w jaki sposób dalej gromadzić dowody. Wszystko to powoduje przemieszanie czynności i ogólny zamęt w procesie. Należałoby także rozważyć, czy art. 19 ust. 5 ustawy o Policji i art. 27 ust. 5 ustawy o ABW oraz AW nie zinterpretować w ten sposób, że podsłuch w ramach kontroli operacyjnej można stosować wobec oskarżonego, ale gdy jest on jednocześnie osobą podejrzaną o popełnienie innego przestępstwa, w sprawie którego jeszcze nie wszczęto postępowania karnego, a podsłuch operacyjny ma doprowadzić do uzyskania dowodów świadczących o popełnieniu tego właśnie przestępstwa</w:t>
      </w:r>
      <w:r>
        <w:rPr>
          <w:rStyle w:val="FootnoteCharacters"/>
          <w:rStyle w:val="FootnoteAnchor"/>
          <w:rFonts w:cs="Arial" w:ascii="Arial" w:hAnsi="Arial"/>
          <w:color w:val="000000"/>
        </w:rPr>
        <w:footnoteReference w:id="20"/>
      </w:r>
      <w:r>
        <w:rPr>
          <w:rFonts w:cs="Arial" w:ascii="Arial" w:hAnsi="Arial"/>
        </w:rPr>
        <w:t>.</w:t>
      </w:r>
    </w:p>
    <w:p>
      <w:pPr>
        <w:pStyle w:val="Tekstprokuratury"/>
        <w:ind w:firstLine="283"/>
        <w:rPr/>
      </w:pPr>
      <w:r>
        <w:rPr>
          <w:rFonts w:cs="Arial" w:ascii="Arial" w:hAnsi="Arial"/>
        </w:rPr>
        <w:t xml:space="preserve">Podejmowanie czynności operacyjnych w procesie z reguły powinno następować, gdy bez nich nie jest możliwe wykonanie czynności procesowych. Zdecydowana większość tego typu działań ma charakter śledczy i jest podejmowana w początkowej fazie postępowania. </w:t>
      </w:r>
    </w:p>
    <w:p>
      <w:pPr>
        <w:pStyle w:val="Tekstprokuratury"/>
        <w:ind w:firstLine="283"/>
        <w:rPr/>
      </w:pPr>
      <w:r>
        <w:rPr>
          <w:rFonts w:cs="Arial" w:ascii="Arial" w:hAnsi="Arial"/>
        </w:rPr>
        <w:t xml:space="preserve">Warto jeszcze zwrócić uwagę na art. 19 ust. 4 ustawy o Policji i art. 27 ust. 4 ustawy o Agencji Bezpieczeństwa Wewnętrznego oraz Agencji Wywiadu, które stanowią, że właściwy sąd może zezwolić, na pisemny wniosek Komendanta Głównego Policji lub komendanta wojewódzkiego Policji albo Szefa ABW, złożony po uzyskaniu pisemnej zgody właściwego prokuratora, na odstąpienie od zniszczenia materiałów, uzyskanych w ramach kontroli operacyjnej w wypadkach niecierpiących zwłoki (w sytuacji, gdy sąd nie udzielił zgody na prowadzenie tej kontroli), jeżeli stanowią one dowód lub wskazują na zamiar popełnienia przestępstwa, dla wykrycia którego na podstawie przepisów ustawowych może być prowadzona kontrola operacyjna lub czynności operacyjno-rozpoznawcze. Przepis ten stwarza możliwość wykorzystania bezpośrednio w procesie karnym uzyskanego w ramach podsłuchu operacyjnego dowodu, który świadczy o popełnieniu innego przestępstwa niż to, odnośnie do wykrycia którego pierwotnie podsłuch był zarządzony. A zatem chodzi tu o dowód uzyskany przy okazji podsłuchu operacyjnego prowadzonego w innej sprawie. Należy zauważyć, że jeśli sąd zezwoli na odstąpienie od zniszczenia materiałów, do rąk organów ścigania może trafić dowód wskazujący na popełnienie w zasadzie każdego przestępstwa (ponieważ praktycznie prowadzenie czynności operacyjno-rozpoznawczych nie jest w tym zakresie ograniczone), a nie tylko dotyczący najcięższych czynów zabronionych, co do których może być prowadzona kontrola operacyjna. Utrwalone w wyniku podsłuchu operacyjnego wiadomości o popełnionym przestępstwie w omawianej sytuacji nie będą zatem jedynie operacyjnymi informacjami, na potwierdzenie których dopiero trzeba zebrać dowody, ale stają się dowodami nadającymi się do wykorzystania w procesie karnym. </w:t>
      </w:r>
    </w:p>
    <w:p>
      <w:pPr>
        <w:pStyle w:val="Tekstprokuratury"/>
        <w:ind w:firstLine="283"/>
        <w:rPr/>
      </w:pPr>
      <w:r>
        <w:rPr>
          <w:rFonts w:cs="Arial" w:ascii="Arial" w:hAnsi="Arial"/>
          <w:spacing w:val="-2"/>
        </w:rPr>
        <w:t xml:space="preserve">Zauważyć w tym miejscu należy, że w ten sposób ustawodawca bardzo poważnie ingeruje w sferę prywatności i znacznie narusza tajemnicę komunikowania się. Poszerzono bowiem zakres informacji nadających się do wykorzystania w procesie dowodzenia i tym samym poszerzono krąg osób podsłuchiwanych. Łatwo wyobrazić sobie, że w przypadku niecierpiącym zwłoki zarządzono podsłuch, np. w celu wykrycia zabójstwa lub szpiegostwa, a utrwalimy informacje odnoszące się do dokonania serii włamań, czyli przestępstwa o mniejszym ciężarze gatunkowym (co do którego jednak mogą być prowadzone czynności operacyjno-rozpoznawcze, np. wywiad lub obserwacja). Jeżeli zajdzie sytuacja określona w art. 19 ust. 4 ustawy o Policji i art. 27 ust. 4 ustawy o ABW oraz AW, podsłuchane informacje na temat włamań utrwalone na taśmie będą dowodem, który może zostać wykorzystany w procesie karnym. Faktem jest, że niekiedy w inny sposób nie udałoby się wykryć okoliczności popełnienia tego przestępstwa. Może jednak być tak, że nie stanowi żadnego problemu zdobycie dowodów i ustalenie sprawców czynu w inny sposób, bez uciekania się do podsłuchu operacyjnego (drastycznie naruszającego prywatność i tajemnicę komunikowania się), którego nawet hipotetyczne wykorzystanie w ogóle nie przyszłoby do głowy funkcjonariuszom organów ścigania. Cała nadzieja w tym, że sądy uprawnione do udzielania zezwoleń na odstąpienie od zniszczenia stosownych materiałów operacyjnych będą rozsądnie oceniały konkretną sytuację i nie będą podejmowały decyzji zupełnie dowolnie. Szkoda, że ustawodawca nie określił choćby ogólnych kryteriów, jakie powinien wziąć pod uwagę sąd udzielający takiego zezwolenia. Być może należałoby także zastanowić się nad zawężeniem zakresu przedmiotowego przedstawianych przepisów tylko do najcięższych przestępstw, co do których może być prowadzona kontrola operacyjna. </w:t>
      </w:r>
    </w:p>
    <w:p>
      <w:pPr>
        <w:pStyle w:val="Tekstprokuratury"/>
        <w:ind w:firstLine="283"/>
        <w:rPr/>
      </w:pPr>
      <w:r>
        <w:rPr>
          <w:rFonts w:cs="Arial" w:ascii="Arial" w:hAnsi="Arial"/>
        </w:rPr>
        <w:t xml:space="preserve">Pozytywnie z punktu widzenia szybkości podejmowania działań operacyjno-rozpoznawczych i tym samym ich skuteczności należy ocenić fakt, że obecnie decyzja o zarządzeniu podsłuchu operacyjnego nie zapada już na szczeblu ministerialnym i nie należy do osoby niejednokrotnie kompletnie nie orientującej się w regułach działalności operacyjnej. Ogólnie można powiedzieć, iż sąd okręgowy włącza się w proces podejmowania decyzji o zarządzeniu podsłuchu operacyjnego tylko wtedy, kiedy żaden z rozmówców nie wie, że jest podsłuchiwany. Jeżeli natomiast kontrola operacyjna jest prowadzona za wyrażoną na piśmie zgodą osoby będącej nadawcą lub odbiorcą przekazu informacji, decyzję o zarządzeniu kontroli podejmuje organ właściwy do prowadzenia czynności operacyjno-rozpoznawczych w danej sprawie (art. 19 ust. 18 i 19 ustawy o Policji i art. 27 ust. 17 ustawy o ABW oraz AW). Funkcjonariusze operacyjni są osobami najbardziej zorientowanymi w prowadzonej sprawie. Są oni w stanie znacznie lepiej ocenić potrzebę stosowania kontroli operacyjnej niż sąd z racji tego, że mają bezpośrednią styczność z działaniami operacyjnymi na co dzień i posiadają ogromne doświadczenia zawodowe. Trzeba tylko mieć nadzieję, że nie będzie dochodziło do wymuszania w sposób niedozwolony zgody na stosowanie kontroli operacyjnej. </w:t>
      </w:r>
    </w:p>
    <w:p>
      <w:pPr>
        <w:pStyle w:val="Tekstprokuratury"/>
        <w:ind w:firstLine="283"/>
        <w:rPr/>
      </w:pPr>
      <w:r>
        <w:rPr>
          <w:rFonts w:cs="Arial" w:ascii="Arial" w:hAnsi="Arial"/>
        </w:rPr>
        <w:t xml:space="preserve">W sprawach o przestępstwa, co do których może być prowadzona kontrola operacyjna, czynności operacyjne zmierzające do sprawdzenia uzyskanych wcześniej wiarygodnych informacji o przestępstwie oraz ustalenia (wykryc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 (art. 19a ust. 1 ustawy o Policji i art. 29 ust. 1 ustawy o ABW i AW). Zasadniczą kwestią na tle tych regulacji jest pytanie, jak daleko organy ścigania mogą stymulować działania przestępne w celu uzyskania dowodów winy danej osoby. W literaturze znaleźć można określenie tego typu działań mianem „zakupu kontrolowanego” lub „prowokacji” policyjnej. </w:t>
      </w:r>
    </w:p>
    <w:p>
      <w:pPr>
        <w:pStyle w:val="Tekstprokuratury"/>
        <w:ind w:firstLine="283"/>
        <w:rPr/>
      </w:pPr>
      <w:r>
        <w:rPr>
          <w:rFonts w:cs="Arial" w:ascii="Arial" w:hAnsi="Arial"/>
        </w:rPr>
        <w:t>Ogólnie mówiąc prowokacja w swoim słabszym aspekcie sprowadza się tylko do stworzenia sytuacji sprzyjających popełnieniu przestępstwa. Aktywna prowokacja polega zazwyczaj na inicjowaniu przez tajnego agenta przestępnych działań poprzez podżeganie, pomocnictwo, a nawet współsprawstwo. Uprzednio art. 19a ust. 4 ustawy o Policji i art. 10a ust. 4 ustawy o UOP stanowiły, że czynności określone w ust. 1 wymienionych artykułów nie mogą polegać na kierowaniu działaniami wyczerpującymi znamiona czynu zabronionego ustawą, a w odniesieniu do czynów dotyczących przyjęcia lub wręczenia korzyści majątkowej nie mogą również polegać na nakłanianiu do udzielenia lub przyjęcia takiej korzyści. Obecnie art. 29 ust. 3 ustawy o Agencji Bezpieczeństwa Wewnętrznego oraz Agencji Wywiadu stanowi, że czynności określone w ust. 1 tego artykułu nie mogą polegać na kierowaniu działaniami wyczerpującymi znamiona czynu zabronionego. Natomiast aktualny art. 19a ust. 2 ustawy o Policji mówi, że czynności operacyjno-rozpoznawcze, o których mowa w ust. 1, mogą polegać także na złożeniu propozycji nabycia, zbycia lub przejęcia przedmiotów pochodzących z przestępstwa, ulegających przepadkowi, albo których wytwarzanie, posiadanie, przewożenie lub którymi obrót są zabronione, a także przyjęcia lub wręczenia korzyści majątkowej. W związku z dopuszczeniem przez ustawodawcę tej ostatniej możliwości warto bliżej przyjrzeć się znaczeniu słów „propozycja” i „kierowanie”.„Propozycja” to poddanie projektu, wystąpienie z projektem, projekt, wniosek, to, co się komuś proponuje</w:t>
      </w:r>
      <w:r>
        <w:rPr>
          <w:rStyle w:val="FootnoteCharacters"/>
          <w:rStyle w:val="FootnoteAnchor"/>
          <w:rFonts w:cs="Arial" w:ascii="Arial" w:hAnsi="Arial"/>
          <w:color w:val="000000"/>
        </w:rPr>
        <w:footnoteReference w:id="21"/>
      </w:r>
      <w:r>
        <w:rPr>
          <w:rFonts w:cs="Arial" w:ascii="Arial" w:hAnsi="Arial"/>
        </w:rPr>
        <w:t>. „Kierować” zaś to znaczy rządzić kimś, stać na czele czegoś; przenośnie: „być przyczyną postępowania”</w:t>
      </w:r>
      <w:r>
        <w:rPr>
          <w:rStyle w:val="FootnoteCharacters"/>
          <w:rStyle w:val="FootnoteAnchor"/>
          <w:rFonts w:cs="Arial" w:ascii="Arial" w:hAnsi="Arial"/>
          <w:color w:val="000000"/>
        </w:rPr>
        <w:footnoteReference w:id="22"/>
      </w:r>
      <w:r>
        <w:rPr>
          <w:rFonts w:cs="Arial" w:ascii="Arial" w:hAnsi="Arial"/>
        </w:rPr>
        <w:t>.</w:t>
      </w:r>
      <w:r>
        <w:rPr>
          <w:rFonts w:cs="Arial" w:ascii="Arial" w:hAnsi="Arial"/>
          <w:vertAlign w:val="superscript"/>
        </w:rPr>
        <w:t xml:space="preserve"> </w:t>
      </w:r>
      <w:r>
        <w:rPr>
          <w:rFonts w:cs="Arial" w:ascii="Arial" w:hAnsi="Arial"/>
        </w:rPr>
        <w:t>Propozycja może być zatem przyjęta, ale nie musi. Strona, której jest ona składana ma swobodę wyboru. Kierowanie działaniami jest bardziej „stanowcze” w porównaniu z propozycją; ma „mocniejszy wydźwięk”. Oznacza wpływ na czyjeś postępowanie i podporządkowanie swej woli. Pojęcia „propozycja” i „kierowanie” nie są więc tożsame. Ustawa o Policji dopuszcza zatem składanie przez tajnego agenta propozycji, co nie oznacza przyzwolenia na poważniejsze formy zachowania, które polegają na kierowaniu działaniami wyczerpującymi znamiona czynu zabronionego przez ustawę. Sama propozycja oczywiście nie powinna być nachalna bądź połączona z groźbą bezprawną, czy przymusem fizycznym. Zgodnie z art. 19a ust. 4 ustawy o Policji wskazane czynności operacyjno-rozpoznawcze mogą polegać także na złożeniu stosownej propozycji. A zatem mogą być stosowane wszelkie „lżejsze” formy działań agenta, które będą np. tylko jego reakcją (odpowiedzią) na przestępne zachowanie sprawcy (</w:t>
      </w:r>
      <w:r>
        <w:rPr>
          <w:rFonts w:cs="Arial" w:ascii="Arial" w:hAnsi="Arial"/>
          <w:i/>
        </w:rPr>
        <w:t>arg. a maiori ad minus</w:t>
      </w:r>
      <w:r>
        <w:rPr>
          <w:rFonts w:cs="Arial" w:ascii="Arial" w:hAnsi="Arial"/>
        </w:rPr>
        <w:t xml:space="preserve">). Podobnie na gruncie art. 29 ust. 1 ustawy o ABW oraz AW należałoby przyjąć, że dopuszczalne będą takie „lżejsze” formy zachowania, które nie polegają na kierowaniu działaniami przestępnymi. </w:t>
      </w:r>
    </w:p>
    <w:p>
      <w:pPr>
        <w:pStyle w:val="Tekstprokuratury"/>
        <w:ind w:firstLine="283"/>
        <w:rPr/>
      </w:pPr>
      <w:r>
        <w:rPr>
          <w:rFonts w:cs="Arial" w:ascii="Arial" w:hAnsi="Arial"/>
        </w:rPr>
        <w:t>Trudno od razu zrozumieć motywy ustawodawcy, które doprowadziły do odmiennego potraktowania podobnych sytuacji w ustawie o Policji i w ustawie o Agencji Bezpieczeństwa Wewnętrznego oraz Agencji Wywiadu. Dodatkowo sprawę gmatwa pewna różnica. Otóż w art. 29 ust. 1 ustawy o ABW oraz AW pominięto możliwość dokonywania w sposób niejawny zbycia wymienionych tam przedmiotów, podczas gdy taka nowa forma działania (zbycie) znalazła się w art. 19a ust. 1 ustawy o Policji. Na gruncie ustawy o Policji przed nowelizacją i dawnej ustawy o Urzędzie Ochrony Państwa nie było różnicy co do form „prowokacji”. Jeżeli weźmiemy pod uwagę fakt, że działania podejmowane przez funkcjonariuszy Agencji Bezpieczeństwa Wewnętrznego mają na celu zapobiegnięcie i wykrycie znacznie cięższych (bo godzących w podstawy bytu państwa polskiego) przestępstw, niż te, które zostały wskazane w art. 19 ust. 1 ustawy o Policji, to nie jest łatwo zrozumieć, dlaczego ograniczono zakres działań wskazanych funkcjonariuszy w porównaniu z Policją; dlaczego nie zezwolono wyraźnie na składanie „propozycji” i pominięto możliwość „zbycia” odpowiednich przedmiotów. Warto jednak zauważyć, że wyraźnie nie zakazano w art. 29 ust. 3 ustawy o ABW oraz AW nakłaniania do udzielenia lub przyjęcia korzyści majątkowej, jak czyniła to ustawa o UOP.</w:t>
      </w:r>
    </w:p>
    <w:p>
      <w:pPr>
        <w:pStyle w:val="Tekstprokuratury"/>
        <w:ind w:firstLine="283"/>
        <w:rPr/>
      </w:pPr>
      <w:r>
        <w:rPr>
          <w:rFonts w:cs="Arial" w:ascii="Arial" w:hAnsi="Arial"/>
        </w:rPr>
        <w:t>Dokonując interpretacji art. 19a ust. 1 ustawy o Policji i art. 29 ust. 1 ustawy o ABW oraz AW, dochodzimy do wniosku, że ustawodawca pominął cel „wykrycia przestępstwa”, a położył nacisk na sprawdzenie uzyskanych wcześniej wiarygodnych informacji o przestępstwie. Wydaje się, że ten cel weryfikacyjny jest wiodący</w:t>
      </w:r>
      <w:r>
        <w:rPr>
          <w:rStyle w:val="FootnoteCharacters"/>
          <w:rStyle w:val="FootnoteAnchor"/>
          <w:rFonts w:cs="Arial" w:ascii="Arial" w:hAnsi="Arial"/>
          <w:color w:val="000000"/>
        </w:rPr>
        <w:footnoteReference w:id="23"/>
      </w:r>
      <w:r>
        <w:rPr>
          <w:rFonts w:cs="Arial" w:ascii="Arial" w:hAnsi="Arial"/>
        </w:rPr>
        <w:t>. Zatem podjęcie działań musi poprzedzać uzyskanie, nie jakichkolwiek, ale wiarygodnych informacji o przestępstwie. Dopiero te wiadomości upoważniają do inicjowania sposobu wykrycia sprawców i uzyskania dowodów. Zakresu wskazanych informacji nie można jednak zawężać wyłącznie do samego przestępnego zdarzenia. Należy odnosić je także do pewnych elementów wskazujących na sprawcę. Informacje te powinny przynajmniej pełnić funkcję ograniczającą krąg osób, wobec których działania operacyjne mogą być podjęte, inaczej doszłoby do „testowania” także osób niewinnych, nie mających z przestępstwem nic wspólnego. Działania agenta nie są z reguły podejmowane „w ciemno”, ale poprzedzone wnikliwą obserwacją środowiska przestępczego. Trafienie z propozycją do właściwej osoby zapobiega zbytniej dekonspiracji agenta. W takim układzie działanie agenta jest jednym z wielu, występującym obok innych rzeczywistych przestępczych działań. Agent „wchodzi” więc w miejsce innej osoby, włącza się do działań przestępczych na pewnym etapie</w:t>
      </w:r>
      <w:r>
        <w:rPr>
          <w:rStyle w:val="FootnoteCharacters"/>
          <w:rStyle w:val="FootnoteAnchor"/>
          <w:rFonts w:cs="Arial" w:ascii="Arial" w:hAnsi="Arial"/>
          <w:color w:val="000000"/>
        </w:rPr>
        <w:footnoteReference w:id="24"/>
      </w:r>
      <w:r>
        <w:rPr>
          <w:rFonts w:cs="Arial" w:ascii="Arial" w:hAnsi="Arial"/>
        </w:rPr>
        <w:t>. Gdyby nie jego działanie i tak doszłoby do popełnienia przez sprawcę przestępstwa, tyle że „z drugiej strony” wystąpiłaby inna osoba – rzeczywisty przestępca, np. nabywający lub sprzedający narkotyki, broń, uzyskujący lub wręczający korzyść majątkową. Działania określone w art. 19a ustawy o Policji i art. 29 ustawy o ABW oraz AW mają przyczynić się do ujawnienia nie tylko pojedynczego przestępstwa, ale całej przestępczej działalności sprawcy, także poprzedzającej „akcję prowokacyjną”. Nie mogą być one pułapką zastawioną na każdego obywatela, także takiego, który dopiero w zetknięciu z agentem po raz pierwszy popełnia przestępstwo. Takie podejście do sprawy łagodzi obrazę społecznego poczucia sprawiedliwości, gdy używa się podstępnych metod jedynie przeciwko „zawodowym” przestępcom wykazującym skłonności (predyspozycje) do popełnienia czynu zabronionego. W świetle art. 19a i art. 29 nie można mówić, że w każdym wypadku działanie agenta wywoła reakcję sprawcy w postaci przestępstwa. Niejednokrotnie to raczej agent będzie reagować na działania przestępcy. Niekoniecznie zatem trzeba odwoływać się do koncepcji związku przyczynowego i przyjmować, że niesprawiedliwe jest karanie osoby, która bez „pułapki” policji nie popełniłaby przestępstwa. Rozważania te prowadzą do wniosku, że niezależnie od działań tajnego agenta sprawca gotów byłby popełnić przestępstwo</w:t>
      </w:r>
      <w:r>
        <w:rPr>
          <w:rStyle w:val="FootnoteCharacters"/>
          <w:rStyle w:val="FootnoteAnchor"/>
          <w:rFonts w:cs="Arial" w:ascii="Arial" w:hAnsi="Arial"/>
          <w:color w:val="000000"/>
        </w:rPr>
        <w:footnoteReference w:id="25"/>
      </w:r>
      <w:r>
        <w:rPr>
          <w:rFonts w:cs="Arial" w:ascii="Arial" w:hAnsi="Arial"/>
        </w:rPr>
        <w:t>.</w:t>
      </w:r>
    </w:p>
    <w:p>
      <w:pPr>
        <w:pStyle w:val="Tekstprokuratury"/>
        <w:ind w:firstLine="283"/>
        <w:rPr/>
      </w:pPr>
      <w:r>
        <w:rPr>
          <w:rFonts w:cs="Arial" w:ascii="Arial" w:hAnsi="Arial"/>
        </w:rPr>
        <w:t>W odpowiedzi na poglądy opowiadające się za usunięciem omawianych metod z działań operacyjnych, należy powołać przede wszystkim argument skuteczności i „podeprzeć” go stwierdzeniem, że prawo nie może i nie powinno chronić jednostki dorosłej i poczytalnej od skutków swobodnie podjętego ryzyka. Jeżeli prowokacja policyjna nie wykracza poza takie propozycje złamania prawa, które sprawca i tak na swej drodze napotyka, to nie ma powodu, aby prawo tworzyło w tym kierunku jakieś przeszkody. Stanowisko akcentujące niebezpieczeństwo utraty zaufania publicznego przez organy ścigania w wyniku podejmowania opisanych metod</w:t>
      </w:r>
      <w:r>
        <w:rPr>
          <w:rStyle w:val="FootnoteCharacters"/>
          <w:rStyle w:val="FootnoteAnchor"/>
          <w:rFonts w:cs="Arial" w:ascii="Arial" w:hAnsi="Arial"/>
          <w:color w:val="000000"/>
        </w:rPr>
        <w:footnoteReference w:id="26"/>
      </w:r>
      <w:r>
        <w:rPr>
          <w:rFonts w:cs="Arial" w:ascii="Arial" w:hAnsi="Arial"/>
        </w:rPr>
        <w:t xml:space="preserve"> również jest nie do obrony. Podkreślić należy, że z subiektywnego punktu widzenia wina sprawcy i „wina” tajnego agenta biorącego udział w przestępczym przedsięwzięciu nie jest taka sama. Ze strony tajnego agenta, o ile jego działania prowokacyjne mieszczą się w granicach zakreślonych przez prawo, należy raczej mówić o pozornym przestępstwie, gdyż realizuje on co prawda znamiona strony przedmiotowej, ale w stronie podmiotowej na plan pierwszy wysuwa się chęć potwierdzenia informacji o przestępstwie, wykrycie sprawcy i uzyskanie dowodów, a nie np. zamiar udzielenia, czy przyjęcia korzyści majątkowej (por. art. 144a ustawy o Policji). </w:t>
      </w:r>
    </w:p>
    <w:p>
      <w:pPr>
        <w:pStyle w:val="Tekstprokuratury"/>
        <w:ind w:firstLine="283"/>
        <w:rPr/>
      </w:pPr>
      <w:r>
        <w:rPr>
          <w:rFonts w:cs="Arial" w:ascii="Arial" w:hAnsi="Arial"/>
        </w:rPr>
        <w:t>Opcje tzw. zakupu kontrolowanego dają możliwość zatrzymania natychmiastowego albo w późniejszym terminie (zakup–rozejście się stron)</w:t>
      </w:r>
      <w:r>
        <w:rPr>
          <w:rStyle w:val="FootnoteCharacters"/>
          <w:rStyle w:val="FootnoteAnchor"/>
          <w:rFonts w:cs="Arial" w:ascii="Arial" w:hAnsi="Arial"/>
          <w:color w:val="000000"/>
        </w:rPr>
        <w:footnoteReference w:id="27"/>
      </w:r>
      <w:r>
        <w:rPr>
          <w:rFonts w:cs="Arial" w:ascii="Arial" w:hAnsi="Arial"/>
        </w:rPr>
        <w:t xml:space="preserve">. Ta ostatnia opcja jest wykorzystywana szczególnie wtedy, gdy sprawca prowadzi działalność przestępczą na dużą skalę i organy ścigania zmierzają do uzyskania dowodów uzasadniających odpowiedzialność karną adekwatną do rozmiarów przestępczej działalności, a nie poprzestają na dążeniu do ukarania sprawcy, np. za jednorazowe sprzedanie narkotyków. Wielokrotny zakup kontrolowany daje szansę na uzyskanie pełniejszych informacji o przestępstwie, wskazujących chociażby na skład grupy przestępczej, rolę poszczególnych jej członków, czy na źródła zaopatrywania się w broń lub narkotyki. Warto zauważyć, że nawet jednorazowy zakup kontrolowany jest czynnością dającą jednocześnie wiele efektów. Od razu dochodzi do bezpośredniej identyfikacji sprawcy, zatrzymania go na gorącym uczynku, uzyskania gotowego materiału dowodowego, ewidentnie potwierdzającego winę sprawcy, pozwalającego wszcząć przeciwko niemu postępowanie przygotowawcze. Ponadto takie działanie zapobiega temu, aby przedmioty pochodzące z przestępstwa w dalszym ciągu trafiały do nielegalnego obrotu oraz skutecznie dezorganizuje poczynania grupy przestępczej. </w:t>
      </w:r>
    </w:p>
    <w:p>
      <w:pPr>
        <w:pStyle w:val="Tekstprokuratury"/>
        <w:ind w:firstLine="283"/>
        <w:rPr/>
      </w:pPr>
      <w:r>
        <w:rPr>
          <w:rFonts w:cs="Arial" w:ascii="Arial" w:hAnsi="Arial"/>
        </w:rPr>
        <w:t xml:space="preserve">Działania organów ścigania określone w art. 19 ustawy o Policji i art. 27 ustawy o Agencji Bezpieczeństwa Wewnętrznego oraz Agencji Wywiadu są podejmowane na zasadach subsydiarności i proporcjonalności. Czynności wskazane w tych przepisach mogą być podjęte tylko wówczas, gdy inne środki okazały się bezskuteczne albo zachodzi wysokie prawdopodobieństwo, że będą nieskuteczne lub nieprzydatne do wykrycia przestępstwa, ujawnienia jego sprawców i uzyskania oraz utrwalenia dowodów. Ponadto ich dopuszczalność przewidziana jest jedynie w sprawach o najcięższe przestępstwa wyczerpująco wymienione w ustawie. Uwagi krytyczne nasuwa to, że nie jest jasno określony stosunek przepisów art. 19 i 19a ustawy o Policji, a także art. 27 i 29 ustawy o ABW oraz AW. Wykładnia celowościowa przemawia za tym, aby czynności określone w tych przepisach podejmować niezależnie od siebie, a nawet zamiennie. W sytuacji zatem, gdy podsłuch operacyjny okazał się bezskuteczny, dopuszczalne jest podjęcie działań określonych w art. 19a oraz art. 27 i odwrotnie. Czynności określone w art. 19a i 29 można by stosować w celu sprawdzenia uzyskanych wcześniej w ramach podsłuchu wiarygodnych informacji o przestępstwie. Uzasadnia to również „kontynuowanie” podsłuchu w trakcie zakupu kontrolowanego. Po zakończeniu podsłuchu można podjąć czynności związane z zakupem kontrolowanym i po „nieudanym” zakupie kontrolowanym można zarządzić podsłuch. Niepokój wzbudza jednak niejednolite uregulowanie odnoszące się do zasad utrwalania rozmów w omawianych ustawach, jeżeli chodzi o zarządzanie takiego utrwalania jednocześnie z rozpoczęciem lub po rozpoczęciu czynności związanych z zakupem kontrolowanym. Art.19a ust. 6 ustawy o Policji stanowi, że czynności, o których mowa w ust. 1 tego artykułu, mogą być niejawnie rejestrowane za pomocą urządzeń służących do rejestracji obrazu lub dźwięku. Natomiast ustawa o Agencji Bezpieczeństwa Wewnętrznego oraz Agencji Wywiadu w art. 31 mówi, iż przy wykonywaniu m.in. czynności, o których mowa w art. 29, może być stosowana kontrola korespondencji lub środki techniczne na zasadach określonych w art. 27 tej ustawy. Takie sformułowanie omawianych przepisów może prowadzić do wniosku, że inny będzie tryb podejmowania decyzji m.in. o zarządzeniu niejawnego utrwalania rozmów. </w:t>
      </w:r>
    </w:p>
    <w:p>
      <w:pPr>
        <w:pStyle w:val="Tekstprokuratury"/>
        <w:ind w:firstLine="283"/>
        <w:rPr/>
      </w:pPr>
      <w:r>
        <w:rPr>
          <w:rFonts w:cs="Arial" w:ascii="Arial" w:hAnsi="Arial"/>
        </w:rPr>
        <w:t>Treść art. 19a ust. 6 ustawy o Policji wskazuje na to, że rejestracja obrazu i dźwięku w trakcie zakupu kontrolowanego ma charakter autonomiczny i nie podlega rygorom określonym w art. 19 tej ustawy. W związku z tym należałoby przyjmować, że decyzję o zarządzeniu rejestracji może podjąć ten sam organ, który zarządził czynności w ramach zakupu kontrolowanego, czyli, zgodnie z art. 19a ust. 3 ustawy o Policji, Komendant Główny Policji lub komendant wojewódzki Policji, po uzyskaniu pisemnej zgody właściwego miejscowo prokuratora okręgowego</w:t>
      </w:r>
      <w:r>
        <w:rPr>
          <w:rStyle w:val="FootnoteCharacters"/>
          <w:rStyle w:val="FootnoteAnchor"/>
          <w:rFonts w:cs="Arial" w:ascii="Arial" w:hAnsi="Arial"/>
          <w:color w:val="000000"/>
        </w:rPr>
        <w:footnoteReference w:id="28"/>
      </w:r>
      <w:r>
        <w:rPr>
          <w:rFonts w:cs="Arial" w:ascii="Arial" w:hAnsi="Arial"/>
        </w:rPr>
        <w:t xml:space="preserve">. Z kolei art. 31 ustawy o ABW i AW, który odsyła do art. 27, można odczytywać w ten sposób, że decyzję o zarządzeniu podsłuchu operacyjnego w trakcie zakupu kontrolowanego podejmuje Sąd Okręgowy w Warszawie, a Szef ABW tylko w przypadkach niecierpiących zwłoki, ale i wtedy będzie musiał wystąpić z wnioskiem o wydanie postanowienie w tej sprawie do wskazanego sądu. </w:t>
      </w:r>
    </w:p>
    <w:p>
      <w:pPr>
        <w:pStyle w:val="Tekstprokuratury"/>
        <w:ind w:firstLine="283"/>
        <w:rPr>
          <w:rFonts w:ascii="Arial" w:hAnsi="Arial" w:cs="Arial"/>
        </w:rPr>
      </w:pPr>
      <w:r>
        <w:rPr>
          <w:rFonts w:cs="Arial" w:ascii="Arial" w:hAnsi="Arial"/>
        </w:rPr>
        <w:t xml:space="preserve">Znowelizowany art. 19a ustawy o Policji nie mówi o odpowiednim stosowaniu art. 19 tej ustawy (jak miało to miejsce przed nowelizacją) i w związku z tym o odpowiednim stosowaniu np. środków technicznych umożliwiających uzyskiwanie w sposób niejawny informacji i dowodów, a w szczególności treści rozmów telefonicznych i innych informacji przekazywanych za pomocą sieci telekomunikacyjnych. Mówi on ogólnie o niejawnym rejestrowaniu za pomocą urządzeń służących do rejestracji obrazu lub dźwięku czynności składających się na zakup kontrolowany. Należy zastanowić się, czy nie rozumieć pojęcia tych czynności szerzej. Pojawia się wtedy możliwość rejestrowania nie tylko nabycia, zbycia lub przyjęcia stosownych przedmiotów, czy wręczenia albo przyjęcia korzyści majątkowej i ewentualnych rozmów prowadzonych podczas tych czynności, ale także rejestrowania rozmowy telefonicznej, w trakcie której pada propozycja, o której mowa w art. 19a ust. 2 ustawy o Policji, a nawet, w trakcie której rozmówcy precyzują szczegóły techniczne „transakcji”, np. czas i miejsce wcześniej uzgodnionego spotkania. Rejestrowanie za pomocą urządzeń służących do rejestracji obrazu lub dźwięku nie będzie tylko dokumentacją samych czynności operacyjnych, ale będzie się wiązało z uzyskaniem i utrwaleniem dowodów przestępstwa. Rejestrowanie będzie się więc sprowadzać </w:t>
      </w:r>
      <w:r>
        <w:rPr>
          <w:rFonts w:cs="Arial" w:ascii="Arial" w:hAnsi="Arial"/>
          <w:i/>
        </w:rPr>
        <w:t>de facto</w:t>
      </w:r>
      <w:r>
        <w:rPr>
          <w:rFonts w:cs="Arial" w:ascii="Arial" w:hAnsi="Arial"/>
        </w:rPr>
        <w:t xml:space="preserve"> do podsłuchu lub podglądu. Ma ono zatem dwa aspekty: formalny, związany z dokumentowaniem czynności operacyjnych oraz materialny, czyli dowodowy</w:t>
      </w:r>
      <w:r>
        <w:rPr>
          <w:rStyle w:val="FootnoteCharacters"/>
          <w:rStyle w:val="FootnoteAnchor"/>
          <w:rFonts w:cs="Arial" w:ascii="Arial" w:hAnsi="Arial"/>
          <w:color w:val="000000"/>
        </w:rPr>
        <w:footnoteReference w:id="29"/>
      </w:r>
      <w:r>
        <w:rPr>
          <w:rFonts w:cs="Arial" w:ascii="Arial" w:hAnsi="Arial"/>
        </w:rPr>
        <w:t>.</w:t>
      </w:r>
      <w:r>
        <w:rPr>
          <w:rFonts w:cs="Arial" w:ascii="Arial" w:hAnsi="Arial"/>
          <w:vertAlign w:val="superscript"/>
        </w:rPr>
        <w:t xml:space="preserve"> </w:t>
      </w:r>
    </w:p>
    <w:p>
      <w:pPr>
        <w:pStyle w:val="Tekstprokuratury"/>
        <w:ind w:firstLine="283"/>
        <w:rPr/>
      </w:pPr>
      <w:r>
        <w:rPr>
          <w:rFonts w:cs="Arial" w:ascii="Arial" w:hAnsi="Arial"/>
        </w:rPr>
        <w:t>Podobnie jak przy podsłuchu operacyjnym, powraca pytanie, czy dopuszczalne jest przeprowadzenie tego typu czynności po wszczęciu postępowania karnego. Na gruncie dawnego stanu prawnego uwagę zwracał fakt, że art. 19a ustawy o Policji i art. 10a ustawy o Urzędzie Ochrony Państwa nie zawierały ani zwrotu, użytego odpowiednio w art. 19 i art. 10 wymienionych ustaw, który brzmiał „w zakresie nie objętym przepisami Kodeksu postępowania karnego”, ani zwrotu użytego w art. 19b i art. 10b tych ustaw, który brzmiał „przed wszczęciem postępowania karnego”. Obecnie zwrot „przed wszczęciem postępowania karnego” pojawia się tylko w art. 30 ust. 1 ustawy o Agencji Bezpieczeństwa Wewnętrznego oraz Agencji Wywiadu i dotyczy niejawnego nadzorowania wytwarzania, przemieszczania, przechowywania i obrotu przedmiotami przestępstwa.</w:t>
      </w:r>
    </w:p>
    <w:p>
      <w:pPr>
        <w:pStyle w:val="Tekstprokuratury"/>
        <w:ind w:firstLine="283"/>
        <w:rPr/>
      </w:pPr>
      <w:r>
        <w:rPr>
          <w:rFonts w:cs="Arial" w:ascii="Arial" w:hAnsi="Arial"/>
        </w:rPr>
        <w:t xml:space="preserve">Już pod rządami dawnych tzw. ustaw policyjnych H. Pracki wyraził przekonanie, że taka regulacja jest świadomym legislacyjnym zabiegiem ustawodawcy, co oznacza, że czynności operacyjno-rozpoznawcze polegające na dokonywaniu zakupu kontrolowanego oraz przyjmowaniu lub wręczaniu korzyści majątkowej są dopuszczalne zarówno wtedy, gdy postępowanie karne jeszcze się nie toczy, jak również wtedy, gdy jest już prowadzone. Fałszowanie pieniędzy, handel narkotykami, czy łapówkarstwo to zachowania mające postać przestępstw wieloczynowych i organom ścigania mogą być znane tylko fragmenty działań, co do których wszczyna się postępowanie karne. Już w toku procesu może zostać ustalone, że kolejne segmenty czynu są nadal realizowane i oczywiście w interesie organów ścigania i wymiaru sprawiedliwości leżeć będzie sprawdzenie takich informacji. Według H. Prackiego, zakaz podejmowania powyższych czynności operacyjnych z tego powodu, że już wszczęto postępowanie karne, byłby niezrozumiały. </w:t>
      </w:r>
    </w:p>
    <w:p>
      <w:pPr>
        <w:pStyle w:val="Tekstprokuratury"/>
        <w:ind w:firstLine="283"/>
        <w:rPr/>
      </w:pPr>
      <w:r>
        <w:rPr>
          <w:rFonts w:cs="Arial" w:ascii="Arial" w:hAnsi="Arial"/>
        </w:rPr>
        <w:t xml:space="preserve">W razie przyjęcia takiego założenia organy ścigania twierdziłyby, że informacje zbierają dla wykrycia innego przestępstwa, a gdyby w końcu okazało się, że jest to ten sam czyn, uzyskane dowody i tak musiałyby być włączone do postępowania. Ponadto, zgodnie z regułą interpretacyjną </w:t>
      </w:r>
      <w:r>
        <w:rPr>
          <w:rFonts w:cs="Arial" w:ascii="Arial" w:hAnsi="Arial"/>
          <w:i/>
        </w:rPr>
        <w:t>a minori ad maius</w:t>
      </w:r>
      <w:r>
        <w:rPr>
          <w:rFonts w:cs="Arial" w:ascii="Arial" w:hAnsi="Arial"/>
        </w:rPr>
        <w:t>, jeżeli dopuszczalne jest podjęcie czynności operacyjno-rozpoznawczych, gdy nie zachodzi podejrzenie, że popełniono przestępstwo, to tym bardziej dopuszczalne są one, gdy postępowanie już się toczy</w:t>
      </w:r>
      <w:r>
        <w:rPr>
          <w:rStyle w:val="FootnoteCharacters"/>
          <w:rStyle w:val="FootnoteAnchor"/>
          <w:rFonts w:cs="Arial" w:ascii="Arial" w:hAnsi="Arial"/>
          <w:color w:val="000000"/>
        </w:rPr>
        <w:footnoteReference w:id="30"/>
      </w:r>
      <w:r>
        <w:rPr>
          <w:rFonts w:cs="Arial" w:ascii="Arial" w:hAnsi="Arial"/>
        </w:rPr>
        <w:t xml:space="preserve">. Wydaje się, że odnośnie do przeprowadzania czynności operacyjno-rozpoznawczych w toku procesu karnego, należy zająć umiarkowane stanowisko. Czynności te nie mogą zastępować czynności procesowych, ponieważ podlegają innym rygorom ustawowym. Powinny być one wykorzystywane w zasadzie wtedy, gdy bez ich pomocy nie jest możliwe przeprowadzenie czynności procesowej, a ponadto, co zasługuje na szczególne podkreślenie, gdy organ prowadzący postępowanie karne jest w stanie całkowicie samodzielnie podjąć decyzję co do ich przeprowadzenia. Chodzi przede wszystkim o podkreślenie niezależności organu procesowego w podejmowaniu decyzji dotyczących materiału dowodowego w etapie jego gromadzenia. </w:t>
      </w:r>
    </w:p>
    <w:p>
      <w:pPr>
        <w:pStyle w:val="Tekstprokuratury"/>
        <w:ind w:firstLine="283"/>
        <w:rPr/>
      </w:pPr>
      <w:r>
        <w:rPr>
          <w:rFonts w:cs="Arial" w:ascii="Arial" w:hAnsi="Arial"/>
        </w:rPr>
        <w:t>Jeszcze raz podkreślić należy, że w ustawie o Policji i o Agencji Bezpieczeństwa Wewnętrznego oraz Agencji Wywiadu bardzo wyraźnie określona została funkcja dowodowa materiałów uzyskanych w wyniku podjęcia czynności dotyczących podsłuchu operacyjnego i tzw. zakupu kontrolowanego, a także sposób ich transmisji do procesu karnego. W art. 19 ust. 15, art. 19a ust. 7 ustawy o Policji i art. 27 ust. 15, a także art. 29 ust. 4 ustawy o ABW oraz AW przewidziano, że w postępowaniu przed sądem w odniesieniu do tych materiałów stosuje się odpowiednio art. 393 § 1 zdanie pierwsze Kodeksu postępowania karnego. Materiały zgromadzone w trakcie omawianych czynności operacyjnych mają przede wszystkim służyć wszczęciu postępowania karnego. W sytuacji, gdy postępowanie karne zostało wszczęte, należałoby przyjmować, że inne środki okazały się skuteczne i przydatne do wykrycia przestępstwa, ujawnienia jego sprawców i zgromadzenia dowodów. Prowadzenie przez sprawcę w dalszym ciągu działalności przestępczej po wszczęciu postępowania karnego o konkretny popełniony wcześniej czyn zabroniony, daje podstawę do podjęcia wobec tej działalności wspomnianych czynności operacyjno-rozpoznawczych i ewentualnego wszczęcia odrębnego postępowania karnego. Z dużą ostrożnością natomiast należy podchodzić do zarządzania tego typu czynności po wszczęciu procesu, po to, aby uzyskać dowody na potrzeby tego procesu. Wymienione w tym akapicie przepisy ustawy o Policji oraz art. 27 ust. 15 ustawy o ABW oraz AW, a także § 5 rozporządzenia dotyczącego dokumentowania przez Policję kontroli operacyjnej i § 7 ust. 1 rozporządzenia dotyczącego dokumentowania czynności tzw. zakupu kontrolowanego mówią nie tylko o dowodach pozwalających na wszczęcie postępowania karnego, ale również o dowodach mających znaczenie dla toczącego się już postępowania. Takie sformułowanie wcale nie musi upoważniać do zarządzania przedstawianych czynności operacyjnych po wszczęciu postępowania karnego, tym bardziej, że materiały zawierające dowody mające znaczenie dla toczącego się postępowania przekazuje się właściwemu prokuratorowi okręgowemu (w niektórych przypadkach także Prokuratorowi Generalnemu), a nie organowi prowadzącemu postępowanie. Jeśli więc postępowanie toczy się już przed sądem, to prokurator będzie pośredniczyć w przekazaniu tych materiałów sądowi. W praktyce mogą pojawiać się różne komplikacje. Jak powinien postąpić prokurator, gdy błędnie przyjmie, że materiały takie nie mają wartości dowodowej? Obecne przepisy omawianych ustaw nie nakazują przekazywania tych materiałów sądowi. A to przecież to ten organ (jeśli postępowanie weszło w fazę sądową) powinien dokonywać ostatecznej oceny dowodów. Nie są także jasne powody, dla których ustawodawca nie wymienił w art. 29 ust. 4 ustawy o ABW oraz AW materiałów mających znaczenie dla toczącego się postępowania karnego, a uzyskanych w ramach zakupu kontrolowanego. Przepis ten odpowiada przepisowi art. 19a ust. 7 ustawy o Policji, który wskazuje na takie materiały. Na pewno powinny zostać przekazane organowi prowadzącemu postępowanie te materiały, które mają znaczenie dla toczącego się procesu, a zostały uzyskane „przy okazji” stosowania podsłuchu operacyjnego zarządzonego (nawet po wszczęciu wspomnianego procesu) w sprawie o inne przestępstwo w sytuacji, o której mowa w art. 19 ust. 4 ustawy o Policji i art. 27 ust. 4 ustawy o ABW oraz AW.</w:t>
      </w:r>
    </w:p>
    <w:p>
      <w:pPr>
        <w:pStyle w:val="Tekstprokuratury"/>
        <w:ind w:firstLine="283"/>
        <w:rPr/>
      </w:pPr>
      <w:r>
        <w:rPr>
          <w:rFonts w:cs="Arial" w:ascii="Arial" w:hAnsi="Arial"/>
        </w:rPr>
        <w:t xml:space="preserve">Uwagę zwraca jeszcze jeden istotny przepis związany z podjęciem przez sąd decyzji o zarządzeniu kontroli operacyjnej. Ponownie mamy w tym zakresie do czynienia z niejednolitym uregulowaniem w obydwu omawianych ustawach. Art. 19 ust. 10 zdanie drugie ustawy o Policji mówi, że sąd przed wydaniem postanowienia, o którym mowa w ust. 3, 4, 8 i 9, </w:t>
      </w:r>
      <w:r>
        <w:rPr>
          <w:rFonts w:cs="Arial" w:ascii="Arial" w:hAnsi="Arial"/>
          <w:u w:val="single"/>
        </w:rPr>
        <w:t>może</w:t>
      </w:r>
      <w:r>
        <w:rPr>
          <w:rFonts w:cs="Arial" w:ascii="Arial" w:hAnsi="Arial"/>
        </w:rPr>
        <w:t xml:space="preserve"> (podkr. autorki) zapoznać się z materiałami uzasadniającymi wniosek, zgromadzonymi podczas stosowania kontroli operacyjnej zarządzonej w tej sprawie. Natomiast art. 27 ust. 10 ustawy o Agencji Bezpieczeństwa Wewnętrznego oraz Agencji Wywiadu stanowi, że sąd zapoznaje się z takimi materiałami, a zatem obliguje ten organ do poznania ich zawartości. Krytycznie należy ocenić pierwszy z tych przepisów. Mamy tu do czynienia z błędem ustawodawcy. Sąd musi zapoznać się ze wspomnianymi materiałami. Bez tego nie jest w stanie ocenić sprawy i podjąć właściwej decyzji. Wprawdzie na postanowienie sądu okręgowego przysługuje zażalenie (art. 19 ust. 20 ustawy o Policji), ale w takiej sytuacji sądy odwoławcze mogłyby zostać zasypane środkami odwoławczymi, a ponadto wydłużałby się czas podjęcia ostatecznej decyzji, co w postępowaniu operacyjnym może być szczególnie niekorzystne. W tej sytuacji należałoby skorygować to istotne niedopatrzenie ustawodawcy. </w:t>
      </w:r>
    </w:p>
    <w:p>
      <w:pPr>
        <w:pStyle w:val="Tekstprokuratury"/>
        <w:ind w:firstLine="283"/>
        <w:rPr/>
      </w:pPr>
      <w:r>
        <w:rPr>
          <w:rFonts w:cs="Arial" w:ascii="Arial" w:hAnsi="Arial"/>
        </w:rPr>
        <w:t>W podsumowaniu rozważań wskazać trzeba zarówno dobre, jaki i złe strony komentowanych regulacji. Jeszcze raz sformułujmy ogólne wnioski, które wynikają z treści artykułu. Pozytywnie należy ocenić to, że omawiane ustawy nadają rangę dowodu materiałom zgromadzonym w ramach kontroli operacyjnej i tzw. zakupu kontrolowanego. Możliwe jest bezpośrednie włączenie tych materiałów w poczet dowodów bez konieczności ich transformacji do procesu karnego poprzez np. przesłuchanie świadka. Przychylnie spojrzeć trzeba również na fakt, iż decyzja co do zarządzenia wskazanych czynności operacyjno-rozpoznawczych nie zapada już na szczeblu ministerialnym, ale przekazana została sądowi oraz organom Policji i Agencji Bezpieczeństwa Wewnętrznego. W tym miejscu można jeszcze pokusić się o pewną dygresję. Problem dotyczy tego, czy sędzia, który wydał postanowienie o zarządzeniu kontroli operacyjnej, może następnie orzekać w procesie, w którym do podstawy dowodowej wejdą materiały uzyskane w ramach tej kontroli. Kwestia ta nabiera znaczenia zwłaszcza w sytuacji, gdy sędzia np. wyrażał zgodę na przedłużenie stosowania kontroli operacyjnej lub rozpoznawał zażalenie na postanowienie sądu I instancji i przed podjęciem decyzji zapoznał się z materiałami uzasadniającymi wniosek, zgromadzonymi podczas dotychczas stosowanej kontroli (por. art. 19 ust. 8, 9, i 10 oraz art. 19 ust. 20 ustawy o Policji), które uzyskały rangę dowodu po wszczęciu postępowania karnego. Sytuacja taka przypomina wypadek, kiedy sędzia brał udział w wydawaniu postanowienia o tymczasowym aresztowaniu przed wniesieniem oskarżenia do sądu</w:t>
      </w:r>
      <w:r>
        <w:rPr>
          <w:rStyle w:val="FootnoteCharacters"/>
          <w:rStyle w:val="FootnoteAnchor"/>
          <w:rFonts w:cs="Arial" w:ascii="Arial" w:hAnsi="Arial"/>
          <w:color w:val="000000"/>
        </w:rPr>
        <w:footnoteReference w:id="31"/>
      </w:r>
      <w:r>
        <w:rPr>
          <w:rFonts w:cs="Arial" w:ascii="Arial" w:hAnsi="Arial"/>
        </w:rPr>
        <w:t>.</w:t>
      </w:r>
      <w:r>
        <w:rPr>
          <w:rFonts w:cs="Arial" w:ascii="Arial" w:hAnsi="Arial"/>
          <w:vertAlign w:val="superscript"/>
        </w:rPr>
        <w:t xml:space="preserve"> </w:t>
      </w:r>
      <w:r>
        <w:rPr>
          <w:rFonts w:cs="Arial" w:ascii="Arial" w:hAnsi="Arial"/>
        </w:rPr>
        <w:t xml:space="preserve">Nie jest wykluczona sytuacja, że sędzia podejmujący decyzje co do kontroli operacyjnej przeprowadzi wstępne </w:t>
        <w:br/>
      </w:r>
      <w:r>
        <w:rPr>
          <w:rFonts w:cs="Arial" w:ascii="Arial" w:hAnsi="Arial"/>
          <w:i/>
        </w:rPr>
        <w:t>quasi</w:t>
      </w:r>
      <w:r>
        <w:rPr>
          <w:rFonts w:cs="Arial" w:ascii="Arial" w:hAnsi="Arial"/>
        </w:rPr>
        <w:t>-merytoryczne badanie okoliczności zdarzenia, wskazujących na popełnienie przestępstwa. Istotnym elementem tej oceny jest perspektywa skazania osoby, wobec której zarządzana jest dalsza kontrola operacyjna. Sędzia podejmujący wspomnianą decyzję może już mieć swoje zdanie na temat winy późniejszego oskarżonego jeszcze przed rozpoczęciem procesu karnego. Pojawia się wątpliwość, czy taki sędzia powinien później orzekać w sądzie I lub II instancji. W świetle art. 40 k.p.k. nie jest to zabronione. Realna jest jednak szansa na to, że strona złoży wniosek o wyłączenie takiego sędziego na podstawie art. 41 k.p.k., argumentując, iż zaistniały okoliczności, które mogłyby wywołać uzasadnioną wątpliwość co do bezstronności tego sędziego w rozpoznawanej sprawi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pStyle w:val="Tekstprokuratury"/>
        <w:ind w:firstLine="283"/>
        <w:rPr/>
      </w:pPr>
      <w:r>
        <w:rPr>
          <w:rFonts w:cs="Arial" w:ascii="Arial" w:hAnsi="Arial"/>
        </w:rPr>
        <w:t xml:space="preserve">W zasadzie w omawianych ustawach zauważyć można dwa najważniejsze mankamenty. Po pierwsze, brak jest wyraźnej regulacji określającej wzajemne relacje między czynnościami podejmowanymi w ramach działalności operacyjnej a czynnościami procesowymi, która rozwiązałaby spór co do możliwości podejmowania omówionych czynności operacyjnych po wszczęciu postępowania karnego. A po drugie, dziwić może także niekiedy niejednolitość uregulowań w ustawie o Policji i w ustawie o Agencji Bezpieczeństwa Wewnętrznego oraz Agencji Wywiadu odnośnie do podejmowania tych samych czynności operacyjnych.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atrz: ustawa z dnia 6 kwietnia 1990 r. o Policji (tekst jedn. Dz. U. z 2002 r., Nr 7, poz. 58) i ustawa z dnia 24 maja 2002 r. o Agencji Bezpieczeństwa Wewnętrznego oraz Agencji Wywiadu (Dz. U. z 2002 r., Nr 74, poz. 676). Por. też: K. T. </w:t>
      </w:r>
      <w:r>
        <w:rPr>
          <w:spacing w:val="32"/>
        </w:rPr>
        <w:t>Boratyńsk</w:t>
      </w:r>
      <w:r>
        <w:rPr/>
        <w:t xml:space="preserve">a, Uwagi dotyczące kontroli operacyjnej w świetle nowelizacji art. 19 ustawy o Policji, Prokurator 2001, nr 4, s. 44–53. </w:t>
      </w:r>
    </w:p>
  </w:footnote>
  <w:footnote w:id="3">
    <w:p>
      <w:pPr>
        <w:pStyle w:val="Przypisy"/>
        <w:rPr/>
      </w:pPr>
      <w:r>
        <w:rPr>
          <w:rStyle w:val="FootnoteCharacters"/>
        </w:rPr>
        <w:footnoteRef/>
      </w:r>
      <w:r>
        <w:rPr/>
        <w:tab/>
        <w:t xml:space="preserve"> </w:t>
      </w:r>
      <w:r>
        <w:rPr/>
        <w:t>Konstytucja RP z dnia 2 kwietnia 1997 r. (Dz. U. Nr 78, poz. 483).</w:t>
      </w:r>
    </w:p>
  </w:footnote>
  <w:footnote w:id="4">
    <w:p>
      <w:pPr>
        <w:pStyle w:val="Przypisy"/>
        <w:rPr/>
      </w:pPr>
      <w:r>
        <w:rPr>
          <w:rStyle w:val="FootnoteCharacters"/>
        </w:rPr>
        <w:footnoteRef/>
      </w:r>
      <w:r>
        <w:rPr/>
        <w:tab/>
        <w:t xml:space="preserve"> </w:t>
      </w:r>
      <w:r>
        <w:rPr/>
        <w:t xml:space="preserve">Tekst opublikowany: Dz. U. z 1993 r., Nr 61, poz. 284. </w:t>
      </w:r>
    </w:p>
  </w:footnote>
  <w:footnote w:id="5">
    <w:p>
      <w:pPr>
        <w:pStyle w:val="Przypisy"/>
        <w:rPr/>
      </w:pPr>
      <w:r>
        <w:rPr>
          <w:rStyle w:val="FootnoteCharacters"/>
        </w:rPr>
        <w:footnoteRef/>
      </w:r>
      <w:r>
        <w:rPr/>
        <w:tab/>
        <w:t xml:space="preserve"> </w:t>
      </w:r>
      <w:r>
        <w:rPr/>
        <w:t xml:space="preserve">Tekst opublikowany: Dz. U. z 1994 r., Nr 23, poz. 80. </w:t>
      </w:r>
    </w:p>
  </w:footnote>
  <w:footnote w:id="6">
    <w:p>
      <w:pPr>
        <w:pStyle w:val="Przypisy"/>
        <w:rPr/>
      </w:pPr>
      <w:r>
        <w:rPr>
          <w:rStyle w:val="FootnoteCharacters"/>
        </w:rPr>
        <w:footnoteRef/>
      </w:r>
      <w:r>
        <w:rPr>
          <w:sz w:val="6"/>
        </w:rPr>
        <w:tab/>
        <w:t xml:space="preserve"> </w:t>
      </w:r>
      <w:r>
        <w:rPr/>
        <w:t xml:space="preserve">R. </w:t>
      </w:r>
      <w:r>
        <w:rPr>
          <w:spacing w:val="32"/>
        </w:rPr>
        <w:t>Zakrzewsk</w:t>
      </w:r>
      <w:r>
        <w:rPr/>
        <w:t xml:space="preserve">i, W. </w:t>
      </w:r>
      <w:r>
        <w:rPr>
          <w:spacing w:val="32"/>
        </w:rPr>
        <w:t>Jaroch</w:t>
      </w:r>
      <w:r>
        <w:rPr/>
        <w:t xml:space="preserve">a, Dopuszczalność stosowania kontroli korespondencji i podsłuchu, Kontrola Państwowa 1997, nr 1, s. 115. </w:t>
      </w:r>
    </w:p>
  </w:footnote>
  <w:footnote w:id="7">
    <w:p>
      <w:pPr>
        <w:pStyle w:val="Przypisy"/>
        <w:rPr/>
      </w:pPr>
      <w:r>
        <w:rPr>
          <w:rStyle w:val="FootnoteCharacters"/>
        </w:rPr>
        <w:footnoteRef/>
      </w:r>
      <w:r>
        <w:rPr>
          <w:sz w:val="14"/>
        </w:rPr>
        <w:tab/>
        <w:t xml:space="preserve"> </w:t>
      </w:r>
      <w:r>
        <w:rPr>
          <w:color w:val="000000"/>
        </w:rPr>
        <w:t xml:space="preserve">Por. P. </w:t>
      </w:r>
      <w:r>
        <w:rPr>
          <w:spacing w:val="32"/>
        </w:rPr>
        <w:t>Wierzchołowsk</w:t>
      </w:r>
      <w:r>
        <w:rPr>
          <w:color w:val="000000"/>
        </w:rPr>
        <w:t xml:space="preserve">i, Utrwalanie rozmów w ramach podsłuchu w postępowaniu operacyjnym i wykorzystywanie ich w procesie karnym, (w:) Problemy współczesnej kryminalistyki, t. 4, pod red. E. </w:t>
      </w:r>
      <w:r>
        <w:rPr>
          <w:spacing w:val="32"/>
        </w:rPr>
        <w:t>Gruz</w:t>
      </w:r>
      <w:r>
        <w:rPr>
          <w:color w:val="000000"/>
        </w:rPr>
        <w:t xml:space="preserve">y i T. </w:t>
      </w:r>
      <w:r>
        <w:rPr>
          <w:spacing w:val="32"/>
        </w:rPr>
        <w:t>Tomaszewskieg</w:t>
      </w:r>
      <w:r>
        <w:rPr>
          <w:color w:val="000000"/>
        </w:rPr>
        <w:t xml:space="preserve">o, Warszawa 2001, s. 303–320. </w:t>
      </w:r>
    </w:p>
  </w:footnote>
  <w:footnote w:id="8">
    <w:p>
      <w:pPr>
        <w:pStyle w:val="Przypisy"/>
        <w:ind w:left="170" w:hanging="170"/>
        <w:rPr/>
      </w:pPr>
      <w:r>
        <w:rPr>
          <w:rStyle w:val="FootnoteCharacters"/>
        </w:rPr>
        <w:footnoteRef/>
      </w:r>
      <w:r>
        <w:rPr/>
        <w:tab/>
        <w:t xml:space="preserve">  </w:t>
      </w:r>
      <w:r>
        <w:rPr/>
        <w:t xml:space="preserve">T. </w:t>
      </w:r>
      <w:r>
        <w:rPr>
          <w:spacing w:val="32"/>
        </w:rPr>
        <w:t>Hanause</w:t>
      </w:r>
      <w:r>
        <w:rPr/>
        <w:t xml:space="preserve">k, Wybrane zagadnienia prawa policyjnego, (w:) Prawo policyjne. Komentarz, pod red. S. Smugi, Katowice 1992, s. 11. </w:t>
      </w:r>
    </w:p>
  </w:footnote>
  <w:footnote w:id="9">
    <w:p>
      <w:pPr>
        <w:pStyle w:val="Przypisy"/>
        <w:ind w:left="170" w:hanging="170"/>
        <w:rPr/>
      </w:pPr>
      <w:r>
        <w:rPr>
          <w:rStyle w:val="FootnoteCharacters"/>
        </w:rPr>
        <w:footnoteRef/>
      </w:r>
      <w:r>
        <w:rPr/>
        <w:tab/>
        <w:t xml:space="preserve">  </w:t>
      </w:r>
      <w:r>
        <w:rPr/>
        <w:t xml:space="preserve">S. </w:t>
      </w:r>
      <w:r>
        <w:rPr>
          <w:spacing w:val="32"/>
        </w:rPr>
        <w:t>Walto</w:t>
      </w:r>
      <w:r>
        <w:rPr/>
        <w:t xml:space="preserve">ś, Proces karny. Zarys systemu, Warszawa 1995, s. 351. </w:t>
      </w:r>
    </w:p>
  </w:footnote>
  <w:footnote w:id="10">
    <w:p>
      <w:pPr>
        <w:pStyle w:val="Przypisy"/>
        <w:ind w:left="170" w:hanging="170"/>
        <w:rPr/>
      </w:pPr>
      <w:r>
        <w:rPr>
          <w:rStyle w:val="FootnoteCharacters"/>
        </w:rPr>
        <w:footnoteRef/>
      </w:r>
      <w:r>
        <w:rPr/>
        <w:tab/>
        <w:t xml:space="preserve"> </w:t>
      </w:r>
      <w:r>
        <w:rPr/>
        <w:t xml:space="preserve">A. </w:t>
      </w:r>
      <w:r>
        <w:rPr>
          <w:spacing w:val="32"/>
        </w:rPr>
        <w:t>Tarach</w:t>
      </w:r>
      <w:r>
        <w:rPr/>
        <w:t xml:space="preserve">a, Wykorzystywanie informacji uzyskanych w wyniku czynności operacyjno-rozpoznawczych w procesie karnym, (w:) Nowa kodyfikacja karna. Kodeks postępowania karnego. Zagadnienia węzłowe. Ministerstwo Sprawiedliwości, Warszawa 1997, s. 133–135. Por. też: R. </w:t>
      </w:r>
      <w:r>
        <w:rPr>
          <w:spacing w:val="32"/>
        </w:rPr>
        <w:t>Kmieci</w:t>
      </w:r>
      <w:r>
        <w:rPr/>
        <w:t xml:space="preserve">k, E. </w:t>
      </w:r>
      <w:r>
        <w:rPr>
          <w:spacing w:val="32"/>
        </w:rPr>
        <w:t>Skrętowic</w:t>
      </w:r>
      <w:r>
        <w:rPr/>
        <w:t xml:space="preserve">z, Proces karny. Część ogólna, Kantor Wydawniczy Zakamycze, Kraków 2002, s. 371. </w:t>
      </w:r>
    </w:p>
  </w:footnote>
  <w:footnote w:id="11">
    <w:p>
      <w:pPr>
        <w:pStyle w:val="Przypisy"/>
        <w:ind w:left="170" w:hanging="170"/>
        <w:rPr/>
      </w:pPr>
      <w:r>
        <w:rPr>
          <w:rStyle w:val="FootnoteCharacters"/>
        </w:rPr>
        <w:footnoteRef/>
      </w:r>
      <w:r>
        <w:rPr/>
        <w:tab/>
        <w:t xml:space="preserve"> </w:t>
      </w:r>
      <w:r>
        <w:rPr/>
        <w:t xml:space="preserve">S. </w:t>
      </w:r>
      <w:r>
        <w:rPr>
          <w:spacing w:val="32"/>
        </w:rPr>
        <w:t>Pikulsk</w:t>
      </w:r>
      <w:r>
        <w:rPr/>
        <w:t xml:space="preserve">i, Podstawowe zagadnienia taktyki kryminalistycznej, Białystok 1997, s. 50–51. </w:t>
      </w:r>
    </w:p>
  </w:footnote>
  <w:footnote w:id="12">
    <w:p>
      <w:pPr>
        <w:pStyle w:val="Przypisy"/>
        <w:ind w:left="170" w:hanging="170"/>
        <w:rPr/>
      </w:pPr>
      <w:r>
        <w:rPr>
          <w:rStyle w:val="FootnoteCharacters"/>
        </w:rPr>
        <w:footnoteRef/>
      </w:r>
      <w:r>
        <w:rPr/>
        <w:tab/>
        <w:t xml:space="preserve"> </w:t>
      </w:r>
      <w:r>
        <w:rPr/>
        <w:t>Podobnie było przed zmianą stanu prawnego, co wynika z treści uprzednio obowiązującego art. 19 ustawy o Policji (tekst jedn. Dz. U. z 2000 r., Nr 101, poz. 1092) i art. 10 ustawy o Urzędzie Ochrony Państwa (tekst jedn. Dz. U. z 1999 r., Nr 51, poz. 526).</w:t>
      </w:r>
    </w:p>
  </w:footnote>
  <w:footnote w:id="13">
    <w:p>
      <w:pPr>
        <w:pStyle w:val="Przypisy"/>
        <w:ind w:left="170" w:hanging="170"/>
        <w:rPr/>
      </w:pPr>
      <w:r>
        <w:rPr>
          <w:rStyle w:val="FootnoteCharacters"/>
        </w:rPr>
        <w:footnoteRef/>
      </w:r>
      <w:r>
        <w:rPr/>
        <w:tab/>
        <w:t xml:space="preserve"> </w:t>
      </w:r>
      <w:r>
        <w:rPr>
          <w:color w:val="000000"/>
        </w:rPr>
        <w:t xml:space="preserve">A. </w:t>
      </w:r>
      <w:r>
        <w:rPr>
          <w:color w:val="000000"/>
          <w:spacing w:val="32"/>
        </w:rPr>
        <w:t>Tarach</w:t>
      </w:r>
      <w:r>
        <w:rPr>
          <w:color w:val="000000"/>
        </w:rPr>
        <w:t xml:space="preserve">a, Wykorzystywanie informacji..., s. 139–140. </w:t>
      </w:r>
    </w:p>
  </w:footnote>
  <w:footnote w:id="14">
    <w:p>
      <w:pPr>
        <w:pStyle w:val="Przypisy"/>
        <w:ind w:left="170" w:hanging="170"/>
        <w:rPr/>
      </w:pPr>
      <w:r>
        <w:rPr>
          <w:rStyle w:val="FootnoteCharacters"/>
        </w:rPr>
        <w:footnoteRef/>
      </w:r>
      <w:r>
        <w:rPr>
          <w:sz w:val="10"/>
        </w:rPr>
        <w:tab/>
        <w:t xml:space="preserve"> </w:t>
      </w:r>
      <w:r>
        <w:rPr>
          <w:color w:val="000000"/>
        </w:rPr>
        <w:t xml:space="preserve">Na możliwości wykorzystywania w procesie materiałów operacyjnych zwraca się uwagę także w piśmiennictwie rosyjskim. Patrz: W. A. </w:t>
      </w:r>
      <w:r>
        <w:rPr>
          <w:spacing w:val="32"/>
        </w:rPr>
        <w:t>Azaro</w:t>
      </w:r>
      <w:r>
        <w:rPr>
          <w:color w:val="000000"/>
        </w:rPr>
        <w:t xml:space="preserve">w, Ugołowno-procesualnyje i opieratiwno-rozysknyje sriedstwa dostiżenia celi raskrytia prestuplienij, Gosudarstwo i Prawo 1997, nr 10, s. 49–45; I. </w:t>
      </w:r>
      <w:r>
        <w:rPr>
          <w:color w:val="000000"/>
          <w:spacing w:val="32"/>
        </w:rPr>
        <w:t>Alieszyn</w:t>
      </w:r>
      <w:r>
        <w:rPr>
          <w:color w:val="000000"/>
        </w:rPr>
        <w:t xml:space="preserve">a, Ugołownoje dieło w otnoszenii sudi dolżno wozbużdatsia na obszczich osnowanijach, Rossijskaja Justicija 1999, nr 4, s. 21; A. </w:t>
      </w:r>
      <w:r>
        <w:rPr>
          <w:color w:val="000000"/>
          <w:spacing w:val="32"/>
        </w:rPr>
        <w:t>Czurki</w:t>
      </w:r>
      <w:r>
        <w:rPr>
          <w:color w:val="000000"/>
        </w:rPr>
        <w:t xml:space="preserve">n, Opieratiwno-rozysknyje mieroprijatija w sudiebnom sliedstwii, Rossyjskaja Justicija 1999, nr 4, s. 21; W. </w:t>
      </w:r>
      <w:r>
        <w:rPr>
          <w:color w:val="000000"/>
          <w:spacing w:val="32"/>
        </w:rPr>
        <w:t>Zażyck</w:t>
      </w:r>
      <w:r>
        <w:rPr>
          <w:color w:val="000000"/>
        </w:rPr>
        <w:t xml:space="preserve">i, Opieratiwno-rozysknaja diejstielnost i ugołownoje sudoproizwodztwo, Rossijskaja Justicija 2001, nr 3, s. 45–47. </w:t>
      </w:r>
    </w:p>
  </w:footnote>
  <w:footnote w:id="15">
    <w:p>
      <w:pPr>
        <w:pStyle w:val="Przypisy"/>
        <w:ind w:left="170" w:hanging="170"/>
        <w:rPr/>
      </w:pPr>
      <w:r>
        <w:rPr>
          <w:rStyle w:val="FootnoteCharacters"/>
        </w:rPr>
        <w:footnoteRef/>
      </w:r>
      <w:r>
        <w:rPr>
          <w:sz w:val="6"/>
        </w:rPr>
        <w:tab/>
        <w:t xml:space="preserve"> </w:t>
      </w:r>
      <w:r>
        <w:rPr/>
        <w:t xml:space="preserve">K. </w:t>
      </w:r>
      <w:r>
        <w:rPr>
          <w:color w:val="000000"/>
          <w:spacing w:val="32"/>
        </w:rPr>
        <w:t>Dudk</w:t>
      </w:r>
      <w:r>
        <w:rPr/>
        <w:t xml:space="preserve">a, Kontrola korespondencji i podsłuch w polskim procesie karnym, Lublin 1998, s. 95. </w:t>
      </w:r>
    </w:p>
  </w:footnote>
  <w:footnote w:id="16">
    <w:p>
      <w:pPr>
        <w:pStyle w:val="Przypisy"/>
        <w:ind w:left="170" w:hanging="170"/>
        <w:rPr/>
      </w:pPr>
      <w:r>
        <w:rPr>
          <w:rStyle w:val="FootnoteCharacters"/>
        </w:rPr>
        <w:footnoteRef/>
      </w:r>
      <w:r>
        <w:rPr>
          <w:sz w:val="6"/>
        </w:rPr>
        <w:tab/>
        <w:t xml:space="preserve"> </w:t>
      </w:r>
      <w:r>
        <w:rPr/>
        <w:t xml:space="preserve">R. </w:t>
      </w:r>
      <w:r>
        <w:rPr>
          <w:spacing w:val="32"/>
        </w:rPr>
        <w:t>Kmieci</w:t>
      </w:r>
      <w:r>
        <w:rPr/>
        <w:t xml:space="preserve">k, Kontrola rozmów telefonicznych jako czynność procesowa i operacyjno-rozpoznawcza, (w:) Wybrane problemy teorii i praktyki państwa i prawa, Lublin 1986, s. 224–225; S. </w:t>
      </w:r>
      <w:r>
        <w:rPr>
          <w:color w:val="000000"/>
          <w:spacing w:val="32"/>
        </w:rPr>
        <w:t>Ho</w:t>
      </w:r>
      <w:r>
        <w:rPr/>
        <w:t>c, Refleksje na marginesie art. 10 ustawy o Urzędzie Ochrony Państwa, Wojskowy Przegląd Prawniczy 1992, nr 3–4, s. 32.</w:t>
      </w:r>
    </w:p>
  </w:footnote>
  <w:footnote w:id="17">
    <w:p>
      <w:pPr>
        <w:pStyle w:val="Przypisy"/>
        <w:ind w:left="170" w:hanging="170"/>
        <w:rPr/>
      </w:pPr>
      <w:r>
        <w:rPr>
          <w:rStyle w:val="FootnoteCharacters"/>
        </w:rPr>
        <w:footnoteRef/>
      </w:r>
      <w:r>
        <w:rPr/>
        <w:tab/>
        <w:t xml:space="preserve"> </w:t>
      </w:r>
      <w:r>
        <w:rPr/>
        <w:t xml:space="preserve">R. </w:t>
      </w:r>
      <w:r>
        <w:rPr>
          <w:color w:val="000000"/>
          <w:spacing w:val="32"/>
        </w:rPr>
        <w:t>Zakrzewsk</w:t>
      </w:r>
      <w:r>
        <w:rPr/>
        <w:t xml:space="preserve">i, W. </w:t>
      </w:r>
      <w:r>
        <w:rPr>
          <w:color w:val="000000"/>
          <w:spacing w:val="32"/>
        </w:rPr>
        <w:t>Jaroch</w:t>
      </w:r>
      <w:r>
        <w:rPr/>
        <w:t xml:space="preserve">a, Rozszerzenie czy ograniczenie operacyjnych możliwości policji, Rzeczypospolita 1995, nr 146, s. 16. </w:t>
      </w:r>
    </w:p>
  </w:footnote>
  <w:footnote w:id="18">
    <w:p>
      <w:pPr>
        <w:pStyle w:val="Przypisy"/>
        <w:ind w:left="170" w:hanging="170"/>
        <w:rPr/>
      </w:pPr>
      <w:r>
        <w:rPr>
          <w:rStyle w:val="FootnoteCharacters"/>
        </w:rPr>
        <w:footnoteRef/>
      </w:r>
      <w:r>
        <w:rPr/>
        <w:tab/>
        <w:t xml:space="preserve"> </w:t>
      </w:r>
      <w:r>
        <w:rPr/>
        <w:t xml:space="preserve">Zwrot w zakresie nie objętym przepisami Kodeksu postępowania karnego, zawarty w art. 19 ust. 1 Ustawy o Policji przed nowelizacją i w art. 10 ust. 1 ustawy o UOP, można było na gruncie dawnego stanu prawnego zinterpretować w ten sposób, że nie wskazuje on na wyłączne stosowanie środków technicznych przed wszczęciem postępowania karnego, ale odróżnia ten zakres czynności, które nie mają swojego odpowiednika wśród działań procesowych. </w:t>
      </w:r>
    </w:p>
  </w:footnote>
  <w:footnote w:id="19">
    <w:p>
      <w:pPr>
        <w:pStyle w:val="Przypisy"/>
        <w:ind w:left="170" w:hanging="170"/>
        <w:rPr/>
      </w:pPr>
      <w:r>
        <w:rPr>
          <w:rStyle w:val="FootnoteCharacters"/>
        </w:rPr>
        <w:footnoteRef/>
      </w:r>
      <w:r>
        <w:rPr>
          <w:sz w:val="10"/>
        </w:rPr>
        <w:tab/>
        <w:t xml:space="preserve"> </w:t>
      </w:r>
      <w:r>
        <w:rPr>
          <w:color w:val="000000"/>
        </w:rPr>
        <w:t xml:space="preserve">T. </w:t>
      </w:r>
      <w:r>
        <w:rPr>
          <w:color w:val="000000"/>
          <w:spacing w:val="32"/>
        </w:rPr>
        <w:t>Tomaszewsk</w:t>
      </w:r>
      <w:r>
        <w:rPr>
          <w:color w:val="000000"/>
        </w:rPr>
        <w:t xml:space="preserve">i, Uwagi do artykułu na temat Refleksje na marginesie art. 10 ustawy o Urzędzie Ochrony Państwa, Wojskowy Przegląd Prawniczy 1992, nr 3–4, s. 41. </w:t>
      </w:r>
    </w:p>
  </w:footnote>
  <w:footnote w:id="20">
    <w:p>
      <w:pPr>
        <w:pStyle w:val="Przypisy"/>
        <w:ind w:left="170" w:hanging="170"/>
        <w:rPr/>
      </w:pPr>
      <w:r>
        <w:rPr>
          <w:rStyle w:val="FootnoteCharacters"/>
        </w:rPr>
        <w:footnoteRef/>
      </w:r>
      <w:r>
        <w:rPr/>
        <w:tab/>
        <w:t xml:space="preserve"> </w:t>
      </w:r>
      <w:r>
        <w:rPr>
          <w:color w:val="000000"/>
        </w:rPr>
        <w:t>Oczywiście nie można pominąć treści § 5 rozporządzenia Ministra Spraw Wewnętrznych i Administracji z dnia 18 marca 2002 r. (Dz. U. Nr 24, poz. 252) w sprawie sposobu dokumentowania prowadzonej przez Policję kontroli operacyjnej, przechowywania i przekazywania wniosków, zarządzeń i materiałów uzyskanych podczas stosowania tej kontroli, a także przetwarzania i niszczenia tych materiałów, który mówi wyraźnie o uzyskanych w ramach kontroli operacyjnej materiałach pozwalających nie tylko wszcząć postępowanie karne, ale o materiałach mających znaczenie dla toczącego się postępowania karnego.</w:t>
      </w:r>
    </w:p>
  </w:footnote>
  <w:footnote w:id="21">
    <w:p>
      <w:pPr>
        <w:pStyle w:val="Przypisy"/>
        <w:ind w:left="170" w:hanging="170"/>
        <w:rPr/>
      </w:pPr>
      <w:r>
        <w:rPr>
          <w:rStyle w:val="FootnoteCharacters"/>
        </w:rPr>
        <w:footnoteRef/>
      </w:r>
      <w:r>
        <w:rPr/>
        <w:tab/>
        <w:t xml:space="preserve"> </w:t>
      </w:r>
      <w:r>
        <w:rPr/>
        <w:t xml:space="preserve">Por. Mały słownik języka polskiego, pod red. E. </w:t>
      </w:r>
      <w:r>
        <w:rPr>
          <w:color w:val="000000"/>
          <w:spacing w:val="32"/>
        </w:rPr>
        <w:t>Sobo</w:t>
      </w:r>
      <w:r>
        <w:rPr/>
        <w:t xml:space="preserve">l, PWN, Warszawa 1993, s. 710. </w:t>
      </w:r>
    </w:p>
  </w:footnote>
  <w:footnote w:id="22">
    <w:p>
      <w:pPr>
        <w:pStyle w:val="Przypisy"/>
        <w:ind w:left="170" w:hanging="170"/>
        <w:rPr/>
      </w:pPr>
      <w:r>
        <w:rPr>
          <w:rStyle w:val="FootnoteCharacters"/>
        </w:rPr>
        <w:footnoteRef/>
      </w:r>
      <w:r>
        <w:rPr/>
        <w:tab/>
        <w:t xml:space="preserve"> </w:t>
      </w:r>
      <w:r>
        <w:rPr>
          <w:i/>
          <w:color w:val="000000"/>
        </w:rPr>
        <w:t>Ibidem</w:t>
      </w:r>
      <w:r>
        <w:rPr>
          <w:color w:val="000000"/>
        </w:rPr>
        <w:t xml:space="preserve">, s. 308. </w:t>
      </w:r>
    </w:p>
  </w:footnote>
  <w:footnote w:id="23">
    <w:p>
      <w:pPr>
        <w:pStyle w:val="Przypisy"/>
        <w:ind w:left="170" w:hanging="170"/>
        <w:rPr/>
      </w:pPr>
      <w:r>
        <w:rPr>
          <w:rStyle w:val="FootnoteCharacters"/>
        </w:rPr>
        <w:footnoteRef/>
      </w:r>
      <w:r>
        <w:rPr/>
        <w:tab/>
        <w:t xml:space="preserve"> </w:t>
      </w:r>
      <w:r>
        <w:rPr>
          <w:color w:val="000000"/>
        </w:rPr>
        <w:t xml:space="preserve">T. </w:t>
      </w:r>
      <w:r>
        <w:rPr>
          <w:color w:val="000000"/>
          <w:spacing w:val="32"/>
        </w:rPr>
        <w:t>Hanause</w:t>
      </w:r>
      <w:r>
        <w:rPr>
          <w:color w:val="000000"/>
        </w:rPr>
        <w:t xml:space="preserve">k, Ustawa o Policji. Komentarz, Kraków 1996, s. 57. </w:t>
      </w:r>
    </w:p>
  </w:footnote>
  <w:footnote w:id="24">
    <w:p>
      <w:pPr>
        <w:pStyle w:val="Przypisy"/>
        <w:ind w:left="170" w:hanging="170"/>
        <w:rPr/>
      </w:pPr>
      <w:r>
        <w:rPr>
          <w:rStyle w:val="FootnoteCharacters"/>
        </w:rPr>
        <w:footnoteRef/>
      </w:r>
      <w:r>
        <w:rPr/>
        <w:tab/>
        <w:t xml:space="preserve"> </w:t>
      </w:r>
      <w:r>
        <w:rPr/>
        <w:t xml:space="preserve">W. </w:t>
      </w:r>
      <w:r>
        <w:rPr>
          <w:color w:val="000000"/>
          <w:spacing w:val="32"/>
        </w:rPr>
        <w:t>Sadurs</w:t>
      </w:r>
      <w:r>
        <w:rPr/>
        <w:t xml:space="preserve">ki, W obronie prowokacji, Rzeczpospolita 1992, nr 250, s. XII. Por. też: J. W. </w:t>
      </w:r>
      <w:r>
        <w:rPr>
          <w:color w:val="000000"/>
          <w:spacing w:val="32"/>
        </w:rPr>
        <w:t>Wójci</w:t>
      </w:r>
      <w:r>
        <w:rPr/>
        <w:t xml:space="preserve">k, Typowanie i rozpoznawanie transakcji podejrzanych, Gazeta Sądowa 2002, nr 2, s. 53–55 oraz A. </w:t>
      </w:r>
      <w:r>
        <w:rPr>
          <w:color w:val="000000"/>
          <w:spacing w:val="32"/>
        </w:rPr>
        <w:t>Bulsiewic</w:t>
      </w:r>
      <w:r>
        <w:rPr/>
        <w:t>z, Rola osoby zaufanej w czynnościach operacyjno-rozpoznawczych i procesie karnym, Przegląd Sądowy 1992, nr 2–3, s. 25 i nast.</w:t>
      </w:r>
    </w:p>
  </w:footnote>
  <w:footnote w:id="25">
    <w:p>
      <w:pPr>
        <w:pStyle w:val="Przypisy"/>
        <w:ind w:left="170" w:hanging="170"/>
        <w:rPr/>
      </w:pPr>
      <w:r>
        <w:rPr>
          <w:rStyle w:val="FootnoteCharacters"/>
        </w:rPr>
        <w:footnoteRef/>
      </w:r>
      <w:r>
        <w:rPr>
          <w:sz w:val="10"/>
        </w:rPr>
        <w:tab/>
        <w:t xml:space="preserve"> </w:t>
      </w:r>
      <w:r>
        <w:rPr>
          <w:color w:val="000000"/>
        </w:rPr>
        <w:t xml:space="preserve">Por. S. </w:t>
      </w:r>
      <w:r>
        <w:rPr>
          <w:color w:val="000000"/>
          <w:spacing w:val="32"/>
        </w:rPr>
        <w:t>Walto</w:t>
      </w:r>
      <w:r>
        <w:rPr>
          <w:color w:val="000000"/>
        </w:rPr>
        <w:t xml:space="preserve">ś, Tajny agent policji (na obrzeżach odpowiedzialności karnej), Państwo i Prawo 1993, nr 11–12, s. 26; T. </w:t>
      </w:r>
      <w:r>
        <w:rPr>
          <w:color w:val="000000"/>
          <w:spacing w:val="32"/>
        </w:rPr>
        <w:t>Tomaszewsk</w:t>
      </w:r>
      <w:r>
        <w:rPr>
          <w:color w:val="000000"/>
        </w:rPr>
        <w:t xml:space="preserve">i, Proces amerykański. Problematyka śledcza, Wydawnictwo Comer 1996, s. 207–208; J. W. </w:t>
      </w:r>
      <w:r>
        <w:rPr>
          <w:color w:val="000000"/>
          <w:spacing w:val="32"/>
        </w:rPr>
        <w:t>Wójci</w:t>
      </w:r>
      <w:r>
        <w:rPr>
          <w:color w:val="000000"/>
        </w:rPr>
        <w:t xml:space="preserve">k, Pranie pieniędzy. Studium prawno-kryminologiczne i kryminalistyczne, Toruń 1997, s. 376; S. </w:t>
      </w:r>
      <w:r>
        <w:rPr>
          <w:color w:val="000000"/>
          <w:spacing w:val="32"/>
        </w:rPr>
        <w:t>Pomorsk</w:t>
      </w:r>
      <w:r>
        <w:rPr>
          <w:color w:val="000000"/>
        </w:rPr>
        <w:t xml:space="preserve">i, Dozwolone granice prowokacji a doktryna entrapment, Państwo i Prawo 1994, nr 10, s. 28. </w:t>
      </w:r>
    </w:p>
  </w:footnote>
  <w:footnote w:id="26">
    <w:p>
      <w:pPr>
        <w:pStyle w:val="Przypisy"/>
        <w:ind w:left="170" w:hanging="170"/>
        <w:rPr/>
      </w:pPr>
      <w:r>
        <w:rPr>
          <w:rStyle w:val="FootnoteCharacters"/>
        </w:rPr>
        <w:footnoteRef/>
      </w:r>
      <w:r>
        <w:rPr/>
        <w:tab/>
        <w:t xml:space="preserve"> </w:t>
      </w:r>
      <w:r>
        <w:rPr/>
        <w:t xml:space="preserve">A. </w:t>
      </w:r>
      <w:r>
        <w:rPr>
          <w:color w:val="000000"/>
          <w:spacing w:val="32"/>
        </w:rPr>
        <w:t>Ratajcza</w:t>
      </w:r>
      <w:r>
        <w:rPr/>
        <w:t xml:space="preserve">k, Przeciwko instytucji prowokatora i donosiciela, Jurysta 1994, nr 1, s. 23. </w:t>
      </w:r>
    </w:p>
  </w:footnote>
  <w:footnote w:id="27">
    <w:p>
      <w:pPr>
        <w:pStyle w:val="Przypisy"/>
        <w:ind w:left="170" w:hanging="170"/>
        <w:rPr/>
      </w:pPr>
      <w:r>
        <w:rPr>
          <w:rStyle w:val="FootnoteCharacters"/>
        </w:rPr>
        <w:footnoteRef/>
      </w:r>
      <w:r>
        <w:rPr/>
        <w:tab/>
        <w:t xml:space="preserve"> </w:t>
      </w:r>
      <w:r>
        <w:rPr>
          <w:color w:val="000000"/>
        </w:rPr>
        <w:t xml:space="preserve">G. </w:t>
      </w:r>
      <w:r>
        <w:rPr>
          <w:color w:val="000000"/>
          <w:spacing w:val="32"/>
        </w:rPr>
        <w:t>Mazie</w:t>
      </w:r>
      <w:r>
        <w:rPr>
          <w:color w:val="000000"/>
        </w:rPr>
        <w:t xml:space="preserve">j, Sądy w tajnej policji, Gazeta Sądowa 2000, nr 2, s. 17. </w:t>
      </w:r>
    </w:p>
  </w:footnote>
  <w:footnote w:id="28">
    <w:p>
      <w:pPr>
        <w:pStyle w:val="Przypisy"/>
        <w:ind w:left="170" w:hanging="170"/>
        <w:rPr/>
      </w:pPr>
      <w:r>
        <w:rPr>
          <w:rStyle w:val="FootnoteCharacters"/>
        </w:rPr>
        <w:footnoteRef/>
      </w:r>
      <w:r>
        <w:rPr>
          <w:sz w:val="6"/>
        </w:rPr>
        <w:tab/>
        <w:t xml:space="preserve"> </w:t>
      </w:r>
      <w:r>
        <w:rPr/>
        <w:t>Por. wzór wniosku o zarządzenie lub przedłużenie stosowania czynności stanowiącego załącznik nr 1 do rozporządzenia Ministra Spraw Wewnętrznych i Administracji z dnia 13 marca 2002 r. (Dz. U. Nr 23, poz. 240), w którym w uzasadnieniu będącym załącznikiem do wniosku należy m.in. podać informacje o możliwościach technicznych i organizacyjnych stosowania czynności. Można zatem wskazywać na konieczność rejestrowania czynności za pomocą urządzeń rejestrujących dźwięk lub obraz. Uzasadnienie będące integralną częścią wniosku także jest akceptowane przez Komendanta Głównego lub komendanta wojewódzkiego Policji.</w:t>
      </w:r>
    </w:p>
  </w:footnote>
  <w:footnote w:id="29">
    <w:p>
      <w:pPr>
        <w:pStyle w:val="Przypisy"/>
        <w:ind w:left="170" w:hanging="170"/>
        <w:rPr/>
      </w:pPr>
      <w:r>
        <w:rPr>
          <w:rStyle w:val="FootnoteCharacters"/>
        </w:rPr>
        <w:footnoteRef/>
      </w:r>
      <w:r>
        <w:rPr>
          <w:sz w:val="6"/>
        </w:rPr>
        <w:tab/>
        <w:t xml:space="preserve"> </w:t>
      </w:r>
      <w:r>
        <w:rPr/>
        <w:t xml:space="preserve">Warto w tym miejscu zwrócić uwagę na rozporządzenie Ministra Spraw Wewnętrznych i Administracji z dnia 13 marca 2002 r. (Dz. U. Nr 23, poz. 240) w sprawie sposobu przeprowadzania i dokumentowania przez Policję czynności operacyjno-rozpoznawczych polegających na dokonaniu w sposób niejawny nabycia, zbycia lub przejęcia przedmiotów pochodzących z przestępstwa, ulegających przepadkowi albo których wytwarzanie, posiadanie, przewożenie lub którymi obrót są zabronione, a także na przyjęciu lub wręczeniu korzyści majątkowej, oraz sposobu przekazywania, przetwarzania i niszczenia materiałów uzyskanych podczas stosowania tych czynności. § 4 ust. 5 tego rozporządzenia mówi, że dokumentację czynności stanowią także </w:t>
      </w:r>
      <w:r>
        <w:rPr>
          <w:u w:val="single"/>
        </w:rPr>
        <w:t>materiały uzyskane podczas ich stosowania</w:t>
      </w:r>
      <w:r>
        <w:rPr/>
        <w:t xml:space="preserve"> (podkr. autorki), a w szczególności nośniki zawierające zapisy z rejestracji obrazu lub dźwięku oraz kopie wykonane z tych nośników, a także dokumenty sporządzone na podstawie informacji utrwalonych na nośnikach. Z kolei §7 ust. 1 stanowi, że uzyskane podczas stosowania czynności wszystkie </w:t>
      </w:r>
      <w:r>
        <w:rPr>
          <w:u w:val="single"/>
        </w:rPr>
        <w:t>materiały zawierające</w:t>
      </w:r>
      <w:r>
        <w:rPr/>
        <w:t xml:space="preserve"> </w:t>
      </w:r>
      <w:r>
        <w:rPr>
          <w:u w:val="single"/>
        </w:rPr>
        <w:t>dowody pozwalające na wszczęcie postępowania karnego lub mające znaczenie dla toczącego się postępowania karnego</w:t>
      </w:r>
      <w:r>
        <w:rPr/>
        <w:t xml:space="preserve"> (podkr. autorki), policjant wyznaczony imiennie przez organ Policji występujący z wnioskiem o zarządzenie czynności przekazuje bezpośrednio właściwemu miejscowo prokuratorowi okręgowemu. Poza tym, art. 19a ust. 7 ustawy o Policji także wspomina o wszystkich materiałach zgromadzonych podczas stosowania czynności, o których mowa w ust. 1 tego artykułu, które mogą być podstawą wszczęcia postępowania karnego. </w:t>
      </w:r>
    </w:p>
  </w:footnote>
  <w:footnote w:id="30">
    <w:p>
      <w:pPr>
        <w:pStyle w:val="Przypisy"/>
        <w:ind w:left="170" w:hanging="170"/>
        <w:rPr/>
      </w:pPr>
      <w:r>
        <w:rPr>
          <w:rStyle w:val="FootnoteCharacters"/>
        </w:rPr>
        <w:footnoteRef/>
      </w:r>
      <w:r>
        <w:rPr>
          <w:sz w:val="10"/>
        </w:rPr>
        <w:tab/>
        <w:t xml:space="preserve"> </w:t>
      </w:r>
      <w:r>
        <w:rPr>
          <w:color w:val="000000"/>
        </w:rPr>
        <w:t xml:space="preserve">H. </w:t>
      </w:r>
      <w:r>
        <w:rPr>
          <w:color w:val="000000"/>
          <w:spacing w:val="32"/>
        </w:rPr>
        <w:t>Prack</w:t>
      </w:r>
      <w:r>
        <w:rPr>
          <w:color w:val="000000"/>
        </w:rPr>
        <w:t>i, Nowe instytucje w ustawach policyjnych, Prokuratura i Prawo 1996, nr 2–3, s. 40–42.</w:t>
      </w:r>
    </w:p>
  </w:footnote>
  <w:footnote w:id="31">
    <w:p>
      <w:pPr>
        <w:pStyle w:val="Przypisy"/>
        <w:ind w:left="170" w:hanging="170"/>
        <w:rPr/>
      </w:pPr>
      <w:r>
        <w:rPr>
          <w:rStyle w:val="FootnoteCharacters"/>
        </w:rPr>
        <w:footnoteRef/>
      </w:r>
      <w:r>
        <w:rPr/>
        <w:tab/>
        <w:t xml:space="preserve"> </w:t>
      </w:r>
      <w:r>
        <w:rPr/>
        <w:t xml:space="preserve">R. </w:t>
      </w:r>
      <w:r>
        <w:rPr>
          <w:color w:val="000000"/>
          <w:spacing w:val="32"/>
        </w:rPr>
        <w:t>Kmieci</w:t>
      </w:r>
      <w:r>
        <w:rPr>
          <w:color w:val="000000"/>
        </w:rPr>
        <w:t xml:space="preserve">k, E. </w:t>
      </w:r>
      <w:r>
        <w:rPr>
          <w:color w:val="000000"/>
          <w:spacing w:val="32"/>
        </w:rPr>
        <w:t>Skrętowic</w:t>
      </w:r>
      <w:r>
        <w:rPr>
          <w:color w:val="000000"/>
        </w:rPr>
        <w:t xml:space="preserve">z, Proces..., s. 1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lej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dsłuch operacyjny i prowokacja policyj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Klej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dsłuch operacyjny i prowokacja policy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1:00Z</dcterms:created>
  <dc:creator>Dorota Kaleta</dc:creator>
  <dc:description/>
  <cp:keywords/>
  <dc:language>en-US</dc:language>
  <cp:lastModifiedBy>mikusek</cp:lastModifiedBy>
  <cp:lastPrinted>2004-03-10T11:42:00Z</cp:lastPrinted>
  <dcterms:modified xsi:type="dcterms:W3CDTF">2009-04-17T09:40:00Z</dcterms:modified>
  <cp:revision>15</cp:revision>
  <dc:subject/>
  <dc:title>Marek Mozgawa</dc:title>
</cp:coreProperties>
</file>