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przeglądu okresowego obiektów budowlanych w części dotyczącej badania instalacji elektrycznej i piorunochronne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robó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/>
        <w:t>wykonaniu przeglądu okresowego obiektów budowlanych Nadleśnictwa Pułtusk wymienionych w załączniku nr 1 (lista obiektów), w części dotyczącej badania instalacji elektrycznej i piorunochronnej w zakresie stanu sprawności połączeń, osprzętu, zabezpieczeń i środków ochrony od porażeń, oporności izolacji przewodów oraz uziemień instalacji zgodnie z art. 62 ust. 1 punkt 2 ustawy Prawo budowlane (Dz.U. 2021 poz. 235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ia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posiadania kwalifikacji wymaganych przy wykonywaniu dozoru nad eksploatacją urządzeń, instalacji oraz sieci energetycznych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zarejestrowanej działalności gospodarczej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wrześ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aktualne zaświadczenie o działalności gospodarczej (odpis z centralnej ewidencji) lub wypis z KRS-u, parafowany wzór umowy, dokumenty na potwierdzenie posiadanych kwalifikacji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0 czerwca 2022 r. do godz. 11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1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kwot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lista obiektów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02T10:29:00Z</cp:lastPrinted>
  <dcterms:modified xsi:type="dcterms:W3CDTF">2022-06-02T08:32:00Z</dcterms:modified>
  <cp:revision>48</cp:revision>
  <dc:subject/>
  <dc:title>Przetarg ofertowy na wykonanie </dc:title>
</cp:coreProperties>
</file>