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ózef Gurgul</w:t>
      </w:r>
    </w:p>
    <w:p>
      <w:pPr>
        <w:pStyle w:val="Tytulprokuratury"/>
        <w:rPr/>
      </w:pPr>
      <w:bookmarkStart w:id="0" w:name="gurgul"/>
      <w:bookmarkEnd w:id="0"/>
      <w:r>
        <w:rPr/>
        <w:t>Planowanie postępowania przygotowawczego – wybór zagadnień</w:t>
      </w:r>
    </w:p>
    <w:p>
      <w:pPr>
        <w:pStyle w:val="Podtytulprokuratury"/>
        <w:rPr/>
      </w:pPr>
      <w:r>
        <w:rPr/>
        <w:t>I. Wstęp</w:t>
      </w:r>
    </w:p>
    <w:p>
      <w:pPr>
        <w:pStyle w:val="Tekstprokuratury"/>
        <w:ind w:firstLine="283"/>
        <w:rPr/>
      </w:pPr>
      <w:r>
        <w:rPr>
          <w:rFonts w:cs="Arial" w:ascii="Arial" w:hAnsi="Arial"/>
        </w:rPr>
        <w:t>Zewsząd dochodzą odgłosy utyskiwania na słabe tempo i poziom części postępowań przygotowawczych. Stąd powstał zamysł ukazania kluczowej roli planowania jako sposobu na usprawnianie śledztwa (dochodzenia). Programowanie to nie należy do zadań łatwych, gdyż w stanowiącej jego podstawę rzeczywistości mieszają się zazwyczaj prawda z mitem, fakty z fantazją, realizm z purnonsensem. Jest ono zajęciem z zasady niepodatnym na schematyzowanie czy zamykanie w karbach algorytmów. Niektórzy co prawda sądzą, że w przypadku określonych grup zdarzeń układanie formuł działania jest możliwe i pożądane</w:t>
      </w:r>
      <w:r>
        <w:rPr>
          <w:rStyle w:val="FootnoteCharacters"/>
          <w:rStyle w:val="FootnoteAnchor"/>
          <w:rFonts w:cs="Arial" w:ascii="Arial" w:hAnsi="Arial"/>
        </w:rPr>
        <w:footnoteReference w:id="2"/>
      </w:r>
      <w:r>
        <w:rPr>
          <w:rFonts w:cs="Arial" w:ascii="Arial" w:hAnsi="Arial"/>
        </w:rPr>
        <w:t>. Tak, ale ów pogląd musi być doprecyzowany uwagą, że teoretycznie zaprojektowany wzorzec postępowania wymaga zawsze indywidualizacji odpowiedniej do swoistości badanego incydentu</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Na przekór faktom w literaturze i dyskusjach prawniczych panuje zgoda co do wagi projektowania śledztwa. Eksponuje się jego zalety, metody i zasady opracowywania. Tym bardziej przeto zadziwia, że w tym zakresie od kilkudziesięciu lat utrzymuje się niepokojący stan rzeczy, w którym nawet wyrok zgodny z prawem dowodowym może nie spełniać maksymy – każdemu to, co się komu należy. Między teorią i praktyką istnieje przepaść, której ilustracją są wyniki badań empirycznych m.in. R. Szałowskiego</w:t>
      </w:r>
      <w:r>
        <w:rPr>
          <w:rStyle w:val="FootnoteCharacters"/>
          <w:rStyle w:val="FootnoteAnchor"/>
          <w:rFonts w:cs="Arial" w:ascii="Arial" w:hAnsi="Arial"/>
        </w:rPr>
        <w:footnoteReference w:id="4"/>
      </w:r>
      <w:r>
        <w:rPr>
          <w:rFonts w:cs="Arial" w:ascii="Arial" w:hAnsi="Arial"/>
        </w:rPr>
        <w:t>. Ustalił on, że w latach siedemdziesiątych ubiegłego stulecia w Łodzi w 81 postępowaniach o śmiertelne wypadki przy pracy wszczęto 42 śledztwa, w tym 39 z powodu zawiłości sprawy. Mimo to plan śledztwa sporządzono tylko w trzech przypadkach, co z jednej strony utrudniało wykonywanie nadzoru służbowego, a z drugiej – skutkowało licznymi, nieodwracalnymi uchybieniami merytorycznymi.</w:t>
      </w:r>
    </w:p>
    <w:p>
      <w:pPr>
        <w:pStyle w:val="Tekstprokuratury"/>
        <w:ind w:firstLine="283"/>
        <w:rPr/>
      </w:pPr>
      <w:r>
        <w:rPr>
          <w:rFonts w:cs="Arial" w:ascii="Arial" w:hAnsi="Arial"/>
        </w:rPr>
        <w:t>Krytycznych spostrzeżeń dostarczyły także badania własne spraw o zabójstwa dokonane w latach 1964–1971, a następnie o przestępstwa przeciwko życiu i zdrowiu z okresu lat 1994–2001</w:t>
      </w:r>
      <w:r>
        <w:rPr>
          <w:rStyle w:val="FootnoteCharacters"/>
          <w:rStyle w:val="FootnoteAnchor"/>
          <w:rFonts w:cs="Arial" w:ascii="Arial" w:hAnsi="Arial"/>
        </w:rPr>
        <w:footnoteReference w:id="5"/>
      </w:r>
      <w:r>
        <w:rPr>
          <w:rFonts w:cs="Arial" w:ascii="Arial" w:hAnsi="Arial"/>
        </w:rPr>
        <w:t>. W 60 sprawach z przełomu XX i XXI wieku natknięto się zaledwie na trzy namiastki i jeden w pełni profesjonalnie przygotowany projekt śledztwa. Analiza akt uprawnia do wniosku o istnieniu związku przyczynowego pomiędzy zaniechaniem planowania i przewlekłością wielu postępowań oraz fatalnymi decyzjami procesowymi.</w:t>
      </w:r>
    </w:p>
    <w:p>
      <w:pPr>
        <w:pStyle w:val="Tekstprokuratury"/>
        <w:ind w:firstLine="283"/>
        <w:rPr/>
      </w:pPr>
      <w:r>
        <w:rPr>
          <w:rFonts w:cs="Arial" w:ascii="Arial" w:hAnsi="Arial"/>
        </w:rPr>
        <w:t>Z tym obrazem współgrają zastrzeżenia raportu Fundacji ITAKA o stwierdzonych nieprawidłowościach w dziedzinie poszukiwań ludzi uznanych za zaginionych</w:t>
      </w:r>
      <w:r>
        <w:rPr>
          <w:rStyle w:val="FootnoteCharacters"/>
          <w:rStyle w:val="FootnoteAnchor"/>
          <w:rFonts w:cs="Arial" w:ascii="Arial" w:hAnsi="Arial"/>
        </w:rPr>
        <w:footnoteReference w:id="6"/>
      </w:r>
      <w:r>
        <w:rPr>
          <w:rFonts w:cs="Arial" w:ascii="Arial" w:hAnsi="Arial"/>
        </w:rPr>
        <w:t>. Niemało takich naruszeń wykrył również P. Girdwoyń,</w:t>
      </w:r>
      <w:r>
        <w:rPr>
          <w:rFonts w:cs="Arial" w:ascii="Arial" w:hAnsi="Arial"/>
          <w:b/>
        </w:rPr>
        <w:t xml:space="preserve"> </w:t>
      </w:r>
      <w:r>
        <w:rPr>
          <w:rFonts w:cs="Arial" w:ascii="Arial" w:hAnsi="Arial"/>
        </w:rPr>
        <w:t>który przeanalizował 270 spraw prowadzonych w Komendzie Stołecznej Policji w latach 1991–1996. Jakieś „ślady” obmyślania wersji były zauważalne w 81 (tj. 30%) akt kontrolnych. Jeśli formowano pożądane hipotezy, to ograniczano się do jednej, dwóch lub trzech, aczkolwiek należało ich zakładać znacznie więcej</w:t>
      </w:r>
      <w:r>
        <w:rPr>
          <w:rStyle w:val="FootnoteCharacters"/>
          <w:rStyle w:val="FootnoteAnchor"/>
          <w:rFonts w:cs="Arial" w:ascii="Arial" w:hAnsi="Arial"/>
        </w:rPr>
        <w:footnoteReference w:id="7"/>
      </w:r>
      <w:r>
        <w:rPr>
          <w:rFonts w:cs="Arial" w:ascii="Arial" w:hAnsi="Arial"/>
        </w:rPr>
        <w:t>.</w:t>
      </w:r>
    </w:p>
    <w:p>
      <w:pPr>
        <w:pStyle w:val="Tekstprokuratury"/>
        <w:ind w:firstLine="283"/>
        <w:rPr>
          <w:rFonts w:ascii="Arial" w:hAnsi="Arial" w:cs="Arial"/>
        </w:rPr>
      </w:pPr>
      <w:r>
        <w:rPr>
          <w:rFonts w:cs="Arial" w:ascii="Arial" w:hAnsi="Arial"/>
        </w:rPr>
        <w:t>Reasumując, podjęcie na nowo „starych” tematów uzasadnia się:</w:t>
      </w:r>
    </w:p>
    <w:p>
      <w:pPr>
        <w:pStyle w:val="Tekstprokuratury"/>
        <w:numPr>
          <w:ilvl w:val="0"/>
          <w:numId w:val="4"/>
        </w:numPr>
        <w:ind w:left="284" w:hanging="284"/>
        <w:rPr>
          <w:rFonts w:ascii="Arial" w:hAnsi="Arial" w:cs="Arial"/>
        </w:rPr>
      </w:pPr>
      <w:r>
        <w:rPr>
          <w:rFonts w:cs="Arial" w:ascii="Arial" w:hAnsi="Arial"/>
        </w:rPr>
        <w:t>szwankowaniem praktyki planowania śledztw (dochodzeń) bez oznak poprawy począwszy od kilkudziesięciu lat,</w:t>
      </w:r>
    </w:p>
    <w:p>
      <w:pPr>
        <w:pStyle w:val="Tekstprokuratury"/>
        <w:numPr>
          <w:ilvl w:val="0"/>
          <w:numId w:val="4"/>
        </w:numPr>
        <w:ind w:left="284" w:hanging="284"/>
        <w:rPr>
          <w:rFonts w:ascii="Arial" w:hAnsi="Arial" w:cs="Arial"/>
        </w:rPr>
      </w:pPr>
      <w:r>
        <w:rPr>
          <w:rFonts w:cs="Arial" w:ascii="Arial" w:hAnsi="Arial"/>
        </w:rPr>
        <w:t>okolicznością, że odnośne wady dotyczą populacji generalnej, a nie tylko wybranej grupy spraw, przy czym</w:t>
      </w:r>
    </w:p>
    <w:p>
      <w:pPr>
        <w:pStyle w:val="Tekstprokuratury"/>
        <w:numPr>
          <w:ilvl w:val="0"/>
          <w:numId w:val="4"/>
        </w:numPr>
        <w:ind w:left="284" w:hanging="284"/>
        <w:rPr>
          <w:rFonts w:ascii="Arial" w:hAnsi="Arial" w:cs="Arial"/>
        </w:rPr>
      </w:pPr>
      <w:r>
        <w:rPr>
          <w:rFonts w:cs="Arial" w:ascii="Arial" w:hAnsi="Arial"/>
        </w:rPr>
        <w:t>zanotowane uchybienia skutkują często rażącą przewlekłością procesu karnego i błędami wyrokowania.</w:t>
      </w:r>
    </w:p>
    <w:p>
      <w:pPr>
        <w:pStyle w:val="Podtytulprokuratury"/>
        <w:rPr/>
      </w:pPr>
      <w:r>
        <w:rPr/>
        <w:t>II. Prawna strona problemu</w:t>
      </w:r>
    </w:p>
    <w:p>
      <w:pPr>
        <w:pStyle w:val="Tekstprokuratury"/>
        <w:ind w:firstLine="283"/>
        <w:rPr/>
      </w:pPr>
      <w:r>
        <w:rPr>
          <w:rFonts w:cs="Arial" w:ascii="Arial" w:hAnsi="Arial"/>
        </w:rPr>
        <w:t>Przewodnią ideą zastanawiania się w tym przypadku jest zapowiadana teza, że zewnętrzna zgodność wyroku (postanowienia) z prawem sama przez się nie gwarantuje sprawiedliwości. Jednocześnie zważyć należy, że Kodeks postępowania karnego nie zna pojęcia planu ani wersji śledczej bądź kryminalistycznej. Oba, nieobecne w procedurze karnej terminy są ze sobą najściślej powiązane. Do źródeł prawa wszakże zalicza się też akty prawne Ministra Sprawiedliwości – Prokuratora Generalnego, gdy zostały wydane na podstawie upoważnienia ustawy i prawidłowo opublikowane</w:t>
      </w:r>
      <w:r>
        <w:rPr>
          <w:rStyle w:val="FootnoteCharacters"/>
          <w:rStyle w:val="FootnoteAnchor"/>
          <w:rFonts w:cs="Arial" w:ascii="Arial" w:hAnsi="Arial"/>
        </w:rPr>
        <w:footnoteReference w:id="8"/>
      </w:r>
      <w:r>
        <w:rPr>
          <w:rFonts w:cs="Arial" w:ascii="Arial" w:hAnsi="Arial"/>
        </w:rPr>
        <w:t>. Szczególną uwagę powinno budzić Rozporządzenie Ministra Sprawiedliwości – Regulamin wewnętrznego urzędowania powszechnych jednostek organizacyjnych prokuratury z dnia 11 kwietnia 1992 r.</w:t>
      </w:r>
      <w:r>
        <w:rPr>
          <w:rStyle w:val="FootnoteCharacters"/>
          <w:rStyle w:val="FootnoteAnchor"/>
          <w:rFonts w:cs="Arial" w:ascii="Arial" w:hAnsi="Arial"/>
        </w:rPr>
        <w:footnoteReference w:id="9"/>
      </w:r>
      <w:r>
        <w:rPr>
          <w:rFonts w:cs="Arial" w:ascii="Arial" w:hAnsi="Arial"/>
        </w:rPr>
        <w:t>, a w nim § 100. Nakazuje on bezzwłoczne po wszczęciu opracowywanie – w miarę potrzeby – planu śledztwa zwłaszcza w sprawach zawiłych i o poważne przestępstwa oraz aktualizowanie go stosownie do ujawniania nowych okoliczności czynu.</w:t>
      </w:r>
    </w:p>
    <w:p>
      <w:pPr>
        <w:pStyle w:val="Tekstprokuratury"/>
        <w:ind w:firstLine="283"/>
        <w:rPr/>
      </w:pPr>
      <w:r>
        <w:rPr>
          <w:rFonts w:cs="Arial" w:ascii="Arial" w:hAnsi="Arial"/>
        </w:rPr>
        <w:t>Zagłębianie się w analizę treści § 100 Regulaminu prokuratorskiego poniekąd wyjaśnia przyczyny wzmiankowanych zaniedbań. Przede wszystkim brzmienie cyt. normy jest dalekie od doskonałości. Terminy: „zawiły” i „poważny” są nieostre, rozmyte. Zwrot „w miarę potrzeby” także otwiera furtkę do dowolności wnioskowania w przedmiocie wskazań do programowania śledztwa. Przysłowiowego konia z rzędem ponadto należałoby przyznać temu, kto przynajmniej w zdecydowanej większości przypadków „bezzwłocznie” (</w:t>
      </w:r>
      <w:r>
        <w:rPr>
          <w:rFonts w:cs="Arial" w:ascii="Arial" w:hAnsi="Arial"/>
          <w:i/>
        </w:rPr>
        <w:t>verbum legis</w:t>
      </w:r>
      <w:r>
        <w:rPr>
          <w:rFonts w:cs="Arial" w:ascii="Arial" w:hAnsi="Arial"/>
        </w:rPr>
        <w:t>) po wszczęciu postępowania trafnie określi stopień zawiłości lub (i) ważności stanu faktycznego. Postanowienia z art. 303 k.p.k. podejmuje się wszak z reguły, gdy dysponuje się skąpymi, nierzadko mylącymi informacjami, wyłaniającymi się z półmroku wydarzeń.</w:t>
      </w:r>
    </w:p>
    <w:p>
      <w:pPr>
        <w:pStyle w:val="Tekstprokuratury"/>
        <w:ind w:firstLine="283"/>
        <w:rPr/>
      </w:pPr>
      <w:r>
        <w:rPr>
          <w:rFonts w:cs="Arial" w:ascii="Arial" w:hAnsi="Arial"/>
        </w:rPr>
        <w:t>Oczywiście, wszystko to jeszcze nie usprawiedliwia rezygnacji albo pozorowania, że planujemy postępowanie. Przemawia natomiast za celowością rozszerzającej interpretacji powinności przewidywanych w § 100 Regulaminu.</w:t>
      </w:r>
    </w:p>
    <w:p>
      <w:pPr>
        <w:pStyle w:val="Tekstprokuratury"/>
        <w:ind w:firstLine="283"/>
        <w:rPr/>
      </w:pPr>
      <w:r>
        <w:rPr>
          <w:rFonts w:cs="Arial" w:ascii="Arial" w:hAnsi="Arial"/>
        </w:rPr>
        <w:t>Nie ulega również kwestii, że właściwe do potrzeb stosowanie niejednoznacznej normy regulaminowej zależy od opanowania przez prokuratora (policjanta) podstaw prakseologii, nauk sądowych, doświadczenia, umiejętności odtwarzania w umyśle przeszłych zdarzeń oraz niezbędnej dozy intuicji. Bez tych przymiotów osobowych nikt nie zdobędzie się na przekraczanie własnych punktów widzenia, umożliwiające przybliżanie do prawdy. Istotę problemu charakteryzuje sprawa sprzed 50 lat. Na oko banalna, jakich wiele w repertoriach „Ds.” prokuratur rejo</w:t>
      </w:r>
      <w:r>
        <w:rPr>
          <w:rFonts w:cs="Arial" w:ascii="Arial" w:hAnsi="Arial"/>
          <w:lang w:val="en-GB"/>
        </w:rPr>
        <w:t>nowych.</w:t>
      </w:r>
    </w:p>
    <w:p>
      <w:pPr>
        <w:pStyle w:val="Tekstprokuratury"/>
        <w:ind w:firstLine="283"/>
        <w:rPr/>
      </w:pPr>
      <w:r>
        <w:rPr>
          <w:rFonts w:cs="Arial" w:ascii="Arial" w:hAnsi="Arial"/>
        </w:rPr>
        <w:t>Milicjant przyłapał na gorącym uczynku złodzieja rolki papy o wartości około 50 ówczesnych złotych. Prokurator otrzymał akta dochodzenia wraz z aktem oskarżenia do aprobaty i skierowania do sądu. Wzgląd na poprawę statystyki wykrywalności i ciągłą szarpaninę z opanowywaniem miesięcznego wpływu spraw kusiły do wykreślenia sprawy. Inaczej jednak się stało. Zuchwałość postępku oraz przesadność kajania się złodzieja wydały się na tyle intrygujące, że milicjant otrzymał polecenie kontynuowania dochodzenia według szczegółowych wskazówek. Rychło pojawiły się dowody wymagające wszczęcia śledztwa. Potwierdzono w nim, że kradnący rolkę papy był rzeczywiście trybikiem w zorganizowanej grupie przestępczej. Na terenie trzech województw dokonywała oszustw na szkodę zakładów drzewnych, której wysokość przekroczyła kwotę 300 tys. zł.</w:t>
      </w:r>
    </w:p>
    <w:p>
      <w:pPr>
        <w:pStyle w:val="Tekstprokuratury"/>
        <w:ind w:firstLine="283"/>
        <w:rPr/>
      </w:pPr>
      <w:r>
        <w:rPr>
          <w:rFonts w:cs="Arial" w:ascii="Arial" w:hAnsi="Arial"/>
        </w:rPr>
        <w:t>W tym miejscu wypada wspomnieć o konsekwencjach wejścia w życie z dniem 1 lipca 2003 r. nowelizacji Kodeksu postępowania karnego oraz innych ustaw</w:t>
      </w:r>
      <w:r>
        <w:rPr>
          <w:rStyle w:val="FootnoteCharacters"/>
          <w:rStyle w:val="FootnoteAnchor"/>
          <w:rFonts w:cs="Arial" w:ascii="Arial" w:hAnsi="Arial"/>
        </w:rPr>
        <w:footnoteReference w:id="10"/>
      </w:r>
      <w:r>
        <w:rPr>
          <w:rFonts w:cs="Arial" w:ascii="Arial" w:hAnsi="Arial"/>
        </w:rPr>
        <w:t>, przenoszącej punkt ciężkości planowania na policjantów. Śledztwo bowiem obejmuje swoim zasięgiem dotychczasowe śledztwo i dochodzenie. Rola dochodzenia spada do poziomu peryferyjności. Zasadą stało się prowadzenie śledztw przez Policję, jeśli sam prokurator tego nie czyni</w:t>
      </w:r>
      <w:r>
        <w:rPr>
          <w:rStyle w:val="FootnoteCharacters"/>
          <w:rStyle w:val="FootnoteAnchor"/>
          <w:rFonts w:cs="Arial" w:ascii="Arial" w:hAnsi="Arial"/>
        </w:rPr>
        <w:footnoteReference w:id="11"/>
      </w:r>
      <w:r>
        <w:rPr>
          <w:rFonts w:cs="Arial" w:ascii="Arial" w:hAnsi="Arial"/>
        </w:rPr>
        <w:t xml:space="preserve">. Wobec nowej sytuacji prawnej na uwagę zasługują „Wytyczne nr 4/2000 Komendanta Głównego Policji z dnia 15 grudnia 2000 r. w sprawie organizacyjnych zasad prowadzenia postępowania przygotowawczego przez Policję”. Znacząco rozbudowany rozdział I Wytycznych KGP, zatytułowany „Planowanie przebiegu postępowania przygotowawczego”, składa się z sześciu punktów. Określono w nich trzystopniowy proces tworzenia planu. Pierwszy etap polega na analizie zgromadzonych materiałów, drugi – na obmyślaniu wersji i wynikających zeń kierunków działań, trzeci – na wykazaniu ogółu niezbędnych czynności z podaniem sposobów i terminów realizacji oraz osób odpowiedzialnych za wykonanie. </w:t>
      </w:r>
    </w:p>
    <w:p>
      <w:pPr>
        <w:pStyle w:val="Tekstprokuratury"/>
        <w:ind w:firstLine="283"/>
        <w:rPr>
          <w:rFonts w:ascii="Arial" w:hAnsi="Arial" w:cs="Arial"/>
        </w:rPr>
      </w:pPr>
      <w:r>
        <w:rPr>
          <w:rFonts w:cs="Arial" w:ascii="Arial" w:hAnsi="Arial"/>
        </w:rPr>
        <w:t>„</w:t>
      </w:r>
      <w:r>
        <w:rPr>
          <w:rFonts w:cs="Arial" w:ascii="Arial" w:hAnsi="Arial"/>
        </w:rPr>
        <w:t>Wytyczne” słusznie dają wyraz jedności wersji i planu. Postulują ponadto rzeczowość planu śledztwa, umożliwiającą efektywne sprawowanie nad nim nadzoru służbowego.</w:t>
      </w:r>
    </w:p>
    <w:p>
      <w:pPr>
        <w:pStyle w:val="Tekstprokuratury"/>
        <w:ind w:firstLine="283"/>
        <w:rPr/>
      </w:pPr>
      <w:r>
        <w:rPr>
          <w:rFonts w:cs="Arial" w:ascii="Arial" w:hAnsi="Arial"/>
        </w:rPr>
        <w:t>W zastanawianiu się nad teoretyczną i normatywną stroną przedmiotu publikacji mogą być pomocne przemyślenia L. Petrażyckiego i M. Cieślaka. Wszak według pierwszego, prawo jako zjawisko psychiczne, przyczynia się do doskonalenia ludzkich charakterów, a kiepskie, niedopracowane rozwija ich cechy negatywne. Cieślak natomiast wykuł tezę, że praktyczna wartość rozmaitych teorii jest odwrotnie proporcjonalna do ich ładunku intelektualnego</w:t>
      </w:r>
      <w:r>
        <w:rPr>
          <w:rStyle w:val="FootnoteCharacters"/>
          <w:rStyle w:val="FootnoteAnchor"/>
          <w:rFonts w:cs="Arial" w:ascii="Arial" w:hAnsi="Arial"/>
        </w:rPr>
        <w:footnoteReference w:id="12"/>
      </w:r>
      <w:r>
        <w:rPr>
          <w:rFonts w:cs="Arial" w:ascii="Arial" w:hAnsi="Arial"/>
        </w:rPr>
        <w:t>. Słuszną rzeczą będzie pamiętanie o tych sentencjach w dalszych analizach.</w:t>
      </w:r>
    </w:p>
    <w:p>
      <w:pPr>
        <w:pStyle w:val="Podtytulprokuratury"/>
        <w:rPr/>
      </w:pPr>
      <w:r>
        <w:rPr/>
        <w:t>III. Wersje kryminalistyczne</w:t>
      </w:r>
    </w:p>
    <w:p>
      <w:pPr>
        <w:pStyle w:val="Tekstprokuratury"/>
        <w:ind w:firstLine="283"/>
        <w:rPr/>
      </w:pPr>
      <w:r>
        <w:rPr>
          <w:rFonts w:cs="Arial" w:ascii="Arial" w:hAnsi="Arial"/>
        </w:rPr>
        <w:t>Dyskutowanie o meritum planu nie powiedzie się, jeśli nie zostanie poprzedzone wizją wersji, to jest różnych sposobów myślenia, wyobraźni i reagowania na określony stan rzeczy. Według językoznawców słowo wersja jest synonimem domysłu, przypuszczenia, hipotezy</w:t>
      </w:r>
      <w:r>
        <w:rPr>
          <w:rStyle w:val="FootnoteCharacters"/>
          <w:rStyle w:val="FootnoteAnchor"/>
          <w:rFonts w:cs="Arial" w:ascii="Arial" w:hAnsi="Arial"/>
        </w:rPr>
        <w:footnoteReference w:id="13"/>
      </w:r>
      <w:r>
        <w:rPr>
          <w:rFonts w:cs="Arial" w:ascii="Arial" w:hAnsi="Arial"/>
        </w:rPr>
        <w:t>. Prawnicy zamiennie posługują się tymi wyrazami</w:t>
      </w:r>
      <w:r>
        <w:rPr>
          <w:rStyle w:val="FootnoteCharacters"/>
          <w:rStyle w:val="FootnoteAnchor"/>
          <w:rFonts w:cs="Arial" w:ascii="Arial" w:hAnsi="Arial"/>
        </w:rPr>
        <w:footnoteReference w:id="14"/>
      </w:r>
      <w:r>
        <w:rPr>
          <w:rFonts w:cs="Arial" w:ascii="Arial" w:hAnsi="Arial"/>
        </w:rPr>
        <w:t>, gdyż identyczne rozumienie tych samych terminów w językach potocznym, literackim i pomostowym jest koniecznością w społecznej komunikacji. Wersyjne myślenie jest myśleniem twórczym. Wersja występuje w dziełach sztuki, w filmie</w:t>
      </w:r>
      <w:r>
        <w:rPr>
          <w:rStyle w:val="FootnoteCharacters"/>
          <w:rStyle w:val="FootnoteAnchor"/>
          <w:rFonts w:cs="Arial" w:ascii="Arial" w:hAnsi="Arial"/>
        </w:rPr>
        <w:footnoteReference w:id="15"/>
      </w:r>
      <w:r>
        <w:rPr>
          <w:rFonts w:cs="Arial" w:ascii="Arial" w:hAnsi="Arial"/>
        </w:rPr>
        <w:t xml:space="preserve"> i powieści kryminalnej</w:t>
      </w:r>
      <w:r>
        <w:rPr>
          <w:rStyle w:val="FootnoteCharacters"/>
          <w:rStyle w:val="FootnoteAnchor"/>
          <w:rFonts w:cs="Arial" w:ascii="Arial" w:hAnsi="Arial"/>
        </w:rPr>
        <w:footnoteReference w:id="16"/>
      </w:r>
      <w:r>
        <w:rPr>
          <w:rFonts w:cs="Arial" w:ascii="Arial" w:hAnsi="Arial"/>
        </w:rPr>
        <w:t>, której konstrukcja bazuje na pytaniach i odpowiedziach</w:t>
      </w:r>
      <w:r>
        <w:rPr>
          <w:rStyle w:val="FootnoteCharacters"/>
          <w:rStyle w:val="FootnoteAnchor"/>
          <w:rFonts w:cs="Arial" w:ascii="Arial" w:hAnsi="Arial"/>
        </w:rPr>
        <w:footnoteReference w:id="17"/>
      </w:r>
      <w:r>
        <w:rPr>
          <w:rFonts w:cs="Arial" w:ascii="Arial" w:hAnsi="Arial"/>
        </w:rPr>
        <w:t>. Niewątpliwy urok zagadnienia, którym się zajmujemy, wynika stąd, że wprawdzie na różnych drogach postępuje się jednak w tym samym kierunku – ku poznawaniu rzeczywistości.</w:t>
      </w:r>
    </w:p>
    <w:p>
      <w:pPr>
        <w:pStyle w:val="Tekstprokuratury"/>
        <w:ind w:firstLine="283"/>
        <w:rPr/>
      </w:pPr>
      <w:r>
        <w:rPr>
          <w:rFonts w:cs="Arial" w:ascii="Arial" w:hAnsi="Arial"/>
        </w:rPr>
        <w:t xml:space="preserve">Dość powszechnie stwierdza się, że wersja oznacza myślowe odtworzenie danego zdarzenia względnie efekt procesów myślowych w postaci przypuszczeń, jak przebiegał czyn, kto jest jego sprawcą, jakimi kierował się motywami, jaki stosował </w:t>
      </w:r>
      <w:r>
        <w:rPr>
          <w:rFonts w:cs="Arial" w:ascii="Arial" w:hAnsi="Arial"/>
          <w:i/>
        </w:rPr>
        <w:t>modus operandi</w:t>
      </w:r>
      <w:r>
        <w:rPr>
          <w:rFonts w:cs="Arial" w:ascii="Arial" w:hAnsi="Arial"/>
        </w:rPr>
        <w:t xml:space="preserve"> </w:t>
      </w:r>
      <w:r>
        <w:rPr>
          <w:rFonts w:cs="Arial" w:ascii="Arial" w:hAnsi="Arial"/>
          <w:i/>
        </w:rPr>
        <w:t>etc</w:t>
      </w:r>
      <w:r>
        <w:rPr>
          <w:rFonts w:cs="Arial" w:ascii="Arial" w:hAnsi="Arial"/>
        </w:rPr>
        <w:t>. Metodologicznie trudna operacja pokrywania tymi przypuszczeniami całego pola niewiedzy powinna przebiegać w silnym związku z treścią siedmiu złotych pytań. Żelazną zasadą jest oczywiście wielość wersji. Muszą bowiem skrupulatnie odzwierciedlać sprzeczności w obrazie danego przestępstwa, w którym (tzn. obrazie) w chwili komponowania hipotez przeszłość jest poplątana z teraźniejszością. A obie przecież są charakteryzowane szczegółami ulotnymi, szybko zanikającymi. Podobny sposób rozumowania można wydedukować z niektórych orzeczeń sądowych, rzadko koncentrujących uwagę na teorii wersji kryminalistycznej. Z reguły chodzi o niejako jej echa</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Po przyjęciu definicji pojęcia można przystąpić do zarysowania elementów problematyki metod, zasad i surowca, z którego modeluje się koncepcję postępowania. Szkicując zagadnienie można czynić to w sposób upraszczający je, gdyż – powtarzam – w licznych publikacjach temat był analizowany wielostronnie</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Sukces śledztwa determinuje zasadniczo sztuka układania domysłów, jak również ciekawość ich autora. Ona powinna być czymś naturalnym, skoro ciekawie jest wszędzie, gdzie są skrywane jakieś tajemnice, w każdej sprawie obecne, chociaż z różnym nasyceniem. Ze świadomością istnienia tajemnic nawiązuje się swoisty dialog z rzeczywistością, nacechowany zawieszaniem własnych sądów i unikaniem gotowych odpowiedzi. Liczy się tylko uparte stawianie znaków zapytania bez z góry powziętych pewników. Tego stanowiska nie może relatywizować nawet spontaniczne, konsekwentne przyznawanie się podejrzanego do winy.</w:t>
      </w:r>
    </w:p>
    <w:p>
      <w:pPr>
        <w:pStyle w:val="Tekstprokuratury"/>
        <w:ind w:firstLine="283"/>
        <w:rPr/>
      </w:pPr>
      <w:r>
        <w:rPr>
          <w:rFonts w:cs="Arial" w:ascii="Arial" w:hAnsi="Arial"/>
        </w:rPr>
        <w:t>O tym, jak niebezpieczne mogą być prawdy uchodzące za ostateczne, przekonuje historia własnego śledztwa, która zresztą powtarza się w innych sprawach w przeróżnych, niekiedy skromniejszych wersjach. Otóż Jan M. w okresie kilku miesięcy z pewną dozą zawziętości twierdził, że jest zabójcą Katarzyny P.,</w:t>
      </w:r>
      <w:r>
        <w:rPr>
          <w:rFonts w:cs="Arial" w:ascii="Arial" w:hAnsi="Arial"/>
          <w:b/>
        </w:rPr>
        <w:t xml:space="preserve"> </w:t>
      </w:r>
      <w:r>
        <w:rPr>
          <w:rFonts w:cs="Arial" w:ascii="Arial" w:hAnsi="Arial"/>
        </w:rPr>
        <w:t>której śmiercionośne ciosy w głowę zadał w lipcu 1976 r. w miejscowości R. Wszystko na ogół się zgadzało poza jednym wyjątkiem. Na stosowne pytanie uściślające podejrzany M. wymienił młotek jako narzędzie zabójstwa na dowód czego wskazał, że przechowuje go w łazience. Porównanie zabezpieczonego młotka ze śladami na tkankach miękkich i twardych kości czaszki ofiary stało się początkiem zwątpienia. Z zestawienia cech narzędzia i obrażeń wynikało, że M. coś konfabuluje. Istotnie, zabójstwa dokonał kto inny. Zygmunt J. został za nie skazany.</w:t>
      </w:r>
    </w:p>
    <w:p>
      <w:pPr>
        <w:pStyle w:val="Tekstprokuratury"/>
        <w:ind w:firstLine="283"/>
        <w:rPr/>
      </w:pPr>
      <w:r>
        <w:rPr>
          <w:rFonts w:cs="Arial" w:ascii="Arial" w:hAnsi="Arial"/>
        </w:rPr>
        <w:t>Zrozumiałe, że analogiczna podejrzliwość obowiązuje w przypadku, gdy podejrzany w czambuł wszystkiemu zaprzecza. Reakcją na to może być jedynie wzmożony wysiłek w opracowywaniu drobiazgowych przypuszczeń. Stając na rozdrożach wątpliwości warto poszukiwać inspiracji w kardynalnym spostrzeżeniu np. Marka Hłaski. W swoim burzliwym życiu otarł się o więzienia. Za ich murami miał się ponoć przekonać, że „w historii więziennictwa całego świata nie było jeszcze ani jednego winnego więźnia”. W celi przecież tematem rozmów „jest, rzecz jasna (tylko – uwaga autora), niewinność każdego więźnia”</w:t>
      </w:r>
      <w:r>
        <w:rPr>
          <w:rStyle w:val="FootnoteCharacters"/>
          <w:rStyle w:val="FootnoteAnchor"/>
          <w:rFonts w:cs="Arial" w:ascii="Arial" w:hAnsi="Arial"/>
        </w:rPr>
        <w:footnoteReference w:id="20"/>
      </w:r>
      <w:r>
        <w:rPr>
          <w:rFonts w:cs="Arial" w:ascii="Arial" w:hAnsi="Arial"/>
        </w:rPr>
        <w:t>. Z ironią Hłaski współgra uwaga Pascala, według którego ludzie potrafią kłamać całkiem bezinteresownie. Po prostu, kłamią, aby kłamać</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Z daleko posuniętej ostrożności należy przestrzec przed reagowaniem na takie sytuacje: gniewem czy przygnębieniem. Trzeba natomiast przyjąć do wiadomości i odpowiednio z niej korzystać, że z każdym śledczym pociągnięciem łączy się pewne ryzyko.</w:t>
      </w:r>
    </w:p>
    <w:p>
      <w:pPr>
        <w:pStyle w:val="Tekstprokuratury"/>
        <w:ind w:firstLine="283"/>
        <w:rPr/>
      </w:pPr>
      <w:r>
        <w:rPr>
          <w:rFonts w:cs="Arial" w:ascii="Arial" w:hAnsi="Arial"/>
        </w:rPr>
        <w:t>Dlatego legendarny Sherlock Holmes nie widziałby w roli detektywa prokuratora lub policjanta skorego do smutku, mającego permanentne niepowodzenia śledcze, uczące go bezradności</w:t>
      </w:r>
      <w:r>
        <w:rPr>
          <w:rStyle w:val="FootnoteCharacters"/>
          <w:rStyle w:val="FootnoteAnchor"/>
          <w:rFonts w:cs="Arial" w:ascii="Arial" w:hAnsi="Arial"/>
        </w:rPr>
        <w:footnoteReference w:id="22"/>
      </w:r>
      <w:r>
        <w:rPr>
          <w:rFonts w:cs="Arial" w:ascii="Arial" w:hAnsi="Arial"/>
        </w:rPr>
        <w:t>. Z propozycją prowadzenia sprawy wystąpiłby natomiast wobec tego, kto ma zdolność obserwacji, wiedzę, umiejętność wnioskowania i odnoszenia się z nieufnością do przyjętej wersji, a głównie do tej, która mu się sarna narzuca.</w:t>
      </w:r>
    </w:p>
    <w:p>
      <w:pPr>
        <w:pStyle w:val="Tekstprokuratury"/>
        <w:ind w:firstLine="283"/>
        <w:rPr/>
      </w:pPr>
      <w:r>
        <w:rPr>
          <w:rFonts w:cs="Arial" w:ascii="Arial" w:hAnsi="Arial"/>
        </w:rPr>
        <w:t>W związku z tym jako brzegowy warunek poprawności postępowania jawi się wymóg uwzględniania różnych punktów widzenia zarówno prokuratorskich, jak też obrony. Równe wyłanianie i traktowanie hipotez przemawiających za i przeciw danemu zapatrywaniu zabezpiecza przed skutkami akceptacji czegoś nieistniejącego</w:t>
      </w:r>
      <w:r>
        <w:rPr>
          <w:rStyle w:val="FootnoteCharacters"/>
          <w:rStyle w:val="FootnoteAnchor"/>
          <w:rFonts w:cs="Arial" w:ascii="Arial" w:hAnsi="Arial"/>
        </w:rPr>
        <w:footnoteReference w:id="23"/>
      </w:r>
      <w:r>
        <w:rPr>
          <w:rFonts w:cs="Arial" w:ascii="Arial" w:hAnsi="Arial"/>
        </w:rPr>
        <w:t>. Zadziorność osobowości prowadzącego śledztwo musi iść w parze z takim myśleniem o rzeczywistości, w którym jest miejsce na wyciąganie wniosków ze wszystkich zmiennych. Znakami zapytania zatem opatruje się ukryte powiązania rzeczy i zjawisk, prawdopodobne związki stanu rzeczy z szeroko pojmowaną przyrodą, całą gamą ludzkich reakcji zewnętrznych w zetknięciu z daną sytuacją</w:t>
      </w:r>
      <w:r>
        <w:rPr>
          <w:rStyle w:val="FootnoteCharacters"/>
          <w:rStyle w:val="FootnoteAnchor"/>
          <w:rFonts w:cs="Arial" w:ascii="Arial" w:hAnsi="Arial"/>
        </w:rPr>
        <w:footnoteReference w:id="24"/>
      </w:r>
      <w:r>
        <w:rPr>
          <w:rFonts w:cs="Arial" w:ascii="Arial" w:hAnsi="Arial"/>
        </w:rPr>
        <w:t xml:space="preserve">. Z pomocą jasno formułowanych hipotez tłumaczy się wreszcie zależności pomiędzy stwierdzonymi śladami oraz między nimi i wcześniej założonymi wersjami. Czyniąc to organ procesowy powinien wystrzegać się dwóch przesad: wykluczać rozum i </w:t>
      </w:r>
      <w:r>
        <w:rPr>
          <w:rFonts w:cs="Arial" w:ascii="Arial" w:hAnsi="Arial"/>
          <w:i/>
        </w:rPr>
        <w:t>vice versa</w:t>
      </w:r>
      <w:r>
        <w:rPr>
          <w:rFonts w:cs="Arial" w:ascii="Arial" w:hAnsi="Arial"/>
        </w:rPr>
        <w:t xml:space="preserve"> – dopuszczać tylko rozumowe podejście.</w:t>
      </w:r>
    </w:p>
    <w:p>
      <w:pPr>
        <w:pStyle w:val="Tekstprokuratury"/>
        <w:ind w:firstLine="283"/>
        <w:rPr/>
      </w:pPr>
      <w:r>
        <w:rPr>
          <w:rFonts w:cs="Arial" w:ascii="Arial" w:hAnsi="Arial"/>
        </w:rPr>
        <w:t>Wszelkim śledczym należałoby więc polecić do przemyślenia dewizę J.</w:t>
      </w:r>
      <w:r>
        <w:rPr>
          <w:rFonts w:cs="Arial" w:ascii="Arial" w:hAnsi="Arial"/>
          <w:b/>
        </w:rPr>
        <w:t> </w:t>
      </w:r>
      <w:r>
        <w:rPr>
          <w:rFonts w:cs="Arial" w:ascii="Arial" w:hAnsi="Arial"/>
        </w:rPr>
        <w:t>Kozieleckiego, że naczelną wartością uczonego jest nie tyle prawda, ile zwątpienie, stanowiące istotny składnik europejskiej kultury</w:t>
      </w:r>
      <w:r>
        <w:rPr>
          <w:rStyle w:val="FootnoteCharacters"/>
          <w:rStyle w:val="FootnoteAnchor"/>
          <w:rFonts w:cs="Arial" w:ascii="Arial" w:hAnsi="Arial"/>
        </w:rPr>
        <w:footnoteReference w:id="25"/>
      </w:r>
      <w:r>
        <w:rPr>
          <w:rFonts w:cs="Arial" w:ascii="Arial" w:hAnsi="Arial"/>
        </w:rPr>
        <w:t xml:space="preserve">. Niewątpliwie tak, gdyż wątpiąc w śledztwie zyskujemy podstawy do formułowania poglądów, po czym powinniśmy przystąpić do ich sprawdzania. </w:t>
      </w:r>
    </w:p>
    <w:p>
      <w:pPr>
        <w:pStyle w:val="Tekstprokuratury"/>
        <w:ind w:firstLine="283"/>
        <w:rPr/>
      </w:pPr>
      <w:r>
        <w:rPr>
          <w:rFonts w:cs="Arial" w:ascii="Arial" w:hAnsi="Arial"/>
        </w:rPr>
        <w:t>Pobrzmiewają w tym echa przesłania znanego poszukiwacza prawdy, C.</w:t>
      </w:r>
      <w:r>
        <w:rPr>
          <w:rFonts w:cs="Arial" w:ascii="Arial" w:hAnsi="Arial"/>
          <w:b/>
        </w:rPr>
        <w:t> </w:t>
      </w:r>
      <w:r>
        <w:rPr>
          <w:rFonts w:cs="Arial" w:ascii="Arial" w:hAnsi="Arial"/>
        </w:rPr>
        <w:t>Polya, stwierdzającego, że rozwiązanie zadania poznawczego dokonuje się w czterech etapach: 1) zrozumienia zadania, 2) ułożenia planu rozwiązania, 3) wykonania planu, 4) rzutu oka wstecz (czyli analizy wyniku)</w:t>
      </w:r>
      <w:r>
        <w:rPr>
          <w:rStyle w:val="FootnoteCharacters"/>
          <w:rStyle w:val="FootnoteAnchor"/>
          <w:rFonts w:cs="Arial" w:ascii="Arial" w:hAnsi="Arial"/>
        </w:rPr>
        <w:footnoteReference w:id="26"/>
      </w:r>
      <w:r>
        <w:rPr>
          <w:rFonts w:cs="Arial" w:ascii="Arial" w:hAnsi="Arial"/>
        </w:rPr>
        <w:t>. W tym ostatnim punkcie trzeba pilnie baczyć, aby własnego świata nie uznać za cały świat prawdy.</w:t>
      </w:r>
    </w:p>
    <w:p>
      <w:pPr>
        <w:pStyle w:val="Tekstprokuratury"/>
        <w:ind w:firstLine="283"/>
        <w:rPr/>
      </w:pPr>
      <w:r>
        <w:rPr>
          <w:rFonts w:cs="Arial" w:ascii="Arial" w:hAnsi="Arial"/>
        </w:rPr>
        <w:t xml:space="preserve">Wybornych argumentów na rzecz postulowanego myślenia dostarcza monografia „Zabójcy i ich ofiary” (zob. przypis 23). Interesująco przedstawia się w niej </w:t>
      </w:r>
      <w:r>
        <w:rPr>
          <w:rFonts w:cs="Arial" w:ascii="Arial" w:hAnsi="Arial"/>
          <w:i/>
        </w:rPr>
        <w:t>sui generis</w:t>
      </w:r>
      <w:r>
        <w:rPr>
          <w:rFonts w:cs="Arial" w:ascii="Arial" w:hAnsi="Arial"/>
        </w:rPr>
        <w:t xml:space="preserve"> emanację wersji kryminalistycznej, przybierającej postać portretu domniemanego zabójcy określonej osoby, który opracowują psychologowie. Przy czym oczywistością jest zalecenie indywidualizowania domysłów w tych i wszystkich innych przypadkach według kryterium typowości i na odwrót – atypowości poszczególnych zdarzeń. Typowość spraw, na przykład o „zaginięcia” osób każdorazowo obliguje do zbudowania zbioru względnie stałych hipotez, wzbogaconego pewną pulą oryginalnych, stanowiących </w:t>
      </w:r>
      <w:r>
        <w:rPr>
          <w:rFonts w:cs="Arial" w:ascii="Arial" w:hAnsi="Arial"/>
          <w:i/>
        </w:rPr>
        <w:t>novum</w:t>
      </w:r>
      <w:r>
        <w:rPr>
          <w:rFonts w:cs="Arial" w:ascii="Arial" w:hAnsi="Arial"/>
        </w:rPr>
        <w:t xml:space="preserve"> w praktyce</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Nie może się obejść bez przestrogi sporadycznie napotykane twierdzenie, że dokładność przypuszczeń oraz ich sprawdzania trzeba różnicować według probierza powagi sprawy. Prof. Hanausek wyjaśniał swoim studentom, że gdyby w sprawie o kradzież koguta (sic!) wykazano zbyt wiele staranności, wówczas zabrakłoby czasu na prowadzenie śledztwa o zabójstwo</w:t>
      </w:r>
      <w:r>
        <w:rPr>
          <w:rStyle w:val="FootnoteCharacters"/>
          <w:rStyle w:val="FootnoteAnchor"/>
          <w:rFonts w:cs="Arial" w:ascii="Arial" w:hAnsi="Arial"/>
        </w:rPr>
        <w:footnoteReference w:id="28"/>
      </w:r>
      <w:r>
        <w:rPr>
          <w:rFonts w:cs="Arial" w:ascii="Arial" w:hAnsi="Arial"/>
        </w:rPr>
        <w:t xml:space="preserve">. Znany już przykład kradzieży rolki papy zmusza do refleksji, że okoliczności zagrabienia koguta mogą niekiedy zawierać klucz do wykrycia nawet pasma zabójstw. Paweł T. (patrz akta śledztwa Ds 20/83 Prokuratury Wojewódzkiej w G.) zabijał kobiety, ale nie stronił też od dokonywania drobnych kradzieży, w tym również czterech świń. Bezsprzecznie, zaczynem podejrzenia jest zawsze myślenie nieschematyczne. Prowadzenia śledztwa uczymy się tym intensywniej, im bardziej coś nam doskwiera, im silniejsze jest pragnienie dowiedzenia się czegoś więcej. </w:t>
      </w:r>
    </w:p>
    <w:p>
      <w:pPr>
        <w:pStyle w:val="Tekstprokuratury"/>
        <w:ind w:firstLine="283"/>
        <w:rPr/>
      </w:pPr>
      <w:r>
        <w:rPr>
          <w:rFonts w:cs="Arial" w:ascii="Arial" w:hAnsi="Arial"/>
        </w:rPr>
        <w:t>Z tej perspektywy przypatrzymy się jeszcze bliżej niektórym przesłankom snucia wersji. Nie bez kozery na czoło tej egzemplifikacji wysuwam wiedzę gromadzoną przez policjantów latami pracujących w tym samym środowisku wiejskim, osiedlowym, dzielnicowym itp. Na co dzień, obserwując rozmaite przejawy lokalnego życia tudzież aktorów niejednoznacznych zdarzeń, spostrzegają szczegóły pozwalające – w razie zachodzenia potrzeby – naprędce tworzyć odpowiedniki „złotych pytań”.</w:t>
      </w:r>
    </w:p>
    <w:p>
      <w:pPr>
        <w:pStyle w:val="Tekstprokuratury"/>
        <w:ind w:firstLine="283"/>
        <w:rPr/>
      </w:pPr>
      <w:r>
        <w:rPr>
          <w:rFonts w:cs="Arial" w:ascii="Arial" w:hAnsi="Arial"/>
        </w:rPr>
        <w:t>W każdej sprawie prowadzonej lub nadzorowanej można się nauczyć czegoś o sobie, nabyć nowe doświadczenie w poruszanej tematyce wiele mówiące. Dotyczy to również nauk ze śledztwa Prokuratury Wojewódzkiej w Ł. wszczętego w związku z zastrzeleniem z samodziału taksówkarza Czesława P. w podmiejskiej osadzie R. Z rzadko spotykanym rozmachem przystąpiono do kreowania wersji i planu postępowania, ostro spierając się o drobiazgi. Przysłuchujący się dyskusji miejscowy milicjant mimochodem zauważył, że „na swoim terenie ma dwóch takich, którzy do tej sprawy mogą pasować”. Rzeczywiście oni, młodociani J.D. oraz K. F., okazali się być zabójcami P. Tak więc nieśmiały sygnał przesądził o przyjęciu właściwego kierunku śledztwa i zredukowaniu jego kosztów do minimum.</w:t>
      </w:r>
    </w:p>
    <w:p>
      <w:pPr>
        <w:pStyle w:val="Tekstprokuratury"/>
        <w:ind w:firstLine="283"/>
        <w:rPr/>
      </w:pPr>
      <w:r>
        <w:rPr>
          <w:rFonts w:cs="Arial" w:ascii="Arial" w:hAnsi="Arial"/>
        </w:rPr>
        <w:t>Po drugie, nigdy za dużo wnikliwości w domyślaniu się, co konkretnie wynika ze śladów. Wokół nich należy ogniskować przypuszczenia odnoszące się do osobowych i rzeczowych stron sprawy, kojarzyć je i weryfikować. Rację mają piszący, że ślady mówią swoją własną mową. Sedno problemu w tym, żeby je prawidłowo odczytać, zrozumieć i fachowo wyjaśnić. Pokłosiem tego stanowiska jest dyrektywa zabezpieczania śladów kryminalistycznych z tzw. nadmiarem</w:t>
      </w:r>
      <w:r>
        <w:rPr>
          <w:rStyle w:val="FootnoteCharacters"/>
          <w:rStyle w:val="FootnoteAnchor"/>
          <w:rFonts w:cs="Arial" w:ascii="Arial" w:hAnsi="Arial"/>
        </w:rPr>
        <w:footnoteReference w:id="29"/>
      </w:r>
      <w:r>
        <w:rPr>
          <w:rFonts w:cs="Arial" w:ascii="Arial" w:hAnsi="Arial"/>
        </w:rPr>
        <w:t>. W razie dylematu zabezpieczać coś, czy zaniechać tego – decyzja zawsze musi brzmieć „tak”. Faktycznie zbędny materiał rzeczowy łatwo wyrzucić, a jeśli się nie zbierze i nie utrwali np.</w:t>
      </w:r>
      <w:r>
        <w:rPr>
          <w:rFonts w:cs="Arial" w:ascii="Arial" w:hAnsi="Arial"/>
          <w:i/>
        </w:rPr>
        <w:t xml:space="preserve"> </w:t>
      </w:r>
      <w:r>
        <w:rPr>
          <w:rFonts w:cs="Arial" w:ascii="Arial" w:hAnsi="Arial"/>
        </w:rPr>
        <w:t>plam (przypuszczalnie) krwi, tkwiące w nich informacje bezpowrotnie przepadają. Niedostatki w pojmowaniu roli wersji, wyrażające się m.in. w pochopności sądów o nieprzydatności czegoś w sprawie, powodują, że efekty oględzin miejsca, osoby, zwłok, rzeczy są w praktyce gorsze od możliwych do osiągania.</w:t>
      </w:r>
    </w:p>
    <w:p>
      <w:pPr>
        <w:pStyle w:val="Tekstprokuratury"/>
        <w:ind w:firstLine="283"/>
        <w:rPr/>
      </w:pPr>
      <w:r>
        <w:rPr>
          <w:rFonts w:cs="Arial" w:ascii="Arial" w:hAnsi="Arial"/>
        </w:rPr>
        <w:t>Po trzecie, w śledztwie „wszystko płynie” (</w:t>
      </w:r>
      <w:r>
        <w:rPr>
          <w:rFonts w:cs="Arial" w:ascii="Arial" w:hAnsi="Arial"/>
          <w:i/>
        </w:rPr>
        <w:t>panta rhei</w:t>
      </w:r>
      <w:r>
        <w:rPr>
          <w:rFonts w:cs="Arial" w:ascii="Arial" w:hAnsi="Arial"/>
        </w:rPr>
        <w:t xml:space="preserve">) m.in. wskutek działalności biegłych, polegającej na uczestniczeniu w obmyśleniu wersji kryminalistycznych oraz na opiniowaniu </w:t>
      </w:r>
      <w:r>
        <w:rPr>
          <w:rFonts w:cs="Arial" w:ascii="Arial" w:hAnsi="Arial"/>
          <w:i/>
        </w:rPr>
        <w:t>sensu stricto</w:t>
      </w:r>
      <w:r>
        <w:rPr>
          <w:rFonts w:cs="Arial" w:ascii="Arial" w:hAnsi="Arial"/>
        </w:rPr>
        <w:t>. Wskazań do korzystania z pomocy eksperta w realizacji pierwszego zadania jest wiele. Tutaj wypada uzmysłowić jedno, często niepostrzegane, że najwartościowsze, spektakularne pomysły powstają na skrzyżowaniach zawodów. Ze stopu odmiennych zainteresowań i doświadczeń buduje się optymalne projekty śledcze. Opinia biegłego natomiast może podważać istniejące hipotezy i (lub) sugerować sens tworzenia całkiem nowych. Respekt dla poglądu znawcy specjalnej dziedziny wiedzy nie wyłącza potrzeby zachowania przez organ procesowy niezbędnego dystansu. Błędem byłoby podejście do stanowiska eksperta jako nieomylnego. Prowadzący śledztwo, zanim aprobuje dane zapatrywanie, wpierw powinien wnikliwie przyjrzeć się i ocenić poznawczą wartość zastosowanej metody badań, jakość przeanalizowanych materiałów, poznać rzeczowe i moralne kwalifikacje eksponenta myśli, mającej zmienić kierunki dowodzenia</w:t>
      </w:r>
      <w:r>
        <w:rPr>
          <w:rStyle w:val="FootnoteCharacters"/>
          <w:rStyle w:val="FootnoteAnchor"/>
          <w:rFonts w:cs="Arial" w:ascii="Arial" w:hAnsi="Arial"/>
        </w:rPr>
        <w:footnoteReference w:id="30"/>
      </w:r>
      <w:r>
        <w:rPr>
          <w:rFonts w:cs="Arial" w:ascii="Arial" w:hAnsi="Arial"/>
        </w:rPr>
        <w:t>. Jak zwykle w postępowaniu przygotowawczym, także w tym przypadku uruchomienie wyobraźni może spełnić niezłą rolę.</w:t>
      </w:r>
    </w:p>
    <w:p>
      <w:pPr>
        <w:pStyle w:val="Tekstprokuratury"/>
        <w:ind w:firstLine="283"/>
        <w:rPr/>
      </w:pPr>
      <w:r>
        <w:rPr>
          <w:rFonts w:cs="Arial" w:ascii="Arial" w:hAnsi="Arial"/>
        </w:rPr>
        <w:t>Pewne światło na istotę rzeczy rzuci analiza referatu, z którego uczestnicy naukowego Sympozjum dowiedzieli się, że autor (cytuję): „od około 15 lat wykonuje opinie na zlecenie organów procesowych, instytucji specjalistycznych, firm ubezpieczeniowych, a także osób fizycznych, w odpowiednim zakresie jako rzeczoznawca. Wykonał do tej pory około 5500 opinii</w:t>
      </w:r>
      <w:r>
        <w:rPr>
          <w:rStyle w:val="FootnoteCharacters"/>
          <w:rStyle w:val="FootnoteAnchor"/>
          <w:rFonts w:cs="Arial" w:ascii="Arial" w:hAnsi="Arial"/>
        </w:rPr>
        <w:footnoteReference w:id="31"/>
      </w:r>
      <w:r>
        <w:rPr>
          <w:rFonts w:cs="Arial" w:ascii="Arial" w:hAnsi="Arial"/>
        </w:rPr>
        <w:t xml:space="preserve"> (dokładnie 5500!). Tenże rzeczoznawca sporządza rocznie nieco ponad 366 ekspertyz, codziennie jedną. Jeśli te liczby ilustrują rzeczywistość, to Plaut, rzymski komediopisarz, powtórzyłby słynne słowa </w:t>
      </w:r>
      <w:r>
        <w:rPr>
          <w:rFonts w:cs="Arial" w:ascii="Arial" w:hAnsi="Arial"/>
          <w:i/>
        </w:rPr>
        <w:t>sapienti sat</w:t>
      </w:r>
      <w:r>
        <w:rPr>
          <w:rFonts w:cs="Arial" w:ascii="Arial" w:hAnsi="Arial"/>
        </w:rPr>
        <w:t>. Prokurator i policjant zaś musieliby reagować stosownymi wersjami.</w:t>
      </w:r>
    </w:p>
    <w:p>
      <w:pPr>
        <w:pStyle w:val="Tekstprokuratury"/>
        <w:ind w:firstLine="283"/>
        <w:rPr/>
      </w:pPr>
      <w:r>
        <w:rPr>
          <w:rFonts w:cs="Arial" w:ascii="Arial" w:hAnsi="Arial"/>
        </w:rPr>
        <w:t>Po czwarte</w:t>
      </w:r>
      <w:r>
        <w:rPr>
          <w:rFonts w:cs="Arial" w:ascii="Arial" w:hAnsi="Arial"/>
          <w:i/>
        </w:rPr>
        <w:t xml:space="preserve">, </w:t>
      </w:r>
      <w:r>
        <w:rPr>
          <w:rFonts w:cs="Arial" w:ascii="Arial" w:hAnsi="Arial"/>
        </w:rPr>
        <w:t xml:space="preserve">trzeba walczyć z iluzjami, pętającymi krytycyzm ludzkiej myśli. Osłabiają one niezbędną ostrość widzenia niejasności oraz niedomówień w aprobowanym stanie faktycznym śledztwa. Oportunizm, złudzenia są przyczyną, dla których nie odkrywa się, że dany dowód, sytuacja, sprawa jest </w:t>
      </w:r>
      <w:r>
        <w:rPr>
          <w:rFonts w:cs="Arial" w:ascii="Arial" w:hAnsi="Arial"/>
          <w:i/>
        </w:rPr>
        <w:t>de facto</w:t>
      </w:r>
      <w:r>
        <w:rPr>
          <w:rFonts w:cs="Arial" w:ascii="Arial" w:hAnsi="Arial"/>
        </w:rPr>
        <w:t xml:space="preserve"> płytka i mętna. Jak to dalece szkodzi lub może szkodzić poznaniu, naświetlą dwa z różnych epok praktyki przykłady mówiące o niedopuszczalności ograniczania instrumentarium wersji nawet w położeniu rzekomej jasności rzeczy. Otóż w znanym przypadku (sygn. I Ds 544/38) Prokurator Okręgowy w Piotrkowie Trybunalskim oskarżył Władysława P. o to, że nocą z 6 na 7 września 1938 r. zastrzelił swego sobowtóra Zygmunta J., pozorując jego samobójstwo. Uczynił to dla zmylenia Policji poszukującej go w związku z przywłaszczeniem kwoty 1050 zł. Przed dokonaniem zabójstwa oskarżony wymusił na ofierze wymianę ubrań, wcześniej w kieszeni swej marynarki chowając niby list samobójczy o treści: „Jestem Władysław P.... poszukiwany przez policję Łodzi. Popełniam samobójstwo. Piotrków, 6.IX.1938 r.”. Tylko wyjątkowa przenikliwość hipotez zapobiegła zejściu postępowania na bezdroża.</w:t>
      </w:r>
    </w:p>
    <w:p>
      <w:pPr>
        <w:pStyle w:val="Tekstprokuratury"/>
        <w:ind w:firstLine="283"/>
        <w:rPr/>
      </w:pPr>
      <w:r>
        <w:rPr>
          <w:rFonts w:cs="Arial" w:ascii="Arial" w:hAnsi="Arial"/>
          <w:spacing w:val="-4"/>
        </w:rPr>
        <w:t>Trzydzieści lat potem w uboższej formie powtórzyła się historia w śledztwie (sygn. II Ds 30/68) Prokuratury Wojewódzkiej w Zielonej Górze. Zasadnie zatrzymano i osadzono w areszcie Herberta P. pod zarzutem obrabowania, zgwałcenia i zabicia 13–letniej Barbary D. w dniu 24 sierpnia 1968 r. Przed odprowadzeniem do celi wprawdzie dokonano rutynowych oględzin ubioru podejrzanego, ale zrobiono to bez polotu koniecznego z uwagi na meandry incydentu. Niewątpliwy błąd sztuki policyjnej wykorzystał P. natychmiast po wejściu do celi zdejmując zrabowane dresy pokrzywdzonej nałożone na swoje kalesony. Dowód rzeczowy podarł na strzępy, wrzucił do muszli klozetowej i spłukał wodą. A chodziło o dowód zasadniczo kompromitujący zbrodniarza.</w:t>
      </w:r>
    </w:p>
    <w:p>
      <w:pPr>
        <w:pStyle w:val="Tekstprokuratury"/>
        <w:ind w:firstLine="283"/>
        <w:rPr/>
      </w:pPr>
      <w:r>
        <w:rPr>
          <w:rFonts w:cs="Arial" w:ascii="Arial" w:hAnsi="Arial"/>
        </w:rPr>
        <w:t>Po piąte, ważne implikacje pociąga dominujące znaczenie dowodów z zeznań i wyjaśnień składanych w procesie karnym. Prowadzone w tym obszarze badania są mało optymistyczne</w:t>
      </w:r>
      <w:r>
        <w:rPr>
          <w:rStyle w:val="FootnoteCharacters"/>
          <w:rStyle w:val="FootnoteAnchor"/>
          <w:rFonts w:cs="Arial" w:ascii="Arial" w:hAnsi="Arial"/>
        </w:rPr>
        <w:footnoteReference w:id="32"/>
      </w:r>
      <w:r>
        <w:rPr>
          <w:rFonts w:cs="Arial" w:ascii="Arial" w:hAnsi="Arial"/>
        </w:rPr>
        <w:t>. Przypadki mizernej jakości i wadliwej oceny tychże dowodów są odbiciem luk w wiadomościach z zakresu kryminalistyki i psychologii sądowej, co wiąże się z profesjonalnością metodyki przesłuchania i oceniania zeznań (wyjaśnień). Gwoździem problemu jest wybór efektywnych, wielowariantowych sposobów nawiązania kontaktu psychicznego ze świadkiem i podejrzanym, uzależnionego od ich osobowości. Niekiedy trudności ustępują pod wpływem poniekąd ślepego trafu, zdarzającego się, gdy wszystko już zawiodło.</w:t>
      </w:r>
    </w:p>
    <w:p>
      <w:pPr>
        <w:pStyle w:val="Tekstprokuratury"/>
        <w:ind w:firstLine="283"/>
        <w:rPr/>
      </w:pPr>
      <w:r>
        <w:rPr>
          <w:rFonts w:cs="Arial" w:ascii="Arial" w:hAnsi="Arial"/>
          <w:spacing w:val="-3"/>
        </w:rPr>
        <w:t>O takim zbiegu okoliczności można mówić z doświadczenia poczynionego w czasie udzielania pomocy prawnej w śledztwie przeciwko Julianowi K. podejrzanemu o dokonanie dwóch zabójstw z motywów seksualnych i innych czynów kryminalnych w b. województwie bialskopodlaskim w latach 1980–1981. Na ogłoszenie zarzutów Julian K. odpowiedział kompletnym milczeniem. Rękoma zakrywał twarz pochyloną do kolan, głuchy był na liczne pytania, sprawiał wrażenie, że zaprzestał oddychać. Sytuacja uległa nagłej zmianie po mimowolnym wtrąceniu pytania „czy pan lubi muzykę”. Muzyka była jego żywiołem, od tej fascynacji zaczęło się to, co przywiodło Juliana K. na ławę oskarżonych. Jako chłopiec zapragnął grać na harmonii, ale ojciec odmówił grosza na ten cel. Podobnie jak „Janko Muzykant” skrzypce, tak harmonię ukradł, po czym działo się w myśl przysłowia „od rzemyka do konika”.</w:t>
      </w:r>
    </w:p>
    <w:p>
      <w:pPr>
        <w:pStyle w:val="Tekstprokuratury"/>
        <w:ind w:firstLine="283"/>
        <w:rPr/>
      </w:pPr>
      <w:r>
        <w:rPr>
          <w:rFonts w:cs="Arial" w:ascii="Arial" w:hAnsi="Arial"/>
        </w:rPr>
        <w:t xml:space="preserve">Przypomnianym kazusem wkraczamy w psychologiczne aspekty kreowania wersji porządkowanych siedmioma złotymi pytaniami. Współczesna psychologia oferuje prawnikowi wartościową pomoc. Z powołanego w przypisie nr 32 piśmiennictwa naukowego również zagranicznych autorów należy, co prawda b. ostrożnie, relatywizować dyrektywność </w:t>
      </w:r>
      <w:r>
        <w:rPr>
          <w:rFonts w:cs="Arial" w:ascii="Arial" w:hAnsi="Arial"/>
          <w:i/>
        </w:rPr>
        <w:t>paremii is fecit cui prodest</w:t>
      </w:r>
      <w:r>
        <w:rPr>
          <w:rFonts w:cs="Arial" w:ascii="Arial" w:hAnsi="Arial"/>
        </w:rPr>
        <w:t>. Rezultaty badań psychologicznych tworzą podstawę ponadto do ukierunkowywania pomysłów w przedmiocie metodyki porozumiewania się z przesłuchiwanym i interpretowania jego wypowiedzi. Dobór tych metod jest doborem możliwości określonych konkretnym przypadkiem. Dużo znaczy wiedza przesłuchującego o „słabych” stronach postawy świadka (podejrzanego), o psychicznych czynnikach usposabiających do szczerości bądź przeciwnie – do kłamania i pomówień, o właściwościach świadczących o predylekcji do zachowań agresywnych.</w:t>
      </w:r>
    </w:p>
    <w:p>
      <w:pPr>
        <w:pStyle w:val="Tekstprokuratury"/>
        <w:ind w:firstLine="283"/>
        <w:rPr/>
      </w:pPr>
      <w:r>
        <w:rPr>
          <w:rFonts w:cs="Arial" w:ascii="Arial" w:hAnsi="Arial"/>
        </w:rPr>
        <w:t>Z dorobku psychologów dowiadujemy się o ważnych przesłankach planowania wersyjnej strony tej czynności procesowej. Szczególnie dużo wynika z opisywanych stymulatorów gotowości do popełniania kryminalnych zamachów, do przedstawiania zdarzeń i ludzi w sposób ujawniający wrogość i na odwrót – łagodzenie relacjonowanych okoliczności. Trzeba wiedzieć, że tę rzeczywistość kształtują np. psychopatyczne cechy osobowości, uwarunkowania temperamentalne, stresy, frustracje, depresja, smutek, nieprzyjemne uczucia, wyuczona bezradność, niewerbalne środki komunikowania itd. wyzwalające atak i w ogóle negatywne występki</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Ostatnią, ale nie najmniej ważną z tutaj omawianych przesłanek budowania kompleksu wersji śledczych wydają się być znamiona przestępstwa stypizowanego w Kodeksie karnym lub innej ustawie. Zadaniem postępowania przygotowawczego jest udowodnienie istnienia lub braku ustawowych cech czynu, z racji którego wszczęto dany proces. Rozważmy rzecz na przykładzie względnie prostego stanu faktycznego zdarzenia zakwalifikowanego z art. 149 k.k. Pozostawimy na uboczu wielokrotnie wywoływane kwestie występujące na tle siedmiu złotych pytań, mających uniwersalne zastosowanie. Warto natomiast powiedzieć kilka zdań o specyficznej stronie dzieciobójstwa, w przypadku którego na plan pierwszy wysuwa się pilna potrzeba zbadania następujących hipotez:</w:t>
      </w:r>
    </w:p>
    <w:p>
      <w:pPr>
        <w:pStyle w:val="Tekstprokuratury"/>
        <w:numPr>
          <w:ilvl w:val="0"/>
          <w:numId w:val="3"/>
        </w:numPr>
        <w:ind w:left="284" w:hanging="284"/>
        <w:rPr/>
      </w:pPr>
      <w:r>
        <w:rPr>
          <w:rFonts w:cs="Arial" w:ascii="Arial" w:hAnsi="Arial"/>
        </w:rPr>
        <w:t>czy chodzi o noworodka, bo jeśli nie, to można się liczyć z dokonaniem zabójstwa,</w:t>
      </w:r>
    </w:p>
    <w:p>
      <w:pPr>
        <w:pStyle w:val="Tekstprokuratury"/>
        <w:numPr>
          <w:ilvl w:val="0"/>
          <w:numId w:val="3"/>
        </w:numPr>
        <w:ind w:left="284" w:hanging="284"/>
        <w:rPr/>
      </w:pPr>
      <w:r>
        <w:rPr>
          <w:rFonts w:cs="Arial" w:ascii="Arial" w:hAnsi="Arial"/>
        </w:rPr>
        <w:t>czy noworodek oddychał, gdyż brak na to dowodu uniemożliwia określenie przyczyny śmierci,</w:t>
      </w:r>
    </w:p>
    <w:p>
      <w:pPr>
        <w:pStyle w:val="Tekstprokuratury"/>
        <w:numPr>
          <w:ilvl w:val="0"/>
          <w:numId w:val="3"/>
        </w:numPr>
        <w:ind w:left="284" w:hanging="284"/>
        <w:rPr/>
      </w:pPr>
      <w:r>
        <w:rPr>
          <w:rFonts w:cs="Arial" w:ascii="Arial" w:hAnsi="Arial"/>
        </w:rPr>
        <w:t>czy noworodek był na tyle dojrzały, że miał szanse do podjęcia utrwalonego życia pozałonowego,</w:t>
      </w:r>
    </w:p>
    <w:p>
      <w:pPr>
        <w:pStyle w:val="Tekstprokuratury"/>
        <w:numPr>
          <w:ilvl w:val="0"/>
          <w:numId w:val="3"/>
        </w:numPr>
        <w:ind w:left="284" w:hanging="284"/>
        <w:rPr/>
      </w:pPr>
      <w:r>
        <w:rPr>
          <w:rFonts w:cs="Arial" w:ascii="Arial" w:hAnsi="Arial"/>
        </w:rPr>
        <w:t>czy przyczyną śmierci mógł być uraz okołoporodowy lub choroba samoistna, ponieważ negatywna odpowiedź na te pytania aktualizuje wersję dzieciobójstwa biernego,</w:t>
      </w:r>
    </w:p>
    <w:p>
      <w:pPr>
        <w:pStyle w:val="Tekstprokuratury"/>
        <w:numPr>
          <w:ilvl w:val="0"/>
          <w:numId w:val="3"/>
        </w:numPr>
        <w:ind w:left="284" w:hanging="284"/>
        <w:rPr/>
      </w:pPr>
      <w:r>
        <w:rPr>
          <w:rFonts w:cs="Arial" w:ascii="Arial" w:hAnsi="Arial"/>
        </w:rPr>
        <w:t>czy można udowodnić, że przyczyną śmierci stał się jakikolwiek inny niż okołoporodowy, konkretny uraz</w:t>
      </w:r>
      <w:r>
        <w:rPr>
          <w:rStyle w:val="FootnoteCharacters"/>
          <w:rStyle w:val="FootnoteAnchor"/>
          <w:rFonts w:cs="Arial" w:ascii="Arial" w:hAnsi="Arial"/>
        </w:rPr>
        <w:footnoteReference w:id="34"/>
      </w:r>
      <w:r>
        <w:rPr>
          <w:rFonts w:cs="Arial" w:ascii="Arial" w:hAnsi="Arial"/>
        </w:rPr>
        <w:t>.</w:t>
      </w:r>
    </w:p>
    <w:p>
      <w:pPr>
        <w:pStyle w:val="Tekstprokuratury"/>
        <w:ind w:firstLine="283"/>
        <w:rPr/>
      </w:pPr>
      <w:r>
        <w:rPr>
          <w:rFonts w:cs="Arial" w:ascii="Arial" w:hAnsi="Arial"/>
        </w:rPr>
        <w:t>Po wyjaśnieniu tych osiowych przypuszczeń można i należy postawić dalsze znaki zapytania, jeśli mają jakieś sensowne podstawy. Pytanie o sensowność hipotezy jest zawsze trudne. Czasem wymyka się ściśle rozumowemu ujęciu, co się często akcentuje, dodając, że zwłaszcza w fizyce największych odkryć dokonano dzięki intuicji. Prawnikowi może to dawać do myślenia, gdy jego odporność załamuje się wobec napotykania na nieusuwalne przeszkody.</w:t>
      </w:r>
    </w:p>
    <w:p>
      <w:pPr>
        <w:pStyle w:val="Podtytulprokuratury"/>
        <w:rPr/>
      </w:pPr>
      <w:r>
        <w:rPr/>
        <w:t>IV. Plan śledztwa (dochodzenia)</w:t>
      </w:r>
    </w:p>
    <w:p>
      <w:pPr>
        <w:pStyle w:val="Tekstprokuratury"/>
        <w:ind w:firstLine="283"/>
        <w:rPr/>
      </w:pPr>
      <w:r>
        <w:rPr>
          <w:rFonts w:cs="Arial" w:ascii="Arial" w:hAnsi="Arial"/>
        </w:rPr>
        <w:t>Stawianie znaku równości między budowaniem wersji i planu zdarza się w nauce raczej wyjątkowo</w:t>
      </w:r>
      <w:r>
        <w:rPr>
          <w:rStyle w:val="FootnoteCharacters"/>
          <w:rStyle w:val="FootnoteAnchor"/>
          <w:rFonts w:cs="Arial" w:ascii="Arial" w:hAnsi="Arial"/>
        </w:rPr>
        <w:footnoteReference w:id="35"/>
      </w:r>
      <w:r>
        <w:rPr>
          <w:rFonts w:cs="Arial" w:ascii="Arial" w:hAnsi="Arial"/>
        </w:rPr>
        <w:t>. Podręczniki kryminalistyki przeważnie wyraziście rozróżniają te dwa pojęcia, jednocześnie podnoszą zachodzące pomiędzy nimi liczne zależności. Mówi się, że kształt planu determinują wcześniej obmyślane hipotezy, jak wygląda rzeczywistość badanego zdarzenia. Odróżnia się też plan śledztwa od planu czynności śledczych. Niektórzy piszący</w:t>
      </w:r>
      <w:r>
        <w:rPr>
          <w:rStyle w:val="FootnoteCharacters"/>
          <w:rStyle w:val="FootnoteAnchor"/>
          <w:rFonts w:cs="Arial" w:ascii="Arial" w:hAnsi="Arial"/>
        </w:rPr>
        <w:footnoteReference w:id="36"/>
      </w:r>
      <w:r>
        <w:rPr>
          <w:rFonts w:cs="Arial" w:ascii="Arial" w:hAnsi="Arial"/>
        </w:rPr>
        <w:t xml:space="preserve"> prezentują projekty graficzne programu śledztwa. W pierwszej jego rubryce powinno się wpisać wykreowane wersje, w drugiej – elementy tychże wersji wymagające sprawdzenia, w trzeciej – decyzje realizacyjne przewidywanych czynności procesowych, w czwartej – terminy wykonania poszczególnych zadań cząstkowych, w piątej – uwagi dotyczące m.in. wykonania konkretnych przedsięwzięć. </w:t>
      </w:r>
    </w:p>
    <w:p>
      <w:pPr>
        <w:pStyle w:val="Tekstprokuratury"/>
        <w:ind w:firstLine="283"/>
        <w:rPr/>
      </w:pPr>
      <w:r>
        <w:rPr>
          <w:rFonts w:cs="Arial" w:ascii="Arial" w:hAnsi="Arial"/>
        </w:rPr>
        <w:t xml:space="preserve">W sugerowanym w dydaktyce uniwersyteckiej schemacie razi brak sygnału, że dyscyplina taktyczna i merytoryczna śledztwa wymaga, aby imiennie oznaczać osoby odpowiedzialne za jakość i terminowość wykonania zaprojektowanych czynności. To jeden z warunków koniecznych rzetelności postępowania i zakończenia go w terminie rozsądnym, jak to przewiduje art. 6 Europejskiej Konwencji Praw Człowieka (Dz. U. z 1993 r., Nr 61, poz. 284). W przygotowawczej fazie procesu karnego sprawność organizacyjna jest wartością bezcenną i osiągalną, jeśli się ściśle przestrzega zasadę indywidualizacji odpowiedzialności wykonawców. Ten wątek planowania spełnia kluczową rolę głównie w sprawach bardzo poważnych, obejmujących przestępstwa seryjne, skomplikowane, do prowadzenia których (tzn. spraw) angażuje się po kilkudziesięciu i więcej policjantów. Nadzór sprawuje niekiedy nawet kilku prokuratorów, w tym jeden kierujący ich zespołem i całością procesu. Stykający się z takimi przypadkami prokuratorzy wiedzą, jak trudną rzeczą staje się zestrojenie ogółu czynności w sposób zapobiegający marnotrawieniu środków i sił. Dochodzi do niego, na przykład, wskutek potrzeby powtarzania względnie uzupełniania przesłuchań (przeszukania, oględzin </w:t>
      </w:r>
      <w:r>
        <w:rPr>
          <w:rFonts w:cs="Arial" w:ascii="Arial" w:hAnsi="Arial"/>
          <w:i/>
        </w:rPr>
        <w:t>etc</w:t>
      </w:r>
      <w:r>
        <w:rPr>
          <w:rFonts w:cs="Arial" w:ascii="Arial" w:hAnsi="Arial"/>
        </w:rPr>
        <w:t>.), gdy wykonujący je nie był odpowiednio przygotowany do tych czynności. Ich prawidłowość zależy od rzetelnej znajomości materiałów i ciągle zmieniających się potrzeb śledztwa. Tę przeszkodę pokona jednakże tylko ten, kto ma niezłą orientację w aktualnym stanie dowodów, zawartych w wielu tomach akt. W natłoku praktycznych zajęć niełatwo osiąga się pożądany stan owej wiedzy, ale dokonując wyboru zawodu nie można nie liczyć się z jego koniecznościami i wizją, że może być bardzo trudno. Mają rację ci, którzy kładą nacisk na staranne przemyślenie m.in. przesłuchania</w:t>
      </w:r>
      <w:r>
        <w:rPr>
          <w:rStyle w:val="FootnoteCharacters"/>
          <w:rStyle w:val="FootnoteAnchor"/>
          <w:rFonts w:cs="Arial" w:ascii="Arial" w:hAnsi="Arial"/>
        </w:rPr>
        <w:footnoteReference w:id="37"/>
      </w:r>
      <w:r>
        <w:rPr>
          <w:rFonts w:cs="Arial" w:ascii="Arial" w:hAnsi="Arial"/>
        </w:rPr>
        <w:t xml:space="preserve"> opartego na znajomości akt sprawy. Zaciekawia tylko czemu P. Horoszowski zawęża ten postulat do przesłuchania świadka</w:t>
      </w:r>
      <w:r>
        <w:rPr>
          <w:rStyle w:val="FootnoteCharacters"/>
          <w:rStyle w:val="FootnoteAnchor"/>
          <w:rFonts w:cs="Arial" w:ascii="Arial" w:hAnsi="Arial"/>
        </w:rPr>
        <w:footnoteReference w:id="38"/>
      </w:r>
      <w:r>
        <w:rPr>
          <w:rFonts w:cs="Arial" w:ascii="Arial" w:hAnsi="Arial"/>
        </w:rPr>
        <w:t xml:space="preserve">. Doświadczenie poucza wszak, że większość działań śledczych powinno się projektować, bo w przeciwnym razie nie obywa się bez uszczerbków czasu i efektów postępowania. Plastycznie ilustrują to zahamowania śledztwa (sygn. II Ds 164/65) Prokuratury Wojewódzkiej w K. z powodu niemożności odnalezienia stanowiącego dowodowy pomost złotego kolczyka zrabowanego Genowefie B. zamordowanej w Ł. Według szeregu ustalonych szczegółów tenże dowód rzeczowy został przekazany do przerobu Karolowi S. bez poinformowania go o jego pochodzeniu. Kilkakrotne przeszukania kończyły się fiaskiem, kolczyka spinającego dowody w sprawie tego zabójstwa nie udawało się odnaleźć. Dopiero, gdy przeszukującym uprzytomniono alternatywny cel czynności – odszukanie pozostałości kolczyka, tj. czerwonego korala, zadanie zakończono sukcesem. Złoty koszyczek został przetopiony, ale tkwiący w nim koral zawieruszył się i przetrwał w starych rupieciach. Tak więc do wykonywania wielu czynności śledczych należy przystępować z jasno określonymi hipotezami oraz celami, które się chce i można zrealizować. A ponieważ zmiany w stanie rzeczy zachodzą bez przerwy, nie zawadzi mieć na oku nauki płynącej z aforyzmu „między A i nie A leży więcej niż cały alfabet”. „Alfabet” zadań śledczych nie jest </w:t>
      </w:r>
      <w:r>
        <w:rPr>
          <w:rFonts w:cs="Arial" w:ascii="Arial" w:hAnsi="Arial"/>
          <w:i/>
        </w:rPr>
        <w:t>constans</w:t>
      </w:r>
      <w:r>
        <w:rPr>
          <w:rFonts w:cs="Arial" w:ascii="Arial" w:hAnsi="Arial"/>
        </w:rPr>
        <w:t>.</w:t>
      </w:r>
    </w:p>
    <w:p>
      <w:pPr>
        <w:pStyle w:val="Tekstprokuratury"/>
        <w:ind w:firstLine="283"/>
        <w:rPr/>
      </w:pPr>
      <w:r>
        <w:rPr>
          <w:rFonts w:cs="Arial" w:ascii="Arial" w:hAnsi="Arial"/>
        </w:rPr>
        <w:t>Forsując te dezyderaty cały czas widzi się iskrzące spojrzenia oczu, które może będą czytać ten artykuł i nie bez pewnych racji pytać o fizyczne możliwości szlifowania wersji i planów śledztwa. Swoistej zadyszki, jakiej doświadczają prokuratorzy i policjanci z powodu przeciążenia pracą, nie wypada lekceważyć, ale jest to problem rozwiązywany przez kierownictwo służbowe. To zresztą temat na inny artykuł. Prowadzący postępowanie przygotowawcze MUSI – tak czy inaczej – wszelkimi siłami nie dopuszczać do poddawania się uczuciu bezradności. Ona bowiem jest zawsze zdecydowanie złym doradcą, złym wyjściem.</w:t>
      </w:r>
    </w:p>
    <w:p>
      <w:pPr>
        <w:pStyle w:val="Tekstprokuratury"/>
        <w:ind w:firstLine="283"/>
        <w:rPr>
          <w:rFonts w:ascii="Arial" w:hAnsi="Arial" w:cs="Arial"/>
        </w:rPr>
      </w:pPr>
      <w:r>
        <w:rPr>
          <w:rFonts w:cs="Arial" w:ascii="Arial" w:hAnsi="Arial"/>
        </w:rPr>
        <w:t>Poza tym sądzę, że w pogoni za czasem nie bez znaczenia jest myśl, iż forma ujęcia stosownych przemyśleń, co i jak robić, ma drugorzędny aspekt. Najważniejszą rzeczą jest, żeby wiedzieć dokąd i dlaczego trzeba iść.</w:t>
      </w:r>
    </w:p>
    <w:p>
      <w:pPr>
        <w:pStyle w:val="Podtytulprokuratury"/>
        <w:rPr/>
      </w:pPr>
      <w:r>
        <w:rPr/>
        <w:t>V. Zakończenie</w:t>
      </w:r>
      <w:r>
        <w:rPr>
          <w:u w:val="single"/>
        </w:rPr>
        <w:t xml:space="preserve"> </w:t>
      </w:r>
    </w:p>
    <w:p>
      <w:pPr>
        <w:pStyle w:val="Tekstprokuratury"/>
        <w:ind w:firstLine="283"/>
        <w:rPr/>
      </w:pPr>
      <w:r>
        <w:rPr>
          <w:rFonts w:cs="Arial" w:ascii="Arial" w:hAnsi="Arial"/>
        </w:rPr>
        <w:t xml:space="preserve">Historię nauk sądowych dzieli się na erę przednaukową i naukową. Drugą zainicjował etap kazuistyczny, którego sławnym przedstawicielem był </w:t>
      </w:r>
      <w:r>
        <w:rPr>
          <w:rFonts w:cs="Arial" w:ascii="Arial" w:hAnsi="Arial"/>
          <w:lang w:val="de-DE"/>
        </w:rPr>
        <w:t xml:space="preserve">L. Blumenstok-Halban. </w:t>
      </w:r>
      <w:r>
        <w:rPr>
          <w:rFonts w:cs="Arial" w:ascii="Arial" w:hAnsi="Arial"/>
        </w:rPr>
        <w:t>Następny etap znamionował paradygmat badań eksperymentalnych wiązany z osobą L. Wachholza. Trzeci mniej wyrazisty rozdział ery naukowej – okres specjalizacji chyba nie miał jednego lidera, a za twórcę czwartego, zwanego paradygmatem systemowym, uchodzi J. Kobiela</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Każdemu wyżej wypowiedzianemu zdaniu towarzyszy pełna świadomość dróg przebytych przez nauki pomostowe, w tym przez kryminalistykę. Niemniej przesiąknięty nawykami śledczymi prokurator ostentacyjnie darzy kazuistykę sentymentem. Prostym przykładem może wszak zastąpić dłuższy wywód ściśle teoretyczny, czasem dla niego za trudny. Po drugie, kazus ma tę zaletę, że silnie działa na wyobraźnię, skuteczniej przekonuje i ostrzega przed popełnianiem błędów, które potem mocno bolą i zawstydzają. Po trzecie, zawarte w konkretnych sprawach doświadczenie potwierdza szlachetność poszukiwania prawdy. Studiowanie przypadków śledczych, a przede wszystkim własnego w nich udziału, radykalnie przeciwdziała popadaniu w arogancję (jakże częstych!) przekonań, że prawdę, już się zna. Zna się, chociaż – mimo istniejących potrzeb i możliwości – nie zbudowano i nie zweryfikowano brakujących wersji kryminalistycznych.</w:t>
      </w:r>
    </w:p>
    <w:p>
      <w:pPr>
        <w:pStyle w:val="Tekstprokuratury"/>
        <w:ind w:firstLine="283"/>
        <w:rPr/>
      </w:pPr>
      <w:r>
        <w:rPr>
          <w:rFonts w:cs="Arial" w:ascii="Arial" w:hAnsi="Arial"/>
        </w:rPr>
        <w:t xml:space="preserve">Aby uniknąć nieporozumień trzeba wyjaśnić, że oddając hołd Nauce i jej Twórcom, warto wyciągać wnioski także z doświadczeń. W jedności teorii i praktyki uwidocznia się sedno rzeczy, że prawda bywa najczęściej złożona. Wobec tego uznawanie własnej prawdy za ostateczną i jedyną jest z zasady zwodnicze. Do własnych wyborów zatem należy się odnosić z nieufnością aż do wyczerpania szans ustaleń „za” i „przeciw”. Prawo i etyka zawodowa zobowiązują do nieustawania w staraniach o urzeczywistnienie reguły </w:t>
      </w:r>
      <w:r>
        <w:rPr>
          <w:rFonts w:cs="Arial" w:ascii="Arial" w:hAnsi="Arial"/>
          <w:i/>
        </w:rPr>
        <w:t>suum cuique</w:t>
      </w:r>
      <w:r>
        <w:rPr>
          <w:rFonts w:cs="Arial" w:ascii="Arial" w:hAnsi="Arial"/>
        </w:rPr>
        <w:t>.</w:t>
      </w:r>
    </w:p>
    <w:p>
      <w:pPr>
        <w:pStyle w:val="Tekstprokuratury"/>
        <w:ind w:firstLine="283"/>
        <w:rPr>
          <w:rFonts w:ascii="Arial" w:hAnsi="Arial" w:cs="Arial"/>
        </w:rPr>
      </w:pPr>
      <w:r>
        <w:rPr>
          <w:rFonts w:cs="Arial" w:ascii="Arial" w:hAnsi="Arial"/>
        </w:rPr>
        <w:t>Stąd należy podsumować, że racjom § 100 Regulaminu prokuratorskiego odpowiada przestrzeganie w planowaniu śledztwa zwłaszcza następujących zaleceń:</w:t>
      </w:r>
    </w:p>
    <w:p>
      <w:pPr>
        <w:pStyle w:val="Tekstprokuratury"/>
        <w:numPr>
          <w:ilvl w:val="0"/>
          <w:numId w:val="2"/>
        </w:numPr>
        <w:ind w:left="284" w:hanging="284"/>
        <w:rPr/>
      </w:pPr>
      <w:r>
        <w:rPr>
          <w:rFonts w:cs="Arial" w:ascii="Arial" w:hAnsi="Arial"/>
        </w:rPr>
        <w:t>wersjami, które muszą być modyfikowane dynamicznie i systematycznie, pokrywa się dokładnie całe pole niewiedzy własnej; reaguje się na każdą nową informację ze świadomością, że nawet banalna wersja może decydować o pozytywnym wyniku postępowania,</w:t>
      </w:r>
    </w:p>
    <w:p>
      <w:pPr>
        <w:pStyle w:val="Tekstprokuratury"/>
        <w:numPr>
          <w:ilvl w:val="0"/>
          <w:numId w:val="2"/>
        </w:numPr>
        <w:ind w:left="284" w:hanging="284"/>
        <w:rPr/>
      </w:pPr>
      <w:r>
        <w:rPr>
          <w:rFonts w:cs="Arial" w:ascii="Arial" w:hAnsi="Arial"/>
        </w:rPr>
        <w:t>kryminalistyczne wersje stanowią fundament planu śledztwa, pojmowanego także elastycznie,</w:t>
      </w:r>
    </w:p>
    <w:p>
      <w:pPr>
        <w:pStyle w:val="Tekstprokuratury"/>
        <w:numPr>
          <w:ilvl w:val="0"/>
          <w:numId w:val="2"/>
        </w:numPr>
        <w:ind w:left="284" w:hanging="284"/>
        <w:rPr/>
      </w:pPr>
      <w:r>
        <w:rPr>
          <w:rFonts w:cs="Arial" w:ascii="Arial" w:hAnsi="Arial"/>
        </w:rPr>
        <w:t>forma planu jest kwestią faktów, a nie oderwanych od rzeczywistości fikcji, co jednak nie osłabia wagi umiejętnego wykorzystywania wyobraźni oraz intuicji,</w:t>
      </w:r>
    </w:p>
    <w:p>
      <w:pPr>
        <w:pStyle w:val="Tekstprokuratury"/>
        <w:numPr>
          <w:ilvl w:val="0"/>
          <w:numId w:val="2"/>
        </w:numPr>
        <w:ind w:left="284" w:hanging="284"/>
        <w:rPr>
          <w:rFonts w:ascii="Arial" w:hAnsi="Arial" w:cs="Arial"/>
        </w:rPr>
      </w:pPr>
      <w:r>
        <w:rPr>
          <w:rFonts w:cs="Arial" w:ascii="Arial" w:hAnsi="Arial"/>
        </w:rPr>
        <w:t>błędem jest ślepa wiara, że samą improwizacją osiągnie się cząstkowe i całościowe cele postępowania przygotowawczego,</w:t>
      </w:r>
    </w:p>
    <w:p>
      <w:pPr>
        <w:pStyle w:val="Tekstprokuratury"/>
        <w:numPr>
          <w:ilvl w:val="0"/>
          <w:numId w:val="2"/>
        </w:numPr>
        <w:ind w:left="284" w:hanging="284"/>
        <w:rPr>
          <w:rFonts w:ascii="Arial" w:hAnsi="Arial" w:cs="Arial"/>
          <w:i/>
          <w:i/>
        </w:rPr>
      </w:pPr>
      <w:r>
        <w:rPr>
          <w:rFonts w:cs="Arial" w:ascii="Arial" w:hAnsi="Arial"/>
        </w:rPr>
        <w:t>jednostka dostrzega tylko maleńki skrawek badanej rzeczywistości, znajdującej się w zasięgu własnych zmysłów i wiedzy; jednostka widzi głównie to, na czym jej bardziej zależy; stąd w pomysłach na dobre śledztwo nieocenioną rolę spełnia znajomość i akceptacja cudzych doświadczeń oraz teorii; ważne są różne poglądy i punkty widzenia,</w:t>
      </w:r>
    </w:p>
    <w:p>
      <w:pPr>
        <w:pStyle w:val="Tekstprokuratury"/>
        <w:numPr>
          <w:ilvl w:val="0"/>
          <w:numId w:val="2"/>
        </w:numPr>
        <w:ind w:left="284" w:hanging="284"/>
        <w:rPr>
          <w:rFonts w:ascii="Arial" w:hAnsi="Arial" w:cs="Arial"/>
          <w:i/>
          <w:i/>
        </w:rPr>
      </w:pPr>
      <w:r>
        <w:rPr>
          <w:rFonts w:cs="Arial" w:ascii="Arial" w:hAnsi="Arial"/>
        </w:rPr>
        <w:t>wyciągać wnioski ze znaczenia niepowtarzalności spraw dla konstruowania śledczych zamierzeń.</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1" w:fmt="decimal"/>
          <w:formProt w:val="false"/>
          <w:textDirection w:val="lrTb"/>
          <w:docGrid w:type="default" w:linePitch="360" w:charSpace="0"/>
        </w:sectPr>
        <w:pStyle w:val="Tekstprokuratury"/>
        <w:ind w:firstLine="283"/>
        <w:rPr>
          <w:rFonts w:ascii="Arial" w:hAnsi="Arial" w:cs="Arial"/>
        </w:rPr>
      </w:pPr>
      <w:r>
        <w:rPr>
          <w:rFonts w:cs="Arial" w:ascii="Arial" w:hAnsi="Arial"/>
        </w:rPr>
        <w:t xml:space="preserve">Optymalny plan śledztwa, gwarantujący dobre przeprowadzenie śledztwa to plan, który jest jednocześnie spontanicznym i refleksyjnym. Takim, który powstaje w rezultacie nierozerwalnej współpracy serca, intuicji, wyobraźni i mózgu!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 xml:space="preserve">Np. T. </w:t>
      </w:r>
      <w:r>
        <w:rPr>
          <w:spacing w:val="32"/>
        </w:rPr>
        <w:t>Hanause</w:t>
      </w:r>
      <w:r>
        <w:rPr/>
        <w:t xml:space="preserve">k, U. </w:t>
      </w:r>
      <w:r>
        <w:rPr>
          <w:spacing w:val="32"/>
        </w:rPr>
        <w:t>Żelechowsk</w:t>
      </w:r>
      <w:r>
        <w:rPr/>
        <w:t>a, Kryminalistyczne aspekty samobójstw dokonanych w województwie miejskim krakowskim, Przegląd Lekarski 1982, nr 11, s. 736.</w:t>
      </w:r>
    </w:p>
  </w:footnote>
  <w:footnote w:id="3">
    <w:p>
      <w:pPr>
        <w:pStyle w:val="Przypisy"/>
        <w:ind w:left="113" w:hanging="113"/>
        <w:rPr/>
      </w:pPr>
      <w:r>
        <w:rPr>
          <w:rStyle w:val="FootnoteCharacters"/>
        </w:rPr>
        <w:footnoteRef/>
      </w:r>
      <w:r>
        <w:rPr>
          <w:sz w:val="8"/>
        </w:rPr>
        <w:tab/>
        <w:t xml:space="preserve"> </w:t>
      </w:r>
      <w:r>
        <w:rPr/>
        <w:t xml:space="preserve">J. </w:t>
      </w:r>
      <w:r>
        <w:rPr>
          <w:spacing w:val="32"/>
        </w:rPr>
        <w:t>Gurgu</w:t>
      </w:r>
      <w:r>
        <w:rPr/>
        <w:t>l, Postępowanie przygotowawcze dotyczące samobójstwa, Problemy Praworządności 1990, nr 4–5, s. 7.</w:t>
      </w:r>
    </w:p>
  </w:footnote>
  <w:footnote w:id="4">
    <w:p>
      <w:pPr>
        <w:pStyle w:val="Przypisy"/>
        <w:ind w:left="113" w:hanging="113"/>
        <w:rPr/>
      </w:pPr>
      <w:r>
        <w:rPr>
          <w:rStyle w:val="FootnoteCharacters"/>
        </w:rPr>
        <w:footnoteRef/>
      </w:r>
      <w:r>
        <w:rPr>
          <w:sz w:val="8"/>
        </w:rPr>
        <w:tab/>
        <w:t xml:space="preserve"> </w:t>
      </w:r>
      <w:r>
        <w:rPr/>
        <w:t xml:space="preserve">R. </w:t>
      </w:r>
      <w:r>
        <w:rPr>
          <w:spacing w:val="32"/>
        </w:rPr>
        <w:t>Szałowsk</w:t>
      </w:r>
      <w:r>
        <w:rPr/>
        <w:t>i, Kryminalistyczna ocena postępowania w sprawach o wypadki przy pracy, Wydawnictwo Prawnicze, Warszawa 1982, s. 98 i</w:t>
      </w:r>
      <w:r>
        <w:rPr>
          <w:i/>
        </w:rPr>
        <w:t xml:space="preserve"> passim</w:t>
      </w:r>
      <w:r>
        <w:rPr/>
        <w:t>.</w:t>
      </w:r>
    </w:p>
  </w:footnote>
  <w:footnote w:id="5">
    <w:p>
      <w:pPr>
        <w:pStyle w:val="Przypisy"/>
        <w:ind w:left="113" w:hanging="113"/>
        <w:rPr/>
      </w:pPr>
      <w:r>
        <w:rPr>
          <w:rStyle w:val="FootnoteCharacters"/>
        </w:rPr>
        <w:footnoteRef/>
      </w:r>
      <w:r>
        <w:rPr>
          <w:sz w:val="10"/>
        </w:rPr>
        <w:tab/>
        <w:t xml:space="preserve"> </w:t>
      </w:r>
      <w:r>
        <w:rPr/>
        <w:t xml:space="preserve">J. </w:t>
      </w:r>
      <w:r>
        <w:rPr>
          <w:spacing w:val="32"/>
        </w:rPr>
        <w:t>Gurgu</w:t>
      </w:r>
      <w:r>
        <w:rPr/>
        <w:t>l, Śledztwa w sprawach o zabójstwa, MSW, Warszawa 1977, s. 102 i</w:t>
      </w:r>
      <w:r>
        <w:rPr>
          <w:i/>
        </w:rPr>
        <w:t xml:space="preserve"> passim</w:t>
      </w:r>
      <w:r>
        <w:rPr/>
        <w:t xml:space="preserve">; </w:t>
      </w:r>
      <w:r>
        <w:rPr>
          <w:spacing w:val="32"/>
        </w:rPr>
        <w:t>tego</w:t>
      </w:r>
      <w:r>
        <w:rPr/>
        <w:t>ż, Prowadzenie i nadzorowanie spraw w aspekcie ustalania obrony koniecznej, Problemy Kryminalistyki 2002, nr 237, s. 36, 39.</w:t>
      </w:r>
    </w:p>
  </w:footnote>
  <w:footnote w:id="6">
    <w:p>
      <w:pPr>
        <w:pStyle w:val="Przypisy"/>
        <w:ind w:left="113" w:hanging="113"/>
        <w:rPr/>
      </w:pPr>
      <w:r>
        <w:rPr>
          <w:rStyle w:val="FootnoteCharacters"/>
        </w:rPr>
        <w:footnoteRef/>
      </w:r>
      <w:r>
        <w:rPr>
          <w:sz w:val="6"/>
        </w:rPr>
        <w:tab/>
        <w:t xml:space="preserve"> </w:t>
      </w:r>
      <w:r>
        <w:rPr/>
        <w:t xml:space="preserve">K. </w:t>
      </w:r>
      <w:r>
        <w:rPr>
          <w:spacing w:val="32"/>
        </w:rPr>
        <w:t>Staniewsk</w:t>
      </w:r>
      <w:r>
        <w:rPr/>
        <w:t>a, Zagadnienia prawne związane z sytuacją zaginięcia (raport prawnika Fundacji ITAKA za okres 2 września 1999 r. – 15 luty 2000 r.), s. 13–15.</w:t>
      </w:r>
    </w:p>
  </w:footnote>
  <w:footnote w:id="7">
    <w:p>
      <w:pPr>
        <w:pStyle w:val="Przypisy"/>
        <w:ind w:left="113" w:hanging="113"/>
        <w:rPr/>
      </w:pPr>
      <w:r>
        <w:rPr>
          <w:rStyle w:val="FootnoteCharacters"/>
        </w:rPr>
        <w:footnoteRef/>
      </w:r>
      <w:r>
        <w:rPr>
          <w:sz w:val="10"/>
        </w:rPr>
        <w:tab/>
        <w:t xml:space="preserve"> </w:t>
      </w:r>
      <w:r>
        <w:rPr/>
        <w:t>P.</w:t>
      </w:r>
      <w:r>
        <w:rPr>
          <w:sz w:val="10"/>
        </w:rPr>
        <w:t xml:space="preserve"> </w:t>
      </w:r>
      <w:r>
        <w:rPr>
          <w:spacing w:val="32"/>
        </w:rPr>
        <w:t>Girdwoy</w:t>
      </w:r>
      <w:r>
        <w:rPr/>
        <w:t xml:space="preserve">ń, Wersje kryminalistyczne w praktyce policyjnej (na podstawie badań empirycznych), (w:) Problemy Współczesnej Kryminalistyki, tom III, Uniwersytet Warszawski, red. E. </w:t>
      </w:r>
      <w:r>
        <w:rPr>
          <w:spacing w:val="32"/>
        </w:rPr>
        <w:t>Gruz</w:t>
      </w:r>
      <w:r>
        <w:rPr/>
        <w:t xml:space="preserve">a i T. </w:t>
      </w:r>
      <w:r>
        <w:rPr>
          <w:spacing w:val="32"/>
        </w:rPr>
        <w:t>Tomaszewsk</w:t>
      </w:r>
      <w:r>
        <w:rPr/>
        <w:t xml:space="preserve">i, Warszawa 2000, s. 59–80; </w:t>
      </w:r>
      <w:r>
        <w:rPr>
          <w:spacing w:val="32"/>
        </w:rPr>
        <w:t>tego</w:t>
      </w:r>
      <w:r>
        <w:rPr/>
        <w:t>ż, Wersje kryminalistyczne. O wykrywaniu przestępstw, Wydawnictwa Prawnicze PWN, Warszawa 2001, s. 197–198 i</w:t>
      </w:r>
      <w:r>
        <w:rPr>
          <w:i/>
        </w:rPr>
        <w:t> passim</w:t>
      </w:r>
      <w:r>
        <w:rPr/>
        <w:t>.</w:t>
      </w:r>
    </w:p>
  </w:footnote>
  <w:footnote w:id="8">
    <w:p>
      <w:pPr>
        <w:pStyle w:val="Przypisy"/>
        <w:ind w:left="113" w:hanging="113"/>
        <w:rPr/>
      </w:pPr>
      <w:r>
        <w:rPr>
          <w:rStyle w:val="FootnoteCharacters"/>
        </w:rPr>
        <w:footnoteRef/>
      </w:r>
      <w:r>
        <w:rPr/>
        <w:tab/>
        <w:t xml:space="preserve"> </w:t>
      </w:r>
      <w:r>
        <w:rPr/>
        <w:t xml:space="preserve">M. </w:t>
      </w:r>
      <w:r>
        <w:rPr>
          <w:spacing w:val="32"/>
        </w:rPr>
        <w:t>Cieśla</w:t>
      </w:r>
      <w:r>
        <w:rPr/>
        <w:t xml:space="preserve">k, Polska procedura karna, PWN, Warszawa 1971, s. 143–144; S. </w:t>
      </w:r>
      <w:r>
        <w:rPr>
          <w:spacing w:val="32"/>
        </w:rPr>
        <w:t>Kalinowsk</w:t>
      </w:r>
      <w:r>
        <w:rPr/>
        <w:t>i, Polski proces karny, PWN, Warszawa 1971, s. 16 i 38.</w:t>
      </w:r>
    </w:p>
  </w:footnote>
  <w:footnote w:id="9">
    <w:p>
      <w:pPr>
        <w:pStyle w:val="Przypisy"/>
        <w:ind w:left="113" w:hanging="113"/>
        <w:rPr/>
      </w:pPr>
      <w:r>
        <w:rPr>
          <w:rStyle w:val="FootnoteCharacters"/>
        </w:rPr>
        <w:footnoteRef/>
      </w:r>
      <w:r>
        <w:rPr/>
        <w:tab/>
        <w:t xml:space="preserve"> </w:t>
      </w:r>
      <w:r>
        <w:rPr/>
        <w:t>Dz. U. z 1992 r., Nr 38, poz. 163 z późn. zm.</w:t>
      </w:r>
    </w:p>
  </w:footnote>
  <w:footnote w:id="10">
    <w:p>
      <w:pPr>
        <w:pStyle w:val="Przypisy"/>
        <w:ind w:left="170" w:hanging="170"/>
        <w:rPr/>
      </w:pPr>
      <w:r>
        <w:rPr>
          <w:rStyle w:val="FootnoteCharacters"/>
        </w:rPr>
        <w:footnoteRef/>
      </w:r>
      <w:r>
        <w:rPr/>
        <w:tab/>
        <w:t xml:space="preserve">  </w:t>
      </w:r>
      <w:r>
        <w:rPr/>
        <w:t>Ustawa z dnia 10 stycznia 2003 r. o zmianie ustawy – Kodeks postępowania karnego, ustawy o świadku koronnym oraz ustawy o ochronie informacji niejawnych (Dz. U. Nr 17, poz. 155).</w:t>
      </w:r>
    </w:p>
  </w:footnote>
  <w:footnote w:id="11">
    <w:p>
      <w:pPr>
        <w:pStyle w:val="Przypisy"/>
        <w:ind w:left="170" w:hanging="170"/>
        <w:rPr/>
      </w:pPr>
      <w:r>
        <w:rPr>
          <w:rStyle w:val="FootnoteCharacters"/>
        </w:rPr>
        <w:footnoteRef/>
      </w:r>
      <w:r>
        <w:rPr>
          <w:sz w:val="10"/>
        </w:rPr>
        <w:tab/>
        <w:t xml:space="preserve"> </w:t>
      </w:r>
      <w:r>
        <w:rPr/>
        <w:t xml:space="preserve">Bliżej o tym piszą – W. </w:t>
      </w:r>
      <w:r>
        <w:rPr>
          <w:spacing w:val="32"/>
        </w:rPr>
        <w:t>Grzeszczy</w:t>
      </w:r>
      <w:r>
        <w:rPr/>
        <w:t xml:space="preserve">k, Główne kierunki zmian kodeksu postępowania karnego (cz. 1), Prokuratura i Prawo 2003, nr 5, s. 7–16; </w:t>
      </w:r>
      <w:r>
        <w:rPr>
          <w:spacing w:val="32"/>
        </w:rPr>
        <w:t>tenż</w:t>
      </w:r>
      <w:r>
        <w:rPr/>
        <w:t xml:space="preserve">e, Główne kierunki zmian... (cz. 2), Prokuratura i Prawo 2003, nr 6, s. 7–16 oraz R. A. </w:t>
      </w:r>
      <w:r>
        <w:rPr>
          <w:spacing w:val="32"/>
        </w:rPr>
        <w:t>Stefańsk</w:t>
      </w:r>
      <w:r>
        <w:rPr/>
        <w:t xml:space="preserve">i, Dochodzenie po nowelizacji kodeksu postępowania karnego z 2003 r., Prokuratura i Prawo 2003, nr 4, s. 46–63; 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II, s. 360 i</w:t>
      </w:r>
      <w:r>
        <w:rPr>
          <w:i/>
        </w:rPr>
        <w:t xml:space="preserve"> passim</w:t>
      </w:r>
      <w:r>
        <w:rPr/>
        <w:t>, Dom Wydawniczy ABC, Warszawa 2004.</w:t>
      </w:r>
    </w:p>
  </w:footnote>
  <w:footnote w:id="12">
    <w:p>
      <w:pPr>
        <w:pStyle w:val="Przypisy"/>
        <w:ind w:left="170" w:hanging="170"/>
        <w:rPr/>
      </w:pPr>
      <w:r>
        <w:rPr>
          <w:rStyle w:val="FootnoteCharacters"/>
        </w:rPr>
        <w:footnoteRef/>
      </w:r>
      <w:r>
        <w:rPr/>
        <w:tab/>
        <w:t xml:space="preserve"> </w:t>
      </w:r>
      <w:r>
        <w:rPr/>
        <w:t xml:space="preserve">L. </w:t>
      </w:r>
      <w:r>
        <w:rPr>
          <w:spacing w:val="32"/>
        </w:rPr>
        <w:t>Petrażyck</w:t>
      </w:r>
      <w:r>
        <w:rPr/>
        <w:t xml:space="preserve">i, O ideale społecznym i odrodzeniu prawa naturalnego, Warszawa 1925, </w:t>
      </w:r>
      <w:r>
        <w:rPr>
          <w:i/>
        </w:rPr>
        <w:t>passim</w:t>
      </w:r>
      <w:r>
        <w:rPr/>
        <w:t xml:space="preserve">; M. </w:t>
      </w:r>
      <w:r>
        <w:rPr>
          <w:spacing w:val="32"/>
        </w:rPr>
        <w:t>Cieśla</w:t>
      </w:r>
      <w:r>
        <w:rPr/>
        <w:t>k, O węzłowych pojęciach związanych z sensem kary, Nowe Prawo 1969, nr 2, s. 8.</w:t>
      </w:r>
    </w:p>
  </w:footnote>
  <w:footnote w:id="13">
    <w:p>
      <w:pPr>
        <w:pStyle w:val="Przypisy"/>
        <w:ind w:left="170" w:hanging="170"/>
        <w:rPr/>
      </w:pPr>
      <w:r>
        <w:rPr>
          <w:rStyle w:val="FootnoteCharacters"/>
        </w:rPr>
        <w:footnoteRef/>
      </w:r>
      <w:r>
        <w:rPr/>
        <w:tab/>
        <w:t xml:space="preserve"> </w:t>
      </w:r>
      <w:r>
        <w:rPr/>
        <w:t xml:space="preserve">Nowy słownik poprawnej polszczyzny PWN, pod red. A. </w:t>
      </w:r>
      <w:r>
        <w:rPr>
          <w:spacing w:val="32"/>
        </w:rPr>
        <w:t>Markowskieg</w:t>
      </w:r>
      <w:r>
        <w:rPr/>
        <w:t xml:space="preserve">o, PWN, Warszawa 2002, s. 1147; Słownik wyrazów obcych PWN, red. J. </w:t>
      </w:r>
      <w:r>
        <w:rPr>
          <w:spacing w:val="32"/>
        </w:rPr>
        <w:t>Tokarsk</w:t>
      </w:r>
      <w:r>
        <w:rPr/>
        <w:t xml:space="preserve">i, PWN, Warszawa 1979, s. 803; Słownik wyrazów bliskoznacznych, pod red. S. </w:t>
      </w:r>
      <w:r>
        <w:rPr>
          <w:spacing w:val="32"/>
        </w:rPr>
        <w:t>Skorupk</w:t>
      </w:r>
      <w:r>
        <w:rPr/>
        <w:t xml:space="preserve">i, Wiedza Powszechna, Warszawa 1989, s. 326; M. </w:t>
      </w:r>
      <w:r>
        <w:rPr>
          <w:spacing w:val="32"/>
        </w:rPr>
        <w:t>Arc</w:t>
      </w:r>
      <w:r>
        <w:rPr/>
        <w:t xml:space="preserve">t, Słownik wyrazów obcych, wydanie osiemnaste w opracowaniu H. </w:t>
      </w:r>
      <w:r>
        <w:rPr>
          <w:spacing w:val="32"/>
        </w:rPr>
        <w:t>Ułaszyn</w:t>
      </w:r>
      <w:r>
        <w:rPr/>
        <w:t>a, Wydawnictwo S. Arcta, Warszawa 1947, s. 115.</w:t>
      </w:r>
    </w:p>
  </w:footnote>
  <w:footnote w:id="14">
    <w:p>
      <w:pPr>
        <w:pStyle w:val="Przypisy"/>
        <w:ind w:left="170" w:hanging="170"/>
        <w:rPr/>
      </w:pPr>
      <w:r>
        <w:rPr>
          <w:rStyle w:val="FootnoteCharacters"/>
        </w:rPr>
        <w:footnoteRef/>
      </w:r>
      <w:r>
        <w:rPr/>
        <w:tab/>
        <w:t xml:space="preserve"> </w:t>
      </w:r>
      <w:r>
        <w:rPr/>
        <w:t xml:space="preserve">J. </w:t>
      </w:r>
      <w:r>
        <w:rPr>
          <w:spacing w:val="32"/>
        </w:rPr>
        <w:t>Nelke</w:t>
      </w:r>
      <w:r>
        <w:rPr/>
        <w:t xml:space="preserve">n, Dowód poszlakowy w procesie karnym, Wydawnictwo Prawnicze, Warszawa 1970, s. 34–46; M. </w:t>
      </w:r>
      <w:r>
        <w:rPr>
          <w:spacing w:val="32"/>
        </w:rPr>
        <w:t>Kulick</w:t>
      </w:r>
      <w:r>
        <w:rPr/>
        <w:t xml:space="preserve">i, Kryminalistyka, Uniwersytet Mikołaja Kopernika, Toruń 1994, s. 69. </w:t>
      </w:r>
    </w:p>
  </w:footnote>
  <w:footnote w:id="15">
    <w:p>
      <w:pPr>
        <w:pStyle w:val="Przypisy"/>
        <w:ind w:left="170" w:hanging="170"/>
        <w:rPr/>
      </w:pPr>
      <w:r>
        <w:rPr>
          <w:rStyle w:val="FootnoteCharacters"/>
        </w:rPr>
        <w:footnoteRef/>
      </w:r>
      <w:r>
        <w:rPr/>
        <w:tab/>
        <w:t xml:space="preserve"> </w:t>
      </w:r>
      <w:r>
        <w:rPr/>
        <w:t>Np. „Sprawa Thomasa Crowna” w reżyserii Normana Jewisona, USA 1968.</w:t>
      </w:r>
    </w:p>
  </w:footnote>
  <w:footnote w:id="16">
    <w:p>
      <w:pPr>
        <w:pStyle w:val="Przypisy"/>
        <w:ind w:left="170" w:hanging="170"/>
        <w:rPr/>
      </w:pPr>
      <w:r>
        <w:rPr>
          <w:rStyle w:val="FootnoteCharacters"/>
        </w:rPr>
        <w:footnoteRef/>
      </w:r>
      <w:r>
        <w:rPr>
          <w:sz w:val="4"/>
        </w:rPr>
        <w:tab/>
        <w:t xml:space="preserve"> </w:t>
      </w:r>
      <w:r>
        <w:rPr/>
        <w:t xml:space="preserve">Np. </w:t>
      </w:r>
      <w:r>
        <w:rPr>
          <w:lang w:val="de-DE"/>
        </w:rPr>
        <w:t>Die Entwicklung des Kriminalromans in Europa, Die neue Po</w:t>
      </w:r>
      <w:r>
        <w:rPr/>
        <w:t xml:space="preserve">lizei 1978, nr 4; F. </w:t>
        <w:br/>
      </w:r>
      <w:r>
        <w:rPr>
          <w:spacing w:val="32"/>
        </w:rPr>
        <w:t>Dürrenma</w:t>
      </w:r>
      <w:r>
        <w:rPr/>
        <w:t xml:space="preserve">t, Obietnica, Wydawnictwo Literackie, Kraków 1960; E. </w:t>
      </w:r>
      <w:r>
        <w:rPr>
          <w:spacing w:val="32"/>
        </w:rPr>
        <w:t>Mendoz</w:t>
      </w:r>
      <w:r>
        <w:rPr/>
        <w:t xml:space="preserve">a, Przygoda fryzjera damskiego, Wydawnictwo Znak, Kraków 2003. </w:t>
      </w:r>
    </w:p>
  </w:footnote>
  <w:footnote w:id="17">
    <w:p>
      <w:pPr>
        <w:pStyle w:val="Przypisy"/>
        <w:ind w:left="170" w:hanging="170"/>
        <w:rPr/>
      </w:pPr>
      <w:r>
        <w:rPr>
          <w:rStyle w:val="FootnoteCharacters"/>
        </w:rPr>
        <w:footnoteRef/>
      </w:r>
      <w:r>
        <w:rPr>
          <w:sz w:val="12"/>
        </w:rPr>
        <w:tab/>
        <w:t xml:space="preserve"> </w:t>
      </w:r>
      <w:r>
        <w:rPr/>
        <w:t xml:space="preserve">J. </w:t>
      </w:r>
      <w:r>
        <w:rPr>
          <w:spacing w:val="32"/>
        </w:rPr>
        <w:t>Widack</w:t>
      </w:r>
      <w:r>
        <w:rPr/>
        <w:t xml:space="preserve">i, Wersja śledcza i analiza kryminalna, (w:) Kryminalistyka, pod red. J. </w:t>
      </w:r>
      <w:r>
        <w:rPr>
          <w:spacing w:val="32"/>
        </w:rPr>
        <w:t>Widackieg</w:t>
      </w:r>
      <w:r>
        <w:rPr/>
        <w:t xml:space="preserve">o, Wyd. C. H. Beck, Warszawa 1999, s. 55–70; P. </w:t>
      </w:r>
      <w:r>
        <w:rPr>
          <w:spacing w:val="32"/>
        </w:rPr>
        <w:t>Girdwoy</w:t>
      </w:r>
      <w:r>
        <w:rPr/>
        <w:t xml:space="preserve">ń, Wersje kryminalistyczne..., s. 58 i nast.; T. </w:t>
      </w:r>
      <w:r>
        <w:rPr>
          <w:spacing w:val="32"/>
        </w:rPr>
        <w:t>Hanause</w:t>
      </w:r>
      <w:r>
        <w:rPr/>
        <w:t xml:space="preserve">k, Kryminalistyka. Poradnik detektywa, Biuro Wydawnictw Prawniczych P.U.P. „POLBOD” sp. z o.o., Katowice 1993, s. 31, 32, 65–67; J. </w:t>
      </w:r>
      <w:r>
        <w:rPr>
          <w:spacing w:val="32"/>
        </w:rPr>
        <w:t>Gurgu</w:t>
      </w:r>
      <w:r>
        <w:rPr/>
        <w:t>l, Wersje śledcze, Gazeta Sądowa i Penitencjarna 1971, nr 6, s. 7.</w:t>
      </w:r>
    </w:p>
  </w:footnote>
  <w:footnote w:id="18">
    <w:p>
      <w:pPr>
        <w:pStyle w:val="Przypisy"/>
        <w:ind w:left="170" w:hanging="170"/>
        <w:rPr/>
      </w:pPr>
      <w:r>
        <w:rPr>
          <w:rStyle w:val="FootnoteCharacters"/>
        </w:rPr>
        <w:footnoteRef/>
      </w:r>
      <w:r>
        <w:rPr/>
        <w:tab/>
        <w:t xml:space="preserve"> </w:t>
      </w:r>
      <w:r>
        <w:rPr/>
        <w:t>Zob. np. wyrok Sądu Najwyższego z dnia 8 kwietnia 2003 r., sygn. V</w:t>
      </w:r>
      <w:r>
        <w:rPr>
          <w:i/>
        </w:rPr>
        <w:t xml:space="preserve"> </w:t>
      </w:r>
      <w:r>
        <w:rPr/>
        <w:t>KK 268/02 oraz wyrok Sądu Apelacyjnego w Lublinie z dnia 9 stycznia 2003 r., sygn. II AKa 317/02, oba opubl. (w</w:t>
      </w:r>
      <w:r>
        <w:rPr>
          <w:lang w:val="en-US"/>
        </w:rPr>
        <w:t>:)</w:t>
      </w:r>
      <w:r>
        <w:rPr/>
        <w:t> Prokuratura i Prawo 2003, dodatek „Orzecznictwo”, nr 12, poz. 9 i 24; wyrok Sądu Najwyższego z dnia 15 października 2002 r., sygn. III KKN 68/00, Prokuratura i Prawo 2003, dodatek „Orzecznictwo”, nr 11, poz. 7.</w:t>
      </w:r>
    </w:p>
  </w:footnote>
  <w:footnote w:id="19">
    <w:p>
      <w:pPr>
        <w:pStyle w:val="Przypisy"/>
        <w:ind w:left="170" w:hanging="170"/>
        <w:rPr/>
      </w:pPr>
      <w:r>
        <w:rPr>
          <w:rStyle w:val="FootnoteCharacters"/>
        </w:rPr>
        <w:footnoteRef/>
      </w:r>
      <w:r>
        <w:rPr/>
        <w:tab/>
        <w:t xml:space="preserve"> </w:t>
      </w:r>
      <w:r>
        <w:rPr/>
        <w:t xml:space="preserve">W. </w:t>
      </w:r>
      <w:r>
        <w:rPr>
          <w:spacing w:val="32"/>
        </w:rPr>
        <w:t>Stepe</w:t>
      </w:r>
      <w:r>
        <w:rPr/>
        <w:t xml:space="preserve">k, Z. </w:t>
      </w:r>
      <w:r>
        <w:rPr>
          <w:spacing w:val="32"/>
        </w:rPr>
        <w:t>Hoffmann-Krystańczy</w:t>
      </w:r>
      <w:r>
        <w:rPr/>
        <w:t>k, Służba śledcza, Poznań 1925, s. 231, 232 i</w:t>
      </w:r>
      <w:r>
        <w:rPr>
          <w:i/>
        </w:rPr>
        <w:t> passim</w:t>
      </w:r>
      <w:r>
        <w:rPr/>
        <w:t xml:space="preserve">; L. </w:t>
      </w:r>
      <w:r>
        <w:rPr>
          <w:spacing w:val="32"/>
        </w:rPr>
        <w:t>Wachhol</w:t>
      </w:r>
      <w:r>
        <w:rPr/>
        <w:t xml:space="preserve">z, Geneza przestępstwa a prawo kontrastu, Polska Gazeta Lekarska 1937, nr 31–32; G. </w:t>
      </w:r>
      <w:r>
        <w:rPr>
          <w:spacing w:val="32"/>
        </w:rPr>
        <w:t>Fei</w:t>
      </w:r>
      <w:r>
        <w:rPr/>
        <w:t xml:space="preserve">x, Kleines </w:t>
      </w:r>
      <w:r>
        <w:rPr>
          <w:lang w:val="de-DE"/>
        </w:rPr>
        <w:t xml:space="preserve">Lexikon fur Kriminalisten, Ministerium des Innern, Berlin 1965, </w:t>
      </w:r>
      <w:r>
        <w:rPr/>
        <w:t xml:space="preserve">s. 412, 413; J. </w:t>
      </w:r>
      <w:r>
        <w:rPr>
          <w:spacing w:val="32"/>
        </w:rPr>
        <w:t>Wnorowsk</w:t>
      </w:r>
      <w:r>
        <w:rPr/>
        <w:t xml:space="preserve">i, Sposób działania jako środek identyfikacji sprawcy przestępstwa, Wydawnictwo Prawnicze, Warszawa 1978, s. 138–141; M. </w:t>
      </w:r>
      <w:r>
        <w:rPr>
          <w:spacing w:val="32"/>
        </w:rPr>
        <w:t>Wodzińsk</w:t>
      </w:r>
      <w:r>
        <w:rPr/>
        <w:t>i, (w:) Zbrodnia katyńska w świetle dokumentów, „Gryf”, wydanie dziesiąte, Londyn 1982, s. 167, 168 i</w:t>
      </w:r>
      <w:r>
        <w:rPr>
          <w:i/>
        </w:rPr>
        <w:t xml:space="preserve"> passim</w:t>
      </w:r>
      <w:r>
        <w:rPr/>
        <w:t xml:space="preserve">; U. </w:t>
      </w:r>
      <w:r>
        <w:rPr>
          <w:spacing w:val="32"/>
        </w:rPr>
        <w:t>Zollinge</w:t>
      </w:r>
      <w:r>
        <w:rPr/>
        <w:t xml:space="preserve">r, R. </w:t>
      </w:r>
      <w:r>
        <w:rPr>
          <w:spacing w:val="32"/>
        </w:rPr>
        <w:t>Mart</w:t>
      </w:r>
      <w:r>
        <w:rPr/>
        <w:t xml:space="preserve">i, </w:t>
      </w:r>
      <w:r>
        <w:rPr>
          <w:lang w:val="de-DE"/>
        </w:rPr>
        <w:t xml:space="preserve">Rückschlüsse aufgrund des Wundesaspektes, Kriminalistik 1983, nr 5; </w:t>
      </w:r>
      <w:r>
        <w:rPr/>
        <w:t xml:space="preserve">J. </w:t>
      </w:r>
      <w:r>
        <w:rPr>
          <w:spacing w:val="32"/>
        </w:rPr>
        <w:t>Wojtasi</w:t>
      </w:r>
      <w:r>
        <w:rPr/>
        <w:t xml:space="preserve">k, Wersje kryminalistyczne podstawą planowania postępowania karnego, Studia Kryminologiczne, Kryminalistyczne i Penitencjarne, t. 15, Warszawa 1984, s. 155–171 i tam cytowane piśmiennictwo; Z. </w:t>
      </w:r>
      <w:r>
        <w:rPr>
          <w:spacing w:val="32"/>
        </w:rPr>
        <w:t>Czeczot</w:t>
      </w:r>
      <w:r>
        <w:rPr/>
        <w:t xml:space="preserve">, T. </w:t>
      </w:r>
      <w:r>
        <w:rPr>
          <w:spacing w:val="32"/>
        </w:rPr>
        <w:t>Tomaszewsk</w:t>
      </w:r>
      <w:r>
        <w:rPr/>
        <w:t xml:space="preserve">i, Kryminalistyka ogólna, Wydawnictwo Comer, Toruń 1996, s. 74–77; J. </w:t>
      </w:r>
      <w:r>
        <w:rPr>
          <w:spacing w:val="32"/>
        </w:rPr>
        <w:t>Widack</w:t>
      </w:r>
      <w:r>
        <w:rPr/>
        <w:t xml:space="preserve">i, Wersja śledcza..., s. 55–70; P. </w:t>
      </w:r>
      <w:r>
        <w:rPr>
          <w:spacing w:val="32"/>
        </w:rPr>
        <w:t>Girdwoy</w:t>
      </w:r>
      <w:r>
        <w:rPr/>
        <w:t xml:space="preserve">ń, Wersje kryminalistyczne. Wykrywanie przestępstw, </w:t>
      </w:r>
      <w:r>
        <w:rPr>
          <w:i/>
        </w:rPr>
        <w:t>passim</w:t>
      </w:r>
      <w:r>
        <w:rPr/>
        <w:t>.</w:t>
      </w:r>
    </w:p>
  </w:footnote>
  <w:footnote w:id="20">
    <w:p>
      <w:pPr>
        <w:pStyle w:val="Przypisy"/>
        <w:ind w:left="170" w:hanging="170"/>
        <w:rPr/>
      </w:pPr>
      <w:r>
        <w:rPr>
          <w:rStyle w:val="FootnoteCharacters"/>
        </w:rPr>
        <w:footnoteRef/>
      </w:r>
      <w:r>
        <w:rPr/>
        <w:tab/>
        <w:t xml:space="preserve"> </w:t>
      </w:r>
      <w:r>
        <w:rPr/>
        <w:t xml:space="preserve">M. </w:t>
      </w:r>
      <w:r>
        <w:rPr>
          <w:spacing w:val="32"/>
        </w:rPr>
        <w:t>Hłask</w:t>
      </w:r>
      <w:r>
        <w:rPr/>
        <w:t xml:space="preserve">o, Piękni dwudziestoletni, Wydawnictwa Alfa, Warszawa 1989, s. 104, 105; por. wnioski z glosy Z. </w:t>
      </w:r>
      <w:r>
        <w:rPr>
          <w:spacing w:val="32"/>
        </w:rPr>
        <w:t>Papierkowskieg</w:t>
      </w:r>
      <w:r>
        <w:rPr/>
        <w:t>o do wyroku SN z dnia 13 maja 1964 r., II K 58/64, OSPiKA 1965, nr 4, poz. 73.</w:t>
      </w:r>
    </w:p>
  </w:footnote>
  <w:footnote w:id="21">
    <w:p>
      <w:pPr>
        <w:pStyle w:val="Przypisy"/>
        <w:ind w:left="170" w:hanging="170"/>
        <w:rPr/>
      </w:pPr>
      <w:r>
        <w:rPr>
          <w:rStyle w:val="FootnoteCharacters"/>
        </w:rPr>
        <w:footnoteRef/>
      </w:r>
      <w:r>
        <w:rPr/>
        <w:tab/>
        <w:t xml:space="preserve"> </w:t>
      </w:r>
      <w:r>
        <w:rPr/>
        <w:t xml:space="preserve">B. </w:t>
      </w:r>
      <w:r>
        <w:rPr>
          <w:spacing w:val="32"/>
        </w:rPr>
        <w:t>Pasca</w:t>
      </w:r>
      <w:r>
        <w:rPr/>
        <w:t xml:space="preserve">l, Myśli, Warszawa 1952, s. 57; por. także T. </w:t>
      </w:r>
      <w:r>
        <w:rPr>
          <w:spacing w:val="32"/>
        </w:rPr>
        <w:t>Jaśkiewicz-Obydzińsk</w:t>
      </w:r>
      <w:r>
        <w:rPr/>
        <w:t xml:space="preserve">a, A. </w:t>
      </w:r>
      <w:r>
        <w:rPr>
          <w:spacing w:val="32"/>
        </w:rPr>
        <w:t>Czeredeck</w:t>
      </w:r>
      <w:r>
        <w:rPr/>
        <w:t xml:space="preserve">a, Wpływ relacji sprawca – ofiara na wybrane cechy zeznań małoletnich świadków pokrzywdzonych w sprawach o przestępstwa seksualne, Acta Sexologica, vol. 1, No 1, 1995, s. 26, 30; B. </w:t>
      </w:r>
      <w:r>
        <w:rPr>
          <w:spacing w:val="32"/>
        </w:rPr>
        <w:t>Pastwa-Wojciechowsk</w:t>
      </w:r>
      <w:r>
        <w:rPr/>
        <w:t>a, Komunikacja przestępców z psychopatycznymi zaburzeniami osobowości, (w:) Wybrane problemy komunikowania się i komunikacji w zjawiskach patologii społecznej, red. A. Wolska, Wydawca AMP Studio P. Majewski, Szczecin 2002, s. 69 i</w:t>
      </w:r>
      <w:r>
        <w:rPr>
          <w:i/>
        </w:rPr>
        <w:t xml:space="preserve"> passim</w:t>
      </w:r>
      <w:r>
        <w:rPr/>
        <w:t xml:space="preserve">; S. E. </w:t>
      </w:r>
      <w:r>
        <w:rPr>
          <w:spacing w:val="32"/>
        </w:rPr>
        <w:t>Taylo</w:t>
      </w:r>
      <w:r>
        <w:rPr/>
        <w:t xml:space="preserve">r, Przystosowanie do zagrażających wydarzeń, Nowiny Psychologiczne 1984, nr 6–7, s. 29, 31; P. </w:t>
      </w:r>
      <w:r>
        <w:rPr>
          <w:spacing w:val="32"/>
        </w:rPr>
        <w:t>Berkowit</w:t>
      </w:r>
      <w:r>
        <w:rPr/>
        <w:t>z, O powstawaniu i regulowaniu gniewu i agresji, Nowiny Psychologiczne 1991, nr 1–2, s. 98.</w:t>
      </w:r>
    </w:p>
  </w:footnote>
  <w:footnote w:id="22">
    <w:p>
      <w:pPr>
        <w:pStyle w:val="Przypisy"/>
        <w:ind w:left="170" w:hanging="170"/>
        <w:rPr/>
      </w:pPr>
      <w:r>
        <w:rPr>
          <w:rStyle w:val="FootnoteCharacters"/>
        </w:rPr>
        <w:footnoteRef/>
      </w:r>
      <w:r>
        <w:rPr/>
        <w:tab/>
        <w:t xml:space="preserve"> </w:t>
      </w:r>
      <w:r>
        <w:rPr/>
        <w:t xml:space="preserve">Tego rodzaju wnioski biorą się z osobistego doświadczenia w śledztwie sygn. akt Ds 441/78 Prokuratury Rejonowej w K. przeciwko Stanisławowi K. o popełnienie trzykrotnej zbrodni z art. 148 § 1 k.k.; zob. także S. E. </w:t>
      </w:r>
      <w:r>
        <w:rPr>
          <w:spacing w:val="32"/>
        </w:rPr>
        <w:t>Taylo</w:t>
      </w:r>
      <w:r>
        <w:rPr/>
        <w:t xml:space="preserve">r, </w:t>
      </w:r>
      <w:r>
        <w:rPr>
          <w:i/>
        </w:rPr>
        <w:t>op. cit</w:t>
      </w:r>
      <w:r>
        <w:rPr/>
        <w:t xml:space="preserve">.; Psychologia. Podręcznik akademicki, t. I, red. J. </w:t>
      </w:r>
      <w:r>
        <w:rPr>
          <w:spacing w:val="32"/>
        </w:rPr>
        <w:t>Strela</w:t>
      </w:r>
      <w:r>
        <w:rPr/>
        <w:t>u, Wydawnictwo Psychologiczne, Gdańsk 2000, s. 597 i nast.</w:t>
      </w:r>
    </w:p>
  </w:footnote>
  <w:footnote w:id="23">
    <w:p>
      <w:pPr>
        <w:pStyle w:val="Przypisy"/>
        <w:ind w:left="170" w:hanging="170"/>
        <w:rPr/>
      </w:pPr>
      <w:r>
        <w:rPr>
          <w:rStyle w:val="FootnoteCharacters"/>
        </w:rPr>
        <w:footnoteRef/>
      </w:r>
      <w:r>
        <w:rPr/>
        <w:tab/>
        <w:t xml:space="preserve"> </w:t>
      </w:r>
      <w:r>
        <w:rPr/>
        <w:t xml:space="preserve">W. </w:t>
      </w:r>
      <w:r>
        <w:rPr>
          <w:spacing w:val="32"/>
        </w:rPr>
        <w:t>Władyk</w:t>
      </w:r>
      <w:r>
        <w:rPr/>
        <w:t xml:space="preserve">a, Myśli nie po drodze, Polityka 2004, nr 2, s. 54; bliżej o tym J. </w:t>
      </w:r>
      <w:r>
        <w:rPr>
          <w:spacing w:val="32"/>
        </w:rPr>
        <w:t>Gurgu</w:t>
      </w:r>
      <w:r>
        <w:rPr/>
        <w:t xml:space="preserve">l, Problematyka praw człowieka w świetle praktyki dochodzeniowo-śledczej w sprawach znamiennych obroną konieczną, (w:) Problemy Współczesnej Kryminalistyki, tom VI, pod red. E. </w:t>
      </w:r>
      <w:r>
        <w:rPr>
          <w:spacing w:val="32"/>
        </w:rPr>
        <w:t>Gruz</w:t>
      </w:r>
      <w:r>
        <w:rPr/>
        <w:t xml:space="preserve">y i T. </w:t>
      </w:r>
      <w:r>
        <w:rPr>
          <w:spacing w:val="32"/>
        </w:rPr>
        <w:t>Tomaszewskieg</w:t>
      </w:r>
      <w:r>
        <w:rPr/>
        <w:t>o, Uniwersytet Warszawski, Warszawa 2003, s. 121–135.</w:t>
      </w:r>
    </w:p>
  </w:footnote>
  <w:footnote w:id="24">
    <w:p>
      <w:pPr>
        <w:pStyle w:val="Przypisy"/>
        <w:ind w:left="170" w:hanging="170"/>
        <w:rPr/>
      </w:pPr>
      <w:r>
        <w:rPr>
          <w:rStyle w:val="FootnoteCharacters"/>
        </w:rPr>
        <w:footnoteRef/>
      </w:r>
      <w:r>
        <w:rPr/>
        <w:tab/>
        <w:t xml:space="preserve"> </w:t>
      </w:r>
      <w:r>
        <w:rPr/>
        <w:t xml:space="preserve">R. </w:t>
      </w:r>
      <w:r>
        <w:rPr>
          <w:spacing w:val="32"/>
        </w:rPr>
        <w:t>Radzinowic</w:t>
      </w:r>
      <w:r>
        <w:rPr/>
        <w:t xml:space="preserve">z, Motywy morderstwa w świetle danych statystycznych, Gazeta Sądowa Warszawska, 1935, nr 1; L. </w:t>
      </w:r>
      <w:r>
        <w:rPr>
          <w:spacing w:val="32"/>
        </w:rPr>
        <w:t>Wachhol</w:t>
      </w:r>
      <w:r>
        <w:rPr/>
        <w:t xml:space="preserve">z, Błędne i trafne drogi kryminalistyki, Przegląd Policyjny 1937, nr 3; T. </w:t>
      </w:r>
      <w:r>
        <w:rPr>
          <w:spacing w:val="32"/>
        </w:rPr>
        <w:t>Kotarbińsk</w:t>
      </w:r>
      <w:r>
        <w:rPr/>
        <w:t xml:space="preserve">i, Kurs logiki dla prawników, wyd. VIII, PWN, Warszawa 1975, s. 158, 181; A. W. </w:t>
      </w:r>
      <w:r>
        <w:rPr>
          <w:spacing w:val="32"/>
        </w:rPr>
        <w:t>Duło</w:t>
      </w:r>
      <w:r>
        <w:rPr/>
        <w:t xml:space="preserve">w, Sudiebnaja psichologija, Wyszejszaja Szkoła, Mińsk 1975, s. 252, 253; R. </w:t>
      </w:r>
      <w:r>
        <w:rPr>
          <w:spacing w:val="32"/>
        </w:rPr>
        <w:t>Herre</w:t>
      </w:r>
      <w:r>
        <w:rPr/>
        <w:t xml:space="preserve">n, Der Kriminalist als Menschenkenner, Archiv für Kriminologie 1976, nr 5–6, s. 31 i n.; S. </w:t>
      </w:r>
      <w:r>
        <w:rPr>
          <w:spacing w:val="32"/>
        </w:rPr>
        <w:t>Ossowsk</w:t>
      </w:r>
      <w:r>
        <w:rPr/>
        <w:t xml:space="preserve">i, O osobliwościach nauk społecznych, PWN, Warszawa 1983, s. 201–206; A. </w:t>
      </w:r>
      <w:r>
        <w:rPr>
          <w:spacing w:val="32"/>
        </w:rPr>
        <w:t>Kowa</w:t>
      </w:r>
      <w:r>
        <w:rPr/>
        <w:t xml:space="preserve">l, Empiryczne podstawy poznania człowieka, Przegląd Lekarski 1988, nr 3; J. </w:t>
      </w:r>
      <w:r>
        <w:rPr>
          <w:spacing w:val="32"/>
        </w:rPr>
        <w:t>Gurgu</w:t>
      </w:r>
      <w:r>
        <w:rPr/>
        <w:t>l, Intuicja i wyobraźnia w śledztwie, Problemy Kryminalistyki 1994, nr 204, s.14–18; J. W</w:t>
      </w:r>
      <w:r>
        <w:rPr>
          <w:spacing w:val="32"/>
        </w:rPr>
        <w:t>idack</w:t>
      </w:r>
      <w:r>
        <w:rPr/>
        <w:t xml:space="preserve">i, Wersja śledcza..., s. 55–58; Zabójcy i ich ofiary. Psychologiczne podstawy profilowania nieznanych sprawców zabójstw, pod red. J. K. </w:t>
      </w:r>
      <w:r>
        <w:rPr>
          <w:spacing w:val="32"/>
        </w:rPr>
        <w:t>Gierowskieg</w:t>
      </w:r>
      <w:r>
        <w:rPr/>
        <w:t xml:space="preserve">o i T. </w:t>
      </w:r>
      <w:r>
        <w:rPr>
          <w:spacing w:val="32"/>
        </w:rPr>
        <w:t>Jaśkiewicz-Obydzińskie</w:t>
      </w:r>
      <w:r>
        <w:rPr/>
        <w:t xml:space="preserve">j, Wydawnictwo Instytutu Ekspertyz Sądowych, Kraków 2002, </w:t>
      </w:r>
      <w:r>
        <w:rPr>
          <w:i/>
        </w:rPr>
        <w:t>passim</w:t>
      </w:r>
      <w:r>
        <w:rPr/>
        <w:t>.</w:t>
      </w:r>
    </w:p>
  </w:footnote>
  <w:footnote w:id="25">
    <w:p>
      <w:pPr>
        <w:pStyle w:val="Przypisy"/>
        <w:ind w:left="170" w:hanging="170"/>
        <w:rPr/>
      </w:pPr>
      <w:r>
        <w:rPr>
          <w:rStyle w:val="FootnoteCharacters"/>
        </w:rPr>
        <w:footnoteRef/>
      </w:r>
      <w:r>
        <w:rPr/>
        <w:tab/>
        <w:t xml:space="preserve"> </w:t>
      </w:r>
      <w:r>
        <w:rPr/>
        <w:t xml:space="preserve">J. </w:t>
      </w:r>
      <w:r>
        <w:rPr>
          <w:spacing w:val="32"/>
        </w:rPr>
        <w:t>Kozieleck</w:t>
      </w:r>
      <w:r>
        <w:rPr/>
        <w:t>i, Delfiny i rekiny, Polityka 1993, nr 31, s. 22.</w:t>
      </w:r>
    </w:p>
  </w:footnote>
  <w:footnote w:id="26">
    <w:p>
      <w:pPr>
        <w:pStyle w:val="Przypisy"/>
        <w:ind w:left="170" w:hanging="170"/>
        <w:rPr/>
      </w:pPr>
      <w:r>
        <w:rPr>
          <w:rStyle w:val="FootnoteCharacters"/>
        </w:rPr>
        <w:footnoteRef/>
      </w:r>
      <w:r>
        <w:rPr/>
        <w:tab/>
        <w:t xml:space="preserve"> </w:t>
      </w:r>
      <w:r>
        <w:rPr/>
        <w:t xml:space="preserve">Cytuję za P. </w:t>
      </w:r>
      <w:r>
        <w:rPr>
          <w:spacing w:val="32"/>
        </w:rPr>
        <w:t>Girdwo</w:t>
      </w:r>
      <w:r>
        <w:rPr/>
        <w:t xml:space="preserve">yń, Wersje kryminalistyczne. Wykrywanie..., s. 130. </w:t>
      </w:r>
    </w:p>
  </w:footnote>
  <w:footnote w:id="27">
    <w:p>
      <w:pPr>
        <w:pStyle w:val="Przypisy"/>
        <w:ind w:left="170" w:hanging="170"/>
        <w:rPr/>
      </w:pPr>
      <w:r>
        <w:rPr>
          <w:rStyle w:val="FootnoteCharacters"/>
        </w:rPr>
        <w:footnoteRef/>
      </w:r>
      <w:r>
        <w:rPr/>
        <w:tab/>
        <w:t xml:space="preserve"> </w:t>
      </w:r>
      <w:r>
        <w:rPr/>
        <w:t xml:space="preserve">Bliżej na ten temat J. </w:t>
      </w:r>
      <w:r>
        <w:rPr>
          <w:spacing w:val="32"/>
        </w:rPr>
        <w:t>Gurgul</w:t>
      </w:r>
      <w:r>
        <w:rPr/>
        <w:t>, Zabójstwo czy naturalny zgon? Na tle sprawy Iwana Slezki vel Zygmunta Bielaja, Wydawnictwo Wyższej Szkoły Policji, Szczytno 1992, s. 39, 40; zob. także akta śledztwa Ds. 12/92 Prokuratury Rejonowej w B. P., dotyczącego „zaginięcia” Antoniego C.</w:t>
      </w:r>
    </w:p>
  </w:footnote>
  <w:footnote w:id="28">
    <w:p>
      <w:pPr>
        <w:pStyle w:val="Przypisy"/>
        <w:ind w:left="170" w:hanging="170"/>
        <w:rPr/>
      </w:pPr>
      <w:r>
        <w:rPr>
          <w:rStyle w:val="FootnoteCharacters"/>
        </w:rPr>
        <w:footnoteRef/>
      </w:r>
      <w:r>
        <w:rPr>
          <w:sz w:val="10"/>
        </w:rPr>
        <w:tab/>
        <w:t xml:space="preserve"> </w:t>
      </w:r>
      <w:r>
        <w:rPr/>
        <w:t xml:space="preserve">T. </w:t>
      </w:r>
      <w:r>
        <w:rPr>
          <w:spacing w:val="32"/>
        </w:rPr>
        <w:t>Hanause</w:t>
      </w:r>
      <w:r>
        <w:rPr/>
        <w:t>k, Kryminalistyka. Zarys wykładu, Kantor Wydawniczy Zakamycze, Kraków 1997, s. 50.</w:t>
      </w:r>
    </w:p>
  </w:footnote>
  <w:footnote w:id="29">
    <w:p>
      <w:pPr>
        <w:pStyle w:val="Przypisy"/>
        <w:ind w:left="170" w:hanging="170"/>
        <w:rPr/>
      </w:pPr>
      <w:r>
        <w:rPr>
          <w:rStyle w:val="FootnoteCharacters"/>
        </w:rPr>
        <w:footnoteRef/>
      </w:r>
      <w:r>
        <w:rPr/>
        <w:tab/>
        <w:t xml:space="preserve"> </w:t>
      </w:r>
      <w:r>
        <w:rPr/>
        <w:t xml:space="preserve">J. </w:t>
      </w:r>
      <w:r>
        <w:rPr>
          <w:spacing w:val="32"/>
        </w:rPr>
        <w:t>Seh</w:t>
      </w:r>
      <w:r>
        <w:rPr/>
        <w:t>n, Ślady kryminalistyczne, Z Zagadnień Kryminalistyki, t. I, 1960, s. 10.</w:t>
      </w:r>
    </w:p>
  </w:footnote>
  <w:footnote w:id="30">
    <w:p>
      <w:pPr>
        <w:pStyle w:val="Przypisy"/>
        <w:ind w:left="170" w:hanging="170"/>
        <w:rPr/>
      </w:pPr>
      <w:r>
        <w:rPr>
          <w:rStyle w:val="FootnoteCharacters"/>
        </w:rPr>
        <w:footnoteRef/>
      </w:r>
      <w:r>
        <w:rPr>
          <w:sz w:val="6"/>
        </w:rPr>
        <w:tab/>
        <w:t xml:space="preserve"> </w:t>
      </w:r>
      <w:r>
        <w:rPr>
          <w:sz w:val="8"/>
        </w:rPr>
        <w:t xml:space="preserve"> </w:t>
      </w:r>
      <w:r>
        <w:rPr/>
        <w:t xml:space="preserve">Szerzej o tym J. </w:t>
      </w:r>
      <w:r>
        <w:rPr>
          <w:spacing w:val="32"/>
        </w:rPr>
        <w:t>Gurgul</w:t>
      </w:r>
      <w:r>
        <w:rPr/>
        <w:t>, Wybrane problemy w kontaktach organu procesowego z biegłym, Problemy Kryminalistyki 2004, nr 244, s. 16–24.</w:t>
      </w:r>
    </w:p>
  </w:footnote>
  <w:footnote w:id="31">
    <w:p>
      <w:pPr>
        <w:pStyle w:val="Przypisy"/>
        <w:ind w:left="170" w:hanging="170"/>
        <w:rPr/>
      </w:pPr>
      <w:r>
        <w:rPr>
          <w:rStyle w:val="FootnoteCharacters"/>
        </w:rPr>
        <w:footnoteRef/>
      </w:r>
      <w:r>
        <w:rPr/>
        <w:tab/>
        <w:t xml:space="preserve"> </w:t>
      </w:r>
      <w:r>
        <w:rPr/>
        <w:t xml:space="preserve">J. </w:t>
      </w:r>
      <w:r>
        <w:rPr>
          <w:spacing w:val="32"/>
        </w:rPr>
        <w:t>Poc</w:t>
      </w:r>
      <w:r>
        <w:rPr/>
        <w:t xml:space="preserve">k, Rola biegłego sądowego w zakresie rekonstrukcji wypadków drogowych – w kontekście orzeczeń o winie i karze, (w:) O winie i zasadach karania w historycznym rozwoju prawa, Materiały ze Szczecińskiego Sympozjum Prawników, opr. R. </w:t>
      </w:r>
      <w:r>
        <w:rPr>
          <w:spacing w:val="32"/>
        </w:rPr>
        <w:t>Różyck</w:t>
      </w:r>
      <w:r>
        <w:rPr/>
        <w:t>i, Wydawca PPH ZAPOL s.j., Szczecin 2003, s. 35.</w:t>
      </w:r>
    </w:p>
  </w:footnote>
  <w:footnote w:id="32">
    <w:p>
      <w:pPr>
        <w:pStyle w:val="Przypisy"/>
        <w:ind w:left="170" w:hanging="170"/>
        <w:rPr/>
      </w:pPr>
      <w:r>
        <w:rPr>
          <w:rStyle w:val="FootnoteCharacters"/>
        </w:rPr>
        <w:footnoteRef/>
      </w:r>
      <w:r>
        <w:rPr>
          <w:sz w:val="10"/>
        </w:rPr>
        <w:tab/>
        <w:t xml:space="preserve"> </w:t>
      </w:r>
      <w:r>
        <w:rPr/>
        <w:t xml:space="preserve">K. </w:t>
      </w:r>
      <w:r>
        <w:rPr>
          <w:spacing w:val="32"/>
        </w:rPr>
        <w:t>Gustowska-Szwaj</w:t>
      </w:r>
      <w:r>
        <w:rPr/>
        <w:t xml:space="preserve">a, Z. </w:t>
      </w:r>
      <w:r>
        <w:rPr>
          <w:spacing w:val="32"/>
        </w:rPr>
        <w:t>Lachma</w:t>
      </w:r>
      <w:r>
        <w:rPr/>
        <w:t xml:space="preserve">n, J. </w:t>
      </w:r>
      <w:r>
        <w:rPr>
          <w:spacing w:val="32"/>
        </w:rPr>
        <w:t>Stańd</w:t>
      </w:r>
      <w:r>
        <w:rPr/>
        <w:t xml:space="preserve">a, J. </w:t>
      </w:r>
      <w:r>
        <w:rPr>
          <w:spacing w:val="32"/>
        </w:rPr>
        <w:t>Eksne</w:t>
      </w:r>
      <w:r>
        <w:rPr/>
        <w:t xml:space="preserve">r, Fałszywe zeznania i ich przyczyny, Prokuratura Generalna – Ośrodek Badań w Krakowie, Kraków 1971, </w:t>
      </w:r>
      <w:r>
        <w:rPr>
          <w:i/>
        </w:rPr>
        <w:t>passim</w:t>
      </w:r>
      <w:r>
        <w:rPr/>
        <w:t xml:space="preserve">; E. </w:t>
      </w:r>
      <w:r>
        <w:rPr>
          <w:spacing w:val="32"/>
        </w:rPr>
        <w:t>Gruz</w:t>
      </w:r>
      <w:r>
        <w:rPr/>
        <w:t xml:space="preserve">a, Ocena wiarygodności zeznań świadków w procesie karnym. Problematyka kryminalistyczna, Kantor Wydawniczy Zakamycze, Kraków 2003, </w:t>
      </w:r>
      <w:r>
        <w:rPr>
          <w:i/>
        </w:rPr>
        <w:t>passim</w:t>
      </w:r>
      <w:r>
        <w:rPr/>
        <w:t>.</w:t>
      </w:r>
    </w:p>
  </w:footnote>
  <w:footnote w:id="33">
    <w:p>
      <w:pPr>
        <w:pStyle w:val="Przypisy"/>
        <w:ind w:left="170" w:hanging="170"/>
        <w:rPr/>
      </w:pPr>
      <w:r>
        <w:rPr>
          <w:rStyle w:val="FootnoteCharacters"/>
        </w:rPr>
        <w:footnoteRef/>
      </w:r>
      <w:r>
        <w:rPr>
          <w:sz w:val="14"/>
        </w:rPr>
        <w:tab/>
        <w:t xml:space="preserve"> </w:t>
      </w:r>
      <w:r>
        <w:rPr/>
        <w:t xml:space="preserve">B. </w:t>
      </w:r>
      <w:r>
        <w:rPr>
          <w:spacing w:val="32"/>
        </w:rPr>
        <w:t>Pastwa-Wojciechowsk</w:t>
      </w:r>
      <w:r>
        <w:rPr/>
        <w:t xml:space="preserve">a, </w:t>
      </w:r>
      <w:r>
        <w:rPr>
          <w:i/>
        </w:rPr>
        <w:t>op. cit</w:t>
      </w:r>
      <w:r>
        <w:rPr/>
        <w:t xml:space="preserve">., s. 69; S. E. </w:t>
      </w:r>
      <w:r>
        <w:rPr>
          <w:spacing w:val="32"/>
        </w:rPr>
        <w:t>Taylo</w:t>
      </w:r>
      <w:r>
        <w:rPr/>
        <w:t xml:space="preserve">r, </w:t>
      </w:r>
      <w:r>
        <w:rPr>
          <w:i/>
        </w:rPr>
        <w:t>op. cit</w:t>
      </w:r>
      <w:r>
        <w:rPr/>
        <w:t xml:space="preserve">., s. 29, 31; L. </w:t>
      </w:r>
      <w:r>
        <w:rPr>
          <w:spacing w:val="32"/>
        </w:rPr>
        <w:t>Berkowit</w:t>
      </w:r>
      <w:r>
        <w:rPr/>
        <w:t xml:space="preserve">z, </w:t>
      </w:r>
      <w:r>
        <w:rPr>
          <w:i/>
        </w:rPr>
        <w:t>op. cit</w:t>
      </w:r>
      <w:r>
        <w:rPr/>
        <w:t xml:space="preserve">., s. 87–103; R. </w:t>
      </w:r>
      <w:r>
        <w:rPr>
          <w:spacing w:val="32"/>
        </w:rPr>
        <w:t>Lazaru</w:t>
      </w:r>
      <w:r>
        <w:rPr/>
        <w:t xml:space="preserve">s, Paradygmat stresu i radzenia sobie, Nowiny Psychologiczne 1986, nr 3–4, s. 2–8; J. </w:t>
      </w:r>
      <w:r>
        <w:rPr>
          <w:spacing w:val="32"/>
        </w:rPr>
        <w:t>Heitzma</w:t>
      </w:r>
      <w:r>
        <w:rPr/>
        <w:t>n, Stres w etiologii przestępstw agresywnych, Wydawnictwo Uniwersytetu Jagiellońskiego, Kraków 2002, s. 61, 64, 183, 196.</w:t>
      </w:r>
    </w:p>
  </w:footnote>
  <w:footnote w:id="34">
    <w:p>
      <w:pPr>
        <w:pStyle w:val="Przypisy"/>
        <w:ind w:left="170" w:hanging="170"/>
        <w:rPr/>
      </w:pPr>
      <w:r>
        <w:rPr>
          <w:rStyle w:val="FootnoteCharacters"/>
        </w:rPr>
        <w:footnoteRef/>
      </w:r>
      <w:r>
        <w:rPr/>
        <w:tab/>
        <w:t xml:space="preserve"> </w:t>
      </w:r>
      <w:r>
        <w:rPr/>
        <w:t xml:space="preserve">K. </w:t>
      </w:r>
      <w:r>
        <w:rPr>
          <w:spacing w:val="32"/>
        </w:rPr>
        <w:t>Jaegerma</w:t>
      </w:r>
      <w:r>
        <w:rPr/>
        <w:t>n, Opiniowanie sądowo-lekarskie, Eseje o teorii, Wydawnictwo Prawnicze, Warszawa 1991, s. 47–48.</w:t>
      </w:r>
    </w:p>
  </w:footnote>
  <w:footnote w:id="35">
    <w:p>
      <w:pPr>
        <w:pStyle w:val="Przypisy"/>
        <w:ind w:left="170" w:hanging="170"/>
        <w:rPr/>
      </w:pPr>
      <w:r>
        <w:rPr>
          <w:rStyle w:val="FootnoteCharacters"/>
        </w:rPr>
        <w:footnoteRef/>
      </w:r>
      <w:r>
        <w:rPr/>
        <w:tab/>
        <w:t xml:space="preserve"> </w:t>
      </w:r>
      <w:r>
        <w:rPr/>
        <w:t xml:space="preserve">Np. T. </w:t>
      </w:r>
      <w:r>
        <w:rPr>
          <w:spacing w:val="32"/>
        </w:rPr>
        <w:t>Hanause</w:t>
      </w:r>
      <w:r>
        <w:rPr/>
        <w:t xml:space="preserve">k, Zarys taktyki kryminalistycznej, Dom Wydawniczy ABC, Warszawa 1994, s. 60; </w:t>
      </w:r>
      <w:r>
        <w:rPr>
          <w:spacing w:val="32"/>
        </w:rPr>
        <w:t>tego</w:t>
      </w:r>
      <w:r>
        <w:rPr/>
        <w:t>ż, Kryminalistyka..., s. 86–89.</w:t>
      </w:r>
    </w:p>
  </w:footnote>
  <w:footnote w:id="36">
    <w:p>
      <w:pPr>
        <w:pStyle w:val="Przypisy"/>
        <w:ind w:left="170" w:hanging="170"/>
        <w:rPr/>
      </w:pPr>
      <w:r>
        <w:rPr>
          <w:rStyle w:val="FootnoteCharacters"/>
        </w:rPr>
        <w:footnoteRef/>
      </w:r>
      <w:r>
        <w:rPr/>
        <w:tab/>
        <w:t xml:space="preserve"> </w:t>
      </w:r>
      <w:r>
        <w:rPr/>
        <w:t xml:space="preserve">W. </w:t>
      </w:r>
      <w:r>
        <w:rPr>
          <w:spacing w:val="32"/>
        </w:rPr>
        <w:t>Gutekuns</w:t>
      </w:r>
      <w:r>
        <w:rPr/>
        <w:t>t, Kryminalistyka. Zarys systematycznego wykładu, Wydawnictwo Prawnicze, Warszawa 1965, s. 138–141.</w:t>
      </w:r>
    </w:p>
  </w:footnote>
  <w:footnote w:id="37">
    <w:p>
      <w:pPr>
        <w:pStyle w:val="Przypisy"/>
        <w:ind w:left="170" w:hanging="170"/>
        <w:rPr/>
      </w:pPr>
      <w:r>
        <w:rPr>
          <w:rStyle w:val="FootnoteCharacters"/>
        </w:rPr>
        <w:footnoteRef/>
      </w:r>
      <w:r>
        <w:rPr/>
        <w:tab/>
        <w:t xml:space="preserve"> </w:t>
      </w:r>
      <w:r>
        <w:rPr/>
        <w:t xml:space="preserve">P. </w:t>
      </w:r>
      <w:r>
        <w:rPr>
          <w:spacing w:val="32"/>
        </w:rPr>
        <w:t>Horoszowsk</w:t>
      </w:r>
      <w:r>
        <w:rPr/>
        <w:t xml:space="preserve">i, Kryminalistyka, PWN, Warszawa 1958, s. 108, 109; T. </w:t>
      </w:r>
      <w:r>
        <w:rPr>
          <w:spacing w:val="32"/>
        </w:rPr>
        <w:t>Tomaszewsk</w:t>
      </w:r>
      <w:r>
        <w:rPr/>
        <w:t xml:space="preserve">i, Dowód z opinii biegłego w procesie karnym, Instytut Ekspertyz Sądowych, Kraków 2000 r., s. 89–97; E. </w:t>
      </w:r>
      <w:r>
        <w:rPr>
          <w:spacing w:val="32"/>
        </w:rPr>
        <w:t>Gruz</w:t>
      </w:r>
      <w:r>
        <w:rPr/>
        <w:t xml:space="preserve">a, Ocena wiarygodności..., s. 200–208; V. </w:t>
      </w:r>
      <w:r>
        <w:rPr>
          <w:spacing w:val="32"/>
        </w:rPr>
        <w:t>Kwiatkowska-Daru</w:t>
      </w:r>
      <w:r>
        <w:rPr/>
        <w:t xml:space="preserve">l, Prawnokryminalistyczne aspekty przesłuchiwania świadka w polskiej procedurze karnej, (w:) Procesowo-kryminalistyczne czynności dowodowe, pod red. M. </w:t>
      </w:r>
      <w:r>
        <w:rPr>
          <w:spacing w:val="32"/>
        </w:rPr>
        <w:t>Lisieckieg</w:t>
      </w:r>
      <w:r>
        <w:rPr/>
        <w:t xml:space="preserve">o i M. </w:t>
      </w:r>
      <w:r>
        <w:rPr>
          <w:spacing w:val="32"/>
        </w:rPr>
        <w:t>Zajder</w:t>
      </w:r>
      <w:r>
        <w:rPr/>
        <w:t>a, Wyższa Szkoła Policji, Szczytno 2003, s. 102.</w:t>
      </w:r>
    </w:p>
  </w:footnote>
  <w:footnote w:id="38">
    <w:p>
      <w:pPr>
        <w:pStyle w:val="Przypisy"/>
        <w:ind w:left="170" w:hanging="170"/>
        <w:rPr/>
      </w:pPr>
      <w:r>
        <w:rPr>
          <w:rStyle w:val="FootnoteCharacters"/>
        </w:rPr>
        <w:footnoteRef/>
      </w:r>
      <w:r>
        <w:rPr/>
        <w:tab/>
        <w:t xml:space="preserve"> </w:t>
      </w:r>
      <w:r>
        <w:rPr/>
        <w:t xml:space="preserve">P. </w:t>
      </w:r>
      <w:r>
        <w:rPr>
          <w:spacing w:val="32"/>
        </w:rPr>
        <w:t>Horoszowsk</w:t>
      </w:r>
      <w:r>
        <w:rPr/>
        <w:t>i, Kryminalistyka..., s. 108.</w:t>
      </w:r>
    </w:p>
  </w:footnote>
  <w:footnote w:id="39">
    <w:p>
      <w:pPr>
        <w:pStyle w:val="Przypisy"/>
        <w:ind w:left="170" w:hanging="170"/>
        <w:rPr/>
      </w:pPr>
      <w:r>
        <w:rPr>
          <w:rStyle w:val="FootnoteCharacters"/>
        </w:rPr>
        <w:footnoteRef/>
      </w:r>
      <w:r>
        <w:rPr/>
        <w:tab/>
        <w:t xml:space="preserve"> </w:t>
      </w:r>
      <w:r>
        <w:rPr/>
        <w:t xml:space="preserve">K. </w:t>
      </w:r>
      <w:r>
        <w:rPr>
          <w:spacing w:val="32"/>
        </w:rPr>
        <w:t>Jaegerma</w:t>
      </w:r>
      <w:r>
        <w:rPr/>
        <w:t xml:space="preserve">n, J. </w:t>
      </w:r>
      <w:r>
        <w:rPr>
          <w:spacing w:val="32"/>
        </w:rPr>
        <w:t>Widack</w:t>
      </w:r>
      <w:r>
        <w:rPr/>
        <w:t>i, Zmiany paradygmatu medycyny sądowej i kryminalistyki, Archiwum Medycyny Sądowej i Kryminologii 1986, n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lanowanie postępowania przygotowawcz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Gurgu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lanowanie postępowania przygotowawc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30z0">
    <w:name w:val="WW8Num130z0"/>
    <w:qFormat/>
    <w:rPr/>
  </w:style>
  <w:style w:type="character" w:styleId="WW8Num131z0">
    <w:name w:val="WW8Num131z0"/>
    <w:qFormat/>
    <w:rPr>
      <w:u w:val="singl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40z0">
    <w:name w:val="WW8Num140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Spistrescitekst">
    <w:name w:val="spis tresci tekst"/>
    <w:basedOn w:val="Normal"/>
    <w:qFormat/>
    <w:pPr>
      <w:spacing w:lineRule="exact" w:line="255"/>
      <w:jc w:val="both"/>
    </w:pPr>
    <w:rPr>
      <w:rFonts w:ascii="Arial" w:hAnsi="Arial" w:cs="Arial"/>
      <w:sz w:val="20"/>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BodyText3">
    <w:name w:val="Body Text 3"/>
    <w:basedOn w:val="Normal"/>
    <w:qFormat/>
    <w:pPr>
      <w:jc w:val="both"/>
    </w:pPr>
    <w:rPr>
      <w:rFonts w:ascii="Times New Roman" w:hAnsi="Times New Roman" w:cs="Times New Roman"/>
      <w:sz w:val="22"/>
    </w:rPr>
  </w:style>
  <w:style w:type="paragraph" w:styleId="Spistrescidrugalinijka">
    <w:name w:val="spis tresci druga linijka"/>
    <w:basedOn w:val="Spistrescitekst"/>
    <w:qFormat/>
    <w:pPr>
      <w:ind w:left="284" w:hanging="0"/>
    </w:pPr>
    <w:rPr>
      <w:b/>
    </w:rPr>
  </w:style>
  <w:style w:type="paragraph" w:styleId="Subtitle">
    <w:name w:val="Subtitle"/>
    <w:basedOn w:val="Normal"/>
    <w:next w:val="TextBody"/>
    <w:qFormat/>
    <w:pPr>
      <w:spacing w:lineRule="exact" w:line="440"/>
      <w:jc w:val="center"/>
    </w:pPr>
    <w:rPr>
      <w:rFonts w:ascii="Courier New" w:hAnsi="Courier New" w:cs="Courier New"/>
      <w:b/>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57:00Z</dcterms:created>
  <dc:creator>Dorota Kaleta</dc:creator>
  <dc:description/>
  <dc:language>en-US</dc:language>
  <cp:lastModifiedBy>Jacek R. Hebenstreit</cp:lastModifiedBy>
  <cp:lastPrinted>2004-12-21T15:50:00Z</cp:lastPrinted>
  <dcterms:modified xsi:type="dcterms:W3CDTF">2004-12-21T15:10:00Z</dcterms:modified>
  <cp:revision>19</cp:revision>
  <dc:subject/>
  <dc:title>Marek Mozgawa</dc:title>
</cp:coreProperties>
</file>