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B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  WYKLUCZ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Leśny Bank Genów Kostrzyca w trybie podstawowym bez negocjacji,  o którym mowa w art. 275 pkt 1 ustawy z dnia 11 września 2019 r. Prawo zamówień publicznych (tekst jedn. Dz. U. z 2019 r. poz. 2019 z późn. zm.) na „Całodobową ochronę bezpośrednią mienia i osób oraz monitoring obiektów Leśnego Banku Genów Kostrzyca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4 ustawy z dnia 11 września 2019r. Prawo zamówień publicznych (Dz. U. z 2019 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bookmarkStart w:id="3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bookmarkStart w:id="4" w:name="_Hlk60047166"/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4"/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6"/>
          <w:szCs w:val="16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Małgorzata Sikorska</cp:lastModifiedBy>
  <cp:lastPrinted>2021-02-24T10:22:00Z</cp:lastPrinted>
  <dcterms:modified xsi:type="dcterms:W3CDTF">2021-09-15T07:47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