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zwolenia na pobyt stały udziela się cudzoziemcowi na czas nieoznaczony, na jego wniosek, jeżeli posiada ważną Kartę Polaka i zamierza osiedlić się na terytorium Rzeczypospolitej Polskiej na stałe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eastAsia="Arial Unicode MS;Arial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95 ust. 1 pkt 9 ustawy z dnia 12 grudnia 2013 r. o cudzoziemcach (</w:t>
      </w:r>
      <w:r>
        <w:rPr>
          <w:rStyle w:val="Ngbinding"/>
          <w:rFonts w:cs="Tahoma" w:ascii="Tahoma" w:hAnsi="Tahoma"/>
          <w:bCs/>
        </w:rPr>
        <w:t>Dz.U. 2024 r. poz.  769 z późn. zm.)</w:t>
      </w:r>
      <w:r>
        <w:rPr>
          <w:rFonts w:cs="Tahoma" w:ascii="Tahoma" w:hAnsi="Tahoma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eastAsia="Arial Unicode MS;Arial" w:cs="Tahoma"/>
          <w:b/>
          <w:b/>
          <w:bCs/>
        </w:rPr>
      </w:pPr>
      <w:r>
        <w:rPr>
          <w:rFonts w:eastAsia="Arial Unicode MS;Arial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  <w:lang w:val="de-DE"/>
        </w:rPr>
      </w:pPr>
      <w:r>
        <w:rPr>
          <w:rFonts w:eastAsia="Arial Unicode MS;Arial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arpacki Urząd Wojewódzki w Rzeszowie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zeszów, ul. Grunwaldzka 15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okój 46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eastAsia="Arial Unicode MS;Arial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zgodnie z pouczeniem formularz („F-01/KIU-245”) wniosku o udzielenie cudzoziemcowi zezwolenia na pobyt stał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 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uzasadnionych przypadkach do wniosku można dołączyć fotografię przedstawiającą cudzoziemca z zamkniętymi oczami, innym niż naturalny wyrazem twarzy lub z otwartymi ustam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żna Karta Polaka (oryginał do wglądu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Dokumenty </w:t>
      </w:r>
      <w:r>
        <w:rPr>
          <w:rFonts w:cs="Tahoma" w:ascii="Tahoma" w:hAnsi="Tahoma"/>
          <w:lang w:eastAsia="en-US"/>
        </w:rPr>
        <w:t>potwierdzające zamiar osiedlenia się w Polsce na stałe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stał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  uzyskania przez cudzoziemca określonego dokumentu.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202 ust. 2 ustawy o cudzoziemcach, wezwaniem do złożenia odcisków linii papilarnych lub wezwaniem do uzupełnienia braków formalnych wniosku  o  udzielenie zezwolenia na pobyt stał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eastAsia="Arial Unicode MS;Arial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Udzielenie zwolnienia jest zwolnione z opłaty skarbowej.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eastAsia="Arial Unicode MS;Arial" w:cs="Tahoma" w:ascii="Tahoma" w:hAnsi="Tahoma"/>
          <w:b/>
          <w:bCs/>
          <w:color w:val="202020"/>
        </w:rPr>
        <w:t>5. TERMIN ZAŁATWIENIA SPRAWY: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Decyzję w sprawie udzielenia cudzoziemcowi zezwolenia na pobyt stały wydaje się w terminie 6 miesięcy. Termin, o którym mowa, biegnie od dnia, w którym nastąpiło ostatnie z następujących zdarzeń: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1) cudzoziemiec złożył wniosek o udzielenie zezwolenia na pobyt stały osobiście lub nastąpiło jego osobiste stawiennictwo w urzędzie wojewódzkim po złożeniu tego wniosku, chyba że wobec cudzoziemca nie stosuje się wymogu osobistego stawiennictwa, lub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2) cudzoziemiec złożył wniosek o udzielenie zezwolenia na pobyt stały, który nie zawiera braków formalnych lub zostały one uzupełnione, lub 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3) cudzoziemiec przedłożył dokumenty niezbędne do potwierdzenia danych zawartych we wniosku i okoliczności uzasadniających  ubieganie się o udzielenie zezwolenia na pobyt stały lub wyznaczony przez wojewodę termin na doręczenie tych dokumentów (wezwanie dowodowe), upłynął bezskutecz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stały cudzoziemcowi, który w dniu złożenia wniosku ukończył 13 rok życia, wojewoda zwraca się do komendanta oddziału Straży Granicznej, komendanta wojewódzkiego Policji, Szefa Agencji Bezpieczeństwa Wewnętrznego, a w szczególnie uzasadnionych przypadkach może zwrócić się również do innych organów, z wnioskiem o przekazanie informacji, czy wjazd na terytorium Rzeczypospolitej Polskiej i pobyt na tym terytorium stanowią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eastAsia="Arial Unicode MS;Arial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b/>
          <w:b/>
          <w:iCs/>
          <w:color w:val="202020"/>
        </w:rPr>
      </w:pPr>
      <w:r>
        <w:rPr>
          <w:rFonts w:eastAsia="Arial Unicode MS;Arial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osobiście, nie później niż </w:t>
        <w:br/>
        <w:t xml:space="preserve">w ostatnim dniu legalnego pobytu na terytorium Rzeczypospolitej Polskiej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niosek o udzielenie zezwolenia na pobyt stały w imieniu małoletniego cudzoziemca składają rodzice lub ustanowieni przez sąd opiekunowie albo jedno z rodziców lub jeden z ustanowionych przez sąd opiekunów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rzy składaniu wniosku o udzielenie zezwolenia na pobyt stał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 terminie nie krótszym niż 7 dni pod rygorem pozostawienia wniosku bez rozpoznani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;Arial" w:cs="Tahoma" w:ascii="Tahoma" w:hAnsi="Tahoma"/>
          <w:b/>
          <w:iCs/>
          <w:color w:val="202020"/>
        </w:rPr>
        <w:t xml:space="preserve">8. </w:t>
      </w:r>
      <w:r>
        <w:rPr>
          <w:rFonts w:eastAsia="Arial Unicode MS;Arial" w:cs="Tahoma" w:ascii="Tahoma" w:hAnsi="Tahoma"/>
          <w:b/>
          <w:iCs/>
        </w:rPr>
        <w:t>INFORMACJA DOTYCZĄCA PRZETWARZANIA DANYCH OSOBOWYCH</w:t>
      </w:r>
      <w:r>
        <w:rPr>
          <w:rFonts w:eastAsia="Arial Unicode MS;Arial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atorem Pani/Pana danych osobowych jest Wojewoda Podkarpacki z siedzibą </w:t>
        <w:br/>
        <w:t>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stał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ograniczenia przetwarzania danych na podstawie art. 18 RODO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4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21 października 2024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49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;Arial" w:cs="Times New Roman"/>
              <w:color w:val="202020"/>
              <w:szCs w:val="16"/>
            </w:rPr>
          </w:pPr>
          <w:r>
            <w:rPr>
              <w:rFonts w:eastAsia="Arial Unicode MS;Arial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;Arial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909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;Arial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;Arial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ZEZWOLENIE NA POBYT STAŁY DLA POSIADACZA KARTY POLAKA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;Arial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6:00Z</dcterms:created>
  <dc:creator>zarebat</dc:creator>
  <dc:description/>
  <cp:keywords/>
  <dc:language>en-US</dc:language>
  <cp:lastModifiedBy>Katarzyna Nalepa</cp:lastModifiedBy>
  <cp:lastPrinted>2020-02-05T14:40:00Z</cp:lastPrinted>
  <dcterms:modified xsi:type="dcterms:W3CDTF">2024-10-25T09:26:00Z</dcterms:modified>
  <cp:revision>3</cp:revision>
  <dc:subject/>
  <dc:title>1</dc:title>
</cp:coreProperties>
</file>