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7"/>
        <w:gridCol w:w="1421"/>
        <w:gridCol w:w="2814"/>
        <w:gridCol w:w="4229"/>
        <w:gridCol w:w="3858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</w:rPr>
              <w:t>opis założeń projektu informatycznego pn. „</w:t>
            </w:r>
            <w:r>
              <w:rPr>
                <w:rFonts w:cs="Calibri" w:ascii="Calibri" w:hAnsi="Calibri"/>
                <w:i/>
              </w:rPr>
              <w:t>Rozwój nowoczesnych wewnętrznych technologii informacyjno-komunikacyjnych dla usług świadczonych drogą elektroniczną w Narodowym Instytucie Zdrowia Publicznego - Państwowym Zakładzie Higieny (NIZP-PZH)</w:t>
            </w:r>
            <w:r>
              <w:rPr>
                <w:rFonts w:cs="Calibri" w:ascii="Calibri" w:hAnsi="Calibri"/>
              </w:rPr>
              <w:t>”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M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 Cele i Korzyści wynikając z projek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wierszu cel należy wskazać jedynie cel projektu. Pozostałe informacje są nadmiarowe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prowadzenie stosownych zmian zapisów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o kore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śród produktów końcowych zostały wymienione m.in. „Proces gromadzenia danych i informacji, zarówno medycznych jak i administracyjnych”, „Proces wydawania atestu, opinii, ekspertyzy, etc.”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„</w:t>
            </w:r>
            <w:r>
              <w:rPr>
                <w:rFonts w:cs="Calibri" w:ascii="Calibri" w:hAnsi="Calibri"/>
              </w:rPr>
              <w:t xml:space="preserve">Proces związany z podnoszeniem kwalifikacji zawodowych”. Same procesy nie stanowią produktów końcowych projektu, natomiast są usprawniane poprzez wykorzystanie rozwiązań IT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nowną analizę i wprowadzenie stosownych zmian zapisów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o kore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odniesieniu do produktu „obieg dokumentów” proszę o usunięcie informacji nadmiarowych, przedstawiających status uzgodnień z Podlaskim Urzędem Wojewódzkim w Białymstoku w sprawie wykorzystania EZD PUW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wskazanie jedynie produktu systemu obiegu dokumentów klasy EZD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ZP-PZH dokonał korekty w przedmiotowej części, niemniej jednak, zgodnie z uwagami zgłoszonymi przez Członków Rady Architektury, których uwzględnienie warunkowało uzyskanie akceptacji dla projektu, pozostawiono informację o statusie uzgodnień z PUW w Białymstoku w zakresie wykorzystania EZD PU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 Produkty końcowe projek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o produkt końcowy wskazano Atesty. Proszę o doprecyzowanie jakie atesty są produktem końcowym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doprecyzowanie zapisu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recyzowano za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Kamienie Milowe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tępujące pozycje wymienione jako kamienie mil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Umowa o dofinansowanie”, „Raport z analizy przedwdrożeniowej”, „Protokół przyjęcia usług do testów”, „Raport z testów”, „Protokół zdawczo odbiorczy sprzętu i oprogramowania”, „Protokół zdawczo odbiorczy systemu”, „Raport z działań promocyjnych” należy przeformułować w sposób wskazujący na zakończenie ważnego zdarzenia w harmonogramie projektu. Na przykład „umowa o dofinasowanie” proszę zmienić na „zawarcie umowy o dofinansowanie”.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prawienie zapisów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o kore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 Ryzyka wpływające na realizację projekt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zidentyfikowanym ryzyku „wzrost kosztów inwestycyjnych” oraz „brak dostępności wykwalifikowanej kadry” w kolumnie sposób zarządzania ryzykiem” brakuje drugiej części zdania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korektę zapisu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onano korek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.2 Ryzyka wpływające na utrzymanie efektów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identyfikowano ryzyko „Wzrost kosztów inwestycyjnych”, natomiast w kolumnie sposób zarzadzania ryzykiem” brakuje drugiej części zdania. Ponadto wskazano „Budżet projektu przewiduje rezerwę na nieprzewidziane wydatki…”. Utrzymanie efektów projektu w główniej mierze realizowane jest po zakończeniu realizacji projektu i nie jest objęte budżetem projektu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o ponowną analizę i wprowadzenie stosownych zmian zapisów.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orygowano ryzyka w związku z zaistnieniem omyłki pisarskiej polegającej na ujęciu zarówno w ryzykach dla projektu (5.1) jak i ryzykach w zakresie utrzymania efektów (5.2) tych samych ryzyk, które odnoszą się do realizacji projektu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Ryzyka wpływające na utrzymanie efekt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Jako ryzyko wpływające na utrzymanie efektów zidentyfikowano: „Problemy z wyłonieniem wykonawców, dostawców zamówień zakładanych w projekcie (w aspekcie stosowania przepisów o zamówieniach publicznych)”, „Niedotrzymanie warunków umowy w zakresie terminowości realizacji Projektu”, „Nie wywiązanie się wykonawców, dostawców z postanowień zawartych w umowach również tych w zakresie jakości prac i usług”, „Ryzyko związane z nieterminowym podpisaniem umowy o dofinansowanie projektu pomiędzy Wnioskodawcą a Instytucją Pośredniczącą”. Niejasny jest wpływ tych ryzyk na utrzymanie efektów projektu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nowna analizę i wprowadzenie stosownych zmian zapisów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orygowano ryzyka w związku z zaistnieniem omyłki pisarskiej polegającej na ujęciu zarówno w ryzykach dla projektu (5.1) jak i ryzykach w zakresie utrzymania efektów (5.2) tych samych ryzyk, które odnoszą się do realizacji projektu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 Ryzyka wpływające na utrzymanie efekt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zidentyfikowanym ryzyku „brak dostępności wykwalifikowanej kadry” w kolumnie „sposób zarządzania ryzykiem” brakuje drugiej części zdania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korektę zapisów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orygowano ryzyka w związku z zaistnieniem omyłki pisarskiej polegającej na ujęciu zarówno w ryzykach dla projektu (5.1) jak i ryzykach w zakresie utrzymania efektów (5.2) tych samych ryzyk, które odnoszą się do realizacji projektu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2:00Z</dcterms:created>
  <dc:creator>BAF</dc:creator>
  <dc:description/>
  <cp:keywords/>
  <dc:language>en-US</dc:language>
  <cp:lastModifiedBy>Romańczyk Anna</cp:lastModifiedBy>
  <dcterms:modified xsi:type="dcterms:W3CDTF">2018-12-18T11:12:00Z</dcterms:modified>
  <cp:revision>2</cp:revision>
  <dc:subject/>
  <dc:title/>
</cp:coreProperties>
</file>