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3B3B3" w:val="clear"/>
        <w:rPr/>
      </w:pPr>
      <w:r>
        <w:rPr>
          <w:b/>
        </w:rPr>
        <w:t>I. DANE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a nazwa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dres (siedziba) oferen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tel.:     ……………………, faks.:    ……………………….,    e-mail.: 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NIP: 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REGON: ……………………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W</w:t>
      </w:r>
      <w:r>
        <w:rPr>
          <w:color w:val="000000"/>
        </w:rPr>
        <w:t>ypełnić, gdy oferentem jest osoba fizyczn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PESEL: 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wyższe dane osobowe będą przetwarzane zgodnie z zapisami pkt 12 RODO opisanymi </w:t>
        <w:br/>
        <w:t>w ogłoszeniu o przetargu na sprzedaż składnika majątku ruchomego.</w:t>
      </w:r>
    </w:p>
    <w:p>
      <w:pPr>
        <w:pStyle w:val="Normal"/>
        <w:shd w:fill="B3B3B3" w:val="clear"/>
        <w:rPr>
          <w:b/>
          <w:b/>
          <w:bCs/>
        </w:rPr>
      </w:pPr>
      <w:r>
        <w:rPr>
          <w:b/>
          <w:bCs/>
        </w:rPr>
        <w:t>II. PRZEDMIOT OFERTY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a zakupu </w:t>
      </w:r>
      <w:r>
        <w:rPr/>
        <w:t>Samochód osobowy typu bus marki: Mercedes-Benz, model pojazdu: V 250 d MR’19 447, wersja: L Avantgarde 4Matic, nr rejestracyjny: KR 9LK96, rok produkcji.: 2019, VIN: W1V44781513695920, (uszkodzony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</w:t>
      </w:r>
      <w:r>
        <w:rPr>
          <w:bCs/>
        </w:rPr>
        <w:t xml:space="preserve"> .........................................................................</w:t>
      </w:r>
      <w:r>
        <w:rPr>
          <w:b/>
          <w:bCs/>
        </w:rPr>
        <w:t xml:space="preserve">  złot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słownie ……………………………………………………………………….……… złotych)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3B3B3" w:val="clear"/>
        <w:rPr>
          <w:b/>
          <w:b/>
          <w:bCs/>
        </w:rPr>
      </w:pPr>
      <w:r>
        <w:rPr>
          <w:b/>
          <w:bCs/>
        </w:rPr>
        <w:t xml:space="preserve">III. OŚWIADCZENIA OFEREN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odpowiedzi na ogłoszenie w postępowaniu prowadzonym w trybie przetargu publicznego oświadczam, że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hanging="1156"/>
        <w:jc w:val="both"/>
        <w:rPr/>
      </w:pPr>
      <w:r>
        <w:rPr>
          <w:color w:val="000000"/>
        </w:rPr>
        <w:t>zapoznałem się ze stanem przedmiotu przetarg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40" w:hanging="1156"/>
        <w:jc w:val="both"/>
        <w:rPr>
          <w:color w:val="000000"/>
        </w:rPr>
      </w:pPr>
      <w:r>
        <w:rPr>
          <w:color w:val="000000"/>
        </w:rPr>
        <w:t>ponoszę odpowiedzialność za skutki wynikające z rezygnacji z oględzin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zapoznałem się ze wzorem umowy sprzedaży i w przypadku wygrania przetargu podpisze ją bez zastrzeżeń (projekt umowy sprzedaży stanowi załącznik nr 2                            do ogłoszenia).</w:t>
      </w:r>
    </w:p>
    <w:p>
      <w:pPr>
        <w:pStyle w:val="Normal"/>
        <w:shd w:fill="B3B3B3" w:val="clear"/>
        <w:rPr>
          <w:b/>
          <w:b/>
          <w:bCs/>
        </w:rPr>
      </w:pPr>
      <w:r>
        <w:rPr>
          <w:b/>
          <w:bCs/>
        </w:rPr>
        <w:t xml:space="preserve">IV. INFORMACJ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/>
        <w:t>Termin związania ofertą: 14 dni od terminu otwarc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rażam zgodę, aby w przypadku wyboru mojej oferty, kwota wadium zaliczona została                        na poczet ceny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Nabywca jest zobowiązany zapłacić cenę nabycia w terminie nie dłuższym niż 7 dni </w:t>
        <w:br/>
        <w:t>od zawarcia umowy sprzedaż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bCs/>
        </w:rPr>
        <w:t>Numer rachunku bankowego oferenta, na które ma być zwrócone wadium:</w:t>
      </w:r>
    </w:p>
    <w:p>
      <w:pPr>
        <w:pStyle w:val="Normal"/>
        <w:spacing w:lineRule="auto" w:line="360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………………………</w:t>
      </w:r>
      <w:r>
        <w:rPr>
          <w:rFonts w:eastAsia="SimSun;宋体"/>
        </w:rPr>
        <w:t>.                                               ……………………………………….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(miejscowość, data)                                                               (podpis oferenta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Załącznik nr 1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</w:t>
    </w:r>
    <w:r>
      <w:rPr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1:00Z</dcterms:created>
  <dc:creator>User</dc:creator>
  <dc:description/>
  <cp:keywords/>
  <dc:language>en-US</dc:language>
  <cp:lastModifiedBy>Łukasz Gąstoł</cp:lastModifiedBy>
  <cp:lastPrinted>2018-07-27T10:11:00Z</cp:lastPrinted>
  <dcterms:modified xsi:type="dcterms:W3CDTF">2024-03-25T11:55:00Z</dcterms:modified>
  <cp:revision>5</cp:revision>
  <dc:subject/>
  <dc:title>Załącznik Nr…</dc:title>
</cp:coreProperties>
</file>