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Izabela Wereśniak-Masri</w:t>
      </w:r>
    </w:p>
    <w:p>
      <w:pPr>
        <w:pStyle w:val="Tytulprokuratury"/>
        <w:rPr/>
      </w:pPr>
      <w:r>
        <w:rPr/>
        <w:t>Bezpodstawna odmowa złożenia zeznania</w:t>
      </w:r>
    </w:p>
    <w:p>
      <w:pPr>
        <w:pStyle w:val="Tekstprokuratury"/>
        <w:ind w:firstLine="283"/>
        <w:rPr/>
      </w:pPr>
      <w:r>
        <w:rPr>
          <w:rFonts w:cs="Arial" w:ascii="Arial" w:hAnsi="Arial"/>
        </w:rPr>
        <w:t>Na osobę, która wezwana w charakterze świadka bezpodstawnie odmawia złożenia zeznania lub zeznając, bezpodstawnie odmawia udzielenia odpowiedzi na pytanie, może zostać nałożona kara porządkowa na podstawie przepisów art. 287 w związku z art. 285 Kodeksu postępowania karnego. Tak więc bezpodstawna odmowa złożenia zeznania lub odpowiedzi na pytanie rodzi odpowiedzialność natury porządkowej, związaną z zabezpieczeniem prawidłowego toku procesu karnego.</w:t>
      </w:r>
    </w:p>
    <w:p>
      <w:pPr>
        <w:pStyle w:val="Tekstprokuratury"/>
        <w:ind w:firstLine="283"/>
        <w:rPr/>
      </w:pPr>
      <w:r>
        <w:rPr>
          <w:rFonts w:cs="Arial" w:ascii="Arial" w:hAnsi="Arial"/>
        </w:rPr>
        <w:t xml:space="preserve">Czy jednak to samo zachowanie może skutkować ponoszeniem odpowiedzialności karnej, na podstawie przepisów art. 233 § 1 Kodeksu karnego, tzn. odpowiedzialności za popełnienie przestępstwa fałszywych zeznań? </w:t>
      </w:r>
    </w:p>
    <w:p>
      <w:pPr>
        <w:pStyle w:val="Tekstprokuratury"/>
        <w:ind w:firstLine="283"/>
        <w:rPr/>
      </w:pPr>
      <w:r>
        <w:rPr>
          <w:rFonts w:cs="Arial" w:ascii="Arial" w:hAnsi="Arial"/>
        </w:rPr>
        <w:t>Wydawać by się mogło, że w świetle uchwały Sądu Najwyższego z dnia 22 stycznia 2003 r. (I KZP 39/02)</w:t>
      </w:r>
      <w:r>
        <w:rPr>
          <w:rStyle w:val="FootnoteCharacters"/>
          <w:rStyle w:val="FootnoteAnchor"/>
          <w:rFonts w:cs="Arial" w:ascii="Arial" w:hAnsi="Arial"/>
        </w:rPr>
        <w:footnoteReference w:id="2"/>
      </w:r>
      <w:r>
        <w:rPr>
          <w:rFonts w:cs="Arial" w:ascii="Arial" w:hAnsi="Arial"/>
        </w:rPr>
        <w:t xml:space="preserve"> kwestia ta nie powinna budzić wątpliwości, gdyż Sąd Najwyższy w składzie siedmiu sędziów, rozpoznając zagadnienie prawne wymagające zasadniczej wykładni ustawy, przekazane przez skład trzech sędziów Sądu Najwyższego, jednoznacznie stwierdził, że bezpodstawne uchylenie się od złożenia zeznania, a także bezpodstawna odmowa odpowiedzi na pytanie nie stanowi popełnienia czynu określonego w art. 233 § 1 k.k. Jednakże w praktyce wciąż można spotkać się z sytuacją, gdy świadkowi bezpodstawnie odmawiającemu udzielenia odpowiedzi na pytanie stawiany jest zarzut zatajania prawdy przy składaniu zeznań mających służyć za dowód w postępowaniu prowadzonym na podstawie ustawy, tj. zarzut popełnienia przestępstwa z art. 233 § 1 k.k.</w:t>
      </w:r>
    </w:p>
    <w:p>
      <w:pPr>
        <w:pStyle w:val="Tekstprokuratury"/>
        <w:ind w:firstLine="283"/>
        <w:rPr/>
      </w:pPr>
      <w:r>
        <w:rPr>
          <w:rFonts w:cs="Arial" w:ascii="Arial" w:hAnsi="Arial"/>
        </w:rPr>
        <w:t xml:space="preserve">Wprawdzie uchwała składu siedmiu sędziów, w przeciwieństwie do uchwały pełnego składu czy składu całej izby Sądu Najwyższego, nie ma mocy zasady prawnej, to jednak wydaje się, że takie działania organów procesowych stanowią w istocie naruszenie przepisów prawa materialnego. </w:t>
      </w:r>
    </w:p>
    <w:p>
      <w:pPr>
        <w:pStyle w:val="Tekstprokuratury"/>
        <w:ind w:firstLine="283"/>
        <w:rPr/>
      </w:pPr>
      <w:r>
        <w:rPr>
          <w:rFonts w:cs="Arial" w:ascii="Arial" w:hAnsi="Arial"/>
        </w:rPr>
        <w:t xml:space="preserve">Wydaje się zatem, że warto podjąć próbę analizy właściwych przepisów karnych materialnych i procesowych oraz dokonania, na tle obowiązujących przepisów, oceny karnoprawnej zachowania osoby bezpodstawnie odmawiającej składania zeznań albo bezpodstawnie odmawiającej udzielenia odpowiedzi na pytanie. </w:t>
      </w:r>
    </w:p>
    <w:p>
      <w:pPr>
        <w:pStyle w:val="Tekstprokuratury"/>
        <w:ind w:firstLine="283"/>
        <w:rPr/>
      </w:pPr>
      <w:r>
        <w:rPr>
          <w:rFonts w:cs="Arial" w:ascii="Arial" w:hAnsi="Arial"/>
        </w:rPr>
        <w:t xml:space="preserve">Stosownie do przepisów art. 287 i 285 k.p.k., na osobę, która bezpodstawnie uchyla się od złożenia zeznania, może zostać nałożona kara pieniężna w wysokości do 3000 złotych, a nawet, w razie uporczywego uchylania się od złożenia zeznania, można wobec takiej osoby, niezależnie od kary pieniężnej, zastosować aresztowanie na czas nie przekraczający 30 dni. </w:t>
      </w:r>
    </w:p>
    <w:p>
      <w:pPr>
        <w:pStyle w:val="Tekstprokuratury"/>
        <w:ind w:firstLine="283"/>
        <w:rPr/>
      </w:pPr>
      <w:r>
        <w:rPr>
          <w:rFonts w:cs="Arial" w:ascii="Arial" w:hAnsi="Arial"/>
        </w:rPr>
        <w:t xml:space="preserve">Kary te, określane w przepisach Kodeksu postępowania karnego jako kary porządkowe, można podzielić na kary porządkowe </w:t>
      </w:r>
      <w:r>
        <w:rPr>
          <w:rFonts w:cs="Arial" w:ascii="Arial" w:hAnsi="Arial"/>
          <w:i/>
        </w:rPr>
        <w:t>sensu stricto</w:t>
      </w:r>
      <w:r>
        <w:rPr>
          <w:rFonts w:cs="Arial" w:ascii="Arial" w:hAnsi="Arial"/>
        </w:rPr>
        <w:t xml:space="preserve"> oraz sankcje wymuszające. Karą porządkową w ścisłym znaczeniu jest kara pieniężna, która ma charakter represyjny, gdyż wymierza się ją niezależnie od możliwości wyegzekwowania obowiązku procesowego od osoby ukaranej. Natomiast stosowanie aresztu określić można jako sankcję wymuszającą. Sankcja wymuszająca tym różni się od kary porządkowej w ścisłym znaczeniu, że jej najważniejszym celem jest wyegzekwowanie spełnienia obowiązku procesowego przez osobę uchylającą się od jego wykonania. </w:t>
      </w:r>
    </w:p>
    <w:p>
      <w:pPr>
        <w:pStyle w:val="Tekstprokuratury"/>
        <w:ind w:firstLine="283"/>
        <w:rPr/>
      </w:pPr>
      <w:r>
        <w:rPr>
          <w:rFonts w:cs="Arial" w:ascii="Arial" w:hAnsi="Arial"/>
        </w:rPr>
        <w:t xml:space="preserve">Kary porządkowe (zarówno kary porządkowe w ścisłym znaczeniu, jak i sankcje wymuszające) mogą być stosowane w każdej fazie postępowania karnego, a więc zarówno w postępowaniu przygotowawczym, jak i w postępowaniu przed sądem. Przy czym, stosownie do przepisów art. 290 k.p.k., w postępowaniu przygotowawczym karę pieniężną nakłada postanowieniem prokurator, a o aresztowaniu może orzec, na wniosek prokuratora, wyłącznie sąd rejonowy, w którego okręgu prowadzi się postępowanie. </w:t>
      </w:r>
    </w:p>
    <w:p>
      <w:pPr>
        <w:pStyle w:val="Tekstprokuratury"/>
        <w:ind w:firstLine="283"/>
        <w:rPr/>
      </w:pPr>
      <w:r>
        <w:rPr>
          <w:rFonts w:cs="Arial" w:ascii="Arial" w:hAnsi="Arial"/>
        </w:rPr>
        <w:t>Podkreślenia wymaga, że kary porządkowe mają charakter fakultatywny, tzn. nawet w przypadku zaistnienia okoliczności wskazanej w przepisach art. 287 § 1 lub § 2 k.p.k. ani sąd, ani prokurator nie jest zobowiązany do ich orzeczenia. Wskazuje to dodatkowo na ich charakter kar nie będących karami kryminalnymi. Nie mają one charakteru materialnoprawnego, ale są po prostu środkami procesowymi, choć zachowania, za które się je wymierza, mogą być podobne do zachowań będących czynami karalnymi, stypizowanymi w przepisach Kodeksu karnego, jak np. przestępstwo zatajania dowodów niewinności (art. 236 k.k.)</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 xml:space="preserve">Możliwość zastosowania kary porządkowej na podstawie przepisów art. 287 k.p.k. dotyczy nie tylko świadka uchylającego się bezpodstawnie od złożenia zeznania. Kara taka może być zastosowana również wobec świadka, który bezpodstawnie odmawia udzielenia odpowiedzi na pytanie. Wniosek taki jest możliwy do wywiedzenia przy zastosowaniu zasad wykładni prawa, a mianowicie, zasady wnioskowania </w:t>
      </w:r>
      <w:r>
        <w:rPr>
          <w:rFonts w:cs="Arial" w:ascii="Arial" w:hAnsi="Arial"/>
          <w:i/>
        </w:rPr>
        <w:t xml:space="preserve">a fortiori </w:t>
      </w:r>
      <w:r>
        <w:rPr>
          <w:rFonts w:cs="Arial" w:ascii="Arial" w:hAnsi="Arial"/>
        </w:rPr>
        <w:t>(„tym bardziej”)</w:t>
      </w:r>
      <w:r>
        <w:rPr>
          <w:rFonts w:cs="Arial" w:ascii="Arial" w:hAnsi="Arial"/>
          <w:i/>
        </w:rPr>
        <w:t>.</w:t>
      </w:r>
      <w:r>
        <w:rPr>
          <w:rFonts w:cs="Arial" w:ascii="Arial" w:hAnsi="Arial"/>
        </w:rPr>
        <w:t xml:space="preserve"> Skoro bowiem nakazano czynić więcej, to tym bardziej nakazano czynić mniej – wnioskowanie według </w:t>
      </w:r>
      <w:r>
        <w:rPr>
          <w:rFonts w:cs="Arial" w:ascii="Arial" w:hAnsi="Arial"/>
          <w:i/>
        </w:rPr>
        <w:t>argumentum a maiori ad minus</w:t>
      </w:r>
      <w:r>
        <w:rPr>
          <w:rFonts w:cs="Arial" w:ascii="Arial" w:hAnsi="Arial"/>
        </w:rPr>
        <w:t xml:space="preserve">. </w:t>
      </w:r>
    </w:p>
    <w:p>
      <w:pPr>
        <w:pStyle w:val="Tekstprokuratury"/>
        <w:ind w:firstLine="283"/>
        <w:rPr/>
      </w:pPr>
      <w:r>
        <w:rPr>
          <w:rFonts w:cs="Arial" w:ascii="Arial" w:hAnsi="Arial"/>
          <w:i/>
        </w:rPr>
        <w:t xml:space="preserve">Ratio legis </w:t>
      </w:r>
      <w:r>
        <w:rPr>
          <w:rFonts w:cs="Arial" w:ascii="Arial" w:hAnsi="Arial"/>
        </w:rPr>
        <w:t>przywołanych przepisów jest niewątpliwie dążenie do zabezpieczenia prawidłowego toku postępowania karnego poprzez zmuszenie jego uczestników do spełnienia nałożonych na nich przepisami prawa obowiązków</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 xml:space="preserve">Przechodząc natomiast do analizy przepisów art. 233 § 1 k.k., stwierdzić należy, że ich cel jest zgoła odmienny. Stypizowane w art. 233 § 1 k.k. przestępstwo fałszywych zeznań zostało umieszczone w rozdziale XXX części szczególnej Kodeksu karnego, zatytułowanej „Przestępstwa przeciwko wymiarowi sprawiedliwości”. Taka systematyka prowadzić musi do wniosku, że dobrem chronionym przepisami art. 233 k.k. jest wymiar sprawiedliwości. </w:t>
      </w:r>
    </w:p>
    <w:p>
      <w:pPr>
        <w:pStyle w:val="Tekstprokuratury"/>
        <w:ind w:firstLine="283"/>
        <w:rPr/>
      </w:pPr>
      <w:r>
        <w:rPr>
          <w:rFonts w:cs="Arial" w:ascii="Arial" w:hAnsi="Arial"/>
        </w:rPr>
        <w:t xml:space="preserve">Występek fałszywych zeznań popełnia ten, kto składając zeznanie mające służyć za dowód w postępowaniu sądowym lub w innym prowadzonym na podstawie ustawy, zeznaje nieprawdę lub zataja prawdę. </w:t>
      </w:r>
    </w:p>
    <w:p>
      <w:pPr>
        <w:pStyle w:val="Tekstprokuratury"/>
        <w:ind w:firstLine="283"/>
        <w:rPr/>
      </w:pPr>
      <w:r>
        <w:rPr>
          <w:rFonts w:cs="Arial" w:ascii="Arial" w:hAnsi="Arial"/>
        </w:rPr>
        <w:t>Przestępstwo fałszywych zeznań może zostać popełnione wyłącznie wtedy, gdy zeznania mają służyć za dowód w postępowaniu sądowym, a więc w postępowaniu cywilnym, karnym, w sprawach o wykroczenia albo sądowo-administracyjnym, a także w innym postępowaniu prowadzonym na podstawie obowiązujących przepisów rangi ustawowej, a więc przykładowo w postępowaniu przed sejmową komisją śledczą, prowadzonym na podstawie ustawy o sejmowej komisji śledczej</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Nietrudno tutaj zauważyć, że zakres przedmiotowy przestępstwa fałszywych zeznań jest znacznie szerszy niż czynu bezpodstawnego uchylania się od złożenia zeznania albo udzielenia odpowiedzi na pytanie, który dotyczy zachowania osoby wezwanej w charakterze świadka wyłącznie w postępowaniu karnym.</w:t>
      </w:r>
    </w:p>
    <w:p>
      <w:pPr>
        <w:pStyle w:val="Tekstprokuratury"/>
        <w:ind w:firstLine="283"/>
        <w:rPr/>
      </w:pPr>
      <w:r>
        <w:rPr>
          <w:rFonts w:cs="Arial" w:ascii="Arial" w:hAnsi="Arial"/>
        </w:rPr>
        <w:t>Przestępstwo fałszywych zeznań polega zatem od strony przedmiotowej na zeznaniu nieprawdy lub zatajeniu prawdy, przy czym działanie to (lub zaniechanie) musi mieć miejsce w ramach postępowania sądowego albo innego, prowadzonego na podstawie ustawy, a zeznanie stanowić ma dowód w tym postępowaniu. Istotne jest ponadto, aby przepisy ustawy, na podstawie której toczy się postępowanie, przyznawały prowadzącemu postępowanie prawo do przyjmowania zeznań pod rygorem odpowiedzialności za fałszywe zeznania</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Czyn sprawcy sprowadza się do podania informacji nieprawdziwych lub też zatajenia w trakcie zeznawania informacji prawdziwych. Warto wskazać, że zatajenie prawdziwych wiadomości dotyczy tylko wiadomości istotnych dla sprawy i nie wydaje się, aby można było uczynić świadkowi zarzut z tego, że pominął w zeznaniu informacje, o które nie był pytany wprost, a co do których nie miał świadomości ich istotnego znaczenia dla sprawy. Podobnie, nie można postawić zarzutu składania fałszywych zeznań osobie, która zeznała nieprawdą nie wiedząc, że podane przez nią informacje nie są zgodne z faktycznym stanem rzeczy. A zatem istotne znaczenie ma fakt, czy sprawca uświadamia sobie, że zeznaje nieprawdziwie, kłamliwie. Jednocześnie jednak w sytuacji, gdy sprawca chciał skłamać, ale nieświadomie zeznał prawdę, nie można pociągnąć go do odpowiedzialności za składanie fałszywych zeznań, a jedynie rozważać można jego odpowiedzialność z tytułu nieudolnego usiłowania tego czynu. Przestępstwo fałszywych zeznań jest bowiem przestępstwem umyślnym, popełnionym, gdy sprawca miał zamiar zeznania nieprawdy lub zatajenia prawdy. Zamiar ten zachodzi zarówno wtedy, gdy sprawca ma świadomość, że zeznaje fałszywie lub zataja świadomie pewne informacje (zamiar bezpośredni), jak i wtedy, gdy z możliwością taką się liczy i godzi się na złożenie fałszywego zeznania lub zatajenie tego, co mu jest wiadome (zamiar ewentualny)</w:t>
      </w:r>
      <w:r>
        <w:rPr>
          <w:rStyle w:val="FootnoteCharacters"/>
          <w:rStyle w:val="FootnoteAnchor"/>
          <w:rFonts w:cs="Arial" w:ascii="Arial" w:hAnsi="Arial"/>
        </w:rPr>
        <w:footnoteReference w:id="7"/>
      </w:r>
      <w:r>
        <w:rPr>
          <w:rFonts w:cs="Arial" w:ascii="Arial" w:hAnsi="Arial"/>
        </w:rPr>
        <w:t>. Z popełnieniem przestępstwa fałszywych zeznań w zamiarze ewentualnym możemy mieć do czynienia w sytuacji, gdy świadek z pełnym przekonaniem i bez wskazania na swoje wątpliwości podaje wiadomości, których prawdziwości nie jest pewien, a tylko przypuszcza, że mogą być prawdziwe.</w:t>
      </w:r>
    </w:p>
    <w:p>
      <w:pPr>
        <w:pStyle w:val="Tekstprokuratury"/>
        <w:ind w:firstLine="283"/>
        <w:rPr/>
      </w:pPr>
      <w:r>
        <w:rPr>
          <w:rFonts w:cs="Arial" w:ascii="Arial" w:hAnsi="Arial"/>
        </w:rPr>
        <w:t>Sprawcą przestępstwa może być tylko osoba występująca w charakterze świadka. Stosownie do przepisów art. 177 § 1 k.p.k., świadkiem może być każdy. Przepis ten nie wprowadza żadnych ograniczeń co do wieku ani zdolności do czynności prawnej osoby, która może być świadkiem. Przepisy procedury karnej (art. 178 k.p.k.) wprowadzają jedynie nieliczne ograniczenia co do możliwości przesłuchania określonych osób w charakterze świadków, a i to zawężone do zeznań na okoliczność wiążącą się ze sprawowaniem funkcji, tj. prowadzenia spraw klienta, udzielania spowiedzi. Kodeks postępowania karnego przyznaje także pewne przywileje osobom najbliższym oskarżonego, osobom obawiającym się narażenia na odpowiedzialność za przestępstwo, czy wreszcie osobom zobowiązanym do zachowania tajemnicy państwowej lub zawodowej. Należy jednak podkreślić, że poza adwokatem, obrońcą i duchownym, którzy nie mogą być przesłuchiwani w zakresie ściśle określonych okoliczności, każda inna osoba może być świadkiem, gdyż przyznane przez przepisy przywileje prawa odmowy do złożenia zeznania czy uchylenia się od odpowiedzi na pytanie, nie oznaczają, że uprawniona osoba musi z nich korzystać i nie może być świadkiem. Wobec takiej konstrukcji instytucji świadka, uznać trzeba, że przestępstwo fałszywych zeznań jest przestępstwem powszechnym</w:t>
      </w:r>
      <w:r>
        <w:rPr>
          <w:rStyle w:val="FootnoteCharacters"/>
          <w:rStyle w:val="FootnoteAnchor"/>
          <w:rFonts w:cs="Arial" w:ascii="Arial" w:hAnsi="Arial"/>
        </w:rPr>
        <w:footnoteReference w:id="8"/>
      </w:r>
      <w:r>
        <w:rPr>
          <w:rFonts w:cs="Arial" w:ascii="Arial" w:hAnsi="Arial"/>
        </w:rPr>
        <w:t>. Wskazuje na to również budowa przepisu, zaczynającego się od wyrazu „kto”, charakterystyczna dla konstruowania przepisów typizujących przestępstwa powszechne. Warto jednak wskazać, że w doktrynie istnieje również pogląd przeciwny, uznający przestępstwo fałszywych zeznań za przestępstwo indywidualne</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Warunkiem odpowiedzialności za fałszywe zeznania jest uprzedzenie zeznającego przez przyjmującego zeznanie o odpowiedzialności karnej za składanie fałszywych zeznań lub odebranie od niego przysięgi.</w:t>
      </w:r>
    </w:p>
    <w:p>
      <w:pPr>
        <w:pStyle w:val="Tekstprokuratury"/>
        <w:ind w:firstLine="283"/>
        <w:rPr/>
      </w:pPr>
      <w:r>
        <w:rPr>
          <w:rFonts w:cs="Arial" w:ascii="Arial" w:hAnsi="Arial"/>
        </w:rPr>
        <w:t>Przestępstwo to jest przestępstwem formalnym, co oznacza, że dla jego popełnienia nie jest niezbędne wystąpienie skutku w postaci wydania orzeczenia opartego na „fałszywym dowodzie”.</w:t>
      </w:r>
    </w:p>
    <w:p>
      <w:pPr>
        <w:pStyle w:val="Tekstprokuratury"/>
        <w:ind w:firstLine="283"/>
        <w:rPr/>
      </w:pPr>
      <w:r>
        <w:rPr>
          <w:rFonts w:cs="Arial" w:ascii="Arial" w:hAnsi="Arial"/>
        </w:rPr>
        <w:t xml:space="preserve">Tak więc dobrem chronionym przepisami art. 233 § 1 k.k. jest nie tylko szeroko pojmowany wymiar sprawiedliwości, ale przede wszystkim dobro, jakim jest prawdziwość dowodu, na którym ma się oprzeć organ procesowy dokonując rozstrzygnięć w sprawie. </w:t>
      </w:r>
    </w:p>
    <w:p>
      <w:pPr>
        <w:pStyle w:val="Tekstprokuratury"/>
        <w:ind w:firstLine="283"/>
        <w:rPr/>
      </w:pPr>
      <w:r>
        <w:rPr>
          <w:rFonts w:cs="Arial" w:ascii="Arial" w:hAnsi="Arial"/>
        </w:rPr>
        <w:t xml:space="preserve">Wobec powyższego, podkreślenia wymaga, że dopuszczenie się, przez osobę wezwaną do złożenia zeznania w charakterze świadka, bezpodstawnego uchylania się od złożenia zeznania albo odmowy odpowiedzi na pytanie trudno byłoby uznać za naruszenie dobra, jakim jest prawdziwość dowodu procesowego. Nie można bowiem przyjąć, że świadek, który bezpodstawnie uchyla się od złożenia zeznania, zeznaje nieprawdę lub zataja prawdę w znaczeniu określonym przepisami art. 233 § 1 k.k. Świadek ten nie zeznaje w ogóle, a zatem nie wprowadza w błąd organu procesowego co do prawdziwości i kompletności podawanych przez siebie informacji. To samo dotyczy świadka, który bezpodstawnie odmawia udzielenia odpowiedzi na pytanie. Świadek przyznaje, że posiada informacje, które mogą mieć znaczenie dla sprawy, ale wprost odmawia ich ujawnienia organowi procesowemu. Nie mamy tu jednak do czynienia z zeznaniem nieprawdy lub zatajeniem prawdy, gdyż świadek nie próbuje zasłonić się chociażby niepamięcią albo przekazać jedynie części istotnych informacji. </w:t>
      </w:r>
    </w:p>
    <w:p>
      <w:pPr>
        <w:pStyle w:val="Tekstprokuratury"/>
        <w:ind w:firstLine="283"/>
        <w:rPr/>
      </w:pPr>
      <w:r>
        <w:rPr>
          <w:rFonts w:cs="Arial" w:ascii="Arial" w:hAnsi="Arial"/>
        </w:rPr>
        <w:t>Takie działanie w żaden sposób nie narusza dobra, jakim jest prawdziwość dowodu. Rodzi ono wprawdzie także odpowiedzialność, ale zgoła innej natury, gdyż stanowi naruszenie obowiązku, jakim jest samo dostarczenie dowodu. Za taki czyn jednak ustawodawca przewidział wyłącznie odpowiedzialność porządkową, określoną przepisami Kodeksu postępowania karnego. Nie powinien tu bowiem umykać z pola widzenia fakt, że gdyby celem racjonalnego ustawodawcy było uznanie czynu bezpodstawnego uchylania się od złożenia zeznania oraz bezpodstawnej odmowy odpowiedzi na pytanie za przestępstwo, to nie mógłby on jednocześnie tego samego czynu traktować jako zachowania skutkującego „jedynie” odpowiedzialnością porządkową</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Przyjąć zatem wypada, że w sytuacji, gdy mamy do czynienia ze świadkiem, który bezpodstawnie uchyla się od złożenia zeznania albo bezpodstawnie odmawia udzielenia odpowiedzi na pytanie, nie można, na podstawie obowiązujących przepisów, postawić mu zarzutu składania fałszywych zeznań. Działania takie, choć bezprawne, nie stanowią bowiem zeznania nieprawdy lub zatajenia prawdy w znaczeniu przepisów art. 233 § 1 k.k. i mogą rodzić jedynie odpowiedzialność porządkową na gruncie prawa procesowego.</w:t>
      </w:r>
    </w:p>
    <w:p>
      <w:pPr>
        <w:pStyle w:val="Tekstprokuratury"/>
        <w:ind w:firstLine="283"/>
        <w:rPr/>
      </w:pPr>
      <w:r>
        <w:rPr>
          <w:rFonts w:cs="Arial" w:ascii="Arial" w:hAnsi="Arial"/>
        </w:rPr>
        <w:t>Wywód ten jest w pełni zgodny z poglądem wyrażonym we wspomnianej na wstępie uchwale Sądu Najwyższego. Uchwała ta została wydana po rozpoznaniu zagadnienia prawnego wymagającego zasadniczej wykładni ustawy, przekazanego przez skład trzech sędziów Sądu Najwyższego, który rozpoznawał kasację obrońcy skazanego od wyroku uznającego oskarżonego za winnego tego, że „nie będąc uprawnionym do skorzystania z prawa odmowy składania zeznań, zataił prawdę, odmawiając składania zeznań”, tj. za czyn z art. 233 § 1 k.k.</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Sąd Najwyższy przekazując rozstrzygnięcie zagadnienia prawnego powiększonemu składowi, sprowadził konieczność rozstrzygnięcia tegoż zagadnienia do potrzeby udzielenia odpowiedzi na pytanie, czy znajdujące się w przepisach art. 233 § 1 k.k. ustawowe sformułowanie „składając zeznanie” obejmuje takie zachowanie sprawcy, który bezpodstawnie odmawia złożenia zeznania. Jednakże Sąd Najwyższy w powiększonym składzie, rozpatrując zagadnienie prawne, nie ograniczył się do tak postawionego pytania, ale wybiegł w swych rozważaniach znacznie dalej, stwierdzając, że istota zagadnienia tkwi w odpowiedzi na pytanie, czy „przy braku jakiegokolwiek przekazu intelektualnego i informacyjnego, charakteryzującego odmowę składania zeznań (ale także i odmowę odpowiedzi na konkretne pytanie), można złożyć fałszywe zeznanie w postaci zatajenia prawdy”.</w:t>
      </w:r>
    </w:p>
    <w:p>
      <w:pPr>
        <w:pStyle w:val="Tekstprokuratury"/>
        <w:ind w:firstLine="283"/>
        <w:rPr/>
      </w:pPr>
      <w:r>
        <w:rPr>
          <w:rFonts w:cs="Arial" w:ascii="Arial" w:hAnsi="Arial"/>
        </w:rPr>
        <w:t>Odnosząc się do tak sformułowanego zagadnienia prawnego, Sąd Najwyższy stwierdził, że sama odmowa nie zawiera żadnej treści, a tylko co do treści można wskazać, czy jest ona prawdziwa czy fałszywa. Tak więc bezpodstawne uchylanie się od złożenia zeznania (odpowiedzi na pytanie) może być uznane co najwyżej za zatajenie informacji, nie zaś za zatajenie prawdy. Odmowa zeznań może stanowić bowiem utrudnienie w ustaleniu prawdy, ale nie może prowadzić do powstania u uprawnionego organu procesowego fałszywych przekonań co do istotnych dla sprawy okoliczności.</w:t>
      </w:r>
    </w:p>
    <w:p>
      <w:pPr>
        <w:pStyle w:val="Tekstprokuratury"/>
        <w:ind w:firstLine="283"/>
        <w:rPr/>
      </w:pPr>
      <w:r>
        <w:rPr>
          <w:rFonts w:cs="Arial" w:ascii="Arial" w:hAnsi="Arial"/>
        </w:rPr>
        <w:t xml:space="preserve">Sąd Najwyższy podkreślił również, że istnieje fundamentalna różnica pomiędzy postawą świadka, który stara się swym zeznaniem wprowadzić organ procesowy w błąd, a zatem swym zamiarem obejmuje zafałszowanie stanu faktycznego, a postawą świadka, który otwarcie oświadcza, że w pełnym (albo tylko w określonym zakresie) zeznań nie złoży, a zatem zamiarem swym obejmuje jedynie utrudnienie postępowania prowadzonego przez organ procesowy. Wydobycie tej różnicy tłumaczy, zdaniem Sądu Najwyższego, dlaczego jedynie pierwsze z opisanych zachowań poddane zostało kryminalizacji. </w:t>
      </w:r>
    </w:p>
    <w:p>
      <w:pPr>
        <w:pStyle w:val="Tekstprokuratury"/>
        <w:ind w:firstLine="283"/>
        <w:rPr/>
      </w:pPr>
      <w:r>
        <w:rPr>
          <w:rFonts w:cs="Arial" w:ascii="Arial" w:hAnsi="Arial"/>
        </w:rPr>
        <w:t>Konkludując, Sąd Najwyższy, powołując się dodatkowo na orzecznictwo i piśmiennictwo dotyczące uprzednich kodyfikacji prawa karnego</w:t>
      </w:r>
      <w:r>
        <w:rPr>
          <w:rStyle w:val="FootnoteCharacters"/>
          <w:rStyle w:val="FootnoteAnchor"/>
          <w:rFonts w:cs="Arial" w:ascii="Arial" w:hAnsi="Arial"/>
        </w:rPr>
        <w:footnoteReference w:id="12"/>
      </w:r>
      <w:r>
        <w:rPr>
          <w:rFonts w:cs="Arial" w:ascii="Arial" w:hAnsi="Arial"/>
        </w:rPr>
        <w:t>, jednoznacznie stwierdził, że bezpodstawne uchylanie się od złożenia zeznania w całości albo tylko co do pewnych okoliczności (odmowa odpowiedzi na pytanie) nie jest „zatajeniem prawdy” w rozumieniu art. 233 § 1 k.k., a zatem nie stanowi przestępstwa.</w:t>
      </w:r>
    </w:p>
    <w:p>
      <w:pPr>
        <w:pStyle w:val="Tekstprokuratury"/>
        <w:ind w:firstLine="283"/>
        <w:rPr>
          <w:rFonts w:ascii="Arial" w:hAnsi="Arial" w:cs="Arial"/>
        </w:rPr>
      </w:pPr>
      <w:r>
        <w:rPr>
          <w:rFonts w:cs="Arial" w:ascii="Arial" w:hAnsi="Arial"/>
        </w:rPr>
        <w:t xml:space="preserve">Wydaje się, że tak dokonana wykładnia przepisów art. 233 § 1 k.k. jest w pełni spójna i logiczna oraz że powinna spotkać się z akceptacją zarówno ze strony doktryny, jak i praktyki. </w:t>
      </w:r>
    </w:p>
    <w:p>
      <w:pPr>
        <w:pStyle w:val="Tekstprokuratury"/>
        <w:ind w:firstLine="283"/>
        <w:rPr/>
      </w:pPr>
      <w:r>
        <w:rPr>
          <w:rFonts w:cs="Arial" w:ascii="Arial" w:hAnsi="Arial"/>
        </w:rPr>
        <w:t>Tymczasem, choć pogląd przedstawiony w uchwale Sądu Najwyższego stanowczo przeważa w piśmiennictwie</w:t>
      </w:r>
      <w:r>
        <w:rPr>
          <w:rStyle w:val="FootnoteCharacters"/>
          <w:rStyle w:val="FootnoteAnchor"/>
          <w:rFonts w:cs="Arial" w:ascii="Arial" w:hAnsi="Arial"/>
        </w:rPr>
        <w:footnoteReference w:id="13"/>
      </w:r>
      <w:r>
        <w:rPr>
          <w:rFonts w:cs="Arial" w:ascii="Arial" w:hAnsi="Arial"/>
        </w:rPr>
        <w:t>, to jednak można zetknąć się również z poglądem odmiennym, zgodnie z którym bezpodstawna odmowa odpowiedzi na pytanie, w przeciwieństwie do bezpodstawnego uchylania się od złożenia zeznania, stanowi „zatajenie prawdy” w rozumieniu przepisów art. 233 § 1 k.k., a zatem jest przestępstwem fałszywych zeznań</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 xml:space="preserve">Pogląd ten opiera się na twierdzeniu, że sytuacja świadka, który w ogóle odmawia zeznań, jest całkowicie różna od sytuacji świadka, który już przystąpił do składania zeznań. </w:t>
      </w:r>
    </w:p>
    <w:p>
      <w:pPr>
        <w:pStyle w:val="Tekstprokuratury"/>
        <w:ind w:firstLine="283"/>
        <w:rPr/>
      </w:pPr>
      <w:r>
        <w:rPr>
          <w:rFonts w:cs="Arial" w:ascii="Arial" w:hAnsi="Arial"/>
        </w:rPr>
        <w:t xml:space="preserve">Świadek ten, zeznając częściowo, a częściowo odmawiając złożenia zeznań i uchylając się bezpodstawnie od odpowiedzi na pytanie, doprowadza do sytuacji, w której organ procesowy ma zafałszowany obraz sprawy, wynikający z faktu braku części informacji istotnych do jej oceny. Tak więc świadek poprzez swój czyn godzi jednak w dobro, jakim jest prawdziwość dowodu, a co za tym idzie, składając zeznanie, zataja prawdę, a zatem popełnia przestępstwo fałszywych zeznań. Natomiast sytuacja świadka uchylającego się od złożenia zeznania jest o tyle odmienna, że nie przystępuje on jeszcze w ogóle do złożenia zeznania, a zatem, mimo że także narusza dobro prawdziwości dowodu, to jednak jego czyn nie wypełnia dyspozycji art. 233 § 1 k.k., wyrażonej słowami „kto, składając zeznanie”. </w:t>
      </w:r>
    </w:p>
    <w:p>
      <w:pPr>
        <w:pStyle w:val="Tekstprokuratury"/>
        <w:ind w:firstLine="283"/>
        <w:rPr/>
      </w:pPr>
      <w:r>
        <w:rPr>
          <w:rFonts w:cs="Arial" w:ascii="Arial" w:hAnsi="Arial"/>
        </w:rPr>
        <w:t xml:space="preserve">Wydaje się, że pogląd taki jest całkowicie nieuprawniony. Za niezasadne uznać należy przede wszystkim całkowicie odmienne ujmowanie w kategoriach karnoprawnych czynu świadka uchylającego się bezpodstawnie od złożenia zeznania od czynu świadka odmawiającego bezpodstawnie udzielenia odpowiedzi na pytanie. W sprzeczności z zasadą racjonalnego prawodawcy stoi pogląd, że osoba, która całkowicie odmawia zeznań nie ponosi odpowiedzialności karnej, natomiast osoba, która tych zeznań odmawia jedynie częściowo, w zakresie odpowiedzi na konkretne pytanie, odpowiedzialność taką ponosi. Skoro bowiem zachowanie osoby uchylającej się od złożenia zeznania w całości i osoby odmawiającej złożenia części tego zeznania określić można jako podobne, a waga czynu jest taka sama (naruszenie dobra prawdziwości dowodu), to przyjąć by wypadało, że ustawodawca popełnił błąd, kryminalizując zachowanie tylko jednej z tych osób i to tej, która „czyni mniej”. Oczywiście założenie takie nie jest możliwe przy przyjęciu zasady racjonalnego prawodawcy. </w:t>
      </w:r>
    </w:p>
    <w:p>
      <w:pPr>
        <w:pStyle w:val="Tekstprokuratury"/>
        <w:ind w:firstLine="283"/>
        <w:rPr/>
      </w:pPr>
      <w:r>
        <w:rPr>
          <w:rFonts w:cs="Arial" w:ascii="Arial" w:hAnsi="Arial"/>
        </w:rPr>
        <w:t>Przedstawiony powyżej pogląd stoi także w sprzeczności z wynikami wykładni celowościowej i językowej przepisów art. 233 § 1 k.k.</w:t>
      </w:r>
    </w:p>
    <w:p>
      <w:pPr>
        <w:pStyle w:val="Tekstprokuratury"/>
        <w:ind w:firstLine="283"/>
        <w:rPr/>
      </w:pPr>
      <w:r>
        <w:rPr>
          <w:rFonts w:cs="Arial" w:ascii="Arial" w:hAnsi="Arial"/>
        </w:rPr>
        <w:t>Jak już bowiem próbowano wykazać na wstępie, określenie „zeznaje nieprawdę lub zataja prawdę” nie jest tożsame z pojęciem niezłożenia zeznania. Niezasadna jest także opinia, że organ procesowy w sytuacji braku całości bądź też części informacji, których miało dostarczyć zeznanie, wyrobi sobie nieprawidłowy (zafałszowany) pogląd o sprawie. Jak się bowiem wydaje, organ procesowy wiedząc, że nie uzyskał całości informacji, będzie ich nadal poszukiwał, czy to stosując wobec świadka kary porządkowe, czy to opierając swoje wnioskowanie na zeznaniach innych świadków.</w:t>
      </w:r>
    </w:p>
    <w:p>
      <w:pPr>
        <w:pStyle w:val="Tekstprokuratury"/>
        <w:ind w:firstLine="283"/>
        <w:rPr/>
      </w:pPr>
      <w:r>
        <w:rPr>
          <w:rFonts w:cs="Arial" w:ascii="Arial" w:hAnsi="Arial"/>
        </w:rPr>
        <w:t xml:space="preserve">Reasumując stwierdzić wypada, że prawidłowe dokonanie wykładni przepisów art. 233 § 1 k.k. oraz przepisów art. 285 i 287 k.p.k. nieodmiennie prowadzi do wniosku, iż bezpodstawna odmowa złożenia zeznania lub bezpodstawna odmowa odpowiedzi na pytanie nie stanowi przestępstwa fałszywych zeznań. </w:t>
      </w:r>
    </w:p>
    <w:p>
      <w:pPr>
        <w:pStyle w:val="Tekstprokuratury"/>
        <w:ind w:firstLine="283"/>
        <w:rPr/>
      </w:pPr>
      <w:r>
        <w:rPr>
          <w:rFonts w:cs="Arial" w:ascii="Arial" w:hAnsi="Arial"/>
        </w:rPr>
        <w:t>Jednocześnie wydaje się, że przyjęcie przez organ procesowy poglądu odmiennego skutkuje obrazą przepisów prawa materialnego przez błędną jego wykładnię i stanowi podstawę zmiany albo uchylenia orzeczenia, które na takiej wykładni zostałoby oparte (art. 438 k.p.k.), a nawet podstawę kasacji orzeczenia już prawomocnego z uwagi na rażące naruszenie prawa mogące mieć istotny wpływ na treść orzeczenia (art. 523 § 1 k.p.k.).</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rzecznictwo Sądów Polskich, 2003, nr 11, poz. 145.</w:t>
      </w:r>
    </w:p>
  </w:footnote>
  <w:footnote w:id="3">
    <w:p>
      <w:pPr>
        <w:pStyle w:val="Przypisy"/>
        <w:rPr/>
      </w:pPr>
      <w:r>
        <w:rPr>
          <w:rStyle w:val="FootnoteCharacters"/>
        </w:rPr>
        <w:footnoteRef/>
      </w:r>
      <w:r>
        <w:rPr/>
        <w:tab/>
        <w:t xml:space="preserve"> </w:t>
      </w:r>
      <w:r>
        <w:rPr/>
        <w:t xml:space="preserve">W. </w:t>
      </w:r>
      <w:r>
        <w:rPr>
          <w:spacing w:val="32"/>
        </w:rPr>
        <w:t>Daszkiewic</w:t>
      </w:r>
      <w:r>
        <w:rPr/>
        <w:t xml:space="preserve">z, Proces karny. Część ogólna, Poznań 1996, s. 345–346; szerzej patrz także: R. A. </w:t>
      </w:r>
      <w:r>
        <w:rPr>
          <w:spacing w:val="32"/>
        </w:rPr>
        <w:t>Stefańsk</w:t>
      </w:r>
      <w:r>
        <w:rPr/>
        <w:t xml:space="preserve">i, (w:) Z. </w:t>
      </w:r>
      <w:r>
        <w:rPr>
          <w:spacing w:val="32"/>
        </w:rPr>
        <w:t>Gostyńsk</w:t>
      </w:r>
      <w:r>
        <w:rPr/>
        <w:t>i (red.), Kodeks postępowania karnego. Komentarz, Dom Wydawniczy ABC 1998.</w:t>
      </w:r>
    </w:p>
  </w:footnote>
  <w:footnote w:id="4">
    <w:p>
      <w:pPr>
        <w:pStyle w:val="Przypisy"/>
        <w:rPr/>
      </w:pPr>
      <w:r>
        <w:rPr>
          <w:rStyle w:val="FootnoteCharacters"/>
        </w:rPr>
        <w:footnoteRef/>
      </w:r>
      <w:r>
        <w:rPr/>
        <w:tab/>
        <w:t xml:space="preserve"> </w:t>
      </w:r>
      <w:r>
        <w:rPr/>
        <w:t xml:space="preserve">Szerzej: T. </w:t>
      </w:r>
      <w:r>
        <w:rPr>
          <w:spacing w:val="32"/>
        </w:rPr>
        <w:t>Grzegorczy</w:t>
      </w:r>
      <w:r>
        <w:rPr/>
        <w:t>k, Kodeks postępowania karnego. Komentarz, Kantor Wydawniczy Zakamycze, Kraków 2005, s. 702–710.</w:t>
      </w:r>
    </w:p>
  </w:footnote>
  <w:footnote w:id="5">
    <w:p>
      <w:pPr>
        <w:pStyle w:val="Przypisy"/>
        <w:rPr/>
      </w:pPr>
      <w:r>
        <w:rPr>
          <w:rStyle w:val="FootnoteCharacters"/>
        </w:rPr>
        <w:footnoteRef/>
      </w:r>
      <w:r>
        <w:rPr/>
        <w:tab/>
        <w:t xml:space="preserve"> </w:t>
      </w:r>
      <w:r>
        <w:rPr/>
        <w:t>Ustawa z dnia 21 stycznia 1999 r. o Sejmowej Komisji Śledczej, Dz. U. Nr 35, poz. 321.</w:t>
      </w:r>
    </w:p>
  </w:footnote>
  <w:footnote w:id="6">
    <w:p>
      <w:pPr>
        <w:pStyle w:val="Przypisy"/>
        <w:rPr/>
      </w:pPr>
      <w:r>
        <w:rPr>
          <w:rStyle w:val="FootnoteCharacters"/>
        </w:rPr>
        <w:footnoteRef/>
      </w:r>
      <w:r>
        <w:rPr/>
        <w:tab/>
        <w:t xml:space="preserve"> </w:t>
      </w:r>
      <w:r>
        <w:rPr/>
        <w:t xml:space="preserve">Szerzej: O. </w:t>
      </w:r>
      <w:r>
        <w:rPr>
          <w:spacing w:val="32"/>
        </w:rPr>
        <w:t>Górnio</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 xml:space="preserve">k, Kodeks karny. Komentarz, t. II, Gdańsk 2005; także: A. </w:t>
      </w:r>
      <w:r>
        <w:rPr>
          <w:spacing w:val="32"/>
        </w:rPr>
        <w:t>Mare</w:t>
      </w:r>
      <w:r>
        <w:rPr/>
        <w:t>k, Kodeks karny. Komentarz, Dom Wydawniczy ABC 2005.</w:t>
      </w:r>
    </w:p>
  </w:footnote>
  <w:footnote w:id="7">
    <w:p>
      <w:pPr>
        <w:pStyle w:val="Przypisy"/>
        <w:rPr/>
      </w:pPr>
      <w:r>
        <w:rPr>
          <w:rStyle w:val="FootnoteCharacters"/>
        </w:rPr>
        <w:footnoteRef/>
      </w:r>
      <w:r>
        <w:rPr>
          <w:sz w:val="16"/>
        </w:rPr>
        <w:tab/>
        <w:t xml:space="preserve"> </w:t>
      </w:r>
      <w:r>
        <w:rPr/>
        <w:t xml:space="preserve">Szerzej na ten temat patrz: M. </w:t>
      </w:r>
      <w:r>
        <w:rPr>
          <w:spacing w:val="32"/>
        </w:rPr>
        <w:t>Szewczy</w:t>
      </w:r>
      <w:r>
        <w:rPr/>
        <w:t xml:space="preserve">k, (w:) A. </w:t>
      </w:r>
      <w:r>
        <w:rPr>
          <w:spacing w:val="32"/>
        </w:rPr>
        <w:t>Zol</w:t>
      </w:r>
      <w:r>
        <w:rPr/>
        <w:t xml:space="preserve">l (red.), Kodeks karny. Część szczególna, t. II, Kantor Wydawniczy Zakamycze, Kraków, 1999; także: Z. </w:t>
      </w:r>
      <w:r>
        <w:rPr>
          <w:spacing w:val="32"/>
        </w:rPr>
        <w:t>Młynarczy</w:t>
      </w:r>
      <w:r>
        <w:rPr/>
        <w:t>k, Fałszywe zeznania w polskim prawie karnym, Warszawa 1971.</w:t>
      </w:r>
    </w:p>
  </w:footnote>
  <w:footnote w:id="8">
    <w:p>
      <w:pPr>
        <w:pStyle w:val="Przypisy"/>
        <w:rPr/>
      </w:pPr>
      <w:r>
        <w:rPr>
          <w:rStyle w:val="FootnoteCharacters"/>
        </w:rPr>
        <w:footnoteRef/>
      </w:r>
      <w:r>
        <w:rPr>
          <w:sz w:val="6"/>
        </w:rPr>
        <w:tab/>
        <w:t xml:space="preserve"> </w:t>
      </w:r>
      <w:r>
        <w:rPr/>
        <w:t xml:space="preserve">Tak również: R. </w:t>
      </w:r>
      <w:r>
        <w:rPr>
          <w:spacing w:val="32"/>
        </w:rPr>
        <w:t>Góra</w:t>
      </w:r>
      <w:r>
        <w:rPr/>
        <w:t xml:space="preserve">l, O. </w:t>
      </w:r>
      <w:r>
        <w:rPr>
          <w:spacing w:val="32"/>
        </w:rPr>
        <w:t>Górnio</w:t>
      </w:r>
      <w:r>
        <w:rPr/>
        <w:t>k, Przestępstwa przeciwko instytucjom państwowym i</w:t>
      </w:r>
      <w:r>
        <w:rPr>
          <w:i/>
        </w:rPr>
        <w:t> </w:t>
      </w:r>
      <w:r>
        <w:rPr/>
        <w:t>wymiarowi sprawiedliwości, Komentarz, Warszawa 2002, s. 375.</w:t>
      </w:r>
    </w:p>
  </w:footnote>
  <w:footnote w:id="9">
    <w:p>
      <w:pPr>
        <w:pStyle w:val="Przypisy"/>
        <w:rPr/>
      </w:pPr>
      <w:r>
        <w:rPr>
          <w:rStyle w:val="FootnoteCharacters"/>
        </w:rPr>
        <w:footnoteRef/>
      </w:r>
      <w:r>
        <w:rPr>
          <w:sz w:val="2"/>
        </w:rPr>
        <w:tab/>
        <w:t xml:space="preserve"> </w:t>
      </w:r>
      <w:r>
        <w:rPr/>
        <w:t xml:space="preserve">Tak chociażby: W. </w:t>
      </w:r>
      <w:r>
        <w:rPr>
          <w:spacing w:val="32"/>
        </w:rPr>
        <w:t>Wolte</w:t>
      </w:r>
      <w:r>
        <w:rPr/>
        <w:t>r, Przestępstwa przeciwko wymiarowi sprawiedliwości, (w:)</w:t>
      </w:r>
      <w:r>
        <w:rPr>
          <w:i/>
        </w:rPr>
        <w:t xml:space="preserve"> </w:t>
      </w:r>
      <w:r>
        <w:rPr/>
        <w:t>I.</w:t>
      </w:r>
      <w:r>
        <w:rPr>
          <w:i/>
        </w:rPr>
        <w:t> </w:t>
      </w:r>
      <w:r>
        <w:rPr>
          <w:spacing w:val="32"/>
        </w:rPr>
        <w:t>Andreje</w:t>
      </w:r>
      <w:r>
        <w:rPr/>
        <w:t xml:space="preserve">w, W. </w:t>
      </w:r>
      <w:r>
        <w:rPr>
          <w:spacing w:val="32"/>
        </w:rPr>
        <w:t>Świd</w:t>
      </w:r>
      <w:r>
        <w:rPr/>
        <w:t xml:space="preserve">a, W. </w:t>
      </w:r>
      <w:r>
        <w:rPr>
          <w:spacing w:val="32"/>
        </w:rPr>
        <w:t>Wolte</w:t>
      </w:r>
      <w:r>
        <w:rPr/>
        <w:t xml:space="preserve">r, Kodeks karny z komentarzem, Warszawa 1970, s. 777; M. </w:t>
      </w:r>
      <w:r>
        <w:rPr>
          <w:spacing w:val="32"/>
        </w:rPr>
        <w:t>Szewczy</w:t>
      </w:r>
      <w:r>
        <w:rPr/>
        <w:t xml:space="preserve">k, </w:t>
      </w:r>
      <w:r>
        <w:rPr>
          <w:i/>
        </w:rPr>
        <w:t>op. cit</w:t>
      </w:r>
      <w:r>
        <w:rPr/>
        <w:t xml:space="preserve">.; M. </w:t>
      </w:r>
      <w:r>
        <w:rPr>
          <w:spacing w:val="32"/>
        </w:rPr>
        <w:t>Kuli</w:t>
      </w:r>
      <w:r>
        <w:rPr/>
        <w:t>k, Czy bezpodstawne uchylenie się od złożenia zeznania jest zatajeniem prawdy w rozumieniu art. 233 § 1 k.k., Wojskowy Przegląd Prawniczy 2003, nr</w:t>
      </w:r>
      <w:r>
        <w:rPr>
          <w:i/>
        </w:rPr>
        <w:t xml:space="preserve"> </w:t>
      </w:r>
      <w:r>
        <w:rPr/>
        <w:t>3, s. 43–56.</w:t>
      </w:r>
    </w:p>
  </w:footnote>
  <w:footnote w:id="10">
    <w:p>
      <w:pPr>
        <w:pStyle w:val="Przypisy"/>
        <w:ind w:left="170" w:hanging="170"/>
        <w:rPr/>
      </w:pPr>
      <w:r>
        <w:rPr>
          <w:rStyle w:val="FootnoteCharacters"/>
        </w:rPr>
        <w:footnoteRef/>
      </w:r>
      <w:r>
        <w:rPr/>
        <w:tab/>
        <w:t xml:space="preserve">  </w:t>
      </w:r>
      <w:r>
        <w:rPr/>
        <w:t>Warto tutaj dodać, że osoba bezpodstawnie odmawiająca zeznania lub odpowiedzi na pytanie, choć nie może ponosić odpowiedzialności za składanie fałszywych zeznań, to jednak, w szczególnych przypadkach, jej zachowanie wypełniać może znamiona przestępstwa stypizowanego przepisami art. 236 § 1 k.k., tj. przestępstwa zatajania dowodów niewinności, o ile odmowa zeznań lub odpowiedzi na pytanie wiąże się ze świadomym ukryciem takich dowodów. Jest to jednak już całkowicie odrębne zagadnienie.</w:t>
      </w:r>
    </w:p>
  </w:footnote>
  <w:footnote w:id="11">
    <w:p>
      <w:pPr>
        <w:pStyle w:val="Przypisy"/>
        <w:ind w:left="170" w:hanging="170"/>
        <w:rPr/>
      </w:pPr>
      <w:r>
        <w:rPr>
          <w:rStyle w:val="FootnoteCharacters"/>
        </w:rPr>
        <w:footnoteRef/>
      </w:r>
      <w:r>
        <w:rPr/>
        <w:tab/>
        <w:t xml:space="preserve"> </w:t>
      </w:r>
      <w:r>
        <w:rPr/>
        <w:t>Patrz wyrok Sądu Najwyższego z dnia 1 kwietnia 2003 r., IV KK 202/02.</w:t>
      </w:r>
    </w:p>
  </w:footnote>
  <w:footnote w:id="12">
    <w:p>
      <w:pPr>
        <w:pStyle w:val="Przypisy"/>
        <w:tabs>
          <w:tab w:val="clear" w:pos="708"/>
          <w:tab w:val="left" w:pos="567" w:leader="none"/>
        </w:tabs>
        <w:ind w:left="170" w:hanging="170"/>
        <w:rPr/>
      </w:pPr>
      <w:r>
        <w:rPr>
          <w:rStyle w:val="FootnoteCharacters"/>
        </w:rPr>
        <w:footnoteRef/>
      </w:r>
      <w:r>
        <w:rPr>
          <w:sz w:val="4"/>
        </w:rPr>
        <w:tab/>
        <w:t xml:space="preserve"> </w:t>
      </w:r>
      <w:r>
        <w:rPr/>
        <w:t xml:space="preserve">Sąd Najwyższy powołał się w swej uchwale na pogląd W. </w:t>
      </w:r>
      <w:r>
        <w:rPr>
          <w:spacing w:val="32"/>
        </w:rPr>
        <w:t>Makowskieg</w:t>
      </w:r>
      <w:r>
        <w:rPr/>
        <w:t>o wyrażony w publ.: Kodeks Karny obowiązujący tymczasowo w Rzeczypospolitej Polskiej na ziemiach b. zaboru rosyjskiego z dodaniem przepisów przechodnich i ustaw zmieniających i uzupełniających postanowienia karne kodeksu, odpowiednich przepisów Kodeksu Karnego Niemieckiego i</w:t>
      </w:r>
      <w:r>
        <w:rPr>
          <w:i/>
        </w:rPr>
        <w:t> </w:t>
      </w:r>
      <w:r>
        <w:rPr/>
        <w:t xml:space="preserve">Ustawy Karnej Austriackiej, obowiązujących w pozostałych dzielnicach Rzplitej oraz komentarza i orzeczeń Sądu Najwyższego, t. II, Warszawa 1921; oraz pogląd W. </w:t>
      </w:r>
      <w:r>
        <w:rPr>
          <w:spacing w:val="32"/>
        </w:rPr>
        <w:t>Makowskieg</w:t>
      </w:r>
      <w:r>
        <w:rPr/>
        <w:t xml:space="preserve">o wyrażony na tle Kodeksu karnego z 1932 r. w: Kodeks karny. Część szczególna, 1933; a także na pogląd Z. </w:t>
      </w:r>
      <w:r>
        <w:rPr>
          <w:spacing w:val="32"/>
        </w:rPr>
        <w:t>Młynarczyk</w:t>
      </w:r>
      <w:r>
        <w:rPr/>
        <w:t>a wyrażony na tle Kodeksu karnego z 1969</w:t>
      </w:r>
      <w:r>
        <w:rPr>
          <w:i/>
        </w:rPr>
        <w:t xml:space="preserve"> </w:t>
      </w:r>
      <w:r>
        <w:rPr/>
        <w:t xml:space="preserve">r., </w:t>
      </w:r>
      <w:r>
        <w:rPr>
          <w:i/>
        </w:rPr>
        <w:t>op. cit</w:t>
      </w:r>
      <w:r>
        <w:rPr/>
        <w:t>.</w:t>
      </w:r>
    </w:p>
  </w:footnote>
  <w:footnote w:id="13">
    <w:p>
      <w:pPr>
        <w:pStyle w:val="Przypisy"/>
        <w:ind w:left="170" w:hanging="170"/>
        <w:rPr/>
      </w:pPr>
      <w:r>
        <w:rPr>
          <w:rStyle w:val="FootnoteCharacters"/>
        </w:rPr>
        <w:footnoteRef/>
      </w:r>
      <w:r>
        <w:rPr>
          <w:sz w:val="10"/>
        </w:rPr>
        <w:tab/>
        <w:t xml:space="preserve"> </w:t>
      </w:r>
      <w:r>
        <w:rPr/>
        <w:t xml:space="preserve">Tak chociażby: B. </w:t>
      </w:r>
      <w:r>
        <w:rPr>
          <w:spacing w:val="32"/>
        </w:rPr>
        <w:t>Kunicka-Michalsk</w:t>
      </w:r>
      <w:r>
        <w:rPr/>
        <w:t xml:space="preserve">a, (w:) A. </w:t>
      </w:r>
      <w:r>
        <w:rPr>
          <w:spacing w:val="32"/>
        </w:rPr>
        <w:t>Wąse</w:t>
      </w:r>
      <w:r>
        <w:rPr/>
        <w:t xml:space="preserve">k, (red.), Kodeks karny. Część szczególna. Komentarz, t. II, Warszawa 2004; także: M. </w:t>
      </w:r>
      <w:r>
        <w:rPr>
          <w:spacing w:val="32"/>
        </w:rPr>
        <w:t>Szewczy</w:t>
      </w:r>
      <w:r>
        <w:rPr/>
        <w:t xml:space="preserve">k, Orzecznictwo Sądów Polskich 2003, nr 11, s. 606–607; M. </w:t>
      </w:r>
      <w:r>
        <w:rPr>
          <w:spacing w:val="32"/>
        </w:rPr>
        <w:t>Siwe</w:t>
      </w:r>
      <w:r>
        <w:rPr/>
        <w:t>k, Przegląd Sądowy 2003, nr 11–12, s. 193.</w:t>
      </w:r>
    </w:p>
  </w:footnote>
  <w:footnote w:id="14">
    <w:p>
      <w:pPr>
        <w:pStyle w:val="Przypisy"/>
        <w:ind w:left="170" w:hanging="170"/>
        <w:rPr/>
      </w:pPr>
      <w:r>
        <w:rPr>
          <w:rStyle w:val="FootnoteCharacters"/>
        </w:rPr>
        <w:footnoteRef/>
      </w:r>
      <w:r>
        <w:rPr/>
        <w:tab/>
        <w:t xml:space="preserve"> </w:t>
      </w:r>
      <w:r>
        <w:rPr/>
        <w:t xml:space="preserve">Patrz M. </w:t>
      </w:r>
      <w:r>
        <w:rPr>
          <w:spacing w:val="32"/>
        </w:rPr>
        <w:t>Kuli</w:t>
      </w:r>
      <w:r>
        <w:rPr/>
        <w:t xml:space="preserve">k, </w:t>
      </w:r>
      <w:r>
        <w:rPr>
          <w:i/>
        </w:rPr>
        <w:t>op. ci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I. Wereśniak-Mas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Bezpodstawna odmowa złożenia zezn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3z0">
    <w:name w:val="WW8Num13z0"/>
    <w:qFormat/>
    <w:rPr>
      <w:b w:val="false"/>
      <w:i w:val="false"/>
      <w:strike w:val="false"/>
      <w:dstrike w:val="false"/>
      <w:color w:val="000000"/>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3"/>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35:00Z</dcterms:created>
  <dc:creator>Dorota Kaleta</dc:creator>
  <dc:description/>
  <dc:language>en-US</dc:language>
  <cp:lastModifiedBy>Jacek R. Hebenstreit</cp:lastModifiedBy>
  <cp:lastPrinted>2006-10-16T09:00:00Z</cp:lastPrinted>
  <dcterms:modified xsi:type="dcterms:W3CDTF">2006-10-16T07:44:00Z</dcterms:modified>
  <cp:revision>11</cp:revision>
  <dc:subject/>
  <dc:title>Marek Mozgawa</dc:title>
</cp:coreProperties>
</file>